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668;&amp;#21270;&amp;#38081;&amp;#29301;&amp;#24341;&amp;#20379;&amp;#30005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668;&amp;#21270;&amp;#38081;&amp;#29301;&amp;#24341;&amp;#20379;&amp;#30005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668;&amp;#21270;&amp;#38081;&amp;#29301;&amp;#24341;&amp;#20379;&amp;#30005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7.html"&gt;http://www.cction.com/report/202403/44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7668;&amp;#21270;&amp;#38081;&amp;#29301;&amp;#24341;&amp;#20379;&amp;#30005;&amp;#31995;&amp;#32479;&amp;#24066;&amp;#22330;&amp;#35780;&amp;#20272;&amp;#19982;&amp;#25237;&amp;#36164;&amp;#25112;&amp;#30053;&amp;#30740;&amp;#31350;&amp;#25253;&amp;#21578; &amp;#12299;&amp;#20849;&amp;#19971;&amp;#31456;&amp;#12290;&amp;#39318;&amp;#20808;&amp;#20171;&amp;#32461;&amp;#20102;&amp;#30005;&amp;#27668;&amp;#21270;&amp;#38081;&amp;#29301;&amp;#24341;&amp;#20379;&amp;#30005;&amp;#31995;&amp;#32479;&amp;#34892;&amp;#19994;&amp;#24066;&amp;#22330;&amp;#21457;&amp;#23637;&amp;#29615;&amp;#22659;&amp;#12289;&amp;#30005;&amp;#27668;&amp;#21270;&amp;#38081;&amp;#29301;&amp;#24341;&amp;#20379;&amp;#30005;&amp;#31995;&amp;#32479;&amp;#25972;&amp;#20307;&amp;#36816;&amp;#34892;&amp;#24577;&amp;#21183;&amp;#31561;&amp;#65292;&amp;#25509;&amp;#30528;&amp;#20998;&amp;#26512;&amp;#20102;&amp;#30005;&amp;#27668;&amp;#21270;&amp;#38081;&amp;#29301;&amp;#24341;&amp;#20379;&amp;#30005;&amp;#31995;&amp;#32479;&amp;#34892;&amp;#19994;&amp;#24066;&amp;#22330;&amp;#36816;&amp;#34892;&amp;#30340;&amp;#29616;&amp;#29366;&amp;#65292;&amp;#28982;&amp;#21518;&amp;#20171;&amp;#32461;&amp;#20102;&amp;#30005;&amp;#27668;&amp;#21270;&amp;#38081;&amp;#29301;&amp;#24341;&amp;#20379;&amp;#30005;&amp;#31995;&amp;#32479;&amp;#24066;&amp;#22330;&amp;#31454;&amp;#20105;&amp;#26684;&amp;#23616;&amp;#12290;&amp;#38543;&amp;#21518;&amp;#65292;&amp;#25253;&amp;#21578;&amp;#23545;&amp;#30005;&amp;#27668;&amp;#21270;&amp;#38081;&amp;#29301;&amp;#24341;&amp;#20379;&amp;#30005;&amp;#31995;&amp;#32479;&amp;#20570;&amp;#20102;&amp;#37325;&amp;#28857;&amp;#20225;&amp;#19994;&amp;#32463;&amp;#33829;&amp;#29366;&amp;#20917;&amp;#20998;&amp;#26512;&amp;#65292;&amp;#26368;&amp;#21518;&amp;#20998;&amp;#26512;&amp;#20102;&amp;#30005;&amp;#27668;&amp;#21270;&amp;#38081;&amp;#29301;&amp;#24341;&amp;#20379;&amp;#30005;&amp;#31995;&amp;#32479;&amp;#34892;&amp;#19994;&amp;#21457;&amp;#23637;&amp;#36235;&amp;#21183;&amp;#19982;&amp;#25237;&amp;#36164;&amp;#39044;&amp;#27979;&amp;#12290;&amp;#24744;&amp;#33509;&amp;#24819;&amp;#23545;&amp;#30005;&amp;#27668;&amp;#21270;&amp;#38081;&amp;#29301;&amp;#24341;&amp;#20379;&amp;#30005;&amp;#31995;&amp;#32479;&amp;#20135;&amp;#19994;&amp;#26377;&amp;#20010;&amp;#31995;&amp;#32479;&amp;#30340;&amp;#20102;&amp;#35299;&amp;#25110;&amp;#32773;&amp;#24819;&amp;#25237;&amp;#36164;&amp;#30005;&amp;#27668;&amp;#21270;&amp;#38081;&amp;#29301;&amp;#24341;&amp;#20379;&amp;#30005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005;&amp;#27668;&amp;#21270;&amp;#38081;&amp;#29301;&amp;#24341;&amp;#20379;&amp;#30005;&amp;#31995;&amp;#32479;&amp;#21464;&amp;#21387;&amp;#22120;&amp;#35774;&amp;#22791;&amp;#34892;&amp;#19994;&amp;#21457;&amp;#23637;&amp;#32508;&amp;#36848;&lt;/div&gt;  &lt;div&gt;1.1&amp;#30005;&amp;#27668;&amp;#21270;&amp;#38081;&amp;#29301;&amp;#24341;&amp;#20379;&amp;#30005;&amp;#31995;&amp;#32479;&amp;#21464;&amp;#21387;&amp;#22120;&amp;#35774;&amp;#22791;&amp;#34892;&amp;#19994;&amp;#27010;&amp;#36848;&lt;/div&gt;  &lt;div&gt;1.1.1&amp;#30005;&amp;#27668;&amp;#21270;&amp;#38081;&amp;#29301;&amp;#24341;&amp;#20379;&amp;#30005;&amp;#31995;&amp;#32479;&amp;#21464;&amp;#21387;&amp;#22120;&amp;#35774;&amp;#22791;&amp;#23450;&amp;#20041;&amp;#21450;&amp;#20998;&amp;#31867;&lt;/div&gt;  &lt;div&gt;&amp;#65288;1&amp;#65289;&amp;#30005;&amp;#27668;&amp;#21270;&amp;#38081;&amp;#29301;&amp;#24341;&amp;#20379;&amp;#30005;&amp;#31995;&amp;#32479;&amp;#21464;&amp;#21387;&amp;#22120;&amp;#35774;&amp;#22791;&amp;#30456;&amp;#20851;&amp;#23450;&amp;#20041;&lt;/div&gt;  &lt;div&gt;&amp;#65288;2&amp;#65289;&amp;#30005;&amp;#27668;&amp;#21270;&amp;#38081;&amp;#29301;&amp;#24341;&amp;#20379;&amp;#30005;&amp;#31995;&amp;#32479;&amp;#21464;&amp;#21387;&amp;#22120;&amp;#35774;&amp;#22791;&amp;#20135;&amp;#21697;&amp;#20998;&amp;#31867;&lt;/div&gt;  &lt;div&gt;1.1.2&amp;#30005;&amp;#27668;&amp;#21270;&amp;#38081;&amp;#29301;&amp;#24341;&amp;#20379;&amp;#30005;&amp;#31995;&amp;#32479;&amp;#21464;&amp;#21387;&amp;#22120;&amp;#35774;&amp;#22791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2&amp;#30005;&amp;#27668;&amp;#21270;&amp;#38081;&amp;#29301;&amp;#24341;&amp;#20379;&amp;#30005;&amp;#31995;&amp;#32479;&amp;#21464;&amp;#21387;&amp;#22120;&amp;#35774;&amp;#22791;&amp;#34892;&amp;#23637;&amp;#20998;&amp;#26512;&lt;/div&gt;  &lt;div&gt;1.2.1&amp;#34892;&amp;#19994;&amp;#25919;&amp;#31574;&amp;#20998;&amp;#26512;&lt;/div&gt;  &lt;div&gt;&amp;#65288;1&amp;#65289;&amp;#34892;&amp;#19994;&amp;#20027;&amp;#35201;&amp;#26631;&amp;#20934;&lt;/div&gt;  &lt;div&gt;&amp;#65288;2&amp;#65289;&amp;#34892;&amp;#19994;&amp;#25919;&amp;#31574;&amp;#35299;&amp;#35835;&lt;/div&gt;  &lt;div&gt;&amp;#65288;3&amp;#65289;&amp;#34892;&amp;#19994;&amp;#21457;&amp;#23637;&amp;#35268;&amp;#21010;&lt;/div&gt;  &lt;div&gt;1.2.2&amp;#34892;&amp;#19994;&amp;#32463;&amp;#27982;&amp;#20998;&amp;#26512;&lt;/div&gt;  &lt;div&gt;1.2.3&amp;#34892;&amp;#19994;&amp;#31038;&amp;#20250;&amp;#20998;&amp;#26512;&lt;/div&gt;  &lt;div&gt;1.2.4&amp;#34892;&amp;#19994;&amp;#25216;&amp;#26415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3545;&amp;#34892;&amp;#19994;&amp;#30340;&amp;#24433;&amp;#21709;&amp;#20998;&amp;#26512;&lt;/div&gt;  &lt;div&gt;1.3&amp;#30005;&amp;#27668;&amp;#21270;&amp;#38081;&amp;#29301;&amp;#24341;&amp;#20379;&amp;#30005;&amp;#31995;&amp;#32479;&amp;#21464;&amp;#21387;&amp;#22120;&amp;#35774;&amp;#22791;&amp;#20135;&amp;#19994;&amp;#38142;&amp;#20998;&amp;#26512;&lt;/div&gt;  &lt;div&gt;1.3.1&amp;#20135;&amp;#19994;&amp;#38142;&amp;#27010;&amp;#20917;&lt;/div&gt;  &lt;div&gt;1.3.2&amp;#19978;&amp;#28216;&amp;#20135;&amp;#19994;&amp;#20998;&amp;#26512;&lt;/div&gt;  &lt;div&gt;1.3.3&amp;#19979;&amp;#28216;&amp;#20135;&amp;#19994;&amp;#20998;&amp;#26512;&lt;/div&gt;  &lt;div&gt;1.4&amp;#30005;&amp;#27668;&amp;#21270;&amp;#38081;&amp;#29301;&amp;#24341;&amp;#20379;&amp;#30005;&amp;#31995;&amp;#32479;&amp;#21464;&amp;#21387;&amp;#22120;&amp;#35774;&amp;#22791;&amp;#21457;&amp;#23637;&amp;#26426;&amp;#36935;&amp;#19982;&amp;#20998;&amp;#26512;&lt;/div&gt;  &lt;div&gt;&amp;nbsp;&lt;/div&gt;  &lt;div&gt;&amp;#31532;2&amp;#31456;&amp;#65306;&amp;#20840;&amp;#29699;&amp;#30005;&amp;#27668;&amp;#21270;&amp;#38081;&amp;#29301;&amp;#24341;&amp;#20379;&amp;#30005;&amp;#31995;&amp;#32479;&amp;#21464;&amp;#21387;&amp;#22120;&amp;#35774;&amp;#22791;&amp;#34892;&amp;#19994;&amp;#21457;&amp;#23637;&amp;#29366;&amp;#20917;&amp;#20998;&amp;#26512;&lt;/div&gt;  &lt;div&gt;2.1&amp;#20840;&amp;#29699;&amp;#30005;&amp;#27668;&amp;#21270;&amp;#38081;&amp;#29301;&amp;#24341;&amp;#20379;&amp;#30005;&amp;#31995;&amp;#32479;&amp;#21464;&amp;#21387;&amp;#22120;&amp;#35774;&amp;#22791;&amp;#34892;&amp;#19994;&amp;#21457;&amp;#23637;&amp;#29616;&amp;#29366;&amp;#20998;&amp;#26512;&lt;/div&gt;  &lt;div&gt;2.1.1&amp;#20840;&amp;#29699;&amp;#30005;&amp;#27668;&amp;#21270;&amp;#38081;&amp;#29301;&amp;#24341;&amp;#20379;&amp;#30005;&amp;#31995;&amp;#32479;&amp;#21464;&amp;#21387;&amp;#22120;&amp;#35774;&amp;#22791;&amp;#34892;&amp;#19994;&amp;#21457;&amp;#23637;&amp;#21382;&amp;#31243;&lt;/div&gt;  &lt;div&gt;2.1.2&amp;#20840;&amp;#29699;&amp;#30005;&amp;#27668;&amp;#21270;&amp;#38081;&amp;#29301;&amp;#24341;&amp;#20379;&amp;#30005;&amp;#31995;&amp;#32479;&amp;#21464;&amp;#21387;&amp;#22120;&amp;#35774;&amp;#22791;&amp;#24066;&amp;#22330;&amp;#35268;&amp;#27169;&amp;#20998;&amp;#26512;&lt;/div&gt;  &lt;div&gt;2.1.3&amp;#20840;&amp;#29699;&amp;#30005;&amp;#27668;&amp;#21270;&amp;#38081;&amp;#29301;&amp;#24341;&amp;#20379;&amp;#30005;&amp;#31995;&amp;#32479;&amp;#21464;&amp;#21387;&amp;#22120;&amp;#35774;&amp;#22791;&amp;#31454;&amp;#20105;&amp;#26684;&amp;#23616;&amp;#20998;&amp;#26512;&lt;/div&gt;  &lt;div&gt;2.1.4&amp;#20840;&amp;#29699;&amp;#30005;&amp;#27668;&amp;#21270;&amp;#38081;&amp;#29301;&amp;#24341;&amp;#20379;&amp;#30005;&amp;#31995;&amp;#32479;&amp;#21464;&amp;#21387;&amp;#22120;&amp;#35774;&amp;#22791;&amp;#20135;&amp;#21697;&amp;#32467;&amp;#26500;&amp;#20998;&amp;#26512;&lt;/div&gt;  &lt;div&gt;2.1.5&amp;#20840;&amp;#29699;&amp;#30005;&amp;#27668;&amp;#21270;&amp;#38081;&amp;#29301;&amp;#24341;&amp;#20379;&amp;#30005;&amp;#31995;&amp;#32479;&amp;#21464;&amp;#21387;&amp;#22120;&amp;#35774;&amp;#22791;&amp;#21306;&amp;#22495;&amp;#20998;&amp;#24067;&amp;#24773;&amp;#20917;&lt;/div&gt;  &lt;div&gt;2.1.6&amp;#20840;&amp;#29699;&amp;#30005;&amp;#27668;&amp;#21270;&amp;#38081;&amp;#29301;&amp;#24341;&amp;#20379;&amp;#30005;&amp;#31995;&amp;#32479;&amp;#21464;&amp;#21387;&amp;#22120;&amp;#35774;&amp;#22791;&amp;#26368;&amp;#26032;&amp;#25216;&amp;#26415;&amp;#36827;&amp;#23637;&lt;/div&gt;  &lt;div&gt;2.2&amp;#20027;&amp;#35201;&amp;#22269;&amp;#23478;&amp;#30005;&amp;#27668;&amp;#21270;&amp;#38081;&amp;#29301;&amp;#24341;&amp;#20379;&amp;#30005;&amp;#31995;&amp;#32479;&amp;#21464;&amp;#21387;&amp;#22120;&amp;#35774;&amp;#22791;&amp;#34892;&amp;#19994;&amp;#21457;&amp;#23637;&amp;#20998;&amp;#26512;&lt;/div&gt;  &lt;div&gt;2.2.1&amp;#32654;&amp;#22269;&amp;#30005;&amp;#27668;&amp;#21270;&amp;#38081;&amp;#29301;&amp;#24341;&amp;#20379;&amp;#30005;&amp;#31995;&amp;#32479;&amp;#21464;&amp;#21387;&amp;#22120;&amp;#35774;&amp;#22791;&amp;#34892;&amp;#19994;&amp;#21457;&amp;#23637;&amp;#20998;&amp;#26512;&lt;/div&gt;  &lt;div&gt;&amp;#65288;1&amp;#65289;&amp;#32654;&amp;#22269;&amp;#30005;&amp;#27668;&amp;#21270;&amp;#38081;&amp;#29301;&amp;#24341;&amp;#20379;&amp;#30005;&amp;#31995;&amp;#32479;&amp;#21464;&amp;#21387;&amp;#22120;&amp;#35774;&amp;#22791;&amp;#24066;&amp;#22330;&amp;#35268;&amp;#27169;&amp;#20998;&amp;#26512;&lt;/div&gt;  &lt;div&gt;&amp;#65288;2&amp;#65289;&amp;#32654;&amp;#22269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65288;3&amp;#65289;&amp;#32654;&amp;#22269;&amp;#30005;&amp;#27668;&amp;#21270;&amp;#38081;&amp;#29301;&amp;#24341;&amp;#20379;&amp;#30005;&amp;#31995;&amp;#32479;&amp;#21464;&amp;#21387;&amp;#22120;&amp;#35774;&amp;#22791;&amp;#20225;&amp;#19994;&amp;#31454;&amp;#20105;&amp;#20998;&amp;#26512;&lt;/div&gt;  &lt;div&gt;&amp;#65288;4&amp;#65289;&amp;#32654;&amp;#22269;&amp;#30005;&amp;#27668;&amp;#21270;&amp;#38081;&amp;#29301;&amp;#24341;&amp;#20379;&amp;#30005;&amp;#31995;&amp;#32479;&amp;#21464;&amp;#21387;&amp;#22120;&amp;#35774;&amp;#22791;&amp;#34892;&amp;#19994;&amp;#21457;&amp;#23637;&amp;#36235;&amp;#21183;&lt;/div&gt;  &lt;div&gt;2.2.2&amp;#26085;&amp;#26412;&amp;#30005;&amp;#27668;&amp;#21270;&amp;#38081;&amp;#29301;&amp;#24341;&amp;#20379;&amp;#30005;&amp;#31995;&amp;#32479;&amp;#21464;&amp;#21387;&amp;#22120;&amp;#35774;&amp;#22791;&amp;#34892;&amp;#19994;&amp;#21457;&amp;#23637;&amp;#20998;&amp;#26512;&lt;/div&gt;  &lt;div&gt;&amp;#65288;1&amp;#65289;&amp;#26085;&amp;#26412;&amp;#30005;&amp;#27668;&amp;#21270;&amp;#38081;&amp;#29301;&amp;#24341;&amp;#20379;&amp;#30005;&amp;#31995;&amp;#32479;&amp;#21464;&amp;#21387;&amp;#22120;&amp;#35774;&amp;#22791;&amp;#24066;&amp;#22330;&amp;#35268;&amp;#27169;&amp;#20998;&amp;#26512;&lt;/div&gt;  &lt;div&gt;&amp;#65288;2&amp;#65289;&amp;#26085;&amp;#26412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65288;3&amp;#65289;&amp;#26085;&amp;#26412;&amp;#30005;&amp;#27668;&amp;#21270;&amp;#38081;&amp;#29301;&amp;#24341;&amp;#20379;&amp;#30005;&amp;#31995;&amp;#32479;&amp;#21464;&amp;#21387;&amp;#22120;&amp;#35774;&amp;#22791;&amp;#20225;&amp;#19994;&amp;#31454;&amp;#20105;&amp;#20998;&amp;#26512;&lt;/div&gt;  &lt;div&gt;&amp;#65288;4&amp;#65289;&amp;#26085;&amp;#26412;&amp;#30005;&amp;#27668;&amp;#21270;&amp;#38081;&amp;#29301;&amp;#24341;&amp;#20379;&amp;#30005;&amp;#31995;&amp;#32479;&amp;#21464;&amp;#21387;&amp;#2212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30005;&amp;#27668;&amp;#21270;&amp;#38081;&amp;#29301;&amp;#24341;&amp;#20379;&amp;#30005;&amp;#31995;&amp;#32479;&amp;#21464;&amp;#21387;&amp;#22120;&amp;#35774;&amp;#22791;&amp;#34892;&amp;#19994;&amp;#21457;&amp;#23637;&amp;#20998;&amp;#26512;&lt;/div&gt;  &lt;div&gt;&amp;#65288;1&amp;#65289;&amp;#30005;&amp;#27668;&amp;#21270;&amp;#38081;&amp;#29301;&amp;#24341;&amp;#20379;&amp;#30005;&amp;#31995;&amp;#32479;&amp;#21464;&amp;#21387;&amp;#22120;&amp;#35774;&amp;#22791;&amp;#24066;&amp;#22330;&amp;#35268;&amp;#27169;&amp;#20998;&amp;#26512;&lt;/div&gt;  &lt;div&gt;&amp;#65288;2&amp;#65289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65288;3&amp;#65289;&amp;#30005;&amp;#27668;&amp;#21270;&amp;#38081;&amp;#29301;&amp;#24341;&amp;#20379;&amp;#30005;&amp;#31995;&amp;#32479;&amp;#21464;&amp;#21387;&amp;#22120;&amp;#35774;&amp;#22791;&amp;#20225;&amp;#19994;&amp;#31454;&amp;#20105;&amp;#20998;&amp;#26512;&lt;/div&gt;  &lt;div&gt;&amp;#65288;4&amp;#65289;&amp;#30005;&amp;#27668;&amp;#21270;&amp;#38081;&amp;#29301;&amp;#24341;&amp;#20379;&amp;#30005;&amp;#31995;&amp;#32479;&amp;#21464;&amp;#21387;&amp;#22120;&amp;#35774;&amp;#22791;&amp;#34892;&amp;#19994;&amp;#21457;&amp;#23637;&amp;#36235;&amp;#21183;&lt;/div&gt;  &lt;div&gt;2.3&amp;#20840;&amp;#29699;&amp;#20027;&amp;#35201;&amp;#30005;&amp;#27668;&amp;#21270;&amp;#38081;&amp;#29301;&amp;#24341;&amp;#20379;&amp;#30005;&amp;#31995;&amp;#32479;&amp;#21464;&amp;#21387;&amp;#22120;&amp;#35774;&amp;#22791;&amp;#20225;&amp;#19994;&amp;#21457;&amp;#23637;&amp;#20998;&amp;#26512;&lt;/div&gt;  &lt;div&gt;2.3.1&amp;#35199;&amp;#38376;&amp;#23376;&amp;#65288;Sieme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3.2ABB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3.3&amp;#27861;&amp;#22269;&amp;#38463;&amp;#23572;&amp;#26031;&amp;#36890;&amp;#65288;Alstom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3.4&amp;#32654;&amp;#22269;&amp;#20234;&amp;#39039;&amp;#30005;&amp;#27668;&amp;#65288;Eato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9301;&amp;#24341;&amp;#20379;&amp;#30005;&amp;#31995;&amp;#32479;&amp;#21464;&amp;#21387;&amp;#22120;&amp;#35774;&amp;#22791;&amp;#20135;&amp;#21697;&amp;#31867;&amp;#22411;&lt;/div&gt;  &lt;div&gt;&amp;#65288;6&amp;#65289;&amp;#29301;&amp;#24341;&amp;#20379;&amp;#30005;&amp;#31995;&amp;#32479;&amp;#21464;&amp;#21387;&amp;#22120;&amp;#35774;&amp;#22791;&amp;#38144;&amp;#21806;&amp;#35268;&amp;#27169;&lt;/div&gt;  &lt;div&gt;&amp;#65288;7&amp;#65289;&amp;#29301;&amp;#24341;&amp;#20379;&amp;#30005;&amp;#31995;&amp;#32479;&amp;#21464;&amp;#21387;&amp;#22120;&amp;#35774;&amp;#22791;&amp;#38144;&amp;#21806;&amp;#28192;&amp;#36947;&lt;/div&gt;  &lt;div&gt;&amp;#65288;8&amp;#65289;&amp;#20225;&amp;#19994;&amp;#22312;&amp;#21326;&amp;#19994;&amp;#21153;&amp;#24067;&amp;#23616;&lt;/div&gt;  &lt;div&gt;2.4&amp;#20840;&amp;#29699;&amp;#30005;&amp;#27668;&amp;#21270;&amp;#38081;&amp;#29301;&amp;#24341;&amp;#20379;&amp;#30005;&amp;#31995;&amp;#32479;&amp;#21464;&amp;#21387;&amp;#22120;&amp;#35774;&amp;#22791;&amp;#34892;&amp;#19994;&amp;#21457;&amp;#23637;&amp;#21069;&amp;#26223;&amp;#39044;&amp;#27979;&lt;/div&gt;  &lt;div&gt;2.4.1&amp;#20840;&amp;#29699;&amp;#30005;&amp;#27668;&amp;#21270;&amp;#38081;&amp;#29301;&amp;#24341;&amp;#20379;&amp;#30005;&amp;#31995;&amp;#32479;&amp;#21464;&amp;#21387;&amp;#22120;&amp;#35774;&amp;#22791;&amp;#34892;&amp;#19994;&amp;#21457;&amp;#23637;&amp;#36235;&amp;#21183;&lt;/div&gt;  &lt;div&gt;2.4.2&amp;#20840;&amp;#29699;&amp;#30005;&amp;#27668;&amp;#21270;&amp;#38081;&amp;#29301;&amp;#24341;&amp;#20379;&amp;#30005;&amp;#31995;&amp;#32479;&amp;#21464;&amp;#21387;&amp;#22120;&amp;#35774;&amp;#22791;&amp;#24066;&amp;#22330;&amp;#21069;&amp;#26223;&amp;#39044;&amp;#27979;&lt;/div&gt;  &lt;div&gt;&amp;nbsp;&lt;/div&gt;  &lt;div&gt;&amp;#31532;3&amp;#31456;&amp;#65306;&amp;#20013;&amp;#22269;&amp;#30005;&amp;#27668;&amp;#21270;&amp;#38081;&amp;#29301;&amp;#24341;&amp;#20379;&amp;#30005;&amp;#31995;&amp;#32479;&amp;#21464;&amp;#21387;&amp;#22120;&amp;#35774;&amp;#22791;&amp;#34892;&amp;#19994;&amp;#21457;&amp;#23637;&amp;#29366;&amp;#20917;&amp;#20998;&amp;#26512;&lt;/div&gt;  &lt;div&gt;3.1&amp;#20013;&amp;#22269;&amp;#30005;&amp;#27668;&amp;#21270;&amp;#38081;&amp;#29301;&amp;#24341;&amp;#20379;&amp;#30005;&amp;#31995;&amp;#32479;&amp;#21464;&amp;#21387;&amp;#22120;&amp;#35774;&amp;#22791;&amp;#21457;&amp;#23637;&amp;#27010;&amp;#20917;&amp;#20998;&amp;#26512;&lt;/div&gt;  &lt;div&gt;3.1.1&amp;#20013;&amp;#22269;&amp;#30005;&amp;#27668;&amp;#21270;&amp;#38081;&amp;#29301;&amp;#24341;&amp;#20379;&amp;#30005;&amp;#31995;&amp;#32479;&amp;#21464;&amp;#21387;&amp;#22120;&amp;#35774;&amp;#22791;&amp;#21457;&amp;#23637;&amp;#21382;&amp;#31243;&lt;/div&gt;  &lt;div&gt;3.1.2&amp;#20013;&amp;#22269;&amp;#30005;&amp;#27668;&amp;#21270;&amp;#38081;&amp;#29301;&amp;#24341;&amp;#20379;&amp;#30005;&amp;#31995;&amp;#32479;&amp;#21464;&amp;#21387;&amp;#22120;&amp;#35774;&amp;#22791;&amp;#21457;&amp;#23637;&amp;#27010;&amp;#20917;&lt;/div&gt;  &lt;div&gt;3.1.3&amp;#20013;&amp;#22269;&amp;#30005;&amp;#27668;&amp;#21270;&amp;#38081;&amp;#29301;&amp;#24341;&amp;#20379;&amp;#30005;&amp;#31995;&amp;#32479;&amp;#21464;&amp;#21387;&amp;#22120;&amp;#35774;&amp;#22791;&amp;#21457;&amp;#23637;&amp;#21608;&amp;#26399;&lt;/div&gt;  &lt;div&gt;3.1.4&amp;#20013;&amp;#22269;&amp;#30005;&amp;#27668;&amp;#21270;&amp;#38081;&amp;#29301;&amp;#24341;&amp;#20379;&amp;#30005;&amp;#31995;&amp;#32479;&amp;#21464;&amp;#21387;&amp;#22120;&amp;#35774;&amp;#22791;&amp;#21457;&amp;#23637;&amp;#29305;&amp;#28857;&lt;/div&gt;  &lt;div&gt;3.2&amp;#20013;&amp;#22269;&amp;#30005;&amp;#27668;&amp;#21270;&amp;#38081;&amp;#29301;&amp;#24341;&amp;#20379;&amp;#30005;&amp;#31995;&amp;#32479;&amp;#21464;&amp;#21387;&amp;#22120;&amp;#35774;&amp;#22791;&amp;#20379;&amp;#38656;&amp;#35268;&amp;#27169;&amp;#20998;&amp;#26512;&lt;/div&gt;  &lt;div&gt;3.2.1&amp;#20013;&amp;#22269;&amp;#30005;&amp;#27668;&amp;#21270;&amp;#38081;&amp;#29301;&amp;#24341;&amp;#20379;&amp;#30005;&amp;#31995;&amp;#32479;&amp;#21464;&amp;#21387;&amp;#22120;&amp;#35774;&amp;#22791;&amp;#20379;&amp;#32473;&amp;#35268;&amp;#27169;&amp;#20998;&amp;#26512;&lt;/div&gt;  &lt;div&gt;&amp;#65288;1&amp;#65289;&amp;#30005;&amp;#27668;&amp;#21270;&amp;#38081;&amp;#29301;&amp;#24341;&amp;#20379;&amp;#30005;&amp;#31995;&amp;#32479;&amp;#21464;&amp;#21387;&amp;#22120;&amp;#35774;&amp;#22791;&amp;#29983;&amp;#20135;&amp;#20225;&amp;#19994;&amp;#35268;&amp;#27169;&lt;/div&gt;  &lt;div&gt;&amp;#65288;2&amp;#65289;&amp;#30005;&amp;#27668;&amp;#21270;&amp;#38081;&amp;#29301;&amp;#24341;&amp;#20379;&amp;#30005;&amp;#31995;&amp;#32479;&amp;#21464;&amp;#21387;&amp;#22120;&amp;#35774;&amp;#22791;&amp;#20135;&amp;#37327;&amp;#21450;&amp;#20135;&amp;#20540;&lt;/div&gt;  &lt;div&gt;3.2.2&amp;#20013;&amp;#22269;&amp;#30005;&amp;#27668;&amp;#21270;&amp;#38081;&amp;#29301;&amp;#24341;&amp;#20379;&amp;#30005;&amp;#31995;&amp;#32479;&amp;#21464;&amp;#21387;&amp;#22120;&amp;#35774;&amp;#22791;&amp;#38656;&amp;#27714;&amp;#35268;&amp;#27169;&amp;#20998;&amp;#26512;&lt;/div&gt;  &lt;div&gt;&amp;#65288;1&amp;#65289;&amp;#30005;&amp;#27668;&amp;#21270;&amp;#38081;&amp;#29301;&amp;#24341;&amp;#20379;&amp;#30005;&amp;#31995;&amp;#32479;&amp;#21464;&amp;#21387;&amp;#22120;&amp;#35774;&amp;#22791;&amp;#24066;&amp;#22330;&amp;#35268;&amp;#27169;&lt;/div&gt;  &lt;div&gt;&amp;#65288;2&amp;#65289;&amp;#30005;&amp;#27668;&amp;#21270;&amp;#38081;&amp;#29301;&amp;#24341;&amp;#20379;&amp;#30005;&amp;#31995;&amp;#32479;&amp;#21464;&amp;#21387;&amp;#22120;&amp;#35774;&amp;#22791;&amp;#38656;&amp;#27714;&amp;#32467;&amp;#26500;&lt;/div&gt;  &lt;div&gt;3.2.3&amp;#20013;&amp;#22269;&amp;#30005;&amp;#27668;&amp;#21270;&amp;#38081;&amp;#29301;&amp;#24341;&amp;#20379;&amp;#30005;&amp;#31995;&amp;#32479;&amp;#21464;&amp;#21387;&amp;#22120;&amp;#35774;&amp;#22791;&amp;#25307;&amp;#25237;&amp;#26631;&amp;#35268;&amp;#27169;&amp;#20998;&amp;#26512;&lt;/div&gt;  &lt;div&gt;&amp;#65288;1&amp;#65289;&amp;#25307;&amp;#26631;&amp;#24635;&amp;#20307;&amp;#35268;&amp;#27169;&lt;/div&gt;  &lt;div&gt;&amp;#65288;2&amp;#65289;&amp;#25307;&amp;#26631;&amp;#20135;&amp;#21697;&amp;#32467;&amp;#26500;&lt;/div&gt;  &lt;div&gt;&amp;#65288;3&amp;#65289;&amp;#20013;&amp;#26631;&amp;#20225;&amp;#19994;&amp;#20221;&amp;#39069;&lt;/div&gt;  &lt;div&gt;3.2.4&amp;#20013;&amp;#22269;&amp;#30005;&amp;#27668;&amp;#21270;&amp;#38081;&amp;#29301;&amp;#24341;&amp;#20379;&amp;#30005;&amp;#31995;&amp;#32479;&amp;#21464;&amp;#21387;&amp;#22120;&amp;#35774;&amp;#22791;&amp;#30408;&amp;#21033;&amp;#24773;&amp;#20917;&amp;#20998;&amp;#26512;&lt;/div&gt;  &lt;div&gt;&amp;#65288;1&amp;#65289;&amp;#30408;&amp;#21033;&amp;#27169;&amp;#24335;&lt;/div&gt;  &lt;div&gt;&amp;#65288;2&amp;#65289;&amp;#30408;&amp;#21033;&amp;#27700;&amp;#24179;&lt;/div&gt;  &lt;div&gt;&amp;#65288;3&amp;#65289;&amp;#20027;&amp;#35201;&amp;#30408;&amp;#21033;&amp;#28857;&amp;#25506;&amp;#32034;&lt;/div&gt;  &lt;div&gt;3.2.5&amp;#20013;&amp;#22269;&amp;#30005;&amp;#27668;&amp;#21270;&amp;#38081;&amp;#29301;&amp;#24341;&amp;#20379;&amp;#30005;&amp;#31995;&amp;#32479;&amp;#21464;&amp;#21387;&amp;#22120;&amp;#35774;&amp;#22791;&amp;#20215;&amp;#26684;&amp;#36208;&amp;#21183;&amp;#20998;&amp;#26512;&lt;/div&gt;  &lt;div&gt;&amp;#65288;1&amp;#65289;&amp;#24635;&amp;#20307;&amp;#20215;&amp;#26684;&amp;#36208;&amp;#21183;&amp;#20998;&amp;#26512;&lt;/div&gt;  &lt;div&gt;&amp;#65288;2&amp;#65289;&amp;#20027;&amp;#35201;&amp;#35774;&amp;#22791;&amp;#20215;&amp;#26684;&amp;#23545;&amp;#27604;&lt;/div&gt;  &lt;div&gt;3.3&amp;#20013;&amp;#22269;&amp;#30005;&amp;#27668;&amp;#21270;&amp;#38081;&amp;#29301;&amp;#24341;&amp;#20379;&amp;#30005;&amp;#31995;&amp;#32479;&amp;#21464;&amp;#21387;&amp;#22120;&amp;#35774;&amp;#22791;&amp;#24066;&amp;#22330;&amp;#31454;&amp;#20105;&amp;#20998;&amp;#26512;&lt;/div&gt;  &lt;div&gt;3.3.1&amp;#20013;&amp;#22269;&amp;#30005;&amp;#27668;&amp;#21270;&amp;#38081;&amp;#29301;&amp;#24341;&amp;#20379;&amp;#30005;&amp;#31995;&amp;#32479;&amp;#21464;&amp;#21387;&amp;#2212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#20013;&amp;#22269;&amp;#30005;&amp;#27668;&amp;#21270;&amp;#38081;&amp;#29301;&amp;#24341;&amp;#20379;&amp;#30005;&amp;#31995;&amp;#32479;&amp;#21464;&amp;#21387;&amp;#22120;&amp;#35774;&amp;#22791;&amp;#20225;&amp;#19994;&amp;#31454;&amp;#20105;&amp;#21147;&amp;#25171;&amp;#36896;&lt;/div&gt;  &lt;div&gt;&amp;#65288;1&amp;#65289;&amp;#26680;&amp;#24515;&amp;#31454;&amp;#20105;&amp;#22240;&amp;#32032;&amp;#20998;&amp;#26512;&lt;/div&gt;  &lt;div&gt;&amp;#65288;2&amp;#65289;&amp;#20027;&amp;#35201;&amp;#20225;&amp;#19994;&amp;#26680;&amp;#24515;&amp;#31454;&amp;#20105;&amp;#21147;&amp;#23545;&amp;#27604;&lt;/div&gt;  &lt;div&gt;&amp;#65288;3&amp;#65289;&amp;#22914;&amp;#20309;&amp;#25171;&amp;#36896;&amp;#20225;&amp;#19994;&amp;#26680;&amp;#24515;&amp;#31454;&amp;#20105;&amp;#21147;&lt;/div&gt;  &lt;div&gt;3.3.3&amp;#20013;&amp;#22269;&amp;#30005;&amp;#27668;&amp;#21270;&amp;#38081;&amp;#29301;&amp;#24341;&amp;#20379;&amp;#30005;&amp;#31995;&amp;#32479;&amp;#21464;&amp;#21387;&amp;#22120;&amp;#35774;&amp;#22791;&amp;#31454;&amp;#20105;&amp;#26684;&amp;#23616;&amp;#20998;&amp;#26512;&lt;/div&gt;  &lt;div&gt;&amp;#65288;1&amp;#65289;&amp;#20027;&amp;#35201;&amp;#31454;&amp;#20105;&amp;#23545;&amp;#25163;&amp;#27719;&amp;#24635;&lt;/div&gt;  &lt;div&gt;&amp;#65288;2&amp;#65289;&amp;#34892;&amp;#19994;&amp;#31454;&amp;#20105;&amp;#23618;&amp;#27425;&amp;#20998;&amp;#26512;&lt;/div&gt;  &lt;div&gt;&amp;#65288;3&amp;#65289;&amp;#34892;&amp;#19994;&amp;#31454;&amp;#20105;&amp;#26684;&amp;#23616;&amp;#20998;&amp;#26512;&lt;/div&gt;  &lt;div&gt;3.3.4&amp;#20013;&amp;#22269;&amp;#30005;&amp;#27668;&amp;#21270;&amp;#38081;&amp;#29301;&amp;#24341;&amp;#20379;&amp;#30005;&amp;#31995;&amp;#32479;&amp;#21464;&amp;#21387;&amp;#22120;&amp;#35774;&amp;#22791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lt;/div&gt;  &lt;div&gt;&amp;#65288;3&amp;#65289;&amp;#34892;&amp;#19994;&amp;#26367;&amp;#20195;&amp;#21697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&amp;#20013;&amp;#22269;&amp;#30005;&amp;#27668;&amp;#21270;&amp;#38081;&amp;#29301;&amp;#24341;&amp;#20379;&amp;#30005;&amp;#31995;&amp;#32479;&amp;#21464;&amp;#21387;&amp;#22120;&amp;#35774;&amp;#22791;&amp;#38144;&amp;#21806;&amp;#28192;&amp;#36947;&amp;#20998;&amp;#26512;&lt;/div&gt;  &lt;div&gt;3.4.1&amp;#24433;&amp;#21709;&amp;#34892;&amp;#19994;&amp;#38144;&amp;#21806;&amp;#28192;&amp;#36947;&amp;#19982;&amp;#32593;&amp;#32476;&amp;#26500;&amp;#24314;&amp;#30340;&amp;#22240;&amp;#32032;&amp;#20998;&amp;#26512;&lt;/div&gt;  &lt;div&gt;&amp;#65288;1&amp;#65289;&amp;#24066;&amp;#22330;&amp;#22240;&amp;#32032;&lt;/div&gt;  &lt;div&gt;&amp;#65288;2&amp;#65289;&amp;#20135;&amp;#21697;&amp;#22240;&amp;#32032;&lt;/div&gt;  &lt;div&gt;&amp;#65288;3&amp;#65289;&amp;#29983;&amp;#20135;&amp;#20225;&amp;#19994;&amp;#26412;&amp;#36523;&amp;#30340;&amp;#22240;&amp;#32032;&amp;#65288;&amp;#36164;&amp;#37329;&amp;#12289;&amp;#38144;&amp;#21806;&amp;#33021;&amp;#21147;&amp;#31561;&amp;#65289;&lt;/div&gt;  &lt;div&gt;3.4.2&amp;#34892;&amp;#19994;&amp;#38144;&amp;#21806;&amp;#27169;&amp;#24335;&amp;#21450;&amp;#27969;&amp;#31243;&amp;#20998;&amp;#26512;&lt;/div&gt;  &lt;div&gt;3.4.3&amp;#20027;&amp;#35201;&amp;#20225;&amp;#19994;&amp;#38144;&amp;#21806;&amp;#28192;&amp;#36947;&amp;#26500;&amp;#24314;&amp;#24773;&amp;#20917;&lt;/div&gt;  &lt;div&gt;3.5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20998;&amp;#26512;&lt;/div&gt;  &lt;div&gt;3.5.1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29366;&amp;#20917;&amp;#32508;&amp;#36848;&lt;/div&gt;  &lt;div&gt;3.5.2&amp;#20013;&amp;#22269;&amp;#30005;&amp;#27668;&amp;#21270;&amp;#38081;&amp;#29301;&amp;#24341;&amp;#20379;&amp;#30005;&amp;#31995;&amp;#32479;&amp;#21464;&amp;#21387;&amp;#22120;&amp;#35774;&amp;#22791;&amp;#25152;&amp;#23646;&amp;#34892;&amp;#19994;&amp;#20986;&amp;#21475;&amp;#24066;&amp;#22330;&amp;#20998;&amp;#26512;&lt;/div&gt;  &lt;div&gt;&amp;#65288;1&amp;#65289;&amp;#30005;&amp;#27668;&amp;#21270;&amp;#38081;&amp;#29301;&amp;#24341;&amp;#20379;&amp;#30005;&amp;#31995;&amp;#32479;&amp;#21464;&amp;#21387;&amp;#22120;&amp;#35774;&amp;#22791;&amp;#25152;&amp;#23646;&amp;#34892;&amp;#19994;&amp;#20986;&amp;#21475;&amp;#35268;&amp;#27169;&amp;#20998;&amp;#26512;&lt;/div&gt;  &lt;div&gt;&amp;#65288;2&amp;#65289;&amp;#30005;&amp;#27668;&amp;#21270;&amp;#38081;&amp;#29301;&amp;#24341;&amp;#20379;&amp;#30005;&amp;#31995;&amp;#32479;&amp;#21464;&amp;#21387;&amp;#22120;&amp;#35774;&amp;#22791;&amp;#25152;&amp;#23646;&amp;#34892;&amp;#19994;&amp;#20986;&amp;#21475;&amp;#20135;&amp;#21697;&amp;#32467;&amp;#26500;&lt;/div&gt;  &lt;div&gt;&amp;#65288;3&amp;#65289;&amp;#30005;&amp;#27668;&amp;#21270;&amp;#38081;&amp;#29301;&amp;#24341;&amp;#20379;&amp;#30005;&amp;#31995;&amp;#32479;&amp;#21464;&amp;#21387;&amp;#22120;&amp;#35774;&amp;#22791;&amp;#25152;&amp;#23646;&amp;#34892;&amp;#19994;&amp;#20986;&amp;#21475;&amp;#22269;&amp;#21035;&amp;#20998;&amp;#24067;&lt;/div&gt;  &lt;div&gt;3.5.3&amp;#20013;&amp;#22269;&amp;#30005;&amp;#27668;&amp;#21270;&amp;#38081;&amp;#29301;&amp;#24341;&amp;#20379;&amp;#30005;&amp;#31995;&amp;#32479;&amp;#21464;&amp;#21387;&amp;#22120;&amp;#35774;&amp;#22791;&amp;#25152;&amp;#23646;&amp;#34892;&amp;#19994;&amp;#36827;&amp;#21475;&amp;#24066;&amp;#22330;&amp;#20998;&amp;#26512;&lt;/div&gt;  &lt;div&gt;&amp;#65288;1&amp;#65289;&amp;#30005;&amp;#27668;&amp;#21270;&amp;#38081;&amp;#29301;&amp;#24341;&amp;#20379;&amp;#30005;&amp;#31995;&amp;#32479;&amp;#21464;&amp;#21387;&amp;#22120;&amp;#35774;&amp;#22791;&amp;#25152;&amp;#23646;&amp;#34892;&amp;#19994;&amp;#36827;&amp;#21475;&amp;#35268;&amp;#27169;&amp;#20998;&amp;#26512;&lt;/div&gt;  &lt;div&gt;&amp;#65288;2&amp;#65289;&amp;#30005;&amp;#27668;&amp;#21270;&amp;#38081;&amp;#29301;&amp;#24341;&amp;#20379;&amp;#30005;&amp;#31995;&amp;#32479;&amp;#21464;&amp;#21387;&amp;#22120;&amp;#35774;&amp;#22791;&amp;#25152;&amp;#23646;&amp;#34892;&amp;#19994;&amp;#36827;&amp;#21475;&amp;#20135;&amp;#21697;&amp;#32467;&amp;#26500;&lt;/div&gt;  &lt;div&gt;&amp;#65288;3&amp;#65289;&amp;#30005;&amp;#27668;&amp;#21270;&amp;#38081;&amp;#29301;&amp;#24341;&amp;#20379;&amp;#30005;&amp;#31995;&amp;#32479;&amp;#21464;&amp;#21387;&amp;#22120;&amp;#35774;&amp;#22791;&amp;#25152;&amp;#23646;&amp;#34892;&amp;#19994;&amp;#36827;&amp;#21475;&amp;#22269;&amp;#21035;&amp;#20998;&amp;#24067;&lt;/div&gt;  &lt;div&gt;3.5.4&amp;#20013;&amp;#22269;&amp;#30005;&amp;#27668;&amp;#21270;&amp;#38081;&amp;#29301;&amp;#24341;&amp;#20379;&amp;#30005;&amp;#31995;&amp;#32479;&amp;#21464;&amp;#21387;&amp;#22120;&amp;#35774;&amp;#22791;&amp;#25152;&amp;#23646;&amp;#34892;&amp;#19994;&amp;#36827;&amp;#20986;&amp;#21475;&amp;#36235;&amp;#21183;&amp;#20998;&amp;#26512;&lt;/div&gt;  &lt;div&gt;&amp;nbsp;&lt;/div&gt;  &lt;div&gt;&amp;#31532;4&amp;#31456;&amp;#65306;&amp;#30005;&amp;#27668;&amp;#21270;&amp;#38081;&amp;#29301;&amp;#24341;&amp;#20379;&amp;#30005;&amp;#31995;&amp;#32479;&amp;#21464;&amp;#21387;&amp;#22120;&amp;#35774;&amp;#22791;&amp;#32454;&amp;#20998;&amp;#20135;&amp;#21697;&amp;#38656;&amp;#27714;&amp;#21069;&amp;#26223;&amp;#20998;&amp;#26512;&lt;/div&gt;  &lt;div&gt;4.1&amp;#20027;&amp;#21464;&amp;#21387;&amp;#22120;&amp;#38656;&amp;#27714;&amp;#21069;&amp;#26223;&amp;#20998;&amp;#26512;&lt;/div&gt;  &lt;div&gt;4.1.1&amp;#20027;&amp;#21464;&amp;#21387;&amp;#22120;&amp;#20135;&amp;#21697;&amp;#21450;&amp;#29305;&amp;#24615;&amp;#20171;&amp;#32461;&lt;/div&gt;  &lt;div&gt;4.1.2&amp;#20027;&amp;#21464;&amp;#21387;&amp;#22120;&amp;#24212;&amp;#29992;&amp;#38656;&amp;#27714;&amp;#20998;&amp;#26512;&lt;/div&gt;  &lt;div&gt;&amp;#65288;1&amp;#65289;&amp;#20027;&amp;#21464;&amp;#21387;&amp;#22120;&amp;#24212;&amp;#29992;&amp;#39046;&amp;#22495;&lt;/div&gt;  &lt;div&gt;&amp;#65288;2&amp;#65289;&amp;#20027;&amp;#21464;&amp;#21387;&amp;#22120;&amp;#29992;&amp;#25143;&amp;#20998;&amp;#26512;&lt;/div&gt;  &lt;div&gt;4.1.3&amp;#20027;&amp;#21464;&amp;#21387;&amp;#22120;&amp;#24066;&amp;#22330;&amp;#35268;&amp;#27169;&amp;#20998;&amp;#26512;&lt;/div&gt;  &lt;div&gt;4.1.4&amp;#20027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1.5&amp;#20027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1.6&amp;#20855;&amp;#20307;&amp;#20135;&amp;#21697;&amp;#24066;&amp;#22330;&amp;#38656;&amp;#27714;&amp;#20998;&amp;#26512;&lt;/div&gt;  &lt;div&gt;&amp;#65288;1&amp;#65289;110kV&amp;#21464;&amp;#21387;&amp;#22120;&lt;/div&gt;  &lt;div&gt;&amp;#65288;2&amp;#65289;220KV&amp;#21464;&amp;#21387;&amp;#22120;&lt;/div&gt;  &lt;div&gt;&amp;#65288;3&amp;#65289;330kV&amp;#21464;&amp;#21387;&amp;#22120;&lt;/div&gt;  &lt;div&gt;4.1.7&amp;#20027;&amp;#21464;&amp;#21387;&amp;#22120;&amp;#20215;&amp;#26684;&amp;#36208;&amp;#21183;&amp;#20998;&amp;#26512;&lt;/div&gt;  &lt;div&gt;4.1.8&amp;#20027;&amp;#21464;&amp;#21387;&amp;#22120;&amp;#24066;&amp;#22330;&amp;#21069;&amp;#26223;&amp;#39044;&amp;#27979;&lt;/div&gt;  &lt;div&gt;4.2&amp;#29301;&amp;#24341;&amp;#21464;&amp;#21387;&amp;#22120;&amp;#38656;&amp;#27714;&amp;#21069;&amp;#26223;&amp;#20998;&amp;#26512;&lt;/div&gt;  &lt;div&gt;4.2.1&amp;#29301;&amp;#24341;&amp;#21464;&amp;#21387;&amp;#22120;&amp;#20135;&amp;#21697;&amp;#21450;&amp;#29305;&amp;#24615;&amp;#20171;&amp;#32461;&lt;/div&gt;  &lt;div&gt;4.2.2&amp;#29301;&amp;#24341;&amp;#21464;&amp;#21387;&amp;#22120;&amp;#24212;&amp;#29992;&amp;#38656;&amp;#27714;&amp;#20998;&amp;#26512;&lt;/div&gt;  &lt;div&gt;&amp;#65288;1&amp;#65289;&amp;#29301;&amp;#24341;&amp;#21464;&amp;#21387;&amp;#22120;&amp;#24212;&amp;#29992;&amp;#39046;&amp;#22495;&lt;/div&gt;  &lt;div&gt;&amp;#65288;2&amp;#65289;&amp;#29301;&amp;#24341;&amp;#21464;&amp;#21387;&amp;#22120;&amp;#29992;&amp;#25143;&amp;#20998;&amp;#26512;&lt;/div&gt;  &lt;div&gt;4.2.3&amp;#29301;&amp;#24341;&amp;#21464;&amp;#21387;&amp;#22120;&amp;#24066;&amp;#22330;&amp;#35268;&amp;#27169;&amp;#20998;&amp;#26512;&lt;/div&gt;  &lt;div&gt;4.2.4&amp;#29301;&amp;#24341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2.5&amp;#29301;&amp;#24341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2.6&amp;#29301;&amp;#24341;&amp;#21464;&amp;#21387;&amp;#22120;&amp;#20215;&amp;#26684;&amp;#36208;&amp;#21183;&amp;#20998;&amp;#26512;&lt;/div&gt;  &lt;div&gt;4.2.7&amp;#29301;&amp;#24341;&amp;#21464;&amp;#21387;&amp;#22120;&amp;#24066;&amp;#22330;&amp;#21069;&amp;#26223;&amp;#39044;&amp;#27979;&lt;/div&gt;  &lt;div&gt;4.3&amp;#31449;&amp;#20869;&amp;#21464;&amp;#21387;&amp;#22120;&amp;#38656;&amp;#27714;&amp;#21069;&amp;#26223;&amp;#20998;&amp;#26512;&lt;/div&gt;  &lt;div&gt;4.3.1&amp;#31449;&amp;#20869;&amp;#21464;&amp;#21387;&amp;#22120;&amp;#20135;&amp;#21697;&amp;#21450;&amp;#29305;&amp;#24615;&amp;#20171;&amp;#32461;&lt;/div&gt;  &lt;div&gt;4.3.2&amp;#31449;&amp;#20869;&amp;#21464;&amp;#21387;&amp;#22120;&amp;#24212;&amp;#29992;&amp;#38656;&amp;#27714;&amp;#20998;&amp;#26512;&lt;/div&gt;  &lt;div&gt;&amp;#65288;1&amp;#65289;&amp;#31449;&amp;#20869;&amp;#21464;&amp;#21387;&amp;#22120;&amp;#24212;&amp;#29992;&amp;#39046;&amp;#22495;&lt;/div&gt;  &lt;div&gt;&amp;#65288;2&amp;#65289;&amp;#31449;&amp;#20869;&amp;#21464;&amp;#21387;&amp;#22120;&amp;#29992;&amp;#25143;&amp;#20998;&amp;#26512;&lt;/div&gt;  &lt;div&gt;4.3.3&amp;#31449;&amp;#20869;&amp;#21464;&amp;#21387;&amp;#22120;&amp;#24066;&amp;#22330;&amp;#35268;&amp;#27169;&amp;#20998;&amp;#26512;&lt;/div&gt;  &lt;div&gt;4.3.4&amp;#31449;&amp;#20869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3.5&amp;#31449;&amp;#20869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3.6&amp;#31449;&amp;#20869;&amp;#21464;&amp;#21387;&amp;#22120;&amp;#20215;&amp;#26684;&amp;#36208;&amp;#21183;&amp;#20998;&amp;#26512;&lt;/div&gt;  &lt;div&gt;4.3.7&amp;#31449;&amp;#20869;&amp;#21464;&amp;#21387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&amp;#31665;&amp;#24335;&amp;#21464;&amp;#21387;&amp;#22120;&amp;#38656;&amp;#27714;&amp;#21069;&amp;#26223;&amp;#20998;&amp;#26512;&lt;/div&gt;  &lt;div&gt;4.4.1&amp;#31665;&amp;#24335;&amp;#21464;&amp;#21387;&amp;#22120;&amp;#20135;&amp;#21697;&amp;#21450;&amp;#29305;&amp;#24615;&amp;#20171;&amp;#32461;&lt;/div&gt;  &lt;div&gt;4.4.2&amp;#31665;&amp;#24335;&amp;#21464;&amp;#21387;&amp;#22120;&amp;#24212;&amp;#29992;&amp;#38656;&amp;#27714;&amp;#20998;&amp;#26512;&lt;/div&gt;  &lt;div&gt;&amp;#65288;1&amp;#65289;&amp;#31665;&amp;#24335;&amp;#21464;&amp;#21387;&amp;#22120;&amp;#24212;&amp;#29992;&amp;#39046;&amp;#22495;&lt;/div&gt;  &lt;div&gt;&amp;#65288;2&amp;#65289;&amp;#31665;&amp;#24335;&amp;#21464;&amp;#21387;&amp;#22120;&amp;#29992;&amp;#25143;&amp;#20998;&amp;#26512;&lt;/div&gt;  &lt;div&gt;4.4.3&amp;#31665;&amp;#24335;&amp;#21464;&amp;#21387;&amp;#22120;&amp;#24066;&amp;#22330;&amp;#35268;&amp;#27169;&amp;#20998;&amp;#26512;&lt;/div&gt;  &lt;div&gt;4.4.4&amp;#31665;&amp;#24335;&amp;#21464;&amp;#21387;&amp;#22120;&amp;#20379;&amp;#24212;&amp;#20225;&amp;#19994;&amp;#20998;&amp;#26512;&lt;/div&gt;  &lt;div&gt;&amp;#65288;1&amp;#65289;&amp;#24066;&amp;#22330;&amp;#20221;&amp;#39069;&lt;/div&gt;  &lt;div&gt;&amp;#65288;2&amp;#65289;&amp;#38144;&amp;#21806;&amp;#28192;&amp;#36947;&lt;/div&gt;  &lt;div&gt;&amp;#65288;3&amp;#65289;&amp;#20248;&amp;#21155;&amp;#21183;&amp;#23545;&amp;#27604;&lt;/div&gt;  &lt;div&gt;4.4.5&amp;#31665;&amp;#24335;&amp;#21464;&amp;#21387;&amp;#22120;&amp;#25307;&amp;#25237;&amp;#26631;&amp;#20998;&amp;#26512;&lt;/div&gt;  &lt;div&gt;&amp;#65288;1&amp;#65289;&amp;#25307;&amp;#26631;&amp;#24635;&amp;#20307;&amp;#35268;&amp;#27169;&lt;/div&gt;  &lt;div&gt;&amp;#65288;2&amp;#65289;&amp;#20013;&amp;#26631;&amp;#20225;&amp;#19994;&amp;#20221;&amp;#39069;&lt;/div&gt;  &lt;div&gt;4.4.6&amp;#31665;&amp;#24335;&amp;#21464;&amp;#21387;&amp;#22120;&amp;#20215;&amp;#26684;&amp;#36208;&amp;#21183;&amp;#20998;&amp;#26512;&lt;/div&gt;  &lt;div&gt;4.4.7&amp;#31665;&amp;#24335;&amp;#21464;&amp;#21387;&amp;#22120;&amp;#24066;&amp;#22330;&amp;#21069;&amp;#26223;&amp;#39044;&amp;#27979;&lt;/div&gt;  &lt;div&gt;&amp;nbsp;&lt;/div&gt;  &lt;div&gt;&amp;#31532;5&amp;#31456;&amp;#65306;&amp;#20013;&amp;#22269;&amp;#30005;&amp;#27668;&amp;#21270;&amp;#38081;&amp;#29301;&amp;#24341;&amp;#20379;&amp;#30005;&amp;#31995;&amp;#32479;&amp;#21464;&amp;#21387;&amp;#22120;&amp;#35774;&amp;#22791;&amp;#24212;&amp;#29992;&amp;#38656;&amp;#27714;&amp;#21069;&amp;#26223;&amp;#20998;&amp;#26512;&lt;/div&gt;  &lt;div&gt;5.1&amp;#30005;&amp;#27668;&amp;#21270;&amp;#38081;&amp;#29301;&amp;#24341;&amp;#20379;&amp;#30005;&amp;#31995;&amp;#32479;&amp;#21464;&amp;#21387;&amp;#22120;&amp;#35774;&amp;#22791;&amp;#24212;&amp;#29992;&amp;#38656;&amp;#27714;&amp;#27010;&amp;#36848;&lt;/div&gt;  &lt;div&gt;5.1.1&amp;#30005;&amp;#27668;&amp;#21270;&amp;#38081;&amp;#29301;&amp;#24341;&amp;#20379;&amp;#30005;&amp;#31995;&amp;#32479;&amp;#21464;&amp;#21387;&amp;#22120;&amp;#35774;&amp;#22791;&amp;#24212;&amp;#29992;&amp;#38656;&amp;#27714;&amp;#39046;&amp;#22495;&lt;/div&gt;  &lt;div&gt;5.1.2&amp;#30005;&amp;#27668;&amp;#21270;&amp;#38081;&amp;#29301;&amp;#24341;&amp;#20379;&amp;#30005;&amp;#31995;&amp;#32479;&amp;#21464;&amp;#21387;&amp;#22120;&amp;#35774;&amp;#22791;&amp;#24212;&amp;#29992;&amp;#38656;&amp;#27714;&amp;#32467;&amp;#26500;&lt;/div&gt;  &lt;div&gt;5.2&amp;#26222;&amp;#36895;&amp;#38081;&amp;#23545;&amp;#29301;&amp;#24341;&amp;#20379;&amp;#30005;&amp;#31995;&amp;#32479;&amp;#21464;&amp;#21387;&amp;#22120;&amp;#30340;&amp;#38656;&amp;#27714;&amp;#21069;&amp;#26223;&amp;#20998;&amp;#26512;&lt;/div&gt;  &lt;div&gt;5.2.1&amp;#26222;&amp;#36895;&amp;#38081;&amp;#24314;&amp;#35774;&amp;#29616;&amp;#29366;&amp;#21450;&amp;#21069;&amp;#26223;&amp;#39044;&amp;#27979;&lt;/div&gt;  &lt;div&gt;&amp;#65288;1&amp;#65289;&amp;#38081;&amp;#34892;&amp;#19994;&amp;#25237;&amp;#36164;&amp;#29616;&amp;#29366;&lt;/div&gt;  &lt;div&gt;&amp;#65288;2&amp;#65289;&amp;#38081;&amp;#26032;&amp;#32447;&amp;#25237;&amp;#20135;&amp;#37324;&amp;#31243;&lt;/div&gt;  &lt;div&gt;&amp;#65288;3&amp;#65289;&amp;#38081;&amp;#33829;&amp;#19994;&amp;#37324;&amp;#31243;&amp;#20998;&amp;#26512;&lt;/div&gt;  &lt;div&gt;&amp;#65288;4&amp;#65289;&amp;#38081;&amp;#34892;&amp;#19994;&amp;#24314;&amp;#35774;&amp;#35268;&amp;#21010;&lt;/div&gt;  &lt;div&gt;&amp;#65288;5&amp;#65289;&amp;#38081;&amp;#34892;&amp;#19994;&amp;#21069;&amp;#26223;&amp;#20998;&amp;#26512;&lt;/div&gt;  &lt;div&gt;5.2.2&amp;#26222;&amp;#36895;&amp;#38081;&amp;#23545;&amp;#29301;&amp;#24341;&amp;#20379;&amp;#30005;&amp;#31995;&amp;#32479;&amp;#21464;&amp;#21387;&amp;#22120;&amp;#30340;&amp;#24212;&amp;#29992;&amp;#38656;&amp;#27714;&amp;#20998;&amp;#26512;&lt;/div&gt;  &lt;div&gt;5.2.3&amp;#26222;&amp;#36895;&amp;#38081;&amp;#23545;&amp;#29301;&amp;#24341;&amp;#20379;&amp;#30005;&amp;#31995;&amp;#32479;&amp;#21464;&amp;#21387;&amp;#22120;&amp;#30340;&amp;#38656;&amp;#27714;&amp;#35268;&amp;#27169;&amp;#20998;&amp;#26512;&lt;/div&gt;  &lt;div&gt;5.2.4&amp;#26222;&amp;#36895;&amp;#38081;&amp;#23545;&amp;#29301;&amp;#24341;&amp;#20379;&amp;#30005;&amp;#31995;&amp;#32479;&amp;#21464;&amp;#21387;&amp;#22120;&amp;#30340;&amp;#24212;&amp;#29992;&amp;#21069;&amp;#26223;&amp;#39044;&amp;#27979;&lt;/div&gt;  &lt;div&gt;5.3&amp;#23458;&amp;#36816;&amp;#19987;&amp;#32447;&amp;#23545;&amp;#29301;&amp;#24341;&amp;#20379;&amp;#30005;&amp;#31995;&amp;#32479;&amp;#21464;&amp;#21387;&amp;#22120;&amp;#30340;&amp;#38656;&amp;#27714;&amp;#21069;&amp;#26223;&amp;#20998;&amp;#26512;&lt;/div&gt;  &lt;div&gt;5.3.1&amp;#23458;&amp;#36816;&amp;#19987;&amp;#32447;&amp;#24314;&amp;#35774;&amp;#29616;&amp;#29366;&amp;#21450;&amp;#21069;&amp;#26223;&amp;#39044;&amp;#27979;&lt;/div&gt;  &lt;div&gt;&amp;#65288;1&amp;#65289;&amp;#23458;&amp;#36816;&amp;#19987;&amp;#32447;&amp;#25237;&amp;#36164;&amp;#29616;&amp;#29366;&lt;/div&gt;  &lt;div&gt;&amp;#65288;2&amp;#65289;&amp;#23458;&amp;#36816;&amp;#19987;&amp;#32447;&amp;#25237;&amp;#20135;&amp;#37324;&amp;#31243;&lt;/div&gt;  &lt;div&gt;&amp;#65288;3&amp;#65289;&amp;#23458;&amp;#36816;&amp;#19987;&amp;#32447;&amp;#33829;&amp;#19994;&amp;#37324;&amp;#31243;&lt;/div&gt;  &lt;div&gt;&amp;#65288;4&amp;#65289;&amp;#23458;&amp;#36816;&amp;#19987;&amp;#32447;&amp;#24314;&amp;#35774;&amp;#35268;&amp;#21010;&lt;/div&gt;  &lt;div&gt;&amp;#65288;5&amp;#65289;&amp;#38081;&amp;#34892;&amp;#19994;&amp;#21069;&amp;#26223;&amp;#20998;&amp;#26512;&lt;/div&gt;  &lt;div&gt;5.3.2&amp;#23458;&amp;#36816;&amp;#19987;&amp;#32447;&amp;#23545;&amp;#29301;&amp;#24341;&amp;#20379;&amp;#30005;&amp;#31995;&amp;#32479;&amp;#21464;&amp;#21387;&amp;#22120;&amp;#30340;&amp;#24212;&amp;#29992;&amp;#38656;&amp;#27714;&amp;#20998;&amp;#26512;&lt;/div&gt;  &lt;div&gt;5.3.3&amp;#23458;&amp;#36816;&amp;#19987;&amp;#32447;&amp;#23545;&amp;#29301;&amp;#24341;&amp;#20379;&amp;#30005;&amp;#31995;&amp;#32479;&amp;#21464;&amp;#21387;&amp;#22120;&amp;#30340;&amp;#38656;&amp;#27714;&amp;#35268;&amp;#27169;&amp;#20998;&amp;#26512;&lt;/div&gt;  &lt;div&gt;5.3.4&amp;#23458;&amp;#36816;&amp;#19987;&amp;#32447;&amp;#23545;&amp;#29301;&amp;#24341;&amp;#20379;&amp;#30005;&amp;#31995;&amp;#32479;&amp;#21464;&amp;#21387;&amp;#22120;&amp;#30340;&amp;#24212;&amp;#29992;&amp;#21069;&amp;#26223;&amp;#39044;&amp;#27979;&lt;/div&gt;  &lt;div&gt;5.4&amp;#39640;&amp;#36895;&amp;#38081;&amp;#23545;&amp;#29301;&amp;#24341;&amp;#20379;&amp;#30005;&amp;#31995;&amp;#32479;&amp;#21464;&amp;#21387;&amp;#22120;&amp;#30340;&amp;#38656;&amp;#27714;&amp;#21069;&amp;#26223;&amp;#20998;&amp;#26512;&lt;/div&gt;  &lt;div&gt;5.4.1&amp;#39640;&amp;#36895;&amp;#38081;&amp;#24314;&amp;#35774;&amp;#29616;&amp;#29366;&amp;#21450;&amp;#21069;&amp;#26223;&amp;#39044;&amp;#27979;&lt;/div&gt;  &lt;div&gt;&amp;#65288;1&amp;#65289;&amp;#39640;&amp;#38081;&amp;#34892;&amp;#19994;&amp;#25237;&amp;#36164;&amp;#29616;&amp;#29366;&lt;/div&gt;  &lt;div&gt;&amp;#65288;2&amp;#65289;&amp;#39640;&amp;#38081;&amp;#26032;&amp;#32447;&amp;#25237;&amp;#20135;&amp;#37324;&amp;#31243;&lt;/div&gt;  &lt;div&gt;&amp;#65288;3&amp;#65289;&amp;#39640;&amp;#38081;&amp;#33829;&amp;#19994;&amp;#37324;&amp;#31243;&amp;#20998;&amp;#26512;&lt;/div&gt;  &lt;div&gt;&amp;#65288;4&amp;#65289;&amp;#39640;&amp;#38081;&amp;#34892;&amp;#19994;&amp;#24314;&amp;#35774;&amp;#35268;&amp;#21010;&lt;/div&gt;  &lt;div&gt;&amp;#65288;5&amp;#65289;&amp;#39640;&amp;#38081;&amp;#34892;&amp;#19994;&amp;#21069;&amp;#26223;&amp;#20998;&amp;#26512;&lt;/div&gt;  &lt;div&gt;5.4.2&amp;#39640;&amp;#36895;&amp;#38081;&amp;#23545;&amp;#29301;&amp;#24341;&amp;#20379;&amp;#30005;&amp;#31995;&amp;#32479;&amp;#21464;&amp;#21387;&amp;#22120;&amp;#30340;&amp;#24212;&amp;#29992;&amp;#38656;&amp;#27714;&amp;#20998;&amp;#26512;&lt;/div&gt;  &lt;div&gt;5.4.3&amp;#39640;&amp;#36895;&amp;#38081;&amp;#23545;&amp;#29301;&amp;#24341;&amp;#20379;&amp;#30005;&amp;#31995;&amp;#32479;&amp;#21464;&amp;#21387;&amp;#22120;&amp;#30340;&amp;#38656;&amp;#27714;&amp;#35268;&amp;#27169;&amp;#20998;&amp;#26512;&lt;/div&gt;  &lt;div&gt;5.4.4&amp;#39640;&amp;#36895;&amp;#38081;&amp;#23545;&amp;#29301;&amp;#24341;&amp;#20379;&amp;#30005;&amp;#31995;&amp;#32479;&amp;#21464;&amp;#21387;&amp;#22120;&amp;#30340;&amp;#24212;&amp;#29992;&amp;#21069;&amp;#26223;&amp;#39044;&amp;#27979;&lt;/div&gt;  &lt;div&gt;5.5&amp;#22478;&amp;#24066;&amp;#36712;&amp;#36947;&amp;#20132;&amp;#36890;&amp;#23545;&amp;#29301;&amp;#24341;&amp;#20379;&amp;#30005;&amp;#31995;&amp;#32479;&amp;#21464;&amp;#21387;&amp;#22120;&amp;#30340;&amp;#38656;&amp;#27714;&amp;#21069;&amp;#26223;&amp;#20998;&amp;#26512;&lt;/div&gt;  &lt;div&gt;5.5.1&amp;#22478;&amp;#24066;&amp;#36712;&amp;#36947;&amp;#20132;&amp;#36890;&amp;#21457;&amp;#23637;&amp;#29616;&amp;#29366;&amp;#19982;&amp;#21069;&amp;#26223;&amp;#20998;&amp;#26512;&lt;/div&gt;  &lt;div&gt;&amp;#65288;1&amp;#65289;&amp;#22478;&amp;#24066;&amp;#36712;&amp;#36947;&amp;#20132;&amp;#36890;&amp;#34892;&amp;#19994;&amp;#25237;&amp;#36164;&amp;#29616;&amp;#29366;&lt;/div&gt;  &lt;div&gt;&amp;#65288;2&amp;#65289;&amp;#22478;&amp;#24066;&amp;#36712;&amp;#36947;&amp;#20132;&amp;#36890;&amp;#33829;&amp;#19994;&amp;#37324;&amp;#31243;&amp;#20998;&amp;#26512;&lt;/div&gt;  &lt;div&gt;&amp;#65288;3&amp;#65289;&amp;#22478;&amp;#24066;&amp;#36712;&amp;#36947;&amp;#20132;&amp;#36890;&amp;#36816;&amp;#33829;&amp;#32447;&amp;#32467;&amp;#26500;&lt;/div&gt;  &lt;div&gt;&amp;#65288;4&amp;#65289;&amp;#22478;&amp;#24066;&amp;#36712;&amp;#36947;&amp;#20132;&amp;#36890;&amp;#24314;&amp;#35774;&amp;#35268;&amp;#21010;&amp;#20998;&amp;#26512;&lt;/div&gt;  &lt;div&gt;&amp;#65288;5&amp;#65289;&amp;#22478;&amp;#24066;&amp;#36712;&amp;#36947;&amp;#20132;&amp;#36890;&amp;#34892;&amp;#19994;&amp;#21069;&amp;#26223;&amp;#20998;&amp;#26512;&lt;/div&gt;  &lt;div&gt;5.5.2&amp;#22478;&amp;#24066;&amp;#36712;&amp;#36947;&amp;#20132;&amp;#36890;&amp;#23545;&amp;#29301;&amp;#24341;&amp;#20379;&amp;#30005;&amp;#31995;&amp;#32479;&amp;#21464;&amp;#21387;&amp;#22120;&amp;#30340;&amp;#24212;&amp;#29992;&amp;#38656;&amp;#27714;&amp;#20998;&amp;#26512;&lt;/div&gt;  &lt;div&gt;5.5.3&amp;#22478;&amp;#24066;&amp;#36712;&amp;#36947;&amp;#20132;&amp;#36890;&amp;#23545;&amp;#29301;&amp;#24341;&amp;#20379;&amp;#30005;&amp;#31995;&amp;#32479;&amp;#21464;&amp;#21387;&amp;#22120;&amp;#30340;&amp;#38656;&amp;#27714;&amp;#35268;&amp;#27169;&amp;#20998;&amp;#26512;&lt;/div&gt;  &lt;div&gt;5.5.4&amp;#22478;&amp;#24066;&amp;#36712;&amp;#36947;&amp;#20132;&amp;#36890;&amp;#23545;&amp;#29301;&amp;#24341;&amp;#20379;&amp;#30005;&amp;#31995;&amp;#32479;&amp;#21464;&amp;#21387;&amp;#22120;&amp;#30340;&amp;#24212;&amp;#29992;&amp;#21069;&amp;#26223;&amp;#39044;&amp;#27979;&lt;/div&gt;  &lt;div&gt;&amp;nbsp;&lt;/div&gt;  &lt;div&gt;&amp;#31532;6&amp;#31456;&amp;#65306;&amp;#20013;&amp;#22269;&amp;#30005;&amp;#27668;&amp;#21270;&amp;#38081;&amp;#29301;&amp;#24341;&amp;#20379;&amp;#30005;&amp;#31995;&amp;#32479;&amp;#21464;&amp;#21387;&amp;#22120;&amp;#35774;&amp;#22791;&amp;#39046;&amp;#20808;&amp;#20225;&amp;#19994;&amp;#26696;&amp;#20363;&amp;#20998;&amp;#26512;&lt;/div&gt;  &lt;div&gt;6.1&amp;#30005;&amp;#27668;&amp;#21270;&amp;#38081;&amp;#29301;&amp;#24341;&amp;#20379;&amp;#30005;&amp;#31995;&amp;#32479;&amp;#21464;&amp;#21387;&amp;#22120;&amp;#35774;&amp;#22791;&amp;#34892;&amp;#19994;&amp;#20225;&amp;#19994;&amp;#21457;&amp;#23637;&amp;#24635;&amp;#20917;&lt;/div&gt;  &lt;div&gt;6.2&amp;#22269;&amp;#20869;&amp;#30005;&amp;#27668;&amp;#21270;&amp;#38081;&amp;#29301;&amp;#24341;&amp;#20379;&amp;#30005;&amp;#31995;&amp;#32479;&amp;#21464;&amp;#21387;&amp;#22120;&amp;#35774;&amp;#22791;&amp;#39046;&amp;#20808;&amp;#20225;&amp;#19994;&amp;#26696;&amp;#20363;&amp;#20998;&amp;#26512;&lt;/div&gt;  &lt;div&gt;6.2.1&amp;#20013;&amp;#38081;&amp;#30005;&amp;#27668;&amp;#21270;&amp;#236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6.2.2&amp;#21351;&amp;#40857;&amp;#30005;&amp;#2766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6.2.3&amp;#38271;&amp;#27801;&amp;#21464;&amp;#21387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6.2.4&amp;#28246;&amp;#21271;&amp;#38451;&amp;#20809;&amp;#30005;&amp;#2766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6.2.5&amp;#35199;&amp;#23433;&amp;#35199;&amp;#21464;&amp;#20013;&amp;#29305;&amp;#30005;&amp;#2766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20135;&amp;#21697;&amp;#32467;&amp;#26500;&amp;#20998;&amp;#26512;&lt;/div&gt;  &lt;div&gt;&amp;#65288;4&amp;#65289;&amp;#29301;&amp;#24341;&amp;#20379;&amp;#30005;&amp;#31995;&amp;#32479;&amp;#21464;&amp;#21387;&amp;#22120;&amp;#20027;&amp;#35201;&amp;#20135;&amp;#21697;&lt;/div&gt;  &lt;div&gt;&amp;#65288;5&amp;#65289;&amp;#20225;&amp;#19994;&amp;#21457;&amp;#23637;&amp;#20248;&amp;#21155;&amp;#21183;&amp;#20998;&amp;#26512;&lt;/div&gt;  &lt;div&gt;&amp;nbsp;&lt;/div&gt;  &lt;div&gt;&amp;#31532;7&amp;#31456;&amp;#65306;&amp;#30005;&amp;#27668;&amp;#21270;&amp;#38081;&amp;#29301;&amp;#24341;&amp;#20379;&amp;#30005;&amp;#31995;&amp;#32479;&amp;#21464;&amp;#21387;&amp;#22120;&amp;#35774;&amp;#22791;&amp;#34892;&amp;#19994;&amp;#21069;&amp;#26223;&amp;#39044;&amp;#27979;&amp;#19982;&amp;#25237;&amp;#36164;&lt;/div&gt;  &lt;div&gt;7.1&amp;#30005;&amp;#27668;&amp;#21270;&amp;#38081;&amp;#29301;&amp;#24341;&amp;#20379;&amp;#30005;&amp;#31995;&amp;#32479;&amp;#21464;&amp;#21387;&amp;#22120;&amp;#35774;&amp;#22791;&amp;#34892;&amp;#19994;&amp;#21457;&amp;#23637;&amp;#36235;&amp;#21183;&amp;#19982;&amp;#21069;&amp;#26223;&amp;#39044;&amp;#27979;&lt;/div&gt;  &lt;div&gt;7.1.1&amp;#34892;&amp;#19994;&amp;#21457;&amp;#23637;&amp;#22240;&amp;#32032;&amp;#20998;&amp;#26512;&lt;/div&gt;  &lt;div&gt;7.1.2&amp;#34892;&amp;#19994;&amp;#21457;&amp;#23637;&amp;#36235;&amp;#21183;&amp;#39044;&amp;#27979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&amp;#34892;&amp;#19994;&amp;#21457;&amp;#23637;&amp;#21069;&amp;#26223;&amp;#39044;&amp;#27979;&lt;/div&gt;  &lt;div&gt;&amp;#65288;1&amp;#65289;&amp;#30005;&amp;#27668;&amp;#21270;&amp;#38081;&amp;#29301;&amp;#24341;&amp;#20379;&amp;#30005;&amp;#31995;&amp;#32479;&amp;#21464;&amp;#21387;&amp;#22120;&amp;#35774;&amp;#22791;&amp;#24635;&amp;#20307;&amp;#38656;&amp;#27714;&amp;#39044;&amp;#27979;&lt;/div&gt;  &lt;div&gt;&amp;#65288;2&amp;#65289;&amp;#30005;&amp;#27668;&amp;#21270;&amp;#38081;&amp;#29301;&amp;#24341;&amp;#20379;&amp;#30005;&amp;#31995;&amp;#32479;&amp;#21464;&amp;#21387;&amp;#22120;&amp;#35774;&amp;#22791;&amp;#32454;&amp;#20998;&amp;#20135;&amp;#21697;&amp;#38656;&amp;#27714;&amp;#39044;&amp;#27979;&lt;/div&gt;  &lt;div&gt;7.2&amp;#30005;&amp;#27668;&amp;#21270;&amp;#38081;&amp;#29301;&amp;#24341;&amp;#20379;&amp;#30005;&amp;#31995;&amp;#32479;&amp;#21464;&amp;#21387;&amp;#22120;&amp;#35774;&amp;#22791;&amp;#34892;&amp;#19994;&amp;#25237;&amp;#36164;&amp;#29616;&amp;#29366;&amp;#19982;&amp;#39118;&amp;#38505;&amp;#20998;&amp;#26512;&lt;/div&gt;  &lt;div&gt;7.2.1&amp;#34892;&amp;#19994;&amp;#25237;&amp;#36164;&amp;#29616;&amp;#29366;&amp;#20998;&amp;#26512;&lt;/div&gt;  &lt;div&gt;7.2.2&amp;#34892;&amp;#19994;&amp;#36827;&amp;#20837;&amp;#22721;&amp;#22418;&amp;#20998;&amp;#26512;&lt;/div&gt;  &lt;div&gt;7.2.3&amp;#34892;&amp;#19994;&amp;#32463;&amp;#33829;&amp;#27169;&amp;#24335;&amp;#20998;&amp;#26512;&lt;/div&gt;  &lt;div&gt;7.2.4&amp;#34892;&amp;#19994;&amp;#25237;&amp;#36164;&amp;#39118;&amp;#38505;&amp;#39044;&amp;#35686;&lt;/div&gt;  &lt;div&gt;7.2.5&amp;#34892;&amp;#19994;&amp;#20860;&amp;#24182;&amp;#37325;&amp;#32452;&amp;#20998;&amp;#26512;&lt;/div&gt;  &lt;div&gt;7.3&amp;#30005;&amp;#27668;&amp;#21270;&amp;#38081;&amp;#29301;&amp;#24341;&amp;#20379;&amp;#30005;&amp;#31995;&amp;#32479;&amp;#21464;&amp;#21387;&amp;#22120;&amp;#35774;&amp;#22791;&amp;#34892;&amp;#19994;&amp;#25237;&amp;#36164;&amp;#26426;&amp;#20250;&amp;#19982;&amp;#28909;&amp;#28857;&amp;#20998;&amp;#26512;&lt;/div&gt;  &lt;div&gt;7.3.1&amp;#34892;&amp;#19994;&amp;#25237;&amp;#36164;&amp;#20215;&amp;#20540;&amp;#20998;&amp;#26512;&lt;/div&gt;  &lt;div&gt;7.3.2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&amp;#34892;&amp;#19994;&amp;#25237;&amp;#36164;&amp;#28909;&amp;#28857;&amp;#20998;&amp;#26512;&lt;/div&gt;  &lt;div&gt;7.4&amp;#30005;&amp;#27668;&amp;#21270;&amp;#38081;&amp;#29301;&amp;#24341;&amp;#20379;&amp;#30005;&amp;#31995;&amp;#32479;&amp;#21464;&amp;#21387;&amp;#22120;&amp;#35774;&amp;#22791;&amp;#34892;&amp;#19994;&amp;#21457;&amp;#23637;&amp;#25112;&amp;#30053;&amp;#19982;&amp;#35268;&amp;#21010;&amp;#20998;&amp;#26512;&lt;/div&gt;  &lt;div&gt;7.4.1&amp;#30005;&amp;#27668;&amp;#21270;&amp;#38081;&amp;#29301;&amp;#24341;&amp;#20379;&amp;#30005;&amp;#31995;&amp;#32479;&amp;#21464;&amp;#21387;&amp;#22120;&amp;#35774;&amp;#22791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&amp;#23545;&amp;#25105;&amp;#22269;&amp;#30005;&amp;#27668;&amp;#21270;&amp;#38081;&amp;#29301;&amp;#24341;&amp;#20379;&amp;#30005;&amp;#31995;&amp;#32479;&amp;#21464;&amp;#21387;&amp;#22120;&amp;#35774;&amp;#22791;&amp;#20225;&amp;#19994;&amp;#30340;&amp;#25112;&amp;#30053;&amp;#24605;&amp;#32771;&lt;/div&gt;  &lt;div&gt;7.4.3&amp;#20013;&amp;#22269;&amp;#30005;&amp;#27668;&amp;#21270;&amp;#38081;&amp;#29301;&amp;#24341;&amp;#20379;&amp;#30005;&amp;#31995;&amp;#32479;&amp;#21464;&amp;#21387;&amp;#22120;&amp;#35774;&amp;#22791;&amp;#34892;&amp;#19994;&amp;#21457;&amp;#23637;&amp;#20998;&amp;#26512;&lt;/div&gt;  &lt;div&gt;&amp;#37096;&amp;#20998;&lt;/div&gt;  &lt;div&gt;&amp;nbsp;&lt;/div&gt;  &lt;div&gt;&amp;#22270;&amp;#34920;&amp;#30446;&amp;#24405;:&lt;/div&gt;  &lt;div&gt;&amp;#22270;&amp;#34920;1&amp;#65306;&amp;#30005;&amp;#27668;&amp;#21270;&amp;#38081;&amp;#29301;&amp;#24341;&amp;#20379;&amp;#30005;&amp;#31995;&amp;#32479;&amp;#21464;&amp;#21387;&amp;#22120;&amp;#35774;&amp;#22791;&amp;#23450;&amp;#20041;&lt;/div&gt;  &lt;div&gt;&amp;#22270;&amp;#34920;2&amp;#65306;&amp;#30005;&amp;#27668;&amp;#21270;&amp;#38081;&amp;#29301;&amp;#24341;&amp;#20379;&amp;#30005;&amp;#31995;&amp;#32479;&amp;#21464;&amp;#21387;&amp;#22120;&amp;#35774;&amp;#22791;&amp;#20135;&amp;#21697;&amp;#20998;&amp;#31867;&lt;/div&gt;  &lt;div&gt;&amp;#22270;&amp;#34920;3&amp;#65306;&amp;#30005;&amp;#27668;&amp;#21270;&amp;#38081;&amp;#29301;&amp;#24341;&amp;#20379;&amp;#30005;&amp;#31995;&amp;#32479;&amp;#21464;&amp;#21387;&amp;#22120;&amp;#35774;&amp;#22791;&amp;#20135;&amp;#21697;&amp;#32467;&amp;#26500;&lt;/div&gt;  &lt;div&gt;&amp;#22270;&amp;#34920;4&amp;#65306;&amp;#30005;&amp;#27668;&amp;#21270;&amp;#38081;&amp;#29301;&amp;#24341;&amp;#20379;&amp;#30005;&amp;#31995;&amp;#32479;&amp;#21464;&amp;#21387;&amp;#22120;&amp;#35774;&amp;#22791;&amp;#21306;&amp;#22495;&amp;#32467;&amp;#26500;&lt;/div&gt;  &lt;div&gt;&amp;#22270;&amp;#34920;5&amp;#65306;&amp;#25130;&amp;#33267;&amp;#30005;&amp;#27668;&amp;#21270;&amp;#38081;&amp;#29301;&amp;#24341;&amp;#20379;&amp;#30005;&amp;#31995;&amp;#32479;&amp;#21464;&amp;#21387;&amp;#22120;&amp;#35774;&amp;#22791;&amp;#30456;&amp;#20851;&amp;#26631;&amp;#20934;&amp;#27719;&amp;#24635;&lt;/div&gt;  &lt;div&gt;&amp;#22270;&amp;#34920;6&amp;#65306;&amp;#25130;&amp;#33267;&amp;#30005;&amp;#27668;&amp;#21270;&amp;#38081;&amp;#29301;&amp;#24341;&amp;#20379;&amp;#30005;&amp;#31995;&amp;#32479;&amp;#21464;&amp;#21387;&amp;#22120;&amp;#35774;&amp;#22791;&amp;#25919;&amp;#31574;&amp;#35299;&amp;#35835;&lt;/div&gt;  &lt;div&gt;&amp;#22270;&amp;#34920;7&amp;#65306;&amp;#30005;&amp;#27668;&amp;#21270;&amp;#38081;&amp;#29301;&amp;#24341;&amp;#20379;&amp;#30005;&amp;#31995;&amp;#32479;&amp;#21464;&amp;#21387;&amp;#22120;&amp;#35774;&amp;#22791;&amp;#34892;&amp;#19994;&amp;#21457;&amp;#23637;&amp;#35268;&amp;#21010;&lt;/div&gt;  &lt;div&gt;&amp;#22270;&amp;#34920;8&amp;#65306;&amp;#30005;&amp;#27668;&amp;#21270;&amp;#38081;&amp;#29301;&amp;#24341;&amp;#20379;&amp;#30005;&amp;#31995;&amp;#32479;&amp;#21464;&amp;#21387;&amp;#22120;&amp;#35774;&amp;#22791;&amp;#20135;&amp;#19994;&amp;#38142;&amp;#31616;&amp;#20171;&lt;/div&gt;  &lt;div&gt;&amp;#22270;&amp;#34920;9&amp;#65306;&amp;#20013;&amp;#22269;&amp;#30005;&amp;#27668;&amp;#21270;&amp;#38081;&amp;#29301;&amp;#24341;&amp;#20379;&amp;#30005;&amp;#31995;&amp;#32479;&amp;#21464;&amp;#21387;&amp;#22120;&amp;#35774;&amp;#22791;&amp;#34892;&amp;#19994;&amp;#21457;&amp;#23637;&amp;#26426;&amp;#36935;&amp;#19982;&amp;#20998;&amp;#26512;&lt;/div&gt;  &lt;div&gt;&amp;#22270;&amp;#34920;10&amp;#65306;2017-2022&amp;#24180;&amp;#20840;&amp;#29699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11&amp;#65306;&amp;#20840;&amp;#29699;&amp;#30005;&amp;#27668;&amp;#21270;&amp;#38081;&amp;#29301;&amp;#24341;&amp;#20379;&amp;#30005;&amp;#31995;&amp;#32479;&amp;#21464;&amp;#21387;&amp;#22120;&amp;#35774;&amp;#22791;&amp;#24066;&amp;#22330;&amp;#26684;&amp;#23616;&amp;#65288;&amp;#21333;&amp;#20301;&amp;#65306;%&amp;#65289;&lt;/div&gt;  &lt;div&gt;&amp;#22270;&amp;#34920;12&amp;#65306;&amp;#20840;&amp;#29699;&amp;#30005;&amp;#27668;&amp;#21270;&amp;#38081;&amp;#29301;&amp;#24341;&amp;#20379;&amp;#30005;&amp;#31995;&amp;#32479;&amp;#21464;&amp;#21387;&amp;#22120;&amp;#35774;&amp;#22791;&amp;#20135;&amp;#21697;&amp;#32467;&amp;#26500;&amp;#65288;&amp;#21333;&amp;#20301;&amp;#65306;%&amp;#65289;&lt;/div&gt;  &lt;div&gt;&amp;#22270;&amp;#34920;13&amp;#65306;&amp;#20840;&amp;#29699;&amp;#30005;&amp;#27668;&amp;#21270;&amp;#38081;&amp;#29301;&amp;#24341;&amp;#20379;&amp;#30005;&amp;#31995;&amp;#32479;&amp;#21464;&amp;#21387;&amp;#22120;&amp;#35774;&amp;#22791;&amp;#21306;&amp;#22495;&amp;#20998;&amp;#24067;&amp;#65288;&amp;#21333;&amp;#20301;&amp;#65306;%&amp;#65289;&lt;/div&gt;  &lt;div&gt;&amp;#22270;&amp;#34920;14&amp;#65306;2017-2022&amp;#24180;&amp;#32654;&amp;#22269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15&amp;#65306;&amp;#32654;&amp;#22269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22270;&amp;#34920;16&amp;#65306;&amp;#32654;&amp;#22269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/div&gt;  &lt;div&gt;&amp;#22270;&amp;#34920;17&amp;#65306;&amp;#32654;&amp;#22269;&amp;#30005;&amp;#27668;&amp;#21270;&amp;#38081;&amp;#29301;&amp;#24341;&amp;#20379;&amp;#30005;&amp;#31995;&amp;#32479;&amp;#21464;&amp;#21387;&amp;#2212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7-2022&amp;#24180;&amp;#26085;&amp;#26412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19&amp;#65306;&amp;#26085;&amp;#26412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22270;&amp;#34920;20&amp;#65306;&amp;#26085;&amp;#26412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/div&gt;  &lt;div&gt;&amp;#22270;&amp;#34920;21&amp;#65306;&amp;#26085;&amp;#26412;&amp;#30005;&amp;#27668;&amp;#21270;&amp;#38081;&amp;#29301;&amp;#24341;&amp;#20379;&amp;#30005;&amp;#31995;&amp;#32479;&amp;#21464;&amp;#21387;&amp;#22120;&amp;#35774;&amp;#22791;&amp;#34892;&amp;#19994;&amp;#21457;&amp;#23637;&amp;#36235;&amp;#21183;&lt;/div&gt;  &lt;div&gt;&amp;#22270;&amp;#34920;22&amp;#65306;2017-2022&amp;#24180;&amp;#30005;&amp;#27668;&amp;#21270;&amp;#38081;&amp;#29301;&amp;#24341;&amp;#20379;&amp;#30005;&amp;#31995;&amp;#32479;&amp;#21464;&amp;#21387;&amp;#22120;&amp;#35774;&amp;#22791;&amp;#24066;&amp;#22330;&amp;#35268;&amp;#27169;&amp;#22686;&amp;#38271;&amp;#24773;&amp;#20917;&amp;#65288;&amp;#21333;&amp;#20301;&amp;#65306;&amp;#20159;&amp;#32654;&amp;#20803;&amp;#65292;%&amp;#65289;&lt;/div&gt;  &lt;div&gt;&amp;#22270;&amp;#34920;23&amp;#65306;&amp;#30005;&amp;#27668;&amp;#21270;&amp;#38081;&amp;#29301;&amp;#24341;&amp;#20379;&amp;#30005;&amp;#31995;&amp;#32479;&amp;#21464;&amp;#21387;&amp;#22120;&amp;#35774;&amp;#22791;&amp;#26368;&amp;#26032;&amp;#25216;&amp;#26415;&amp;#36827;&amp;#23637;&lt;/div&gt;  &lt;div&gt;&amp;#22270;&amp;#34920;24&amp;#65306;&amp;#30005;&amp;#27668;&amp;#21270;&amp;#38081;&amp;#29301;&amp;#24341;&amp;#20379;&amp;#30005;&amp;#31995;&amp;#32479;&amp;#21464;&amp;#21387;&amp;#22120;&amp;#35774;&amp;#22791;&amp;#20225;&amp;#19994;&amp;#31454;&amp;#20105;&amp;#24773;&amp;#20917;&amp;#65288;&amp;#21333;&amp;#20301;&amp;#65306;%&amp;#65289;&lt;/div&gt;  &lt;div&gt;&amp;#22270;&amp;#34920;25&amp;#65306;&amp;#30005;&amp;#27668;&amp;#21270;&amp;#38081;&amp;#29301;&amp;#24341;&amp;#20379;&amp;#30005;&amp;#31995;&amp;#32479;&amp;#21464;&amp;#21387;&amp;#22120;&amp;#35774;&amp;#22791;&amp;#34892;&amp;#19994;&amp;#21457;&amp;#23637;&amp;#36235;&amp;#21183;&lt;/div&gt;  &lt;div&gt;&amp;#22270;&amp;#34920;26&amp;#65306;&amp;#35199;&amp;#38376;&amp;#23376;&amp;#65288;Siemens&amp;#65289;&amp;#31616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7.html"&gt;http://www.cction.com/report/202403/44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