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5239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5239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5239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27.html"&gt;http://www.cction.com/report/202310/417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5239;&amp;#22120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5239;&amp;#22120;&amp;#34892;&amp;#19994;&amp;#21457;&amp;#23637;&amp;#32508;&amp;#36848; 1&lt;/div&gt;  &lt;div align="left"&gt;&amp;#31532;&amp;#19968;&amp;#33410; &amp;#30005;&amp;#25239;&amp;#22120;&amp;#31616;&amp;#20171; 1&lt;/div&gt;  &lt;div align="left"&gt;&amp;#19968;&amp;#12289;&amp;#30005;&amp;#25239;&amp;#22120;&amp;#30340;&amp;#23450;&amp;#20041; 1&lt;/div&gt;  &lt;div align="left"&gt;&amp;#20108;&amp;#12289;&amp;#30005;&amp;#25239;&amp;#22120;&amp;#30340;&amp;#20998;&amp;#31867; 1&lt;/div&gt;  &lt;div align="left"&gt;&amp;#19977;&amp;#12289;&amp;#30005;&amp;#25239;&amp;#22120;&amp;#24037;&amp;#20316;&amp;#21407;&amp;#29702; 2&lt;/div&gt;  &lt;div align="left"&gt;&amp;#22235;&amp;#12289;&amp;#30005;&amp;#25239;&amp;#22120;&amp;#19982;&amp;#30005;&amp;#24863;&amp;#22120;&amp;#30340;&amp;#21306;&amp;#21035; 3&lt;/div&gt;  &lt;div align="left"&gt;&amp;#31532;&amp;#20108;&amp;#33410; &amp;#20135;&amp;#21697;&amp;#29992;&amp;#36884;&amp;#19982;&amp;#29305;&amp;#28857; 4&lt;/div&gt;  &lt;div align="left"&gt;&amp;#31532;&amp;#19977;&amp;#33410; &amp;#34892;&amp;#19994;&amp;#29983;&amp;#21629;&amp;#21608;&amp;#26399;&amp;#20998;&amp;#26512; 6&lt;/div&gt;  &lt;div align="left"&gt;&amp;nbsp;&lt;/div&gt;  &lt;div align="left"&gt;&amp;#31532;&amp;#20108;&amp;#31456; &amp;#22269;&amp;#38469;&amp;#30005;&amp;#25239;&amp;#22120;&amp;#34892;&amp;#19994;&amp;#20013;&amp;#22269;&amp;#21457;&amp;#23637;&amp;#20998;&amp;#26512; 7&lt;/div&gt;  &lt;div align="left"&gt;&amp;#31532;&amp;#19968;&amp;#33410; &amp;#22269;&amp;#38469;&amp;#30005;&amp;#25239;&amp;#22120;&amp;#34892;&amp;#19994;&amp;#21457;&amp;#23637;&amp;#20998;&amp;#26512; 7&lt;/div&gt;  &lt;div align="left"&gt;&amp;#19968;&amp;#12289;&amp;#22269;&amp;#38469;&amp;#30005;&amp;#25239;&amp;#22120;&amp;#34892;&amp;#19994;&amp;#29616;&amp;#29366;&amp;#20998;&amp;#26512; 7&lt;/div&gt;  &lt;div align="left"&gt;&amp;#20108;&amp;#12289;&amp;#22269;&amp;#38469;&amp;#30005;&amp;#25239;&amp;#22120;&amp;#24066;&amp;#22330;&amp;#29615;&amp;#22659;&amp;#20998;&amp;#26512; 7&lt;/div&gt;  &lt;div align="left"&gt;&amp;#19977;&amp;#12289;&amp;#22269;&amp;#38469;&amp;#30005;&amp;#25239;&amp;#22120;&amp;#24066;&amp;#22330;&amp;#35268;&amp;#27169;&amp;#20998;&amp;#26512; 9&lt;/div&gt;  &lt;div align="left"&gt;&amp;#22235;&amp;#12289;&amp;#22269;&amp;#38469;&amp;#30005;&amp;#25239;&amp;#22120;&amp;#24066;&amp;#22330;&amp;#31454;&amp;#20105;&amp;#26684;&amp;#23616;&amp;#20998;&amp;#26512; 10&lt;/div&gt;  &lt;div align="left"&gt;&amp;#31532;&amp;#20108;&amp;#33410; &amp;#37096;&amp;#20998;&amp;#22269;&amp;#23478;&amp;#30005;&amp;#25239;&amp;#22120;&amp;#34892;&amp;#19994;&amp;#24066;&amp;#22330;&amp;#21457;&amp;#23637;&amp;#20998;&amp;#26512; 10&lt;/div&gt;  &lt;div align="left"&gt;&amp;#19968;&amp;#12289;&amp;#32654;&amp;#22269; 10&lt;/div&gt;  &lt;div align="left"&gt;&amp;#20108;&amp;#12289;&amp;#26085;&amp;#26412; 11&lt;/div&gt;  &lt;div align="left"&gt;&amp;#19977;&amp;#12289;&amp;#27431;&amp;#30431; 11&lt;/div&gt;  &lt;div align="left"&gt;&amp;#31532;&amp;#19977;&amp;#33410; &amp;#22269;&amp;#38469;&amp;#30005;&amp;#25239;&amp;#22120;&amp;#34892;&amp;#19994;&amp;#21457;&amp;#23637;&amp;#36235;&amp;#21183;&amp;#39044;&amp;#27979;&amp;#20998;&amp;#26512; 12&lt;/div&gt;  &lt;div align="left"&gt;&amp;nbsp;&lt;/div&gt;  &lt;div align="left"&gt;&amp;#31532;&amp;#19977;&amp;#31456; &amp;#20013;&amp;#22269;&amp;#30005;&amp;#25239;&amp;#22120;&amp;#34892;&amp;#19994;&amp;#21457;&amp;#23637;&amp;#29615;&amp;#22659;&amp;#20998;&amp;#26512; 13&lt;/div&gt;  &lt;div align="left"&gt;&amp;#31532;&amp;#19968;&amp;#33410; &amp;#20013;&amp;#22269;&amp;#23439;&amp;#35266;&amp;#32463;&amp;#27982;&amp;#29615;&amp;#22659;&amp;#20998;&amp;#26512; 13&lt;/div&gt;  &lt;div align="left"&gt;&amp;#31532;&amp;#20108;&amp;#33410; &amp;#20013;&amp;#22269;&amp;#30005;&amp;#25239;&amp;#22120;&amp;#34892;&amp;#19994;&amp;#25919;&amp;#31574;&amp;#29615;&amp;#22659;&amp;#20998;&amp;#26512; 16&lt;/div&gt;  &lt;div align="left"&gt;&amp;#19968;&amp;#12289;&amp;#30005;&amp;#25239;&amp;#22120;&amp;#34892;&amp;#19994;&amp;#25919;&amp;#31574;&amp;#20998;&amp;#26512; 16&lt;/div&gt;  &lt;div align="left"&gt;&amp;#20108;&amp;#12289;&amp;#30005;&amp;#25239;&amp;#22120;&amp;#34892;&amp;#19994;&amp;#30456;&amp;#20851;&amp;#26631;&amp;#20934;&amp;#20998;&amp;#26512; 18&lt;/div&gt;  &lt;div align="left"&gt;&amp;#31532;&amp;#19977;&amp;#33410; &amp;#20013;&amp;#22269;&amp;#30005;&amp;#25239;&amp;#22120;&amp;#34892;&amp;#19994;&amp;#25216;&amp;#26415;&amp;#29615;&amp;#22659;&amp;#20998;&amp;#26512; 20&lt;/div&gt;  &lt;div align="left"&gt;&amp;nbsp;&lt;/div&gt;  &lt;div align="left"&gt;&amp;#31532;&amp;#22235;&amp;#31456; &amp;#20013;&amp;#22269;&amp;#30005;&amp;#25239;&amp;#22120;&amp;#34892;&amp;#19994;&amp;#21457;&amp;#23637;&amp;#29616;&amp;#29366;&amp;#20998;&amp;#26512; 21&lt;/div&gt;  &lt;div align="left"&gt;&amp;#31532;&amp;#19968;&amp;#33410; &amp;#20013;&amp;#22269;&amp;#30005;&amp;#25239;&amp;#22120;&amp;#34892;&amp;#19994;&amp;#21457;&amp;#23637;&amp;#29616;&amp;#29366;&amp;#20998;&amp;#26512; 21&lt;/div&gt;  &lt;div align="left"&gt;&amp;#19968;&amp;#12289;&amp;#20013;&amp;#22269;&amp;#30005;&amp;#25239;&amp;#22120;&amp;#34892;&amp;#19994;&amp;#21457;&amp;#23637;&amp;#29616;&amp;#29366;&amp;#20998;&amp;#26512; 21&lt;/div&gt;  &lt;div align="left"&gt;&amp;#20108;&amp;#12289;&amp;#20013;&amp;#22269;&amp;#30005;&amp;#25239;&amp;#22120;&amp;#20135;&amp;#19994;&amp;#39537;&amp;#21160;&amp;#22240;&amp;#32032;&amp;#20998;&amp;#26512; 21&lt;/div&gt;  &lt;div align="left"&gt;&amp;#19977;&amp;#12289;&amp;#20013;&amp;#22269;&amp;#30005;&amp;#25239;&amp;#22120;&amp;#34892;&amp;#19994;&amp;#21457;&amp;#23637;&amp;#36235;&amp;#21183;&amp;#20998;&amp;#26512; 26&lt;/div&gt;  &lt;div align="left"&gt;&amp;#31532;&amp;#20108;&amp;#33410; &amp;#20013;&amp;#22269;&amp;#30005;&amp;#25239;&amp;#22120;&amp;#25216;&amp;#26415;&amp;#30740;&amp;#31350;&amp;#20998;&amp;#26512; 26&lt;/div&gt;  &lt;div align="left"&gt;&amp;#19968;&amp;#12289;&amp;#20013;&amp;#22269;&amp;#30005;&amp;#25239;&amp;#22120;&amp;#34892;&amp;#19994;&amp;#25216;&amp;#26415;&amp;#29305;&amp;#28857;&amp;#20998;&amp;#26512; 26&lt;/div&gt;  &lt;div align="left"&gt;&amp;#20108;&amp;#12289;&amp;#20013;&amp;#22269;&amp;#30005;&amp;#25239;&amp;#22120;&amp;#19987;&amp;#21033;&amp;#30003;&amp;#35831;&amp;#25968;&amp;#37327;&amp;#20998;&amp;#26512; 26&lt;/div&gt;  &lt;div align="left"&gt;&amp;#19977;&amp;#12289;&amp;#20013;&amp;#22269;&amp;#30005;&amp;#25239;&amp;#22120;&amp;#19987;&amp;#21033;&amp;#30003;&amp;#35831;&amp;#26426;&amp;#26500;&amp;#20998;&amp;#26512; 27&lt;/div&gt;  &lt;div align="left"&gt;&amp;#22235;&amp;#12289;&amp;#20013;&amp;#22269;&amp;#30005;&amp;#25239;&amp;#22120;&amp;#25216;&amp;#26415;&amp;#24320;&amp;#21457;&amp;#36235;&amp;#21183;&amp;#20998;&amp;#26512; 27&lt;/div&gt;  &lt;div align="left"&gt;&amp;#31532;&amp;#19977;&amp;#33410; &amp;#20013;&amp;#22269;&amp;#30005;&amp;#25239;&amp;#22120;&amp;#24066;&amp;#22330;&amp;#21457;&amp;#23637;&amp;#29616;&amp;#29366;&amp;#20998;&amp;#26512; 28&lt;/div&gt;  &lt;div align="left"&gt;&amp;#19968;&amp;#12289;&amp;#20013;&amp;#22269;&amp;#30005;&amp;#25239;&amp;#22120;&amp;#34892;&amp;#19994;&amp;#29983;&amp;#20135;&amp;#21306;&amp;#22495;&amp;#20998;&amp;#26512; 28&lt;/div&gt;  &lt;div align="left"&gt;&amp;#20108;&amp;#12289;&amp;#20013;&amp;#22269;&amp;#30005;&amp;#25239;&amp;#22120;&amp;#21306;&amp;#22495;&amp;#24066;&amp;#22330;&amp;#38656;&amp;#27714;&amp;#32467;&amp;#26500;&amp;#20998;&amp;#26512; 29&lt;/div&gt;  &lt;div align="left"&gt;&amp;#19977;&amp;#12289;&amp;#20013;&amp;#22269;&amp;#30005;&amp;#25239;&amp;#22120;&amp;#24066;&amp;#22330;&amp;#20215;&amp;#26684;&amp;#20998;&amp;#24067;&amp;#20998;&amp;#26512; 29&lt;/div&gt;  &lt;div align="left"&gt;&amp;#31532;&amp;#22235;&amp;#33410; &amp;#20013;&amp;#22269;&amp;#30005;&amp;#25239;&amp;#22120;&amp;#34892;&amp;#19994;&amp;#21457;&amp;#23637;&amp;#23384;&amp;#22312;&amp;#30340;&amp;#38382;&amp;#39064; 30&lt;/div&gt;  &lt;div align="left"&gt;&amp;nbsp;&lt;/div&gt;  &lt;div align="left"&gt;&amp;#31532;&amp;#20116;&amp;#31456; &amp;#20013;&amp;#22269;&amp;#30005;&amp;#25239;&amp;#22120;&amp;#34892;&amp;#19994;&amp;#32463;&amp;#27982;&amp;#36816;&amp;#34892;&amp;#20998;&amp;#26512; 31&lt;/div&gt;  &lt;div align="left"&gt;&amp;#31532;&amp;#19968;&amp;#33410; &amp;#20013;&amp;#22269;&amp;#30005;&amp;#25239;&amp;#22120;&amp;#34892;&amp;#19994;&amp;#35268;&amp;#27169;&amp;#20998;&amp;#26512; 31&lt;/div&gt;  &lt;div align="left"&gt;&amp;#19968;&amp;#12289;&amp;#20013;&amp;#22269;&amp;#30005;&amp;#25239;&amp;#22120;&amp;#34892;&amp;#19994;&amp;#36164;&amp;#20135;&amp;#35268;&amp;#27169;&amp;#22686;&amp;#38271;&amp;#20998;&amp;#26512; 31&lt;/div&gt;  &lt;div align="left"&gt;&amp;#20108;&amp;#12289;&amp;#20013;&amp;#22269;&amp;#30005;&amp;#25239;&amp;#22120;&amp;#34892;&amp;#19994;&amp;#25910;&amp;#20837;&amp;#35268;&amp;#27169;&amp;#22686;&amp;#38271;&amp;#20998;&amp;#26512; 32&lt;/div&gt;  &lt;div align="left"&gt;&amp;#19977;&amp;#12289;&amp;#20013;&amp;#22269;&amp;#30005;&amp;#25239;&amp;#22120;&amp;#34892;&amp;#19994;&amp;#21033;&amp;#28070;&amp;#35268;&amp;#27169;&amp;#22686;&amp;#38271;&amp;#20998;&amp;#26512; 32&lt;/div&gt;  &lt;div align="left"&gt;&amp;#22235;&amp;#12289;&amp;#20013;&amp;#22269;&amp;#30005;&amp;#25239;&amp;#22120;&amp;#34892;&amp;#19994;&amp;#25935;&amp;#24863;&amp;#24615;&amp;#20998;&amp;#26512; 33&lt;/div&gt;  &lt;div align="left"&gt;&amp;#31532;&amp;#20108;&amp;#33410; &amp;#20013;&amp;#22269;&amp;#30005;&amp;#25239;&amp;#22120;&amp;#34892;&amp;#19994;&amp;#20135;&amp;#20540;&amp;#35268;&amp;#27169;&amp;#20998;&amp;#26512; 33&lt;/div&gt;  &lt;div align="left"&gt;&amp;#19968;&amp;#12289;&amp;#20013;&amp;#22269;&amp;#30005;&amp;#25239;&amp;#22120;&amp;#34892;&amp;#19994;&amp;#24037;&amp;#19994;&amp;#20135;&amp;#20540;&amp;#35268;&amp;#27169;&amp;#22686;&amp;#38271;&amp;#20998;&amp;#26512; 33&lt;/div&gt;  &lt;div align="left"&gt;&amp;#20108;&amp;#12289;&amp;#20013;&amp;#22269;&amp;#30005;&amp;#25239;&amp;#22120;&amp;#34892;&amp;#19994;&amp;#38144;&amp;#21806;&amp;#20135;&amp;#20540;&amp;#35268;&amp;#27169;&amp;#22686;&amp;#38271;&amp;#20998;&amp;#26512; 34&lt;/div&gt;  &lt;div align="left"&gt;&amp;#31532;&amp;#19977;&amp;#33410; &amp;#20013;&amp;#22269;&amp;#30005;&amp;#25239;&amp;#22120;&amp;#34892;&amp;#19994;&amp;#36130;&amp;#21153;&amp;#33021;&amp;#21147;&amp;#20998;&amp;#26512; 35&lt;/div&gt;  &lt;div align="left"&gt;&amp;#19968;&amp;#12289;&amp;#20013;&amp;#22269;&amp;#30005;&amp;#25239;&amp;#22120;&amp;#34892;&amp;#19994;&amp;#30408;&amp;#21033;&amp;#33021;&amp;#21147;&amp;#20998;&amp;#26512; 35&lt;/div&gt;  &lt;div align="left"&gt;&amp;#20108;&amp;#12289;&amp;#20013;&amp;#22269;&amp;#30005;&amp;#25239;&amp;#22120;&amp;#34892;&amp;#19994;&amp;#33829;&amp;#36816;&amp;#33021;&amp;#21147;&amp;#20998;&amp;#26512; 36&lt;/div&gt;  &lt;div align="left"&gt;&amp;#19977;&amp;#12289;&amp;#20013;&amp;#22269;&amp;#30005;&amp;#25239;&amp;#22120;&amp;#34892;&amp;#19994;&amp;#20607;&amp;#20538;&amp;#33021;&amp;#21147;&amp;#20998;&amp;#26512; 36&lt;/div&gt;  &lt;div align="left"&gt;&amp;nbsp;&lt;/div&gt;  &lt;div align="left"&gt;&amp;#31532;&amp;#20845;&amp;#31456; &amp;#20013;&amp;#22269;&amp;#30005;&amp;#25239;&amp;#22120;&amp;#34892;&amp;#19994;&amp;#20135;&amp;#21697;&amp;#24212;&amp;#29992;&amp;#20998;&amp;#26512; 38&lt;/div&gt;  &lt;div align="left"&gt;&amp;#31532;&amp;#19968;&amp;#33410; &amp;#24182;&amp;#32852;&amp;#30005;&amp;#25239;&amp;#22120;&amp;#24212;&amp;#29992;&amp;#20998;&amp;#26512; 38&lt;/div&gt;  &lt;div align="left"&gt;&amp;#19968;&amp;#12289;&amp;#24182;&amp;#32852;&amp;#30005;&amp;#25239;&amp;#22120;&amp;#24066;&amp;#22330;&amp;#23481;&amp;#37327;&amp;#20998;&amp;#26512; 38&lt;/div&gt;  &lt;div align="left"&gt;&amp;#20108;&amp;#12289;&amp;#24182;&amp;#32852;&amp;#30005;&amp;#25239;&amp;#22120;&amp;#24066;&amp;#22330;&amp;#31454;&amp;#20105;&amp;#26684;&amp;#23616;&amp;#20998;&amp;#26512; 38&lt;/div&gt;  &lt;div align="left"&gt;&amp;#19977;&amp;#12289;&amp;#24182;&amp;#32852;&amp;#30005;&amp;#25239;&amp;#22120;&amp;#25216;&amp;#2641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div&gt;  &lt;div align="left"&gt;&amp;#31532;&amp;#20108;&amp;#33410; &amp;#20018;&amp;#32852;&amp;#30005;&amp;#25239;&amp;#22120;&amp;#24212;&amp;#29992;&amp;#20998;&amp;#26512; 39&lt;/div&gt;  &lt;div align="left"&gt;&amp;#19968;&amp;#12289;&amp;#24179;&amp;#27874;&amp;#30005;&amp;#25239;&amp;#22120;&amp;#24212;&amp;#29992;&amp;#20998;&amp;#26512; 39&lt;/div&gt;  &lt;div align="left"&gt;&amp;#20108;&amp;#12289;&amp;#38480;&amp;#27969;&amp;#30005;&amp;#25239;&amp;#22120;&amp;#24212;&amp;#29992;&amp;#20998;&amp;#26512; 40&lt;/div&gt;  &lt;div align="left"&gt;&amp;#19977;&amp;#12289;&amp;#36890;&amp;#20449;&amp;#30005;&amp;#25239;&amp;#22120;&amp;#24212;&amp;#29992;&amp;#20998;&amp;#26512; 42&lt;/div&gt;  &lt;div align="left"&gt;&amp;#22235;&amp;#12289;&amp;#28388;&amp;#27874;&amp;#30005;&amp;#25239;&amp;#22120;&amp;#24212;&amp;#29992;&amp;#20998;&amp;#26512; 42&lt;/div&gt;  &lt;div align="left"&gt;&amp;#20116;&amp;#12289;&amp;#39281;&amp;#21644;&amp;#30005;&amp;#25239;&amp;#22120;&amp;#24212;&amp;#29992;&amp;#20998;&amp;#26512; 43&lt;/div&gt;  &lt;div align="left"&gt;&amp;#20845;&amp;#12289;&amp;#30913;&amp;#25511;&amp;#30005;&amp;#25239;&amp;#22120;&amp;#24212;&amp;#29992;&amp;#20998;&amp;#26512; 44&lt;/div&gt;  &lt;div align="left"&gt;&amp;#31532;&amp;#19977;&amp;#33410; &amp;#28040;&amp;#24359;&amp;#30005;&amp;#25239;&amp;#22120;&amp;#24212;&amp;#29992;&amp;#20998;&amp;#26512; 47&lt;/div&gt;  &lt;div align="left"&gt;&amp;#19968;&amp;#12289;&amp;#28040;&amp;#24359;&amp;#30005;&amp;#25239;&amp;#22120;&amp;#21407;&amp;#29702;&amp;#21450;&amp;#24212;&amp;#29992;&amp;#20998;&amp;#26512; 47&lt;/div&gt;  &lt;div align="left"&gt;&amp;#20108;&amp;#12289;&amp;#35774;&amp;#22791;&amp;#25216;&amp;#26415;&amp;#21457;&amp;#23637;&amp;#20998;&amp;#26512; 47&lt;/div&gt;  &lt;div align="left"&gt;&amp;nbsp;&lt;/div&gt;  &lt;div align="left"&gt;&amp;#31532;&amp;#19971;&amp;#31456; &amp;#20013;&amp;#22269;&amp;#30005;&amp;#25239;&amp;#22120;&amp;#34892;&amp;#19994;&amp;#26032;&amp;#25216;&amp;#26415;&amp;#24212;&amp;#29992;&amp;#20998;&amp;#26512; 50&lt;/div&gt;  &lt;div align="left"&gt;&amp;#31532;&amp;#19968;&amp;#33410; &amp;#39640;&amp;#21387;&amp;#30005;&amp;#32593;&amp;#20013;&amp;#24182;&amp;#32852;&amp;#30005;&amp;#25239;&amp;#22120;&amp;#30340;&amp;#24212;&amp;#29992; 50&lt;/div&gt;  &lt;div align="left"&gt;&amp;#19968;&amp;#12289;&amp;#39640;&amp;#21387;&amp;#30005;&amp;#32593;&amp;#23433;&amp;#35013;&amp;#24182;&amp;#32852;&amp;#30005;&amp;#25239;&amp;#22120;&amp;#30340;&amp;#24517;&amp;#35201;&amp;#24615; 50&lt;/div&gt;  &lt;div align="left"&gt;&amp;#20108;&amp;#12289;&amp;#24182;&amp;#32852;&amp;#30005;&amp;#25239;&amp;#22120;&amp;#25233;&amp;#21046;&amp;#36807;&amp;#30005;&amp;#21387;&amp;#30340;&amp;#20316;&amp;#29992;&amp;#20998;&amp;#26512; 50&lt;/div&gt;  &lt;div align="left"&gt;&amp;#19977;&amp;#12289;&amp;#36229;&amp;#65288;&amp;#29305;&amp;#65289;&amp;#39640;&amp;#21387;&amp;#21487;&amp;#25511;&amp;#24182;&amp;#32852;&amp;#30005;&amp;#25239;&amp;#22120;&amp;#24615;&amp;#33021;&amp;#20998;&amp;#26512; 51&lt;/div&gt;  &lt;div align="left"&gt;&amp;#22235;&amp;#12289;&amp;#39640;&amp;#21387;&amp;#30005;&amp;#32593;&amp;#29992;&amp;#24182;&amp;#32852;&amp;#30005;&amp;#25239;&amp;#22120;&amp;#30340;&amp;#36873;&amp;#25321;&amp;#26631;&amp;#20934; 54&lt;/div&gt;  &lt;div align="left"&gt;&amp;#20116;&amp;#12289;&amp;#39640;&amp;#21387;&amp;#30005;&amp;#32593;&amp;#23433;&amp;#35013;&amp;#24182;&amp;#32852;&amp;#30005;&amp;#25239;&amp;#22120;&amp;#30340;&amp;#20248;&amp;#28857; 56&lt;/div&gt;  &lt;div align="left"&gt;&amp;#31532;&amp;#20108;&amp;#33410; &amp;#29305;&amp;#39640;&amp;#21387;&amp;#25442;&amp;#27969;&amp;#31449;&amp;#24179;&amp;#27874;&amp;#30005;&amp;#25239;&amp;#22120;&amp;#30340;&amp;#24212;&amp;#29992; 57&lt;/div&gt;  &lt;div align="left"&gt;&amp;#19968;&amp;#12289;&amp;#29305;&amp;#39640;&amp;#21387;&amp;#24179;&amp;#27874;&amp;#30005;&amp;#25239;&amp;#22120;&amp;#20027;&amp;#35201;&amp;#21151;&amp;#33021;&amp;#20998;&amp;#26512; 57&lt;/div&gt;  &lt;div align="left"&gt;&amp;#20108;&amp;#12289;&amp;#29305;&amp;#39640;&amp;#21387;&amp;#24179;&amp;#27874;&amp;#30005;&amp;#25239;&amp;#22120;&amp;#20027;&amp;#35201;&amp;#21442;&amp;#25968;&amp;#20998;&amp;#26512; 57&lt;/div&gt;  &lt;div align="left"&gt;&amp;#19977;&amp;#12289;&amp;#29305;&amp;#39640;&amp;#21387;&amp;#24179;&amp;#27874;&amp;#30005;&amp;#25239;&amp;#22120;&amp;#32467;&amp;#26500;&amp;#22411;&amp;#24335;&amp;#20998;&amp;#26512; 59&lt;/div&gt;  &lt;div align="left"&gt;&amp;#31532;&amp;#19977;&amp;#33410; &amp;#39640;&amp;#36895;&amp;#21015;&amp;#36710;&amp;#30005;&amp;#25239;&amp;#22120;&amp;#30340;&amp;#30740;&amp;#21046;&amp;#20998;&amp;#26512; 60&lt;/div&gt;  &lt;div align="left"&gt;&amp;#19968;&amp;#12289;&amp;#39640;&amp;#36895;&amp;#21015;&amp;#36710;&amp;#19977;&amp;#30456;&amp;#30005;&amp;#25239;&amp;#22120;&amp;#25216;&amp;#26415;&amp;#38590;&amp;#28857; 60&lt;/div&gt;  &lt;div align="left"&gt;&amp;#20108;&amp;#12289;&amp;#39640;&amp;#36895;&amp;#21015;&amp;#36710;&amp;#19977;&amp;#30456;&amp;#30005;&amp;#25239;&amp;#22120;&amp;#35774;&amp;#35745;&amp;#20998;&amp;#26512;&amp;#19982;&amp;#30740;&amp;#31350; 62&lt;/div&gt;  &lt;div align="left"&gt;&amp;#19977;&amp;#12289;&amp;#39640;&amp;#36895;&amp;#21015;&amp;#36710;&amp;#30005;&amp;#25239;&amp;#22120;&amp;#30740;&amp;#21046;&amp;#30340;&amp;#29305;&amp;#27530;&amp;#25514;&amp;#26045; 64&lt;/div&gt;  &lt;div align="left"&gt;&amp;nbsp;&lt;/div&gt;  &lt;div align="left"&gt;&amp;#31532;&amp;#20843;&amp;#31456; &amp;#20013;&amp;#22269;&amp;#30005;&amp;#25239;&amp;#22120;&amp;#22320;&amp;#21306;&amp;#36816;&amp;#34892;&amp;#20998;&amp;#26512; 67&lt;/div&gt;  &lt;div align="left"&gt;&amp;#31532;&amp;#19968;&amp;#33410; &amp;#21326;&amp;#21271;&amp;#21306;&amp;#22495; 67&lt;/div&gt;  &lt;div align="left"&gt;&amp;#19968;&amp;#12289;&amp;#21326;&amp;#21271;&amp;#21306;&amp;#22495;&amp;#30005;&amp;#25239;&amp;#22120;&amp;#29616;&amp;#29366;&amp;#20998;&amp;#26512; 67&lt;/div&gt;  &lt;div align="left"&gt;&amp;#20108;&amp;#12289;&amp;#21326;&amp;#21271;&amp;#21306;&amp;#22495;&amp;#30005;&amp;#25239;&amp;#22120;&amp;#29615;&amp;#22659;&amp;#20998;&amp;#26512; 67&lt;/div&gt;  &lt;div align="left"&gt;&amp;#19977;&amp;#12289;&amp;#21326;&amp;#21271;&amp;#21306;&amp;#22495;&amp;#30005;&amp;#25239;&amp;#22120;&amp;#23481;&amp;#37327;&amp;#20998;&amp;#26512; 68&lt;/div&gt;  &lt;div align="left"&gt;&amp;#22235;&amp;#12289;&amp;#21326;&amp;#21271;&amp;#21306;&amp;#22495;&amp;#30005;&amp;#25239;&amp;#22120;&amp;#21069;&amp;#26223;&amp;#36235;&amp;#21183;&amp;#20998;&amp;#26512; 68&lt;/div&gt;  &lt;div align="left"&gt;&amp;#31532;&amp;#20108;&amp;#33410;&amp;#21326;&amp;#19996;&amp;#21306;&amp;#22495; 69&lt;/div&gt;  &lt;div align="left"&gt;&amp;#19968;&amp;#12289;&amp;#21326;&amp;#19996;&amp;#21306;&amp;#22495;&amp;#30005;&amp;#25239;&amp;#22120;&amp;#29616;&amp;#29366;&amp;#20998;&amp;#26512; 69&lt;/div&gt;  &lt;div align="left"&gt;&amp;#20108;&amp;#12289;&amp;#21326;&amp;#19996;&amp;#21306;&amp;#22495;&amp;#30005;&amp;#25239;&amp;#22120;&amp;#20248;&amp;#21183;&amp;#20998;&amp;#26512; 69&lt;/div&gt;  &lt;div align="left"&gt;&amp;#19977;&amp;#12289;&amp;#21326;&amp;#19996;&amp;#21306;&amp;#22495;&amp;#30005;&amp;#25239;&amp;#22120;&amp;#23481;&amp;#37327;&amp;#20998;&amp;#26512; 70&lt;/div&gt;  &lt;div align="left"&gt;&amp;#22235;&amp;#12289;&amp;#21326;&amp;#19996;&amp;#21306;&amp;#22495;&amp;#30005;&amp;#25239;&amp;#22120;&amp;#21069;&amp;#26223;&amp;#36235;&amp;#21183;&amp;#20998;&amp;#26512; 70&lt;/div&gt;  &lt;div align="left"&gt;&amp;#31532;&amp;#19977;&amp;#33410; &amp;#19996;&amp;#21271;&amp;#21306;&amp;#22495; 71&lt;/div&gt;  &lt;div align="left"&gt;&amp;#19968;&amp;#12289;&amp;#19996;&amp;#21271;&amp;#21306;&amp;#22495;&amp;#30005;&amp;#25239;&amp;#22120;&amp;#29616;&amp;#29366;&amp;#20998;&amp;#26512; 71&lt;/div&gt;  &lt;div align="left"&gt;&amp;#20108;&amp;#12289;&amp;#19996;&amp;#21271;&amp;#21306;&amp;#22495;&amp;#30005;&amp;#25239;&amp;#22120;&amp;#20248;&amp;#21183;&amp;#20998;&amp;#26512; 71&lt;/div&gt;  &lt;div align="left"&gt;&amp;#19977;&amp;#12289;&amp;#19996;&amp;#21271;&amp;#21306;&amp;#22495;&amp;#30005;&amp;#25239;&amp;#22120;&amp;#23481;&amp;#37327;&amp;#20998;&amp;#26512; 72&lt;/div&gt;  &lt;div align="left"&gt;&amp;#22235;&amp;#12289;&amp;#19996;&amp;#21271;&amp;#21306;&amp;#22495;&amp;#30005;&amp;#25239;&amp;#22120;&amp;#21069;&amp;#26223;&amp;#36235;&amp;#21183;&amp;#20998;&amp;#26512; 72&lt;/div&gt;  &lt;div align="left"&gt;&amp;#31532;&amp;#22235;&amp;#33410; &amp;#21326;&amp;#20013;&amp;#21306;&amp;#22495; 73&lt;/div&gt;  &lt;div align="left"&gt;&amp;#19968;&amp;#12289;&amp;#21326;&amp;#20013;&amp;#21306;&amp;#22495;&amp;#30005;&amp;#25239;&amp;#22120;&amp;#29616;&amp;#29366;&amp;#20998;&amp;#26512; 73&lt;/div&gt;  &lt;div align="left"&gt;&amp;#20108;&amp;#12289;&amp;#21326;&amp;#20013;&amp;#21306;&amp;#22495;&amp;#30005;&amp;#25239;&amp;#22120;&amp;#20248;&amp;#21183;&amp;#20998;&amp;#26512; 73&lt;/div&gt;  &lt;div align="left"&gt;&amp;#19977;&amp;#12289;&amp;#21326;&amp;#20013;&amp;#21306;&amp;#22495;&amp;#30005;&amp;#25239;&amp;#22120;&amp;#23481;&amp;#37327;&amp;#20998;&amp;#26512; 74&lt;/div&gt;  &lt;div align="left"&gt;&amp;#22235;&amp;#12289;&amp;#21326;&amp;#20013;&amp;#21306;&amp;#22495;&amp;#30005;&amp;#25239;&amp;#22120;&amp;#21069;&amp;#26223;&amp;#36235;&amp;#21183;&amp;#20998;&amp;#26512; 74&lt;/div&gt;  &lt;div align="left"&gt;&amp;#31532;&amp;#20116;&amp;#33410; &amp;#21326;&amp;#21335;&amp;#21306;&amp;#22495; 75&lt;/div&gt;  &lt;div align="left"&gt;&amp;#19968;&amp;#12289;&amp;#21326;&amp;#21335;&amp;#21306;&amp;#22495;&amp;#30005;&amp;#25239;&amp;#22120;&amp;#29616;&amp;#29366;&amp;#20998;&amp;#26512; 75&lt;/div&gt;  &lt;div align="left"&gt;&amp;#20108;&amp;#12289;&amp;#21326;&amp;#21335;&amp;#21306;&amp;#22495;&amp;#30005;&amp;#25239;&amp;#22120;&amp;#20248;&amp;#21183;&amp;#20998;&amp;#26512; 75&lt;/div&gt;  &lt;div align="left"&gt;&amp;#19977;&amp;#12289;&amp;#21326;&amp;#21335;&amp;#21306;&amp;#22495;&amp;#30005;&amp;#25239;&amp;#22120;&amp;#23481;&amp;#37327;&amp;#20998;&amp;#26512; 76&lt;/div&gt;  &lt;div align="left"&gt;&amp;#22235;&amp;#12289;&amp;#21326;&amp;#21335;&amp;#21306;&amp;#22495;&amp;#30005;&amp;#25239;&amp;#22120;&amp;#21069;&amp;#26223;&amp;#36235;&amp;#21183;&amp;#20998;&amp;#26512; 76&lt;/div&gt;  &lt;div align="left"&gt;&amp;#31532;&amp;#20845;&amp;#33410; &amp;#35199;&amp;#21335;&amp;#21306;&amp;#22495; 77&lt;/div&gt;  &lt;div align="left"&gt;&amp;#19968;&amp;#12289;&amp;#35199;&amp;#21335;&amp;#21306;&amp;#22495;&amp;#30005;&amp;#25239;&amp;#22120;&amp;#29616;&amp;#29366;&amp;#20998;&amp;#26512; 77&lt;/div&gt;  &lt;div align="left"&gt;&amp;#20108;&amp;#12289;&amp;#35199;&amp;#21335;&amp;#21306;&amp;#22495;&amp;#30005;&amp;#25239;&amp;#22120;&amp;#20248;&amp;#21183;&amp;#20998;&amp;#26512; 77&lt;/div&gt;  &lt;div align="left"&gt;&amp;#19977;&amp;#12289;&amp;#35199;&amp;#21335;&amp;#21306;&amp;#22495;&amp;#30005;&amp;#25239;&amp;#22120;&amp;#23481;&amp;#37327;&amp;#20998;&amp;#26512; 78&lt;/div&gt;  &lt;div align="left"&gt;&amp;#22235;&amp;#12289;&amp;#35199;&amp;#21335;&amp;#21306;&amp;#22495;&amp;#30005;&amp;#25239;&amp;#22120;&amp;#21069;&amp;#26223;&amp;#36235;&amp;#21183;&amp;#20998;&amp;#26512; 78&lt;/div&gt;  &lt;div align="left"&gt;&amp;#31532;&amp;#19971;&amp;#33410; &amp;#35199;&amp;#21271;&amp;#21306;&amp;#22495; 79&lt;/div&gt;  &lt;div align="left"&gt;&amp;#19968;&amp;#12289;&amp;#35199;&amp;#21271;&amp;#21306;&amp;#22495;&amp;#30005;&amp;#25239;&amp;#22120;&amp;#29616;&amp;#29366;&amp;#20998;&amp;#26512; 79&lt;/div&gt;  &lt;div align="left"&gt;&amp;#20108;&amp;#12289;&amp;#35199;&amp;#21271;&amp;#21306;&amp;#22495;&amp;#30005;&amp;#25239;&amp;#22120;&amp;#20248;&amp;#21183;&amp;#20998;&amp;#26512; 79&lt;/div&gt;  &lt;div align="left"&gt;&amp;#19977;&amp;#12289;&amp;#35199;&amp;#21271;&amp;#21306;&amp;#22495;&amp;#30005;&amp;#25239;&amp;#22120;&amp;#23481;&amp;#37327;&amp;#20998;&amp;#26512; 80&lt;/div&gt;  &lt;div align="left"&gt;&amp;#22235;&amp;#12289;&amp;#35199;&amp;#21271;&amp;#21306;&amp;#22495;&amp;#30005;&amp;#25239;&amp;#22120;&amp;#21069;&amp;#26223;&amp;#36235;&amp;#21183;&amp;#20998;&amp;#26512; 80&lt;/div&gt;  &lt;div align="left"&gt;&amp;nbsp;&lt;/div&gt;  &lt;div align="left"&gt;&amp;#31532;&amp;#20061;&amp;#31456; &amp;#20013;&amp;#22269;&amp;#30005;&amp;#25239;&amp;#22120;&amp;#20225;&amp;#19994;&amp;#21457;&amp;#23637;&amp;#31574;&amp;#30053;&amp;#20998;&amp;#26512; 81&lt;/div&gt;  &lt;div align="left"&gt;&amp;#31532;&amp;#19968;&amp;#33410; &amp;#30005;&amp;#25239;&amp;#22120;&amp;#24066;&amp;#22330;&amp;#31574;&amp;#30053;&amp;#20998;&amp;#26512; 81&lt;/div&gt;  &lt;div align="left"&gt;&amp;#19968;&amp;#12289;&amp;#30005;&amp;#25239;&amp;#22120;&amp;#20215;&amp;#26684;&amp;#31574;&amp;#30053;&amp;#20998;&amp;#26512; 81&lt;/div&gt;  &lt;div align="left"&gt;&amp;#20108;&amp;#12289;&amp;#30005;&amp;#25239;&amp;#22120;&amp;#28192;&amp;#36947;&amp;#31574;&amp;#30053;&amp;#20998;&amp;#26512; 81&lt;/div&gt;  &lt;div align="left"&gt;&amp;#31532;&amp;#20108;&amp;#33410;&amp;#30005;&amp;#25239;&amp;#22120;&amp;#38144;&amp;#21806;&amp;#31574;&amp;#30053;&amp;#20998;&amp;#26512; 81&lt;/div&gt;  &lt;div align="left"&gt;&amp;#19968;&amp;#12289;&amp;#23186;&amp;#20171;&amp;#36873;&amp;#25321;&amp;#31574;&amp;#30053;&amp;#20998;&amp;#26512; 81&lt;/div&gt;  &lt;div align="left"&gt;&amp;#20108;&amp;#12289;&amp;#20135;&amp;#21697;&amp;#23450;&amp;#20301;&amp;#31574;&amp;#30053;&amp;#20998;&amp;#26512; 82&lt;/div&gt;  &lt;div align="left"&gt;&amp;#19977;&amp;#12289;&amp;#20225;&amp;#19994;&amp;#23459;&amp;#20256;&amp;#31574;&amp;#30053;&amp;#20998;&amp;#26512; 82&lt;/div&gt;  &lt;div align="left"&gt;&amp;#31532;&amp;#19977;&amp;#33410;&amp;#25552;&amp;#39640;&amp;#30005;&amp;#25239;&amp;#22120;&amp;#20225;&amp;#19994;&amp;#31454;&amp;#20105;&amp;#21147;&amp;#30340;&amp;#31574;&amp;#30053; 82&lt;/div&gt;  &lt;div align="left"&gt;&amp;#19968;&amp;#12289;&amp;#25552;&amp;#39640;&amp;#20013;&amp;#22269;&amp;#30005;&amp;#25239;&amp;#22120;&amp;#20225;&amp;#19994;&amp;#26680;&amp;#24515;&amp;#31454;&amp;#20105;&amp;#21147;&amp;#30340;&amp;#23545;&amp;#31574; 82&lt;/div&gt;  &lt;div align="left"&gt;&amp;#20108;&amp;#12289;&amp;#24433;&amp;#21709;&amp;#30005;&amp;#25239;&amp;#22120;&amp;#20225;&amp;#19994;&amp;#26680;&amp;#24515;&amp;#31454;&amp;#20105;&amp;#21147;&amp;#30340;&amp;#22240;&amp;#32032;&amp;#21450;&amp;#25552;&amp;#21319;&amp;#36884;&amp;#24452; 83&lt;/div&gt;  &lt;div align="left"&gt;&amp;#19977;&amp;#12289;&amp;#25552;&amp;#39640;&amp;#30005;&amp;#25239;&amp;#22120;&amp;#20225;&amp;#19994;&amp;#31454;&amp;#20105;&amp;#21147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div&gt;  &lt;div align="left"&gt;&amp;nbsp;&lt;/div&gt;  &lt;div align="left"&gt;&amp;#31532;&amp;#21313;&amp;#31456; &amp;#20013;&amp;#22269;&amp;#30005;&amp;#25239;&amp;#22120;&amp;#20135;&amp;#19994;&amp;#24066;&amp;#22330;&amp;#31454;&amp;#20105;&amp;#26032;&amp;#26684;&amp;#23616;&amp;#36879;&amp;#26512; 84&lt;/div&gt;  &lt;div align="left"&gt;&amp;#31532;&amp;#19968;&amp;#33410; &amp;#20013;&amp;#22269;&amp;#30005;&amp;#25239;&amp;#22120;&amp;#20135;&amp;#19994;&amp;#31454;&amp;#20105;&amp;#29616;&amp;#29366;&amp;#20998;&amp;#26512; 84&lt;/div&gt;  &lt;div align="left"&gt;&amp;#19968;&amp;#12289;&amp;#20013;&amp;#22269;&amp;#30005;&amp;#25239;&amp;#22120;&amp;#31454;&amp;#20105;&amp;#26684;&amp;#23616;&amp;#20998;&amp;#26512; 84&lt;/div&gt;  &lt;div align="left"&gt;&amp;#20108;&amp;#12289;&amp;#20013;&amp;#22269;&amp;#30005;&amp;#25239;&amp;#22120;&amp;#20135;&amp;#21697;&amp;#36136;&amp;#37327;&amp;#31454;&amp;#20105;&amp;#20998;&amp;#26512; 84&lt;/div&gt;  &lt;div align="left"&gt;&amp;#31532;&amp;#20108;&amp;#33410; &amp;#20013;&amp;#22269;&amp;#30005;&amp;#25239;&amp;#22120;&amp;#20135;&amp;#19994;&amp;#24066;&amp;#22330;&amp;#31454;&amp;#20105;&amp;#26684;&amp;#23616;&amp;#20998;&amp;#26512; 84&lt;/div&gt;  &lt;div align="left"&gt;&amp;#19968;&amp;#12289;&amp;#20013;&amp;#22269;&amp;#30005;&amp;#25239;&amp;#22120;&amp;#31454;&amp;#20105;&amp;#20027;&amp;#35201;&amp;#25163;&amp;#27573; 84&lt;/div&gt;  &lt;div align="left"&gt;&amp;#20108;&amp;#12289;&amp;#20013;&amp;#22269;&amp;#30005;&amp;#25239;&amp;#22120;&amp;#20135;&amp;#19994;&amp;#22269;&amp;#38469;&amp;#31454;&amp;#20105;&amp;#21147;&amp;#20998;&amp;#26512; 84&lt;/div&gt;  &lt;div align="left"&gt;&amp;#31532;&amp;#19977;&amp;#33410; &amp;#20013;&amp;#22269;&amp;#30005;&amp;#25239;&amp;#22120;&amp;#20135;&amp;#19994;&amp;#25552;&amp;#21319;&amp;#31454;&amp;#20105;&amp;#21147;&amp;#31574;&amp;#30053;&amp;#20998;&amp;#26512; 85&lt;/div&gt;  &lt;div align="left"&gt;&amp;nbsp;&lt;/div&gt;  &lt;div align="left"&gt;&amp;#31532;&amp;#21313;&amp;#19968;&amp;#31456; &amp;#20013;&amp;#22269;&amp;#30005;&amp;#25239;&amp;#22120;&amp;#37325;&amp;#28857;&amp;#20225;&amp;#19994;&amp;#28145;&amp;#24230;&amp;#20998;&amp;#26512; 86&lt;/div&gt;  &lt;div align="left"&gt;&amp;#31532;&amp;#19968;&amp;#33410; &amp;#24605;&amp;#28304;&amp;#30005;&amp;#27668;&amp;#32929;&amp;#20221;&amp;#26377;&amp;#38480;&amp;#20844;&amp;#21496; 86&lt;/div&gt;  &lt;div align="left"&gt;&amp;#19968;&amp;#12289;&amp;#20225;&amp;#19994;&amp;#21457;&amp;#23637;&amp;#31616;&amp;#20917; 86&lt;/div&gt;  &lt;div align="left"&gt;&amp;#20108;&amp;#12289;&amp;#20225;&amp;#19994;&amp;#20135;&amp;#21697;&amp;#32467;&amp;#26500; 87&lt;/div&gt;  &lt;div align="left"&gt;&amp;#19977;&amp;#12289;&amp;#20225;&amp;#19994;&amp;#32463;&amp;#33829;&amp;#29366;&amp;#20917; 87&lt;/div&gt;  &lt;div align="left"&gt;&amp;#22235;&amp;#12289;&amp;#20225;&amp;#19994;&amp;#25237;&amp;#36164;&amp;#21069;&amp;#26223; 88&lt;/div&gt;  &lt;div align="left"&gt;&amp;#31532;&amp;#20108;&amp;#33410; &amp;#29305;&amp;#21464;&amp;#30005;&amp;#24037;&amp;#32929;&amp;#20221;&amp;#26377;&amp;#38480;&amp;#20844;&amp;#21496; 89&lt;/div&gt;  &lt;div align="left"&gt;&amp;#19968;&amp;#12289;&amp;#20225;&amp;#19994;&amp;#21457;&amp;#23637;&amp;#31616;&amp;#20917; 89&lt;/div&gt;  &lt;div align="left"&gt;&amp;#20108;&amp;#12289;&amp;#20225;&amp;#19994;&amp;#20135;&amp;#21697;&amp;#32467;&amp;#26500; 90&lt;/div&gt;  &lt;div align="left"&gt;&amp;#19977;&amp;#12289;&amp;#20225;&amp;#19994;&amp;#32463;&amp;#33829;&amp;#29366;&amp;#20917; 90&lt;/div&gt;  &lt;div align="left"&gt;&amp;#22235;&amp;#12289;&amp;#20225;&amp;#19994;&amp;#25237;&amp;#36164;&amp;#21069;&amp;#26223; 91&lt;/div&gt;  &lt;div align="left"&gt;&amp;#31532;&amp;#19977;&amp;#33410; &amp;#20234;&amp;#25096;&amp;#23572;&amp;#30005;&amp;#27668;&amp;#32929;&amp;#20221;&amp;#26377;&amp;#38480;&amp;#20844;&amp;#21496; 92&lt;/div&gt;  &lt;div align="left"&gt;&amp;#19968;&amp;#12289;&amp;#20225;&amp;#19994;&amp;#21457;&amp;#23637;&amp;#31616;&amp;#20917; 92&lt;/div&gt;  &lt;div align="left"&gt;&amp;#20108;&amp;#12289;&amp;#20225;&amp;#19994;&amp;#20135;&amp;#21697;&amp;#32467;&amp;#26500; 92&lt;/div&gt;  &lt;div align="left"&gt;&amp;#19977;&amp;#12289;&amp;#20225;&amp;#19994;&amp;#32463;&amp;#33829;&amp;#29366;&amp;#20917; 93&lt;/div&gt;  &lt;div align="left"&gt;&amp;#22235;&amp;#12289;&amp;#20225;&amp;#19994;&amp;#25237;&amp;#36164;&amp;#21069;&amp;#26223; 94&lt;/div&gt;  &lt;div align="left"&gt;&amp;#31532;&amp;#22235;&amp;#33410; &amp;#20013;&amp;#22269;&amp;#35199;&amp;#30005;&amp;#30005;&amp;#27668;&amp;#32929;&amp;#20221;&amp;#26377;&amp;#38480;&amp;#20844;&amp;#21496; 94&lt;/div&gt;  &lt;div align="left"&gt;&amp;#19968;&amp;#12289;&amp;#20225;&amp;#19994;&amp;#21457;&amp;#23637;&amp;#31616;&amp;#20917; 94&lt;/div&gt;  &lt;div align="left"&gt;&amp;#20108;&amp;#12289;&amp;#20225;&amp;#19994;&amp;#20135;&amp;#21697;&amp;#32467;&amp;#26500; 95&lt;/div&gt;  &lt;div align="left"&gt;&amp;#19977;&amp;#12289;&amp;#20225;&amp;#19994;&amp;#32463;&amp;#33829;&amp;#29366;&amp;#20917; 96&lt;/div&gt;  &lt;div align="left"&gt;&amp;#22235;&amp;#12289;&amp;#20225;&amp;#19994;&amp;#25237;&amp;#36164;&amp;#21069;&amp;#26223; 97&lt;/div&gt;  &lt;div align="left"&gt;&amp;#31532;&amp;#20116;&amp;#33410; &amp;#20445;&amp;#23450;&amp;#22825;&amp;#23041;&amp;#20445;&amp;#21464;&amp;#30005;&amp;#27668;&amp;#32929;&amp;#20221;&amp;#26377;&amp;#38480;&amp;#20844;&amp;#21496; 97&lt;/div&gt;  &lt;div align="left"&gt;&amp;#19968;&amp;#12289;&amp;#20225;&amp;#19994;&amp;#21457;&amp;#23637;&amp;#31616;&amp;#20917; 97&lt;/div&gt;  &lt;div align="left"&gt;&amp;#20108;&amp;#12289;&amp;#20225;&amp;#19994;&amp;#20135;&amp;#21697;&amp;#32467;&amp;#26500; 98&lt;/div&gt;  &lt;div align="left"&gt;&amp;#19977;&amp;#12289;&amp;#20225;&amp;#19994;&amp;#32463;&amp;#33829;&amp;#29366;&amp;#20917; 98&lt;/div&gt;  &lt;div align="left"&gt;&amp;#22235;&amp;#12289;&amp;#20225;&amp;#19994;&amp;#25237;&amp;#36164;&amp;#21069;&amp;#26223; 99&lt;/div&gt;  &lt;div align="left"&gt;&amp;#31532;&amp;#20845;&amp;#33410; &amp;#28145;&amp;#22323;&amp;#24066;&amp;#20140;&amp;#27849;&amp;#21326;&amp;#31185;&amp;#25216;&amp;#32929;&amp;#20221;&amp;#26377;&amp;#38480;&amp;#20844;&amp;#21496; 100&lt;/div&gt;  &lt;div align="left"&gt;&amp;#19968;&amp;#12289;&amp;#20225;&amp;#19994;&amp;#21457;&amp;#23637;&amp;#31616;&amp;#20917; 100&lt;/div&gt;  &lt;div align="left"&gt;&amp;#20108;&amp;#12289;&amp;#20225;&amp;#19994;&amp;#20135;&amp;#21697;&amp;#32467;&amp;#26500; 101&lt;/div&gt;  &lt;div align="left"&gt;&amp;#19977;&amp;#12289;&amp;#20225;&amp;#19994;&amp;#32463;&amp;#33829;&amp;#29366;&amp;#20917; 101&lt;/div&gt;  &lt;div align="left"&gt;&amp;#22235;&amp;#12289;&amp;#20225;&amp;#19994;&amp;#25237;&amp;#36164;&amp;#21069;&amp;#26223; 102&lt;/div&gt;  &lt;div align="left"&gt;&amp;#31532;&amp;#19971;&amp;#33410; &amp;#19978;&amp;#28023;&amp;#40560;&amp;#23792;&amp;#30005;&amp;#23376;&amp;#31185;&amp;#25216;&amp;#32929;&amp;#20221;&amp;#26377;&amp;#38480;&amp;#20844;&amp;#21496; 103&lt;/div&gt;  &lt;div align="left"&gt;&amp;#19968;&amp;#12289;&amp;#20225;&amp;#19994;&amp;#21457;&amp;#23637;&amp;#31616;&amp;#20917; 103&lt;/div&gt;  &lt;div align="left"&gt;&amp;#20108;&amp;#12289;&amp;#20225;&amp;#19994;&amp;#20135;&amp;#21697;&amp;#32467;&amp;#26500; 103&lt;/div&gt;  &lt;div align="left"&gt;&amp;#19977;&amp;#12289;&amp;#20225;&amp;#19994;&amp;#32463;&amp;#33829;&amp;#29366;&amp;#20917; 103&lt;/div&gt;  &lt;div align="left"&gt;&amp;#22235;&amp;#12289;&amp;#20225;&amp;#19994;&amp;#25237;&amp;#36164;&amp;#21069;&amp;#26223; 104&lt;/div&gt;  &lt;div align="left"&gt;&amp;#31532;&amp;#20843;&amp;#33410; &amp;#33487;&amp;#24030;&amp;#33150;&amp;#20873;&amp;#30005;&amp;#27668;&amp;#35774;&amp;#22791;&amp;#32929;&amp;#20221;&amp;#26377;&amp;#38480;&amp;#20844;&amp;#21496; 104&lt;/div&gt;  &lt;div align="left"&gt;&amp;#19968;&amp;#12289;&amp;#20225;&amp;#19994;&amp;#21457;&amp;#23637;&amp;#31616;&amp;#20917; 104&lt;/div&gt;  &lt;div align="left"&gt;&amp;#20108;&amp;#12289;&amp;#20225;&amp;#19994;&amp;#20135;&amp;#21697;&amp;#32467;&amp;#26500; 105&lt;/div&gt;  &lt;div align="left"&gt;&amp;#19977;&amp;#12289;&amp;#20225;&amp;#19994;&amp;#32463;&amp;#33829;&amp;#29366;&amp;#20917; 105&lt;/div&gt;  &lt;div align="left"&gt;&amp;#22235;&amp;#12289;&amp;#20225;&amp;#19994;&amp;#25237;&amp;#36164;&amp;#21069;&amp;#26223; 105&lt;/div&gt;  &lt;div align="left"&gt;&amp;#31532;&amp;#20061;&amp;#33410; &amp;#23425;&amp;#22799;&amp;#38134;&amp;#21033;&amp;#30005;&amp;#27668;&amp;#32929;&amp;#20221;&amp;#26377;&amp;#38480;&amp;#20844;&amp;#21496; 107&lt;/div&gt;  &lt;div align="left"&gt;&amp;#19968;&amp;#12289;&amp;#20225;&amp;#19994;&amp;#21457;&amp;#23637;&amp;#31616;&amp;#20917; 107&lt;/div&gt;  &lt;div align="left"&gt;&amp;#20108;&amp;#12289;&amp;#20225;&amp;#19994;&amp;#20135;&amp;#21697;&amp;#32467;&amp;#26500; 107&lt;/div&gt;  &lt;div align="left"&gt;&amp;#19977;&amp;#12289;&amp;#20225;&amp;#19994;&amp;#32463;&amp;#33829;&amp;#29366;&amp;#20917; 108&lt;/div&gt;  &lt;div align="left"&gt;&amp;#22235;&amp;#12289;&amp;#20225;&amp;#19994;&amp;#25237;&amp;#36164;&amp;#21069;&amp;#26223; 108&lt;/div&gt;  &lt;div align="left"&gt;&amp;#31532;&amp;#21313;&amp;#33410; &amp;#22825;&amp;#27941;&amp;#32463;&amp;#32428;&amp;#36745;&amp;#24320;&amp;#20809;&amp;#30005;&amp;#32929;&amp;#20221;&amp;#26377;&amp;#38480;&amp;#20844;&amp;#21496; 109&lt;/div&gt;  &lt;div align="left"&gt;&amp;#19968;&amp;#12289;&amp;#20225;&amp;#19994;&amp;#21457;&amp;#23637;&amp;#31616;&amp;#20917; 109&lt;/div&gt;  &lt;div align="left"&gt;&amp;#20108;&amp;#12289;&amp;#20225;&amp;#19994;&amp;#20135;&amp;#21697;&amp;#32467;&amp;#26500; 109&lt;/div&gt;  &lt;div align="left"&gt;&amp;#19977;&amp;#12289;&amp;#20225;&amp;#19994;&amp;#32463;&amp;#33829;&amp;#29366;&amp;#20917; 110&lt;/div&gt;  &lt;div align="left"&gt;&amp;#22235;&amp;#12289;&amp;#20225;&amp;#19994;&amp;#25237;&amp;#36164;&amp;#21069;&amp;#26223; 111&lt;/div&gt;  &lt;div align="left"&gt;&amp;nbsp;&lt;/div&gt;  &lt;div align="left"&gt;&amp;#31532;&amp;#21313;&amp;#20108;&amp;#31456; &amp;#20013;&amp;#22269;&amp;#30005;&amp;#25239;&amp;#22120;&amp;#34892;&amp;#19994;&amp;#21069;&amp;#26223;&amp;#35843;&amp;#30740;&amp;#20998;&amp;#26512;&amp;#30740;&amp;#31350; 113&lt;/div&gt;  &lt;div align="left"&gt;&amp;#31532;&amp;#19968;&amp;#33410; &amp;#20013;&amp;#22269;&amp;#30005;&amp;#25239;&amp;#22120;&amp;#24066;&amp;#22330;&amp;#36235;&amp;#21183;&amp;#20998;&amp;#26512; 113&lt;/div&gt;  &lt;div align="left"&gt;&amp;#19968;&amp;#12289;&amp;#20013;&amp;#22269;&amp;#30005;&amp;#25239;&amp;#22120;&amp;#24066;&amp;#22330;&amp;#21069;&amp;#26223;&amp;#30740;&amp;#31350;&amp;#20998;&amp;#26512; 113&lt;/div&gt;  &lt;div align="left"&gt;&amp;#20108;&amp;#12289;&amp;#20013;&amp;#22269;&amp;#30005;&amp;#25239;&amp;#22120;&amp;#24066;&amp;#22330;&amp;#35268;&amp;#27169;&amp;#39044;&amp;#27979;&amp;#20998;&amp;#26512; 113&lt;/div&gt;  &lt;div align="left"&gt;&amp;#31532;&amp;#20108;&amp;#33410; &amp;#20013;&amp;#22269;&amp;#30005;&amp;#25239;&amp;#22120;&amp;#34892;&amp;#19994;&amp;#25237;&amp;#36164;&amp;#22721;&amp;#22418;&amp;#20998;&amp;#26512; 114&lt;/div&gt;  &lt;div align="left"&gt;&amp;#19968;&amp;#12289;&amp;#20013;&amp;#22269;&amp;#30005;&amp;#25239;&amp;#22120;&amp;#34892;&amp;#19994;&amp;#25237;&amp;#36164;&amp;#25216;&amp;#26415;&amp;#21644;&amp;#20154;&amp;#25165;&amp;#22721;&amp;#22418;&amp;#20998;&amp;#26512; 114&lt;/div&gt;  &lt;div align="left"&gt;&amp;#20108;&amp;#12289;&amp;#20013;&amp;#22269;&amp;#30005;&amp;#25239;&amp;#22120;&amp;#34892;&amp;#19994;&amp;#25237;&amp;#36164;&amp;#36164;&amp;#37329;&amp;#22721;&amp;#22418;&amp;#20998;&amp;#26512; 114&lt;/div&gt;  &lt;div align="left"&gt;&amp;#19977;&amp;#12289;&amp;#20013;&amp;#22269;&amp;#30005;&amp;#25239;&amp;#22120;&amp;#34892;&amp;#19994;&amp;#25237;&amp;#36164;&amp;#36164;&amp;#36136;&amp;#22721;&amp;#22418;&amp;#20998;&amp;#26512; 114&lt;/div&gt;  &lt;div align="left"&gt;&amp;#22235;&amp;#12289;&amp;#20013;&amp;#22269;&amp;#30005;&amp;#25239;&amp;#22120;&amp;#34892;&amp;#19994;&amp;#32463;&amp;#39564;&amp;#22721;&amp;#22418;&amp;#20998;&amp;#26512; 115&lt;/div&gt;  &lt;div align="left"&gt;&amp;#20116;&amp;#12289;&amp;#20013;&amp;#22269;&amp;#30005;&amp;#25239;&amp;#22120;&amp;#34892;&amp;#19994;&amp;#33829;&amp;#38144;&amp;#32593;&amp;#32476;&amp;#22721;&amp;#22418;&amp;#20998;&amp;#26512; 115&lt;/div&gt;  &lt;div align="left"&gt;&amp;#31532;&amp;#19977;&amp;#33410; &amp;#20013;&amp;#22269;&amp;#30005;&amp;#25239;&amp;#22120;&amp;#34892;&amp;#19994;&amp;#25237;&amp;#36164;&amp;#21069;&amp;#26223;&amp;#20998;&amp;#26512; 115&lt;/div&gt;  &lt;div align="left"&gt;&amp;#19968;&amp;#12289;&amp;#20135;&amp;#19994;&amp;#25919;&amp;#31574;&amp;#39118;&amp;#38505; 115&lt;/div&gt;  &lt;div align="left"&gt;&amp;#20108;&amp;#12289;&amp;#34892;&amp;#19994;&amp;#25216;&amp;#26415;&amp;#39118;&amp;#38505; 116&lt;/div&gt;  &lt;div align="left"&gt;&amp;#19977;&amp;#12289;&amp;#34892;&amp;#19994;&amp;#21407;&amp;#26448;&amp;#26009;&amp;#20215;&amp;#26684;&amp;#27874;&amp;#21160;&amp;#39118;&amp;#38505; 116&lt;/div&gt;  &lt;div align="left"&gt;&amp;#22235;&amp;#12289;&amp;#34892;&amp;#19994;&amp;#20854;&amp;#20182;&amp;#39118;&amp;#38505; 117&lt;/div&gt;  &lt;div align="left"&gt;&amp;#31532;&amp;#22235;&amp;#33410; &amp;#25237;&amp;#36164;&amp;#31574;&amp;#30053;&amp;#21450;&amp;#24314;&amp;#35758; 11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27.html"&gt;http://www.cction.com/report/202310/417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