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7979;&amp;#357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7979;&amp;#357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7979;&amp;#357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0.html"&gt;http://www.cction.com/report/202406/46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7979;&amp;#35797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22;&amp;#23548;&amp;#20307;&amp;#27979;&amp;#35797;&amp;#35774;&amp;#22791;&amp;#34892;&amp;#19994;&amp;#30028;&amp;#23450;&amp;#21450;&amp;#21457;&amp;#23637;&amp;#29615;&amp;#22659;&amp;#21078;&amp;#26512;&lt;/div&gt;&lt;div&gt;1.1 &amp;#21322;&amp;#23548;&amp;#20307;&amp;#27979;&amp;#35797;&amp;#35774;&amp;#22791;&amp;#34892;&amp;#19994;&amp;#30028;&amp;#23450;&amp;#21450;&amp;#32479;&amp;#35745;&amp;#35828;&amp;#26126;&lt;/div&gt;&lt;div&gt;1.1.1 &amp;#21322;&amp;#23548;&amp;#20307;&amp;#27979;&amp;#35797;&amp;#35774;&amp;#22791;&amp;#22312;&amp;#21322;&amp;#23548;&amp;#20307;&amp;#20135;&amp;#19994;&amp;#38142;&amp;#20013;&amp;#30340;&amp;#22320;&amp;#20301;&lt;/div&gt;&lt;div&gt;1.1.2 &amp;#21322;&amp;#23548;&amp;#20307;&amp;#27979;&amp;#35797;&amp;#35774;&amp;#22791;&amp;#30340;&amp;#30028;&amp;#23450;&amp;#19982;&amp;#24037;&amp;#20316;&amp;#21407;&amp;#29702;&lt;/div&gt;&lt;div&gt;&amp;#65288;1&amp;#65289;&amp;#21322;&amp;#23548;&amp;#20307;&amp;#27979;&amp;#35797;&amp;#30340;&amp;#30028;&amp;#23450;&lt;/div&gt;&lt;div&gt;&amp;#65288;2&amp;#65289;&amp;#21322;&amp;#23548;&amp;#20307;&amp;#27979;&amp;#35797;&amp;#35774;&amp;#22791;&amp;#24037;&amp;#20316;&amp;#21407;&amp;#29702;&lt;/div&gt;&lt;div&gt;&amp;#65288;3&amp;#65289;&amp;#21322;&amp;#23548;&amp;#20307;&amp;#27979;&amp;#35797;&amp;#35774;&amp;#22791;&amp;#30340;&amp;#20998;&amp;#31867;&lt;/div&gt;&lt;div&gt;1.1.3 &amp;#26412;&amp;#34892;&amp;#19994;&amp;#20851;&amp;#32852;&amp;#22269;&amp;#27665;&amp;#32463;&amp;#27982;&amp;#34892;&amp;#19994;&amp;#20998;&amp;#31867;&lt;/div&gt;&lt;div&gt;1.1.4 &amp;#26412;&amp;#25253;&amp;#21578;&amp;#34892;&amp;#19994;&amp;#30740;&amp;#31350;&amp;#33539;&amp;#22260;&amp;#30340;&amp;#30028;&amp;#23450;&amp;#35828;&amp;#26126;&lt;/div&gt;&lt;div&gt;1.1.5 &amp;#26412;&amp;#25253;&amp;#21578;&amp;#30340;&amp;#25968;&amp;#25454;&amp;#26469;&amp;#28304;&amp;#21450;&amp;#32479;&amp;#35745;&amp;#26631;&amp;#20934;&amp;#35828;&amp;#26126;&lt;/div&gt;&lt;div&gt;1.2 &amp;#20013;&amp;#22269;&amp;#21322;&amp;#23548;&amp;#20307;&amp;#27979;&amp;#35797;&amp;#35774;&amp;#22791;&amp;#34892;&amp;#19994;&amp;#25216;&amp;#26415;&amp;#29615;&amp;#22659;&lt;/div&gt;&lt;div&gt;1.2.1 &amp;#21322;&amp;#23548;&amp;#20307;&amp;#27979;&amp;#35797;&amp;#25216;&amp;#26415;&amp;#20998;&amp;#26512;&lt;/div&gt;&lt;div&gt;1.2.2 &amp;#21322;&amp;#23548;&amp;#20307;&amp;#27979;&amp;#35797;&amp;#35774;&amp;#22791;&amp;#25216;&amp;#26415;&amp;#21019;&amp;#26032;&amp;#21160;&amp;#24577;&lt;/div&gt;&lt;div&gt;1.2.3 &amp;#21322;&amp;#23548;&amp;#20307;&amp;#27979;&amp;#35797;&amp;#35774;&amp;#22791;&amp;#30456;&amp;#20851;&amp;#19987;&amp;#21033;&amp;#30003;&amp;#35831;&amp;#21450;&amp;#20844;&amp;#24320;&amp;#24773;&amp;#20917;&lt;/div&gt;&lt;div&gt;1.2.4 &amp;#21322;&amp;#23548;&amp;#20307;&amp;#27979;&amp;#35797;&amp;#35774;&amp;#22791;&amp;#25216;&amp;#26415;&amp;#21019;&amp;#26032;&amp;#36235;&amp;#21183;&lt;/div&gt;&lt;div&gt;1.2.5 &amp;#25216;&amp;#26415;&amp;#29615;&amp;#22659;&amp;#23545;&amp;#34892;&amp;#19994;&amp;#21457;&amp;#23637;&amp;#30340;&amp;#24433;&amp;#21709;&amp;#20998;&amp;#26512;&lt;/div&gt;&lt;div&gt;1.3 &amp;#20013;&amp;#22269;&amp;#21322;&amp;#23548;&amp;#20307;&amp;#27979;&amp;#35797;&amp;#35774;&amp;#22791;&amp;#34892;&amp;#19994;&amp;#25919;&amp;#31574;&amp;#29615;&amp;#22659;&lt;/div&gt;&lt;div&gt;1.3.1 &amp;#34892;&amp;#19994;&amp;#30417;&amp;#31649;&amp;#20307;&amp;#31995;&amp;#21450;&amp;#26426;&amp;#26500;&amp;#20171;&amp;#32461;&lt;/div&gt;&lt;div&gt;1.3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1.3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3.4 &amp;#34892;&amp;#19994;&amp;#37325;&amp;#28857;&amp;#25919;&amp;#31574;&amp;#35268;&amp;#21010;&amp;#35299;&amp;#35835;&lt;/div&gt;&lt;div&gt;1.3.5 &amp;#25919;&amp;#31574;&amp;#29615;&amp;#22659;&amp;#23545;&amp;#34892;&amp;#19994;&amp;#21457;&amp;#23637;&amp;#30340;&amp;#24433;&amp;#21709;&amp;#20998;&amp;#26512;&lt;/div&gt;&lt;div&gt;1.4 &amp;#20013;&amp;#22269;&amp;#21322;&amp;#23548;&amp;#20307;&amp;#27979;&amp;#35797;&amp;#35774;&amp;#22791;&amp;#34892;&amp;#19994;&amp;#32463;&amp;#27982;&amp;#29615;&amp;#22659;&lt;/div&gt;&lt;div&gt;1.4.1 &amp;#23439;&amp;#35266;&amp;#32463;&amp;#27982;&amp;#21457;&amp;#23637;&amp;#29616;&amp;#29366;&lt;/div&gt;&lt;div&gt;1.4.2 &amp;#23439;&amp;#35266;&amp;#32463;&amp;#27982;&amp;#21457;&amp;#23637;&amp;#23637;&amp;#26395;&lt;/div&gt;&lt;div&gt;1.4.3 &amp;#34892;&amp;#19994;&amp;#21457;&amp;#23637;&amp;#19982;&amp;#23439;&amp;#35266;&amp;#32463;&amp;#27982;&amp;#30456;&amp;#20851;&amp;#24615;&amp;#20998;&amp;#26512;&lt;/div&gt;&lt;div&gt;1.5 &amp;#20013;&amp;#22269;&amp;#21322;&amp;#23548;&amp;#20307;&amp;#27979;&amp;#35797;&amp;#35774;&amp;#22791;&amp;#34892;&amp;#19994;&amp;#31038;&amp;#20250;&amp;#29615;&amp;#22659;&lt;/div&gt;&lt;div&gt;1.5.1 &amp;#20013;&amp;#22269;&amp;#20154;&amp;#21475;&amp;#35268;&amp;#27169;&amp;#21450;&amp;#32467;&amp;#26500;&lt;/div&gt;&lt;div&gt;1.5.2 &amp;#20013;&amp;#22269;&amp;#22478;&amp;#38215;&amp;#21270;&amp;#27700;&amp;#24179;&amp;#21464;&amp;#21270;&lt;/div&gt;&lt;div&gt;1.5.3 &amp;#20013;&amp;#22269;&amp;#23621;&amp;#27665;&amp;#25910;&amp;#20837;&amp;#27700;&amp;#24179;&amp;#21450;&amp;#32467;&amp;#26500;&lt;/div&gt;&lt;div&gt;1.5.4 &amp;#20013;&amp;#22269;&amp;#23621;&amp;#27665;&amp;#28040;&amp;#36153;&amp;#25903;&amp;#20986;&amp;#27700;&amp;#24179;&amp;#21450;&amp;#32467;&amp;#26500;&amp;#28436;&amp;#21464;&lt;/div&gt;&lt;div&gt;1.5.5 &amp;#20013;&amp;#22269;&amp;#28040;&amp;#36153;&amp;#26032;&amp;#36235;&amp;#21183;&lt;/div&gt;&lt;div&gt;1.5.6 &amp;#31038;&amp;#20250;&amp;#29615;&amp;#22659;&amp;#21464;&amp;#21270;&amp;#23545;&amp;#34892;&amp;#19994;&amp;#21457;&amp;#23637;&amp;#30340;&amp;#24433;&amp;#21709;&amp;#20998;&amp;#26512;&lt;/div&gt;&lt;div&gt;&amp;nbsp;&lt;/div&gt;&lt;div&gt;&amp;#31532;2&amp;#31456;&amp;#65306;&amp;#20840;&amp;#29699;&amp;#21322;&amp;#23548;&amp;#20307;&amp;#27979;&amp;#35797;&amp;#35774;&amp;#22791;&amp;#34892;&amp;#19994;&amp;#21457;&amp;#23637;&amp;#36235;&amp;#21183;&amp;#21450;&amp;#21069;&amp;#26223;&amp;#39044;&amp;#27979;&lt;/div&gt;&lt;div&gt;2.1 &amp;#20840;&amp;#29699;&amp;#21322;&amp;#23548;&amp;#20307;&amp;#27979;&amp;#35797;&amp;#35774;&amp;#22791;&amp;#34892;&amp;#19994;&amp;#21457;&amp;#23637;&amp;#21382;&amp;#31243;&amp;#21450;&amp;#21457;&amp;#23637;&amp;#29615;&amp;#22659;&amp;#20998;&amp;#26512;&lt;/div&gt;&lt;div&gt;2.1.1 &amp;#20840;&amp;#29699;&amp;#21322;&amp;#23548;&amp;#20307;&amp;#27979;&amp;#35797;&amp;#35774;&amp;#22791;&amp;#34892;&amp;#19994;&amp;#21457;&amp;#23637;&amp;#21382;&amp;#31243;&lt;/div&gt;&lt;div&gt;2.1.2 &amp;#20840;&amp;#29699;&amp;#21322;&amp;#23548;&amp;#20307;&amp;#27979;&amp;#35797;&amp;#35774;&amp;#22791;&amp;#34892;&amp;#19994;&amp;#21457;&amp;#23637;&amp;#29615;&amp;#22659;&lt;/div&gt;&lt;div&gt;2.2 &amp;#20840;&amp;#29699;&amp;#21322;&amp;#23548;&amp;#20307;&amp;#27979;&amp;#35797;&amp;#35774;&amp;#22791;&amp;#34892;&amp;#19994;&amp;#20379;&amp;#38656;&amp;#29366;&amp;#20917;&amp;#21450;&amp;#24066;&amp;#22330;&amp;#35268;&amp;#27169;&amp;#27979;&amp;#31639;&lt;/div&gt;&lt;div&gt;2.2.1 &amp;#20840;&amp;#29699;&amp;#21322;&amp;#23548;&amp;#20307;&amp;#27979;&amp;#35797;&amp;#35774;&amp;#22791;&amp;#34892;&amp;#19994;&amp;#20379;&amp;#38656;&amp;#29366;&amp;#20917;&lt;/div&gt;&lt;div&gt;2.2.2 &amp;#20840;&amp;#29699;&amp;#21322;&amp;#23548;&amp;#20307;&amp;#27979;&amp;#35797;&amp;#35774;&amp;#22791;&amp;#34892;&amp;#19994;&amp;#24066;&amp;#22330;&amp;#35268;&amp;#27169;&amp;#27979;&amp;#31639;&lt;/div&gt;&lt;div&gt;2.3 &amp;#20840;&amp;#29699;&amp;#21322;&amp;#23548;&amp;#20307;&amp;#27979;&amp;#35797;&amp;#35774;&amp;#22791;&amp;#34892;&amp;#19994;&amp;#21306;&amp;#22495;&amp;#21457;&amp;#23637;&amp;#26684;&amp;#23616;&amp;#21450;&amp;#37325;&amp;#28857;&amp;#21306;&amp;#22495;&amp;#24066;&amp;#22330;&amp;#30740;&amp;#31350;&lt;/div&gt;&lt;div&gt;2.3.1 &amp;#20840;&amp;#29699;&amp;#21322;&amp;#23548;&amp;#20307;&amp;#27979;&amp;#35797;&amp;#35774;&amp;#22791;&amp;#34892;&amp;#19994;&amp;#21306;&amp;#22495;&amp;#21457;&amp;#23637;&amp;#26684;&amp;#23616;&lt;/div&gt;&lt;div&gt;2.3.2 &amp;#37325;&amp;#28857;&amp;#21306;&amp;#22495;&amp;#21322;&amp;#23548;&amp;#20307;&amp;#27979;&amp;#35797;&amp;#35774;&amp;#22791;&amp;#34892;&amp;#19994;&amp;#21457;&amp;#23637;&amp;#20998;&amp;#26512;&lt;/div&gt;&lt;div&gt;&amp;#65288;1&amp;#65289;&amp;#38889;&amp;#22269;&lt;/div&gt;&lt;div&gt;&amp;#65288;2&amp;#65289;&amp;#32654;&amp;#22269;&lt;/div&gt;&lt;div&gt;&amp;#65288;3&amp;#65289;&amp;#26085;&amp;#26412;&lt;/div&gt;&lt;div&gt;2.4 &amp;#20840;&amp;#29699;&amp;#21322;&amp;#23548;&amp;#20307;&amp;#27979;&amp;#35797;&amp;#35774;&amp;#22791;&amp;#34892;&amp;#19994;&amp;#24066;&amp;#22330;&amp;#31454;&amp;#20105;&amp;#29366;&amp;#20917;&amp;#20998;&amp;#26512;&lt;/div&gt;&lt;div&gt;2.4.1 &amp;#20840;&amp;#29699;&amp;#21322;&amp;#23548;&amp;#20307;&amp;#27979;&amp;#35797;&amp;#35774;&amp;#22791;&amp;#34892;&amp;#19994;&amp;#24066;&amp;#22330;&amp;#31454;&amp;#20105;&amp;#29366;&amp;#20917;&lt;/div&gt;&lt;div&gt;2.4.2 &amp;#20840;&amp;#29699;&amp;#21322;&amp;#23548;&amp;#20307;&amp;#27979;&amp;#35797;&amp;#35774;&amp;#22791;&amp;#20225;&amp;#19994;&amp;#20860;&amp;#24182;&amp;#37325;&amp;#32452;&amp;#29366;&amp;#20917;&lt;/div&gt;&lt;div&gt;2.5 &amp;#20840;&amp;#29699;&amp;#21322;&amp;#23548;&amp;#20307;&amp;#27979;&amp;#35797;&amp;#35774;&amp;#22791;&amp;#34892;&amp;#19994;&amp;#21457;&amp;#23637;&amp;#36235;&amp;#21183;&amp;#21450;&amp;#24066;&amp;#22330;&amp;#21069;&amp;#26223;&amp;#39044;&amp;#27979;&lt;/div&gt;&lt;div&gt;2.5.1 &amp;#20840;&amp;#29699;&amp;#21322;&amp;#23548;&amp;#20307;&amp;#27979;&amp;#35797;&amp;#35774;&amp;#22791;&amp;#34892;&amp;#19994;&amp;#21457;&amp;#23637;&amp;#36235;&amp;#21183;&amp;#39044;&amp;#21028;&lt;/div&gt;&lt;div&gt;2.5.2 &amp;#20840;&amp;#29699;&amp;#21322;&amp;#23548;&amp;#20307;&amp;#27979;&amp;#35797;&amp;#35774;&amp;#22791;&amp;#34892;&amp;#19994;&amp;#24066;&amp;#22330;&amp;#21069;&amp;#26223;&amp;#39044;&amp;#27979;&lt;/div&gt;&lt;div&gt;&amp;nbsp;&lt;/div&gt;&lt;div&gt;&amp;#31532;3&amp;#31456;&amp;#65306;&amp;#20013;&amp;#22269;&amp;#21322;&amp;#23548;&amp;#20307;&amp;#27979;&amp;#35797;&amp;#35774;&amp;#22791;&amp;#34892;&amp;#19994;&amp;#21457;&amp;#23637;&amp;#29616;&amp;#29366;&amp;#19982;&amp;#24066;&amp;#22330;&amp;#30171;&amp;#28857;&amp;#20998;&amp;#26512;&lt;/div&gt;&lt;div&gt;3.1 &amp;#20013;&amp;#22269;&amp;#21322;&amp;#23548;&amp;#20307;&amp;#27979;&amp;#35797;&amp;#35774;&amp;#22791;&amp;#34892;&amp;#19994;&amp;#21457;&amp;#23637;&amp;#21382;&amp;#31243;&amp;#21450;&amp;#24066;&amp;#22330;&amp;#29305;&amp;#24449;&lt;/div&gt;&lt;div&gt;3.1.1 &amp;#20013;&amp;#22269;&amp;#21322;&amp;#23548;&amp;#20307;&amp;#27979;&amp;#35797;&amp;#35774;&amp;#22791;&amp;#34892;&amp;#19994;&amp;#21457;&amp;#23637;&amp;#21382;&amp;#31243;&lt;/div&gt;&lt;div&gt;3.1.2 &amp;#20013;&amp;#22269;&amp;#21322;&amp;#23548;&amp;#20307;&amp;#27979;&amp;#35797;&amp;#35774;&amp;#22791;&amp;#24066;&amp;#22330;&amp;#21457;&amp;#23637;&amp;#29305;&amp;#24449;&lt;/div&gt;&lt;div&gt;3.2 &amp;#20013;&amp;#22269;&amp;#21322;&amp;#23548;&amp;#20307;&amp;#27979;&amp;#35797;&amp;#35774;&amp;#22791;&amp;#34892;&amp;#19994;&amp;#36827;&amp;#20986;&amp;#21475;&amp;#29366;&amp;#20917;&amp;#20998;&amp;#26512;&lt;/div&gt;&lt;div&gt;3.2.1 &amp;#20013;&amp;#22269;&amp;#21322;&amp;#23548;&amp;#20307;&amp;#27979;&amp;#35797;&amp;#35774;&amp;#22791;&amp;#34892;&amp;#19994;&amp;#36827;&amp;#20986;&amp;#21475;&amp;#27010;&amp;#20917;&lt;/div&gt;&lt;div&gt;3.2.2 &amp;#20013;&amp;#22269;&amp;#21322;&amp;#23548;&amp;#20307;&amp;#27979;&amp;#35797;&amp;#35774;&amp;#22791;&amp;#34892;&amp;#19994;&amp;#36827;&amp;#21475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1&amp;#65289;&amp;#34892;&amp;#19994;&amp;#36827;&amp;#21475;&amp;#35268;&amp;#27169;&lt;/div&gt;&lt;div&gt;&amp;#65288;2&amp;#65289;&amp;#34892;&amp;#19994;&amp;#36827;&amp;#21475;&amp;#20215;&amp;#26684;&amp;#27700;&amp;#24179;&lt;/div&gt;&lt;div&gt;&amp;#65288;3&amp;#65289;&amp;#34892;&amp;#19994;&amp;#36827;&amp;#21475;&amp;#20135;&amp;#21697;&amp;#32467;&amp;#26500;&lt;/div&gt;&lt;div&gt;&amp;#65288;4&amp;#65289;&amp;#34892;&amp;#19994;&amp;#20027;&amp;#35201;&amp;#36827;&amp;#21475;&amp;#26469;&amp;#28304;&amp;#22320;&lt;/div&gt;&lt;div&gt;&amp;#65288;5&amp;#65289;&amp;#34892;&amp;#19994;&amp;#36827;&amp;#21475;&amp;#36235;&amp;#21183;&amp;#21450;&amp;#21069;&amp;#26223;&lt;/div&gt;&lt;div&gt;3.2.3 &amp;#20013;&amp;#22269;&amp;#21322;&amp;#23548;&amp;#20307;&amp;#27979;&amp;#35797;&amp;#35774;&amp;#22791;&amp;#34892;&amp;#19994;&amp;#20986;&amp;#21475;&amp;#29366;&amp;#20917;&lt;/div&gt;&lt;div&gt;&amp;#65288;1&amp;#65289;&amp;#34892;&amp;#19994;&amp;#20986;&amp;#21475;&amp;#35268;&amp;#27169;&lt;/div&gt;&lt;div&gt;&amp;#65288;2&amp;#65289;&amp;#34892;&amp;#19994;&amp;#20986;&amp;#21475;&amp;#20215;&amp;#26684;&amp;#27700;&amp;#24179;&lt;/div&gt;&lt;div&gt;&amp;#65288;3&amp;#65289;&amp;#34892;&amp;#19994;&amp;#20986;&amp;#21475;&amp;#20135;&amp;#21697;&amp;#32467;&amp;#26500;&lt;/div&gt;&lt;div&gt;&amp;#65288;4&amp;#65289;&amp;#34892;&amp;#19994;&amp;#20027;&amp;#35201;&amp;#20986;&amp;#21475;&amp;#26469;&amp;#28304;&amp;#22320;&lt;/div&gt;&lt;div&gt;&amp;#65288;5&amp;#65289;&amp;#34892;&amp;#19994;&amp;#20986;&amp;#21475;&amp;#36235;&amp;#21183;&amp;#21450;&amp;#21069;&amp;#26223;&lt;/div&gt;&lt;div&gt;3.3 &amp;#20013;&amp;#22269;&amp;#21322;&amp;#23548;&amp;#20307;&amp;#27979;&amp;#35797;&amp;#35774;&amp;#22791;&amp;#34892;&amp;#19994;&amp;#24066;&amp;#22330;&amp;#20379;&amp;#38656;&amp;#29366;&amp;#20917;&lt;/div&gt;&lt;div&gt;3.3.1 &amp;#20013;&amp;#22269;&amp;#21322;&amp;#23548;&amp;#20307;&amp;#27979;&amp;#35797;&amp;#35774;&amp;#22791;&amp;#34892;&amp;#19994;&amp;#21442;&amp;#19982;&amp;#32773;&amp;#31867;&amp;#22411;&amp;#21450;&amp;#35268;&amp;#27169;&lt;/div&gt;&lt;div&gt;3.3.2 &amp;#20013;&amp;#22269;&amp;#21322;&amp;#23548;&amp;#20307;&amp;#27979;&amp;#35797;&amp;#35774;&amp;#22791;&amp;#34892;&amp;#19994;&amp;#21442;&amp;#19982;&amp;#32773;&amp;#36827;&amp;#22330;&amp;#26041;&amp;#24335;&lt;/div&gt;&lt;div&gt;3.3.3 &amp;#20013;&amp;#22269;&amp;#21322;&amp;#23548;&amp;#20307;&amp;#27979;&amp;#35797;&amp;#35774;&amp;#22791;&amp;#34892;&amp;#19994;&amp;#24066;&amp;#22330;&amp;#20379;&amp;#32473;&amp;#20998;&amp;#26512;&lt;/div&gt;&lt;div&gt;3.3.4 &amp;#20013;&amp;#22269;&amp;#21322;&amp;#23548;&amp;#20307;&amp;#27979;&amp;#35797;&amp;#35774;&amp;#22791;&amp;#34892;&amp;#19994;&amp;#24066;&amp;#22330;&amp;#38656;&amp;#27714;&amp;#20998;&amp;#26512;&lt;/div&gt;&lt;div&gt;3.3.5 &amp;#20013;&amp;#22269;&amp;#21322;&amp;#23548;&amp;#20307;&amp;#27979;&amp;#35797;&amp;#35774;&amp;#22791;&amp;#34892;&amp;#19994;&amp;#20215;&amp;#26684;&amp;#27700;&amp;#24179;&amp;#21450;&amp;#36208;&amp;#21183;&lt;/div&gt;&lt;div&gt;3.4 &amp;#20013;&amp;#22269;&amp;#21322;&amp;#23548;&amp;#20307;&amp;#27979;&amp;#35797;&amp;#35774;&amp;#22791;&amp;#34892;&amp;#19994;&amp;#24066;&amp;#22330;&amp;#35268;&amp;#27169;&amp;#27979;&amp;#31639;&lt;/div&gt;&lt;div&gt;3.5 &amp;#20013;&amp;#22269;&amp;#21322;&amp;#23548;&amp;#20307;&amp;#27979;&amp;#35797;&amp;#35774;&amp;#22791;&amp;#34892;&amp;#19994;&amp;#24066;&amp;#22330;&amp;#30171;&amp;#28857;&amp;#20998;&amp;#26512;&lt;/div&gt;&lt;div&gt;&amp;nbsp;&lt;/div&gt;&lt;div&gt;&amp;#31532;4&amp;#31456;&amp;#65306;&amp;#20013;&amp;#22269;&amp;#21322;&amp;#23548;&amp;#20307;&amp;#27979;&amp;#35797;&amp;#35774;&amp;#22791;&amp;#34892;&amp;#19994;&amp;#31454;&amp;#20105;&amp;#29366;&amp;#24577;&amp;#21450;&amp;#24066;&amp;#22330;&amp;#26684;&amp;#23616;&amp;#20998;&amp;#26512;&lt;/div&gt;&lt;div&gt;4.1 &amp;#20013;&amp;#22269;&amp;#21322;&amp;#23548;&amp;#20307;&amp;#27979;&amp;#35797;&amp;#35774;&amp;#22791;&amp;#34892;&amp;#19994;&amp;#24066;&amp;#22330;&amp;#36827;&amp;#20837;&amp;#19982;&amp;#36864;&amp;#20986;&amp;#22721;&amp;#22418;&lt;/div&gt;&lt;div&gt;4.2 &amp;#20013;&amp;#22269;&amp;#21322;&amp;#23548;&amp;#20307;&amp;#27979;&amp;#35797;&amp;#35774;&amp;#22791;&amp;#34892;&amp;#19994;&amp;#25237;&amp;#34701;&amp;#36164;&amp;#12289;&amp;#20860;&amp;#24182;&amp;#19982;&amp;#37325;&amp;#32452;&amp;#29366;&amp;#20917;&lt;/div&gt;&lt;div&gt;4.2.1 &amp;#20013;&amp;#22269;&amp;#21322;&amp;#23548;&amp;#20307;&amp;#27979;&amp;#35797;&amp;#35774;&amp;#22791;&amp;#34892;&amp;#19994;&amp;#25237;&amp;#34701;&amp;#36164;&amp;#21457;&amp;#23637;&amp;#29366;&amp;#20917;&lt;/div&gt;&lt;div&gt;4.2.2 &amp;#20013;&amp;#22269;&amp;#21322;&amp;#23548;&amp;#20307;&amp;#27979;&amp;#35797;&amp;#35774;&amp;#22791;&amp;#34892;&amp;#19994;&amp;#20860;&amp;#24182;&amp;#19982;&amp;#37325;&amp;#32452;&amp;#29366;&amp;#20917;&lt;/div&gt;&lt;div&gt;4.3 &amp;#20013;&amp;#22269;&amp;#21322;&amp;#23548;&amp;#20307;&amp;#27979;&amp;#35797;&amp;#35774;&amp;#22791;&amp;#34892;&amp;#19994;&amp;#24066;&amp;#22330;&amp;#26684;&amp;#23616;&amp;#21450;&amp;#38598;&amp;#20013;&amp;#24230;&amp;#20998;&amp;#26512;&lt;/div&gt;&lt;div&gt;4.3.1 &amp;#20013;&amp;#22269;&amp;#21322;&amp;#23548;&amp;#20307;&amp;#27979;&amp;#35797;&amp;#35774;&amp;#22791;&amp;#34892;&amp;#19994;&amp;#24066;&amp;#22330;&amp;#31454;&amp;#20105;&amp;#26684;&amp;#23616;&lt;/div&gt;&lt;div&gt;4.3.2 &amp;#20013;&amp;#22269;&amp;#21322;&amp;#23548;&amp;#20307;&amp;#27979;&amp;#35797;&amp;#35774;&amp;#22791;&amp;#34892;&amp;#19994;&amp;#22269;&amp;#38469;&amp;#31454;&amp;#20105;&amp;#21147;&amp;#20998;&amp;#26512;&lt;/div&gt;&lt;div&gt;4.3.3 &amp;#20013;&amp;#22269;&amp;#21322;&amp;#23548;&amp;#20307;&amp;#27979;&amp;#35797;&amp;#35774;&amp;#22791;&amp;#34892;&amp;#19994;&amp;#22269;&amp;#20135;&amp;#21270;&amp;#21457;&amp;#23637;&amp;#29616;&amp;#29366;&lt;/div&gt;&lt;div&gt;4.3.4 &amp;#20013;&amp;#22269;&amp;#21322;&amp;#23548;&amp;#20307;&amp;#27979;&amp;#35797;&amp;#35774;&amp;#22791;&amp;#34892;&amp;#19994;&amp;#24066;&amp;#22330;&amp;#38598;&amp;#20013;&amp;#24230;&amp;#20998;&amp;#26512;&lt;/div&gt;&lt;div&gt;4.4 &amp;#20013;&amp;#22269;&amp;#21322;&amp;#23548;&amp;#20307;&amp;#27979;&amp;#35797;&amp;#35774;&amp;#22791;&amp;#34892;&amp;#19994;&amp;#27874;&amp;#29305;&amp;#20116;&amp;#21147;&amp;#27169;&amp;#22411;&amp;#20998;&amp;#26512;&lt;/div&gt;&lt;div&gt;4.4.1 &amp;#19978;&amp;#28216;&amp;#35758;&amp;#20215;&amp;#33021;&amp;#21147;&amp;#20998;&amp;#26512;&lt;/div&gt;&lt;div&gt;4.4.2 &amp;#19979;&amp;#28216;&amp;#35758;&amp;#20215;&amp;#33021;&amp;#21147;&amp;#20998;&amp;#26512;&lt;/div&gt;&lt;div&gt;4.4.3 &amp;#34892;&amp;#19994;&amp;#20869;&amp;#20225;&amp;#19994;&amp;#31454;&amp;#20105;&amp;#20998;&amp;#26512;&lt;/div&gt;&lt;div&gt;4.4.4 &amp;#26367;&amp;#20195;&amp;#21697;&amp;#23041;&amp;#32961;&amp;#20998;&amp;#26512;&lt;/div&gt;&lt;div&gt;4.4.5 &amp;#28508;&amp;#22312;&amp;#36827;&amp;#20837;&amp;#32773;&amp;#20998;&amp;#26512;&lt;/div&gt;&lt;div&gt;4.4.6 &amp;#34892;&amp;#19994;&amp;#24066;&amp;#22330;&amp;#31454;&amp;#20105;&amp;#24635;&amp;#32467;&lt;/div&gt;&lt;div&gt;&amp;nbsp;&lt;/div&gt;&lt;div&gt;&amp;#31532;5&amp;#31456;&amp;#65306;&amp;#20013;&amp;#22269;&amp;#21322;&amp;#23548;&amp;#20307;&amp;#27979;&amp;#35797;&amp;#35774;&amp;#22791;&amp;#20135;&amp;#19994;&amp;#38142;&amp;#26803;&amp;#29702;&amp;#21450;&amp;#20840;&amp;#26223;&amp;#28145;&amp;#24230;&amp;#35299;&amp;#26512;&lt;/div&gt;&lt;div&gt;5.1 &amp;#21322;&amp;#23548;&amp;#20307;&amp;#27979;&amp;#35797;&amp;#35774;&amp;#22791;&amp;#20135;&amp;#19994;&amp;#38142;&amp;#26803;&amp;#29702;&amp;#21450;&amp;#25104;&amp;#26412;&amp;#32467;&amp;#26500;&amp;#20998;&amp;#26512;&lt;/div&gt;&lt;div&gt;5.1.1 &amp;#21322;&amp;#23548;&amp;#20307;&amp;#27979;&amp;#35797;&amp;#35774;&amp;#22791;&amp;#20135;&amp;#19994;&amp;#38142;&amp;#32467;&amp;#26500;&amp;#21450;&amp;#29983;&amp;#24577;&amp;#20307;&amp;#31995;&lt;/div&gt;&lt;div&gt;5.1.2 &amp;#21322;&amp;#23548;&amp;#20307;&amp;#27979;&amp;#35797;&amp;#35774;&amp;#22791;&amp;#30340;&amp;#32452;&amp;#25104;&amp;#32467;&amp;#26500;&lt;/div&gt;&lt;div&gt;&amp;#65288;1&amp;#65289;&amp;#27979;&amp;#35797;&amp;#26426;&lt;/div&gt;&lt;div&gt;&amp;#65288;2&amp;#65289;&amp;#20998;&amp;#36873;&amp;#26426;&lt;/div&gt;&lt;div&gt;&amp;#65288;3&amp;#65289;&amp;#25506;&amp;#38024;&amp;#21488;&lt;/div&gt;&lt;div&gt;5.1.3 &amp;#21322;&amp;#23548;&amp;#20307;&amp;#27979;&amp;#35797;&amp;#35774;&amp;#22791;&amp;#25104;&amp;#26412;&amp;#32467;&amp;#26500;&lt;/div&gt;&lt;div&gt;5.2 &amp;#20013;&amp;#22269;&amp;#21322;&amp;#23548;&amp;#20307;&amp;#27979;&amp;#35797;&amp;#35774;&amp;#22791;&amp;#34892;&amp;#19994;&amp;#19978;&amp;#28216;&amp;#20379;&amp;#24212;&amp;#24066;&amp;#22330;&amp;#35299;&amp;#26512;&lt;/div&gt;&lt;div&gt;5.2.1 &amp;#21322;&amp;#23548;&amp;#20307;&amp;#27979;&amp;#35797;&amp;#35774;&amp;#22791;&amp;#34892;&amp;#19994;&amp;#19978;&amp;#28216;&amp;#21407;&amp;#26448;&amp;#26009;&amp;#31867;&amp;#22411;&lt;/div&gt;&lt;div&gt;5.2.2 &amp;#21322;&amp;#23548;&amp;#20307;&amp;#27979;&amp;#35797;&amp;#35774;&amp;#22791;&amp;#19978;&amp;#28216;&amp;#26680;&amp;#24515;&amp;#32452;&amp;#20214;&amp;#31867;&amp;#22411;&lt;/div&gt;&lt;div&gt;5.2.3 &amp;#21322;&amp;#23548;&amp;#20307;&amp;#27979;&amp;#35797;&amp;#35774;&amp;#22791;&amp;#19978;&amp;#28216;&amp;#20379;&amp;#24212;&amp;#29366;&amp;#20917;&amp;#20998;&amp;#26512;&lt;/div&gt;&lt;div&gt;&amp;#65288;1&amp;#65289;&amp;#27979;&amp;#35797;&amp;#26426;&lt;/div&gt;&lt;div&gt;&amp;#65288;2&amp;#65289;&amp;#20998;&amp;#36873;&amp;#26426;&lt;/div&gt;&lt;div&gt;&amp;#65288;3&amp;#65289;&amp;#25506;&amp;#38024;&amp;#21488;&lt;/div&gt;&lt;div&gt;5.2.4 &amp;#19978;&amp;#28216;&amp;#20379;&amp;#24212;&amp;#23545;&amp;#21322;&amp;#23548;&amp;#20307;&amp;#27979;&amp;#35797;&amp;#35774;&amp;#22791;&amp;#34892;&amp;#19994;&amp;#21457;&amp;#23637;&amp;#30340;&amp;#24433;&amp;#21709;&amp;#20998;&amp;#26512;&lt;/div&gt;&lt;div&gt;5.3 &amp;#21322;&amp;#23548;&amp;#20307;&amp;#27979;&amp;#35797;&amp;#35774;&amp;#22791;&amp;#34892;&amp;#19994;&amp;#35774;&amp;#35745;&amp;#24066;&amp;#22330;&lt;/div&gt;&lt;div&gt;5.4 &amp;#21322;&amp;#23548;&amp;#20307;&amp;#27979;&amp;#35797;&amp;#35774;&amp;#22791;&amp;#34892;&amp;#19994;&amp;#20013;&amp;#28216;&amp;#32454;&amp;#20998;&amp;#20135;&amp;#21697;&amp;#24066;&amp;#22330;&amp;#20998;&amp;#26512;&lt;/div&gt;&lt;div&gt;5.4.1 &amp;#27979;&amp;#35797;&amp;#26426;&lt;/div&gt;&lt;div&gt;5.4.2 &amp;#20998;&amp;#36873;&amp;#26426;&lt;/div&gt;&lt;div&gt;5.4.3 &amp;#25506;&amp;#38024;&amp;#21488;&lt;/div&gt;&lt;div&gt;5.4.4 &amp;#20854;&amp;#20182;&lt;/div&gt;&lt;div&gt;5.5 &amp;#21322;&amp;#23548;&amp;#20307;&amp;#21046;&amp;#36896;&amp;#21450;&amp;#20854;&amp;#20182;&amp;#39046;&amp;#22495;&amp;#23545;&amp;#21322;&amp;#23548;&amp;#20307;&amp;#27979;&amp;#35797;&amp;#35774;&amp;#22791;&amp;#30340;&amp;#38656;&amp;#27714;&amp;#20998;&amp;#26512;&lt;/div&gt;&lt;div&gt;&amp;nbsp;&lt;/div&gt;&lt;div&gt;&amp;#31532;6&amp;#31456;&amp;#65306;&amp;#20840;&amp;#29699;&amp;#21450;&amp;#20013;&amp;#22269;&amp;#21322;&amp;#23548;&amp;#20307;&amp;#27979;&amp;#35797;&amp;#35774;&amp;#22791;&amp;#20195;&amp;#34920;&amp;#24615;&amp;#20225;&amp;#19994;&amp;#21457;&amp;#23637;&amp;#24067;&amp;#23616;&amp;#26696;&amp;#20363;&amp;#30740;&amp;#31350;&lt;/div&gt;&lt;div&gt;6.1 &amp;#20013;&amp;#22269;&amp;#21322;&amp;#23548;&amp;#20307;&amp;#27979;&amp;#35797;&amp;#35774;&amp;#22791;&amp;#20195;&amp;#34920;&amp;#24615;&amp;#20225;&amp;#19994;&amp;#21457;&amp;#23637;&amp;#24067;&amp;#23616;&amp;#23545;&amp;#27604;&lt;/div&gt;&lt;div&gt;6.2 &amp;#20840;&amp;#29699;&amp;#21322;&amp;#23548;&amp;#20307;&amp;#27979;&amp;#35797;&amp;#35774;&amp;#22791;&amp;#34892;&amp;#19994;&amp;#20195;&amp;#34920;&amp;#24615;&amp;#20225;&amp;#19994;&amp;#24067;&amp;#23616;&amp;#26696;&amp;#20363;&lt;/div&gt;&lt;div&gt;6.2.1 &amp;#32654;&amp;#22269;Teradyne&amp;#65288;&amp;#27888;&amp;#29790;&amp;#36798;&amp;#65289;&lt;/div&gt;&lt;div&gt;6.2.2 &amp;#26085;&amp;#26412;Advantest&amp;#65288;&amp;#29233;&amp;#24503;&amp;#19975;&amp;#27979;&amp;#35797;&amp;#65289;&lt;/div&gt;&lt;div&gt;6.2.3 &amp;#26085;&amp;#26412;Tokyo Electron&amp;#65288;&amp;#19996;&amp;#20140;&amp;#30005;&amp;#23376;&amp;#65289;&lt;/div&gt;&lt;div&gt;6.2.4 &amp;#32654;&amp;#22269;&amp;#31185;&amp;#21033;&amp;#30331;&amp;#65288;Xcerra&amp;#65289;&amp;#65288;LTX-Credence&amp;#65289;&lt;/div&gt;&lt;div&gt;6.2.5 &amp;#31185;&amp;#20241;&amp;#21322;&amp;#23548;&amp;#20307;(COHU)&lt;/div&gt;&lt;div&gt;6.2.6 &amp;#29233;&amp;#26222;&amp;#29983;(Epson)&lt;/div&gt;&lt;div&gt;6.2.7 &amp;#19996;&amp;#20140;&amp;#31934;&amp;#23494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7979;&amp;#35797;&amp;#35774;&amp;#22791;&amp;#19994;&amp;#21153;&amp;#24067;&amp;#23616;&amp;#29616;&amp;#29366;&lt;/div&gt;&lt;div&gt;&amp;#65288;4&amp;#65289;&amp;#20225;&amp;#19994;&amp;#21322;&amp;#23548;&amp;#20307;&amp;#27979;&amp;#35797;&amp;#35774;&amp;#22791;&amp;#19994;&amp;#21153;&amp;#25237;&amp;#34701;&amp;#36164;&amp;#29366;&amp;#20917;&lt;/div&gt;&lt;div&gt;6.3 &amp;#20013;&amp;#22269;&amp;#21322;&amp;#23548;&amp;#20307;&amp;#27979;&amp;#35797;&amp;#35774;&amp;#22791;&amp;#20195;&amp;#34920;&amp;#24615;&amp;#20225;&amp;#19994;&amp;#21457;&amp;#23637;&amp;#24067;&amp;#23616;&amp;#26696;&amp;#20363;&lt;/div&gt;&lt;div&gt;6.3.1 &amp;#27494;&amp;#27721;&amp;#31934;&amp;#27979;&amp;#30005;&amp;#2337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7979;&amp;#35797;&amp;#35774;&amp;#22791;&amp;#24067;&amp;#23616;&amp;#29366;&amp;#20917;&lt;/div&gt;&lt;div&gt;1&amp;#65289;&amp;#20225;&amp;#19994;&amp;#21322;&amp;#23548;&amp;#20307;&amp;#27979;&amp;#35797;&amp;#35774;&amp;#22791;&amp;#24067;&amp;#23616;&amp;#20171;&amp;#32461;&lt;/div&gt;&lt;div&gt;2&amp;#65289;&amp;#20225;&amp;#19994;&amp;#21322;&amp;#23548;&amp;#20307;&amp;#27979;&amp;#35797;&amp;#35774;&amp;#22791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7979;&amp;#35797;&amp;#35774;&amp;#22791;&amp;#30340;&amp;#24182;&amp;#36141;&amp;#21450;&amp;#25237;&amp;#34701;&amp;#36164;&amp;#21160;&amp;#24577;&lt;/div&gt;&lt;div&gt;5&amp;#65289;&amp;#20225;&amp;#19994;&amp;#21322;&amp;#23548;&amp;#20307;&amp;#27979;&amp;#35797;&amp;#35774;&amp;#22791;&amp;#30340;&amp;#26368;&amp;#26032;&amp;#24067;&amp;#23616;&amp;#21160;&amp;#24577;&lt;/div&gt;&lt;div&gt;&amp;#65288;4&amp;#65289;&amp;#20225;&amp;#19994;&amp;#21322;&amp;#23548;&amp;#20307;&amp;#27979;&amp;#35797;&amp;#35774;&amp;#22791;&amp;#24067;&amp;#23616;&amp;#30340;&amp;#20248;&amp;#21155;&amp;#21183;&amp;#20998;&amp;#26512;&lt;/div&gt;&lt;div&gt;6.3.2 &amp;#33487;&amp;#24030;&amp;#36187;&amp;#33150;&amp;#31934;&amp;#23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7979;&amp;#35797;&amp;#35774;&amp;#22791;&amp;#24067;&amp;#23616;&amp;#29366;&amp;#20917;&lt;/div&gt;&lt;div&gt;1&amp;#65289;&amp;#20225;&amp;#19994;&amp;#21322;&amp;#23548;&amp;#20307;&amp;#27979;&amp;#35797;&amp;#35774;&amp;#22791;&amp;#24067;&amp;#23616;&amp;#20171;&amp;#32461;&lt;/div&gt;&lt;div&gt;2&amp;#65289;&amp;#20225;&amp;#19994;&amp;#21322;&amp;#23548;&amp;#20307;&amp;#27979;&amp;#35797;&amp;#35774;&amp;#22791;&amp;#21457;&amp;#23637;&amp;#29366;&amp;#20917;&lt;/div&gt;&lt;div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7979;&amp;#35797;&amp;#35774;&amp;#22791;&amp;#30340;&amp;#24182;&amp;#36141;&amp;#21450;&amp;#25237;&amp;#34701;&amp;#36164;&amp;#21160;&amp;#24577;&lt;/div&gt;&lt;div&gt;5&amp;#65289;&amp;#20225;&amp;#19994;&amp;#21322;&amp;#23548;&amp;#20307;&amp;#27979;&amp;#35797;&amp;#35774;&amp;#22791;&amp;#30340;&amp;#26368;&amp;#26032;&amp;#24067;&amp;#23616;&amp;#21160;&amp;#24577;&lt;/div&gt;&lt;div&gt;&amp;#65288;4&amp;#65289;&amp;#20225;&amp;#19994;&amp;#21322;&amp;#23548;&amp;#20307;&amp;#27979;&amp;#35797;&amp;#35774;&amp;#22791;&amp;#24067;&amp;#23616;&amp;#30340;&amp;#20248;&amp;#21155;&amp;#21183;&amp;#20998;&amp;#26512;&lt;/div&gt;&lt;div&gt;6.3.3 &amp;#26477;&amp;#24030;&amp;#38271;&amp;#2402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7979;&amp;#35797;&amp;#35774;&amp;#22791;&amp;#24067;&amp;#23616;&amp;#29366;&amp;#20917;&lt;/div&gt;&lt;div&gt;1&amp;#65289;&amp;#20225;&amp;#19994;&amp;#21322;&amp;#23548;&amp;#20307;&amp;#27979;&amp;#35797;&amp;#35774;&amp;#22791;&amp;#24067;&amp;#23616;&amp;#20171;&amp;#32461;&lt;/div&gt;&lt;div&gt;2&amp;#65289;&amp;#20225;&amp;#19994;&amp;#21322;&amp;#23548;&amp;#20307;&amp;#27979;&amp;#35797;&amp;#35774;&amp;#22791;&amp;#21457;&amp;#23637;&amp;#29366;&amp;#20917;&lt;/div&gt;&lt;div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7979;&amp;#35797;&amp;#35774;&amp;#22791;&amp;#30340;&amp;#24182;&amp;#36141;&amp;#21450;&amp;#25237;&amp;#34701;&amp;#36164;&amp;#21160;&amp;#24577;&lt;/div&gt;&lt;div&gt;5&amp;#65289;&amp;#20225;&amp;#19994;&amp;#21322;&amp;#23548;&amp;#20307;&amp;#27979;&amp;#35797;&amp;#35774;&amp;#22791;&amp;#30340;&amp;#26368;&amp;#26032;&amp;#24067;&amp;#23616;&amp;#21160;&amp;#24577;&lt;/div&gt;&lt;div&gt;&amp;#65288;4&amp;#65289;&amp;#20225;&amp;#19994;&amp;#21322;&amp;#23548;&amp;#20307;&amp;#27979;&amp;#35797;&amp;#35774;&amp;#22791;&amp;#24067;&amp;#23616;&amp;#30340;&amp;#20248;&amp;#21155;&amp;#21183;&amp;#20998;&amp;#26512;&lt;/div&gt;&lt;div&gt;6.3.4 &amp;#21271;&amp;#20140;&amp;#21326;&amp;#23792;&amp;#27979;&amp;#25511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7979;&amp;#35797;&amp;#35774;&amp;#22791;&amp;#24067;&amp;#23616;&amp;#29366;&amp;#20917;&lt;/div&gt;&lt;div&gt;1&amp;#65289;&amp;#20225;&amp;#19994;&amp;#21322;&amp;#23548;&amp;#20307;&amp;#27979;&amp;#35797;&amp;#35774;&amp;#22791;&amp;#24067;&amp;#23616;&amp;#20171;&amp;#32461;&lt;/div&gt;&lt;div&gt;2&amp;#65289;&amp;#20225;&amp;#19994;&amp;#21322;&amp;#23548;&amp;#20307;&amp;#27979;&amp;#35797;&amp;#35774;&amp;#22791;&amp;#21457;&amp;#23637;&amp;#29366;&amp;#20917;&lt;/div&gt;&lt;div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7979;&amp;#35797;&amp;#35774;&amp;#22791;&amp;#30340;&amp;#24182;&amp;#36141;&amp;#21450;&amp;#25237;&amp;#34701;&amp;#36164;&amp;#21160;&amp;#24577;&lt;/div&gt;&lt;div&gt;5&amp;#65289;&amp;#20225;&amp;#19994;&amp;#21322;&amp;#23548;&amp;#20307;&amp;#27979;&amp;#35797;&amp;#35774;&amp;#22791;&amp;#30340;&amp;#26368;&amp;#26032;&amp;#24067;&amp;#23616;&amp;#21160;&amp;#24577;&lt;/div&gt;&lt;div&gt;&amp;#65288;4&amp;#65289;&amp;#20225;&amp;#19994;&amp;#21322;&amp;#23548;&amp;#20307;&amp;#27979;&amp;#35797;&amp;#35774;&amp;#22791;&amp;#24067;&amp;#23616;&amp;#30340;&amp;#20248;&amp;#21155;&amp;#21183;&amp;#20998;&amp;#26512;&lt;/div&gt;&lt;div&gt;6.3.5 &amp;#21326;&amp;#36827;&amp;#21322;&amp;#23548;&amp;#20307;&amp;#23553;&amp;#35013;&amp;#20808;&amp;#23548;&amp;#25216;&amp;#26415;&amp;#30740;&amp;#21457;&amp;#20013;&amp;#24515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7979;&amp;#35797;&amp;#35774;&amp;#22791;&amp;#24067;&amp;#23616;&amp;#29366;&amp;#20917;&lt;/div&gt;&lt;div&gt;1&amp;#65289;&amp;#20225;&amp;#19994;&amp;#21322;&amp;#23548;&amp;#20307;&amp;#27979;&amp;#35797;&amp;#35774;&amp;#22791;&amp;#24067;&amp;#23616;&amp;#20171;&amp;#32461;&lt;/div&gt;&lt;div&gt;2&amp;#65289;&amp;#20225;&amp;#19994;&amp;#21322;&amp;#23548;&amp;#20307;&amp;#27979;&amp;#35797;&amp;#35774;&amp;#22791;&amp;#21457;&amp;#23637;&amp;#29366;&amp;#20917;&lt;/div&gt;&lt;div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7979;&amp;#35797;&amp;#35774;&amp;#22791;&amp;#30340;&amp;#24182;&amp;#36141;&amp;#21450;&amp;#25237;&amp;#34701;&amp;#36164;&amp;#21160;&amp;#24577;&lt;/div&gt;&lt;div&gt;5&amp;#65289;&amp;#20225;&amp;#19994;&amp;#21322;&amp;#23548;&amp;#20307;&amp;#27979;&amp;#35797;&amp;#35774;&amp;#22791;&amp;#30340;&amp;#26368;&amp;#26032;&amp;#24067;&amp;#23616;&amp;#21160;&amp;#24577;&lt;/div&gt;&lt;div&gt;&amp;#65288;4&amp;#65289;&amp;#20225;&amp;#19994;&amp;#21322;&amp;#23548;&amp;#20307;&amp;#27979;&amp;#35797;&amp;#35774;&amp;#22791;&amp;#24067;&amp;#23616;&amp;#30340;&amp;#20248;&amp;#21155;&amp;#21183;&amp;#20998;&amp;#26512;&lt;/div&gt;&lt;div&gt;6.3.6 &amp;#30591;&amp;#21169;&amp;#31185;&amp;#23398;&amp;#20202;&amp;#22120;&amp;#65288;&amp;#19978;&amp;#28023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7979;&amp;#35797;&amp;#35774;&amp;#22791;&amp;#24067;&amp;#23616;&amp;#29366;&amp;#20917;&lt;/div&gt;&lt;div&gt;1&amp;#65289;&amp;#20225;&amp;#19994;&amp;#21322;&amp;#23548;&amp;#20307;&amp;#27979;&amp;#35797;&amp;#35774;&amp;#22791;&amp;#24067;&amp;#23616;&amp;#20171;&amp;#32461;&lt;/div&gt;&lt;div&gt;2&amp;#65289;&amp;#20225;&amp;#19994;&amp;#21322;&amp;#23548;&amp;#20307;&amp;#27979;&amp;#35797;&amp;#35774;&amp;#22791;&amp;#21457;&amp;#23637;&amp;#29366;&amp;#20917;&lt;/div&gt;&lt;div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7979;&amp;#35797;&amp;#35774;&amp;#22791;&amp;#30340;&amp;#24182;&amp;#36141;&amp;#21450;&amp;#25237;&amp;#34701;&amp;#36164;&amp;#21160;&amp;#24577;&lt;/div&gt;&lt;div&gt;5&amp;#65289;&amp;#20225;&amp;#19994;&amp;#21322;&amp;#23548;&amp;#20307;&amp;#27979;&amp;#35797;&amp;#35774;&amp;#22791;&amp;#30340;&amp;#26368;&amp;#26032;&amp;#24067;&amp;#23616;&amp;#21160;&amp;#24577;&lt;/div&gt;&lt;div&gt;&amp;#65288;4&amp;#65289;&amp;#20225;&amp;#19994;&amp;#21322;&amp;#23548;&amp;#20307;&amp;#27979;&amp;#35797;&amp;#35774;&amp;#22791;&amp;#24067;&amp;#23616;&amp;#30340;&amp;#20248;&amp;#21155;&amp;#21183;&amp;#20998;&amp;#26512;&lt;/div&gt;&lt;div&gt;6.3.7 &amp;#19996;&amp;#26041;&amp;#26230;&amp;#28304;&amp;#24494;&amp;#30005;&amp;#23376;&amp;#31185;&amp;#25216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7979;&amp;#35797;&amp;#35774;&amp;#22791;&amp;#24067;&amp;#23616;&amp;#29366;&amp;#20917;&lt;/div&gt;&lt;div&gt;1&amp;#65289;&amp;#20225;&amp;#19994;&amp;#21322;&amp;#23548;&amp;#20307;&amp;#27979;&amp;#35797;&amp;#35774;&amp;#22791;&amp;#24067;&amp;#23616;&amp;#20171;&amp;#32461;&lt;/div&gt;&lt;div&gt;2&amp;#65289;&amp;#20225;&amp;#19994;&amp;#21322;&amp;#23548;&amp;#20307;&amp;#27979;&amp;#35797;&amp;#35774;&amp;#22791;&amp;#21457;&amp;#23637;&amp;#29366;&amp;#20917;&lt;/div&gt;&lt;div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7979;&amp;#35797;&amp;#35774;&amp;#22791;&amp;#30340;&amp;#24182;&amp;#36141;&amp;#21450;&amp;#25237;&amp;#34701;&amp;#36164;&amp;#21160;&amp;#24577;&lt;/div&gt;&lt;div&gt;5&amp;#65289;&amp;#20225;&amp;#19994;&amp;#21322;&amp;#23548;&amp;#20307;&amp;#27979;&amp;#35797;&amp;#35774;&amp;#22791;&amp;#30340;&amp;#26368;&amp;#26032;&amp;#24067;&amp;#23616;&amp;#21160;&amp;#24577;&lt;/div&gt;&lt;div&gt;&amp;#65288;4&amp;#65289;&amp;#20225;&amp;#19994;&amp;#21322;&amp;#23548;&amp;#20307;&amp;#27979;&amp;#35797;&amp;#35774;&amp;#22791;&amp;#24067;&amp;#23616;&amp;#30340;&amp;#20248;&amp;#21155;&amp;#21183;&amp;#20998;&amp;#26512;&lt;/div&gt;&lt;div&gt;6.3.8 &amp;#28145;&amp;#22323;&amp;#20013;&amp;#31185;&amp;#39134;&amp;#2797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7979;&amp;#35797;&amp;#35774;&amp;#22791;&amp;#24067;&amp;#23616;&amp;#29366;&amp;#20917;&lt;/div&gt;&lt;div&gt;1&amp;#65289;&amp;#20225;&amp;#19994;&amp;#21322;&amp;#23548;&amp;#20307;&amp;#27979;&amp;#35797;&amp;#35774;&amp;#22791;&amp;#24067;&amp;#23616;&amp;#20171;&amp;#32461;&lt;/div&gt;&lt;div&gt;2&amp;#65289;&amp;#20225;&amp;#19994;&amp;#21322;&amp;#23548;&amp;#20307;&amp;#27979;&amp;#35797;&amp;#35774;&amp;#22791;&amp;#21457;&amp;#23637;&amp;#29366;&amp;#20917;&lt;/div&gt;&lt;div&gt;3&amp;#65289;&amp;#20225;&amp;#19994;&amp;#21322;&amp;#23548;&amp;#20307;&amp;#27979;&amp;#35797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7979;&amp;#35797;&amp;#35774;&amp;#22791;&amp;#30340;&amp;#24182;&amp;#36141;&amp;#21450;&amp;#25237;&amp;#34701;&amp;#36164;&amp;#21160;&amp;#24577;&lt;/div&gt;&lt;div&gt;5&amp;#65289;&amp;#20225;&amp;#19994;&amp;#21322;&amp;#23548;&amp;#20307;&amp;#27979;&amp;#35797;&amp;#35774;&amp;#22791;&amp;#30340;&amp;#26368;&amp;#26032;&amp;#24067;&amp;#23616;&amp;#21160;&amp;#24577;&lt;/div&gt;&lt;div&gt;&amp;#65288;4&amp;#65289;&amp;#20225;&amp;#19994;&amp;#21322;&amp;#23548;&amp;#20307;&amp;#27979;&amp;#35797;&amp;#35774;&amp;#22791;&amp;#24067;&amp;#23616;&amp;#30340;&amp;#20248;&amp;#21155;&amp;#21183;&amp;#20998;&amp;#26512;&lt;/div&gt;&lt;div&gt;&amp;nbsp;&lt;/div&gt;&lt;div&gt;&amp;#31532;7&amp;#31456;&amp;#65306;&amp;#20013;&amp;#22269;&amp;#21322;&amp;#23548;&amp;#20307;&amp;#27979;&amp;#35797;&amp;#35774;&amp;#22791;&amp;#34892;&amp;#19994;&amp;#24066;&amp;#22330;&amp;#21450;&amp;#25237;&amp;#36164;&amp;#31574;&amp;#30053;&amp;#24314;&amp;#35758;&lt;/div&gt;&lt;div&gt;7.1 &amp;#20013;&amp;#22269;&amp;#21322;&amp;#23548;&amp;#20307;&amp;#27979;&amp;#35797;&amp;#35774;&amp;#22791;&amp;#34892;&amp;#19994;&amp;#21457;&amp;#23637;&amp;#28508;&amp;#21147;&amp;#35780;&amp;#20272;&lt;/div&gt;&lt;div&gt;7.1.1 &amp;#34892;&amp;#19994;&amp;#21457;&amp;#23637;&amp;#29616;&amp;#29366;&amp;#24635;&amp;#32467;&lt;/div&gt;&lt;div&gt;7.1.2 &amp;#34892;&amp;#19994;&amp;#24433;&amp;#21709;&amp;#22240;&amp;#32032;&amp;#24635;&amp;#32467;&lt;/div&gt;&lt;div&gt;7.1.3 &amp;#34892;&amp;#19994;&amp;#21457;&amp;#23637;&amp;#28508;&amp;#21147;&amp;#35780;&amp;#20272;&lt;/div&gt;&lt;div&gt;&amp;#65288;1&amp;#65289;&amp;#34892;&amp;#19994;&amp;#29983;&amp;#21629;&amp;#21457;&amp;#23637;&amp;#21608;&amp;#26399;&lt;/div&gt;&lt;div&gt;&amp;#65288;2&amp;#65289;&amp;#34892;&amp;#19994;&amp;#21457;&amp;#23637;&amp;#28508;&amp;#21147;&amp;#35780;&amp;#20272;&lt;/div&gt;&lt;div&gt;7.2 &amp;#20013;&amp;#22269;&amp;#21322;&amp;#23548;&amp;#20307;&amp;#27979;&amp;#35797;&amp;#35774;&amp;#22791;&amp;#34892;&amp;#19994;&amp;#21457;&amp;#23637;&amp;#21069;&amp;#26223;&amp;#39044;&amp;#27979;&lt;/div&gt;&lt;div&gt;7.3 &amp;#20013;&amp;#22269;&amp;#21322;&amp;#23548;&amp;#20307;&amp;#27979;&amp;#35797;&amp;#35774;&amp;#22791;&amp;#34892;&amp;#19994;&amp;#21457;&amp;#23637;&amp;#36235;&amp;#21183;&amp;#39044;&amp;#21028;&lt;/div&gt;&lt;div&gt;7.4 &amp;#20013;&amp;#22269;&amp;#21322;&amp;#23548;&amp;#20307;&amp;#27979;&amp;#35797;&amp;#35774;&amp;#22791;&amp;#34892;&amp;#19994;&amp;#25237;&amp;#36164;&amp;#39118;&amp;#38505;&amp;#39044;&amp;#35686;&amp;#19982;&amp;#38450;&amp;#33539;&amp;#31574;&amp;#30053;&lt;/div&gt;&lt;div&gt;7.4.1 &amp;#20013;&amp;#22269;&amp;#21322;&amp;#23548;&amp;#20307;&amp;#27979;&amp;#35797;&amp;#35774;&amp;#22791;&amp;#34892;&amp;#19994;&amp;#25237;&amp;#36164;&amp;#39118;&amp;#38505;&amp;#39044;&amp;#35686;&lt;/div&gt;&lt;div&gt;7.4.2 &amp;#20013;&amp;#22269;&amp;#21322;&amp;#23548;&amp;#20307;&amp;#27979;&amp;#35797;&amp;#35774;&amp;#22791;&amp;#25237;&amp;#36164;&amp;#39118;&amp;#38505;&amp;#38450;&amp;#33539;&amp;#31574;&amp;#30053;&lt;/div&gt;&lt;div&gt;7.5 &amp;#20013;&amp;#22269;&amp;#21322;&amp;#23548;&amp;#20307;&amp;#27979;&amp;#35797;&amp;#35774;&amp;#22791;&amp;#34892;&amp;#19994;&amp;#25237;&amp;#36164;&amp;#20215;&amp;#20540;&amp;#35780;&amp;#20272;&lt;/div&gt;&lt;div&gt;7.6 &amp;#20013;&amp;#22269;&amp;#21322;&amp;#23548;&amp;#20307;&amp;#27979;&amp;#35797;&amp;#35774;&amp;#22791;&amp;#34892;&amp;#19994;&amp;#25237;&amp;#36164;&amp;#26426;&amp;#20250;&amp;#20998;&amp;#26512;&lt;/div&gt;&lt;div&gt;7.7 &amp;#20013;&amp;#22269;&amp;#21322;&amp;#23548;&amp;#20307;&amp;#27979;&amp;#35797;&amp;#35774;&amp;#22791;&amp;#34892;&amp;#19994;&amp;#25237;&amp;#36164;&amp;#31574;&amp;#30053;&amp;#19982;&amp;#24314;&amp;#35758;&lt;/div&gt;&lt;div&gt;7.8 &amp;#20013;&amp;#22269;&amp;#21322;&amp;#23548;&amp;#20307;&amp;#27979;&amp;#3579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22;&amp;#23548;&amp;#20307;&amp;#27979;&amp;#35797;&amp;#35774;&amp;#22791;&amp;#22312;&amp;#21322;&amp;#23548;&amp;#20307;&amp;#24037;&amp;#33402;&amp;#27969;&amp;#31243;&amp;#20013;&amp;#30340;&amp;#20301;&amp;#32622;&lt;/div&gt;&lt;div&gt;&amp;#22270;&amp;#34920;2&amp;#65306;&amp;#21322;&amp;#23548;&amp;#20307;&amp;#27979;&amp;#35797;&amp;#35774;&amp;#22791;&amp;#24037;&amp;#20316;&amp;#21407;&amp;#29702;&lt;/div&gt;&lt;div&gt;&amp;#22270;&amp;#34920;3&amp;#65306;&amp;#21322;&amp;#23548;&amp;#20307;&amp;#27979;&amp;#35797;&amp;#35774;&amp;#22791;&amp;#20998;&amp;#31867;&amp;#21450;&amp;#35828;&amp;#26126;&lt;/div&gt;&lt;div&gt;&amp;#22270;&amp;#34920;4&amp;#65306;&amp;#12298;&amp;#22269;&amp;#27665;&amp;#32463;&amp;#27982;&amp;#34892;&amp;#19994;&amp;#20998;&amp;#31867;&amp;#65288;GB/T 4754-2021&amp;#24180;&amp;#65289;&amp;#12299;&amp;#20013;&amp;#21322;&amp;#23548;&amp;#20307;&amp;#27979;&amp;#35797;&amp;#35774;&amp;#22791;&amp;#34892;&amp;#19994;&amp;#25152;&amp;#24402;&amp;#23646;&amp;#31867;&amp;#21035;&lt;/div&gt;&lt;div&gt;&amp;#22270;&amp;#34920;5&amp;#65306;&amp;#26412;&amp;#25253;&amp;#21578;&amp;#21322;&amp;#23548;&amp;#20307;&amp;#27979;&amp;#35797;&amp;#35774;&amp;#22791;&amp;#34892;&amp;#19994;&amp;#30740;&amp;#31350;&amp;#33539;&amp;#22260;&amp;#30028;&amp;#23450;&lt;/div&gt;&lt;div&gt;&amp;#22270;&amp;#34920;6&amp;#65306;&amp;#26412;&amp;#25253;&amp;#21578;&amp;#30340;&amp;#20027;&amp;#35201;&amp;#25968;&amp;#25454;&amp;#26469;&amp;#28304;&amp;#21450;&amp;#32479;&amp;#35745;&amp;#26631;&amp;#20934;&amp;#35828;&amp;#26126;&lt;/div&gt;&lt;div&gt;&amp;#22270;&amp;#34920;7&amp;#65306;&amp;#25130;&amp;#33267;2021&amp;#24180;&amp;#21322;&amp;#23548;&amp;#20307;&amp;#27979;&amp;#35797;&amp;#35774;&amp;#22791;&amp;#34892;&amp;#19994;&amp;#26631;&amp;#20934;&amp;#27719;&amp;#24635;&lt;/div&gt;&lt;div&gt;&amp;#22270;&amp;#34920;8&amp;#65306;&amp;#25130;&amp;#33267;2021&amp;#24180;&amp;#21322;&amp;#23548;&amp;#20307;&amp;#27979;&amp;#35797;&amp;#35774;&amp;#22791;&amp;#34892;&amp;#19994;&amp;#21457;&amp;#23637;&amp;#25919;&amp;#31574;&amp;#27719;&amp;#24635;&lt;/div&gt;&lt;div&gt;&amp;#22270;&amp;#34920;9&amp;#65306;&amp;#25130;&amp;#33267;2021&amp;#24180;&amp;#21322;&amp;#23548;&amp;#20307;&amp;#27979;&amp;#35797;&amp;#35774;&amp;#22791;&amp;#34892;&amp;#19994;&amp;#21457;&amp;#23637;&amp;#35268;&amp;#21010;&amp;#27719;&amp;#24635;&lt;/div&gt;&lt;div&gt;&amp;#22270;&amp;#34920;10&amp;#65306;2012-2021&amp;#24180;&amp;#20013;&amp;#22269;&amp;#22823;&amp;#38470;&amp;#20154;&amp;#21475;&amp;#25968;&amp;#37327;&amp;#24773;&amp;#20917;&amp;#65288;&amp;#21333;&amp;#20301;&amp;#65306;&amp;#20159;&amp;#20154;&amp;#65289;&lt;/div&gt;&lt;div&gt;&amp;#22270;&amp;#34920;11&amp;#65306;2011-2021&amp;#24180;&amp;#25105;&amp;#22269;&amp;#22478;&amp;#20065;&amp;#20154;&amp;#21475;&amp;#27604;&amp;#37325;&amp;#24773;&amp;#20917;&amp;#65288;&amp;#21333;&amp;#20301;&amp;#65306;%&amp;#65289;&lt;/div&gt;&lt;div&gt;&amp;#22270;&amp;#34920;12&amp;#65306;2014-2021&amp;#24180;&amp;#20013;&amp;#22269;&amp;#23621;&amp;#27665;&amp;#20154;&amp;#22343;&amp;#28040;&amp;#36153;&amp;#25903;&amp;#20986;&amp;#65288;&amp;#21333;&amp;#20301;&amp;#65306;&amp;#20803;&amp;#65289;&lt;/div&gt;&lt;div&gt;&amp;#22270;&amp;#34920;13&amp;#65306;2014-2021&amp;#24180;&amp;#20013;&amp;#22269;&amp;#23621;&amp;#27665;&amp;#28040;&amp;#36153;&amp;#32467;&amp;#26500;&amp;#24773;&amp;#20917;&amp;#65288;&amp;#21333;&amp;#20301;&amp;#65306;&amp;#20803;&amp;#65289;&lt;/div&gt;&lt;div&gt;&amp;#22270;&amp;#34920;14&amp;#65306;&amp;#20013;&amp;#22269;&amp;#28040;&amp;#36153;&amp;#21319;&amp;#32423;&amp;#28436;&amp;#36827;&amp;#36235;&amp;#21183;&lt;/div&gt;&lt;div&gt;&amp;#22270;&amp;#34920;15&amp;#65306;&amp;#20840;&amp;#29699;&amp;#21322;&amp;#23548;&amp;#20307;&amp;#27979;&amp;#35797;&amp;#35774;&amp;#22791;&amp;#34892;&amp;#19994;&amp;#21306;&amp;#22495;&amp;#21457;&amp;#23637;&amp;#26684;&amp;#23616;&amp;#65288;&amp;#21333;&amp;#20301;&amp;#65306;%&amp;#65289;&lt;/div&gt;&lt;div&gt;&amp;#22270;&amp;#34920;16&amp;#65306;&amp;#20840;&amp;#29699;&amp;#21322;&amp;#23548;&amp;#20307;&amp;#27979;&amp;#35797;&amp;#35774;&amp;#22791;&amp;#34892;&amp;#19994;&amp;#21457;&amp;#23637;&amp;#36235;&amp;#21183;&amp;#39044;&amp;#21028;&lt;/div&gt;&lt;div&gt;&amp;#22270;&amp;#34920;17&amp;#65306;2022-2027&amp;#24180;&amp;#21322;&amp;#23548;&amp;#20307;&amp;#27979;&amp;#35797;&amp;#35774;&amp;#22791;&amp;#34892;&amp;#19994;&amp;#24066;&amp;#22330;&amp;#21069;&amp;#26223;&amp;#39044;&amp;#27979;&lt;/div&gt;&lt;div&gt;&amp;#22270;&amp;#34920;18&amp;#65306;&amp;#20013;&amp;#22269;&amp;#21322;&amp;#23548;&amp;#20307;&amp;#27979;&amp;#35797;&amp;#35774;&amp;#22791;&amp;#34892;&amp;#19994;&amp;#24066;&amp;#22330;&amp;#21457;&amp;#23637;&amp;#30171;&amp;#28857;&amp;#20998;&amp;#26512;&lt;/div&gt;&lt;div&gt;&amp;#22270;&amp;#34920;19&amp;#65306;&amp;#20013;&amp;#22269;&amp;#21322;&amp;#23548;&amp;#20307;&amp;#27979;&amp;#35797;&amp;#35774;&amp;#22791;&amp;#34892;&amp;#19994;&amp;#24066;&amp;#22330;&amp;#36827;&amp;#20837;&amp;#19982;&amp;#36864;&amp;#20986;&amp;#22721;&amp;#22418;&amp;#20998;&amp;#26512;&lt;/div&gt;&lt;div&gt;&amp;#22270;&amp;#34920;20&amp;#65306;&amp;#34892;&amp;#19994;&amp;#24182;&amp;#36141;&amp;#29305;&amp;#24449;&amp;#20998;&amp;#26512;&lt;/div&gt;&lt;div&gt;&amp;#22270;&amp;#34920;21&amp;#65306;&amp;#34892;&amp;#19994;&amp;#20860;&amp;#24182;&amp;#37325;&amp;#32452;&amp;#24847;&amp;#22270;&lt;/div&gt;&lt;div&gt;&amp;#22270;&amp;#34920;22&amp;#65306;&amp;#25105;&amp;#22269;&amp;#21322;&amp;#23548;&amp;#20307;&amp;#27979;&amp;#35797;&amp;#35774;&amp;#22791;&amp;#34892;&amp;#19994;&amp;#19978;&amp;#28216;&amp;#30340;&amp;#35758;&amp;#20215;&amp;#33021;&amp;#21147;&amp;#20998;&amp;#26512;&lt;/div&gt;&lt;div&gt;&amp;#22270;&amp;#34920;23&amp;#65306;&amp;#25105;&amp;#22269;&amp;#21322;&amp;#23548;&amp;#20307;&amp;#27979;&amp;#35797;&amp;#35774;&amp;#22791;&amp;#34892;&amp;#19994;&amp;#19979;&amp;#28216;&amp;#23458;&amp;#25143;&amp;#35758;&amp;#20215;&amp;#33021;&amp;#21147;&amp;#20998;&amp;#26512;&lt;/div&gt;&lt;div&gt;&amp;#22270;&amp;#34920;24&amp;#65306;&amp;#25105;&amp;#22269;&amp;#21322;&amp;#23548;&amp;#20307;&amp;#27979;&amp;#35797;&amp;#35774;&amp;#22791;&amp;#34892;&amp;#19994;&amp;#29616;&amp;#26377;&amp;#20225;&amp;#19994;&amp;#30340;&amp;#31454;&amp;#20105;&amp;#20998;&amp;#26512;&lt;/div&gt;&lt;div&gt;&amp;#22270;&amp;#34920;25&amp;#65306;&amp;#25105;&amp;#22269;&amp;#21322;&amp;#23548;&amp;#20307;&amp;#27979;&amp;#35797;&amp;#35774;&amp;#22791;&amp;#34892;&amp;#19994;&amp;#28508;&amp;#22312;&amp;#36827;&amp;#20837;&amp;#32773;&amp;#23041;&amp;#32961;&amp;#20998;&amp;#26512;&lt;/div&gt;&lt;div&gt;&amp;#22270;&amp;#34920;26&amp;#65306;&amp;#20013;&amp;#22269;&amp;#21322;&amp;#23548;&amp;#20307;&amp;#27979;&amp;#35797;&amp;#35774;&amp;#22791;&amp;#34892;&amp;#19994;&amp;#24066;&amp;#22330;&amp;#31454;&amp;#20105;&amp;#24378;&amp;#24230;&amp;#24635;&amp;#32467;&lt;/div&gt;&lt;div&gt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27&amp;#65306;&amp;#21322;&amp;#23548;&amp;#20307;&amp;#27979;&amp;#35797;&amp;#35774;&amp;#22791;&amp;#20135;&amp;#19994;&amp;#38142;&amp;#32467;&amp;#26500;&lt;/div&gt;&lt;div&gt;&amp;#22270;&amp;#34920;28&amp;#65306;&amp;#21322;&amp;#23548;&amp;#20307;&amp;#27979;&amp;#35797;&amp;#35774;&amp;#22791;&amp;#20135;&amp;#19994;&amp;#38142;&amp;#29983;&amp;#24577;&amp;#22270;&amp;#35889;&lt;/div&gt;&lt;div&gt;&amp;#22270;&amp;#34920;29&amp;#65306;&amp;#19978;&amp;#28216;&amp;#20379;&amp;#24212;&amp;#23545;&amp;#21322;&amp;#23548;&amp;#20307;&amp;#27979;&amp;#35797;&amp;#35774;&amp;#22791;&amp;#34892;&amp;#19994;&amp;#21457;&amp;#23637;&amp;#30340;&amp;#24433;&amp;#21709;&amp;#20998;&amp;#26512;&lt;/div&gt;&lt;div&gt;&amp;#22270;&amp;#34920;30&amp;#65306;&amp;#20013;&amp;#22269;&amp;#21322;&amp;#23548;&amp;#20307;&amp;#27979;&amp;#35797;&amp;#35774;&amp;#22791;&amp;#20135;&amp;#19994;&amp;#38142;&amp;#20195;&amp;#34920;&amp;#24615;&amp;#20225;&amp;#19994;&amp;#21457;&amp;#23637;&amp;#24067;&amp;#23616;&amp;#23545;&amp;#27604;&lt;/div&gt;&lt;div&gt;&amp;#22270;&amp;#34920;31&amp;#65306;&amp;#27494;&amp;#27721;&amp;#31934;&amp;#27979;&amp;#30005;&amp;#23376;&amp;#38598;&amp;#22242;&amp;#32929;&amp;#20221;&amp;#26377;&amp;#38480;&amp;#20844;&amp;#21496;&amp;#21457;&amp;#23637;&amp;#21382;&amp;#31243;&lt;/div&gt;&lt;div&gt;&amp;#22270;&amp;#34920;32&amp;#65306;&amp;#27494;&amp;#27721;&amp;#31934;&amp;#27979;&amp;#30005;&amp;#23376;&amp;#38598;&amp;#22242;&amp;#32929;&amp;#20221;&amp;#26377;&amp;#38480;&amp;#20844;&amp;#21496;&amp;#22522;&amp;#26412;&amp;#20449;&amp;#24687;&amp;#34920;&lt;/div&gt;&lt;div&gt;&amp;#22270;&amp;#34920;33&amp;#65306;&amp;#27494;&amp;#27721;&amp;#31934;&amp;#27979;&amp;#30005;&amp;#23376;&amp;#38598;&amp;#22242;&amp;#32929;&amp;#20221;&amp;#26377;&amp;#38480;&amp;#20844;&amp;#21496;&amp;#32929;&amp;#26435;&amp;#31359;&amp;#36879;&amp;#22270;&lt;/div&gt;&lt;div&gt;&amp;#22270;&amp;#34920;34&amp;#65306;&amp;#27494;&amp;#27721;&amp;#31934;&amp;#27979;&amp;#30005;&amp;#23376;&amp;#38598;&amp;#22242;&amp;#32929;&amp;#20221;&amp;#26377;&amp;#38480;&amp;#20844;&amp;#21496;&amp;#32463;&amp;#33829;&amp;#29366;&amp;#20917;&lt;/div&gt;&lt;div&gt;&amp;#22270;&amp;#34920;35&amp;#65306;&amp;#27494;&amp;#27721;&amp;#31934;&amp;#27979;&amp;#30005;&amp;#23376;&amp;#38598;&amp;#22242;&amp;#32929;&amp;#20221;&amp;#26377;&amp;#38480;&amp;#20844;&amp;#21496;&amp;#25972;&amp;#20307;&amp;#19994;&amp;#21153;&amp;#26550;&amp;#26500;&lt;/div&gt;&lt;div&gt;&amp;#22270;&amp;#34920;36&amp;#65306;&amp;#27494;&amp;#27721;&amp;#31934;&amp;#27979;&amp;#30005;&amp;#23376;&amp;#38598;&amp;#22242;&amp;#32929;&amp;#20221;&amp;#26377;&amp;#38480;&amp;#20844;&amp;#21496;&amp;#38144;&amp;#21806;&amp;#32593;&amp;#32476;&amp;#24067;&amp;#23616;&lt;/div&gt;&lt;div&gt;&amp;#22270;&amp;#34920;37&amp;#65306;&amp;#27494;&amp;#27721;&amp;#31934;&amp;#27979;&amp;#30005;&amp;#23376;&amp;#38598;&amp;#22242;&amp;#32929;&amp;#20221;&amp;#26377;&amp;#38480;&amp;#20844;&amp;#21496;&amp;#21322;&amp;#23548;&amp;#20307;&amp;#27979;&amp;#35797;&amp;#35774;&amp;#22791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0.html"&gt;http://www.cction.com/report/202406/46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