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32447;&amp;#25391;&amp;#2337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32447;&amp;#25391;&amp;#2337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32447;&amp;#25391;&amp;#2337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11.html"&gt;http://www.cction.com/report/202407/46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32447;&amp;#26159;&amp;#22522;&amp;#31449;&amp;#30340;&amp;#37325;&amp;#35201;&amp;#32452;&amp;#25104;&amp;#37096;&amp;#20998;&amp;#65292;&amp;#20027;&amp;#35201;&amp;#29992;&amp;#20110;&amp;#21457;&amp;#23556;&amp;#21644;&amp;#25509;&amp;#21463;&amp;#30005;&amp;#30913;&amp;#27874;&amp;#12290;5G&amp;#22825;&amp;#32447;&amp;#28436;&amp;#36827;&amp;#26377;&amp;#19977;&amp;#22823;&amp;#21464;&amp;#21270;&amp;#65306;1&amp;#65289;&amp;#22825;&amp;#32447;&amp;#25968;&amp;#37327;&amp;#20174;4G&amp;#26102;&amp;#20195;&amp;#30340;4T4R&amp;#65288;FDD&amp;#65289;&amp;#25110;&amp;#32773;8T8R&amp;#65288;TDD&amp;#65289;&amp;#21457;&amp;#23637;&amp;#21040;&amp;#20197;64T64R&amp;#22823;&amp;#35268;&amp;#27169;&amp;#22825;&amp;#32447;&amp;#38453;&amp;#21015;&amp;#20026;&amp;#20027;&amp;#65307;2&amp;#65289;&amp;#22825;&amp;#32447;&amp;#19982;RRU&amp;#34701;&amp;#21512;&amp;#25104;AAU&amp;#65292;&amp;#30001;&amp;#26080;&amp;#28304;&amp;#21464;&amp;#25104;&amp;#26377;&amp;#28304;&amp;#65292;&amp;#20174;&amp;#32780;&amp;#23454;&amp;#29616;&amp;#21508;&amp;#20010;&amp;#22825;&amp;#32447;&amp;#25391;&amp;#23376;&amp;#30456;&amp;#20301;&amp;#21644;&amp;#21151;&amp;#29575;&amp;#30340;&amp;#33258;&amp;#25105;&amp;#35843;&amp;#25972;&amp;#65292;&amp;#25552;&amp;#39640;&amp;#22825;&amp;#32447;&amp;#38453;&amp;#21015;&amp;#30340;&amp;#31354;&amp;#38388;&amp;#20998;&amp;#36776;&amp;#29575;&amp;#12289;&amp;#39057;&amp;#35889;&amp;#25928;&amp;#29575;&amp;#21450;&amp;#32593;&amp;#32476;&amp;#23481;&amp;#37327;&amp;#12290;3&amp;#65289;5G&amp;#24341;&amp;#20837;&amp;#20102;&amp;#27627;&amp;#31859;&amp;#27874;&amp;#65292;&amp;#39640;&amp;#39057;AAU&amp;#30340;&amp;#38453;&amp;#21015;&amp;#22825;&amp;#32447;&amp;#19982;&amp;#30005;&amp;#36335;&amp;#23558;&amp;#30452;&amp;#25509;&amp;#38598;&amp;#25104;&amp;#12290;&amp;#36825;&amp;#20123;&amp;#21464;&amp;#21270;&amp;#24102;&amp;#26469;&amp;#22825;&amp;#32447;&amp;#20135;&amp;#21697;&amp;#30340;&amp;#24040;&amp;#22823;&amp;#24377;&amp;#24615;&amp;#65292;&amp;#19981;&amp;#20165;&amp;#20165;&amp;#26159;&amp;#22825;&amp;#32447;&amp;#25968;&amp;#37327;&amp;#30340;&amp;#22686;&amp;#21152;&amp;#65292;&amp;#36824;&amp;#26377;&amp;#22825;&amp;#32447;&amp;#22797;&amp;#26434;&amp;#24230;&amp;#30340;&amp;#22823;&amp;#24133;&amp;#25552;&amp;#21319;&amp;#24102;&amp;#26469;&amp;#20135;&amp;#21697;&amp;#20215;&amp;#26684;&amp;#30340;&amp;#22823;&amp;#24133;&amp;#25552;&amp;#21319;&amp;#12290;&lt;/p&gt;&lt;div&gt;&amp;nbsp; &amp;nbsp; &amp;nbsp; &amp;nbsp;&amp;nbsp;&amp;#22825;&amp;#32447;&amp;#25391;&amp;#23376;&amp;#26159;&amp;#22825;&amp;#32447;&amp;#30340;&amp;#26680;&amp;#24515;&amp;#37096;&amp;#20214;&amp;#65292;4G&amp;#26102;&amp;#20195;&amp;#22825;&amp;#32447;&amp;#25391;&amp;#23376;&amp;#26080;&amp;#27861;&amp;#36866;&amp;#24212;5G&amp;#35201;&amp;#27714;&amp;#12290;&amp;#22825;&amp;#32447;&amp;#25391;&amp;#23376;&amp;#26159;&amp;#22825;&amp;#32447;&amp;#19978;&amp;#30340;&amp;#20803;&amp;#22120;&amp;#20214;&amp;#65292;&amp;#20855;&amp;#26377;&amp;#23548;&amp;#21521;&amp;#21644;&amp;#25918;&amp;#22823;&amp;#30005;&amp;#30913;&amp;#27874;&amp;#30340;&amp;#20316;&amp;#29992;&amp;#65292;&amp;#20351;&amp;#22825;&amp;#32447;&amp;#25509;&amp;#25910;&amp;#21040;&amp;#30340;&amp;#30005;&amp;#30913;&amp;#20449;&amp;#21495;&amp;#26356;&amp;#24378;&amp;#12290;&amp;#22825;&amp;#32447;&amp;#25391;&amp;#23376;&amp;#24418;&amp;#24577;&amp;#26377;&amp;#26438;&amp;#29366;&amp;#12289;&amp;#38754;&amp;#29366;&amp;#31561;&amp;#65292;&amp;#21152;&amp;#24037;&amp;#24037;&amp;#33402;&amp;#26377;&amp;#38051;&amp;#37329;&amp;#12289;PCB&amp;#36148;&amp;#29255;&amp;#12289;&amp;#22609;&amp;#26009;&amp;#31561;&amp;#12290;4G&amp;#26102;&amp;#20195;&amp;#65292;&amp;#22825;&amp;#32447;&amp;#25391;&amp;#23376;&amp;#20027;&amp;#35201;&amp;#31867;&amp;#22411;&amp;#26377;&amp;#21322;&amp;#27874;&amp;#25391;&amp;#23376;&amp;#21644;&amp;#36148;&amp;#29255;&amp;#25391;&amp;#23376;&amp;#65292;&amp;#20854;&amp;#20013;&amp;#21322;&amp;#27874;&amp;#25391;&amp;#23376;&amp;#30340;&amp;#26448;&amp;#26009;&amp;#20027;&amp;#35201;&amp;#20026;&amp;#37329;&amp;#23646;&amp;#65292;&amp;#36896;&amp;#20215;&amp;#26114;&amp;#36149;&amp;#19988;&amp;#37325;&amp;#37327;&amp;#36807;&amp;#22823;&amp;#65292;&amp;#23545;&amp;#22825;&amp;#32447;&amp;#30340;&amp;#37325;&amp;#37327;&amp;#25511;&amp;#21046;&amp;#24102;&amp;#26469;&amp;#20102;&amp;#24456;&amp;#22823;&amp;#30340;&amp;#38590;&amp;#24230;&amp;#12290;&lt;/div&gt;&lt;div&gt;&amp;nbsp; &amp;nbsp; &amp;nbsp; &amp;nbsp;&amp;nbsp;&amp;#36731;&amp;#37327;&amp;#21270;&amp;#25512;&amp;#21160;&amp;#22609;&amp;#26009;&amp;#25391;&amp;#23376;&amp;#25104;&amp;#20026;5G&amp;#22522;&amp;#31449;&amp;#22825;&amp;#32447;&amp;#37325;&amp;#35201;&amp;#26041;&amp;#26696;&amp;#12290;5GMassive-MIMO&amp;#25216;&amp;#26415;&amp;#19968;&amp;#26041;&amp;#38754;&amp;#35201;&amp;#27714;&amp;#22825;&amp;#32447;&amp;#25391;&amp;#23376;&amp;#23610;&amp;#23544;&amp;#21464;&amp;#23567;&amp;#19988;&amp;#25968;&amp;#37327;&amp;#26356;&amp;#22810;&amp;#65292;&amp;#21478;&amp;#19968;&amp;#26041;&amp;#38754;&amp;#35201;&amp;#27714;&amp;#22825;&amp;#32447;&amp;#25391;&amp;#23376;&amp;#37325;&amp;#37327;&amp;#26356;&amp;#36731;&amp;#12290;5G&amp;#26377;&amp;#22235;&amp;#31181;&amp;#22825;&amp;#32447;&amp;#25391;&amp;#23376;&amp;#20505;&amp;#36873;&amp;#26041;&amp;#26696;&amp;#65292;&amp;#38051;&amp;#37329;&amp;#25391;&amp;#23376;&amp;#12289;&amp;#21387;&amp;#38136;&amp;#25391;&amp;#23376;&amp;#12289;&amp;#36148;&amp;#29255;&amp;#25391;&amp;#23376;&amp;#12289;&amp;#22609;&amp;#26009;&amp;#25391;&amp;#23376;&amp;#65292;&amp;#21069;&amp;#20004;&amp;#31181;&amp;#20174;&amp;#37325;&amp;#37327;&amp;#21040;&amp;#24037;&amp;#20316;&amp;#39057;&amp;#27573;&amp;#31934;&amp;#24230;&amp;#37117;&amp;#19981;&amp;#36866;&amp;#24212;5G&amp;#22825;&amp;#32447;&amp;#30340;&amp;#35201;&amp;#27714;&amp;#12290;&amp;#22312;5G&amp;#22522;&amp;#31449;&amp;#22825;&amp;#32447;&amp;#26041;&amp;#26696;&amp;#37324;&amp;#65292;&amp;#22609;&amp;#26009;&amp;#22825;&amp;#32447;&amp;#25391;&amp;#23376;&amp;#20855;&amp;#26377;&amp;#19968;&amp;#23450;&amp;#30340;&amp;#32508;&amp;#21512;&amp;#20248;&amp;#21183;&amp;#12290;&lt;/div&gt;&lt;div align="center"&gt;&amp;#22825;&amp;#32447;&amp;#21508;&amp;#31867;&amp;#22411;&amp;#25391;&amp;#23376;&amp;#24037;&amp;#33402;&amp;#21450;&amp;#26448;&amp;#26009;&amp;#23545;&amp;#27604;&lt;/div&gt;&lt;div align="center"&gt;&lt;table border="1" cellspacing="0" cellpadding="0" width="0"&gt;&lt;tbody&gt;&lt;tr&gt;&lt;td width="17%" valign="top"&gt;&lt;div align="center"&gt;&amp;#31867;&amp;#22411;&lt;/div&gt;&lt;/td&gt;&lt;td width="29%" valign="top"&gt;&lt;div align="center"&gt;&lt;b&gt;&amp;#24037;&amp;#33402;&lt;/b&gt;&lt;/div&gt;&lt;/td&gt;&lt;td width="53%" valign="top"&gt;&lt;div align="center"&gt;&lt;b&gt;&amp;#20248;&amp;#21155;&amp;#21183;&amp;#20998;&amp;#26512;&lt;/b&gt;&lt;/div&gt;&lt;/td&gt;&lt;/tr&gt;&lt;tr&gt;&lt;td width="17%" valign="top"&gt;&lt;div align="center"&gt;&amp;#21322;&amp;#27874;&amp;#25391;&amp;#23376;&lt;/div&gt;&lt;/td&gt;&lt;td width="29%" valign="top"&gt;&lt;div align="center"&gt;&amp;#38051;&amp;#37329;&amp;#25104;&amp;#22411;&amp;#38136;&amp;#36896;&amp;#25104;&amp;#22411;&lt;/div&gt;&lt;/td&gt;&lt;td width="53%" valign="top"&gt;&lt;div align="center"&gt;&amp;#20248;&amp;#21183;&amp;#65306;&amp;#30005;&amp;#27668;&amp;#24615;&amp;#33021;&amp;#22909;&amp;#12289;&amp;#36752;&amp;#23556;&amp;#25928;&amp;#29575;&amp;#39640;&amp;#12289;&amp;#26041;&amp;#26696;&amp;#25104;&amp;#29087;&amp;#65307;&amp;#21155;&amp;#21183;&amp;#65306;&amp;#37325;&amp;#37327;&amp;#22823;&amp;#12289;&amp;#25104;&amp;#26412;&amp;#39640;&lt;/div&gt;&lt;/td&gt;&lt;/tr&gt;&lt;tr&gt;&lt;td width="17%" valign="top"&gt;&lt;div align="center"&gt;&amp;#24494;&amp;#24102;&amp;#36148;&amp;#29255;&amp;#25391;&amp;#23376;&lt;/div&gt;&lt;/td&gt;&lt;td width="29%" valign="top"&gt;&lt;div align="center"&gt;LDS+PCB&amp;#36148;&amp;#29255;&lt;/div&gt;&lt;/td&gt;&lt;td width="53%" valign="top"&gt;&lt;div align="center"&gt;&amp;#20248;&amp;#21183;&amp;#65306;&amp;#32467;&amp;#26500;&amp;#31616;&amp;#21333;&amp;#12289;&amp;#25104;&amp;#26412;&amp;#20302;&amp;#12289;&amp;#37325;&amp;#37327;&amp;#36866;&amp;#20013;&amp;#65307;&amp;#21155;&amp;#21183;&amp;#65306;&amp;#25439;&amp;#32791;&amp;#22823;&amp;#26377;&amp;#24453;&amp;#36827;&amp;#19968;&amp;#27493;&amp;#25552;&amp;#21319;&lt;/div&gt;&lt;/td&gt;&lt;/tr&gt;&lt;tr&gt;&lt;td width="17%" valign="top"&gt;&lt;div align="center"&gt;&amp;#22609;&amp;#26009;&amp;#25391;&amp;#23376;&lt;/div&gt;&lt;/td&gt;&lt;td width="29%" valign="top"&gt;&lt;div align="center"&gt;&amp;#36873;&amp;#25321;&amp;#24615;&amp;#30005;&amp;#38208;&amp;#25110;&amp;#32773;LDS&amp;#21270;&amp;#38208;&lt;/div&gt;&lt;/td&gt;&lt;td width="53%" valign="top"&gt;&lt;div align="center"&gt;&amp;#20248;&amp;#21183;&amp;#65306;&amp;#37325;&amp;#37327;&amp;#36731;&amp;#12289;&amp;#25104;&amp;#26412;&amp;#20302;&amp;#65307;&amp;#21155;&amp;#21183;&amp;#65306;&amp;#26410;&amp;#24471;&amp;#21040;&amp;#29616;&amp;#22330;&amp;#39564;&amp;#35777;&lt;/div&gt;&lt;/td&gt;&lt;/tr&gt;&lt;/tbody&gt;&lt;/table&gt;&lt;/div&gt;&lt;div align="right"&gt;&amp;#25968;&amp;#25454;&amp;#26469;&amp;#28304;&amp;#65306;&amp;#20844;&amp;#24320;&amp;#36164;&amp;#26009;&amp;#25972;&amp;#29702;&lt;/div&gt;&lt;div&gt;&amp;nbsp; &amp;nbsp; &amp;nbsp; &amp;nbsp;&amp;nbsp;&amp;#20013;&amp;#20225;&amp;#39038;&amp;#38382;&amp;#32593;&amp;#21457;&amp;#24067;&amp;#30340;&amp;#12298;2024-2030&amp;#24180;&amp;#20013;&amp;#22269;&amp;#22825;&amp;#32447;&amp;#25391;&amp;#23376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2825;&amp;#32447;&amp;#25391;&amp;#23376;&amp;#34892;&amp;#19994;&amp;#24066;&amp;#22330;&amp;#21457;&amp;#23637;&amp;#29615;&amp;#22659;&amp;#12289;&amp;#22825;&amp;#32447;&amp;#25391;&amp;#23376;&amp;#25972;&amp;#20307;&amp;#36816;&amp;#34892;&amp;#24577;&amp;#21183;&amp;#31561;&amp;#65292;&amp;#25509;&amp;#30528;&amp;#20998;&amp;#26512;&amp;#20102;&amp;#22825;&amp;#32447;&amp;#25391;&amp;#23376;&amp;#34892;&amp;#19994;&amp;#24066;&amp;#22330;&amp;#36816;&amp;#34892;&amp;#30340;&amp;#29616;&amp;#29366;&amp;#65292;&amp;#28982;&amp;#21518;&amp;#20171;&amp;#32461;&amp;#20102;&amp;#22825;&amp;#32447;&amp;#25391;&amp;#23376;&amp;#24066;&amp;#22330;&amp;#31454;&amp;#20105;&amp;#26684;&amp;#23616;&amp;#12290;&amp;#38543;&amp;#21518;&amp;#65292;&amp;#25253;&amp;#21578;&amp;#23545;&amp;#22825;&amp;#32447;&amp;#25391;&amp;#23376;&amp;#20570;&amp;#20102;&amp;#37325;&amp;#28857;&amp;#20225;&amp;#19994;&amp;#32463;&amp;#33829;&amp;#29366;&amp;#20917;&amp;#20998;&amp;#26512;&amp;#65292;&amp;#26368;&amp;#21518;&amp;#20998;&amp;#26512;&amp;#20102;&amp;#22825;&amp;#32447;&amp;#25391;&amp;#23376;&amp;#34892;&amp;#19994;&amp;#21457;&amp;#23637;&amp;#36235;&amp;#21183;&amp;#19982;&amp;#25237;&amp;#36164;&amp;#39044;&amp;#27979;&amp;#12290;&amp;#24744;&amp;#33509;&amp;#24819;&amp;#23545;&amp;#22825;&amp;#32447;&amp;#25391;&amp;#23376;&amp;#20135;&amp;#19994;&amp;#26377;&amp;#20010;&amp;#31995;&amp;#32479;&amp;#30340;&amp;#20102;&amp;#35299;&amp;#25110;&amp;#32773;&amp;#24819;&amp;#25237;&amp;#36164;&amp;#22825;&amp;#32447;&amp;#25391;&amp;#2337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2825;&amp;#32447;&amp;#25391;&amp;#23376;&amp;#34892;&amp;#19994;&amp;#21457;&amp;#23637;&amp;#32508;&amp;#36848;&lt;/b&gt;&lt;/div&gt;&lt;div&gt;1.1 &amp;nbsp;&amp;#22825;&amp;#32447;&amp;#25391;&amp;#23376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22825;&amp;#32447;&amp;#25391;&amp;#23376;&amp;#34892;&amp;#19994;&amp;#29305;&amp;#24449;&amp;#20998;&amp;#26512;&lt;/div&gt;&lt;div&gt;1.2.1&amp;nbsp;&amp;#20135;&amp;#19994;&amp;#38142;&amp;#20998;&amp;#26512;&lt;/div&gt;&lt;div&gt;1.2.2&amp;nbsp;&amp;#22825;&amp;#32447;&amp;#25391;&amp;#23376;&amp;#34892;&amp;#19994;&amp;#22312;&amp;#22269;&amp;#27665;&amp;#32463;&amp;#27982;&amp;#20013;&amp;#30340;&amp;#22320;&amp;#20301;&lt;/div&gt;&lt;div&gt;1.2.3&amp;nbsp;&amp;#22825;&amp;#32447;&amp;#25391;&amp;#23376;&amp;#34892;&amp;#19994;&amp;#29983;&amp;#21629;&amp;#21608;&amp;#26399;&amp;#20998;&amp;#26512;&lt;/div&gt;&lt;div&gt;&amp;#65288;1&amp;#65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9983;&amp;#21629;&amp;#21608;&amp;#26399;&amp;#29702;&amp;#35770;&amp;#22522;&amp;#30784;&lt;/div&gt;&lt;div&gt;&amp;#65288;2&amp;#65289;&amp;#22825;&amp;#32447;&amp;#25391;&amp;#23376;&amp;#34892;&amp;#19994;&amp;#29983;&amp;#21629;&amp;#21608;&amp;#26399;&lt;/div&gt;&lt;div&gt;1.3 &amp;nbsp;&amp;#26368;&amp;#36817;3-5&amp;#24180;&amp;#20013;&amp;#22269;&amp;#22825;&amp;#32447;&amp;#25391;&amp;#23376;&amp;#34892;&amp;#19994;&amp;#32463;&amp;#27982;&amp;#25351;&amp;#26631;&amp;#20998;&amp;#26512;&lt;/div&gt;&lt;div&gt;&lt;b&gt;&amp;nbsp;&lt;/b&gt;&lt;/div&gt;&lt;div&gt;&lt;b&gt;&amp;#31532;&amp;#20108;&amp;#31456;&lt;/b&gt;&lt;b&gt;&amp;nbsp;&lt;/b&gt;&lt;b&gt;&amp;#22825;&amp;#32447;&amp;#25391;&amp;#23376;&amp;#34892;&amp;#19994;&amp;#36816;&amp;#34892;&amp;#29615;&amp;#22659;&amp;#20998;&amp;#26512;&lt;/b&gt;&lt;/div&gt;&lt;div&gt;2.1 &amp;nbsp;&amp;#22825;&amp;#32447;&amp;#25391;&amp;#23376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22825;&amp;#32447;&amp;#25391;&amp;#23376;&amp;#34892;&amp;#19994;&amp;#32463;&amp;#27982;&amp;#29615;&amp;#22659;&amp;#20998;&amp;#26512;&lt;/div&gt;&lt;div&gt;2.2.1&amp;nbsp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2825;&amp;#32447;&amp;#25391;&amp;#23376;&amp;#34892;&amp;#19994;&amp;#31038;&amp;#20250;&amp;#29615;&amp;#22659;&amp;#20998;&amp;#26512;&lt;/div&gt;&lt;div&gt;2.3.1&amp;nbsp;&amp;#22825;&amp;#32447;&amp;#25391;&amp;#23376;&amp;#20135;&amp;#19994;&amp;#31038;&amp;#20250;&amp;#29615;&amp;#22659;&lt;/div&gt;&lt;div&gt;2.3.2&amp;nbsp;&amp;#31038;&amp;#20250;&amp;#29615;&amp;#22659;&amp;#23545;&amp;#34892;&amp;#19994;&amp;#30340;&amp;#24433;&amp;#21709;&lt;/div&gt;&lt;div&gt;2.3.3&amp;nbsp;&amp;#22825;&amp;#32447;&amp;#25391;&amp;#23376;&amp;#20135;&amp;#19994;&amp;#21457;&amp;#23637;&amp;#23545;&amp;#31038;&amp;#20250;&amp;#21457;&amp;#23637;&amp;#30340;&amp;#24433;&amp;#21709;&lt;/div&gt;&lt;div&gt;2.4 &amp;nbsp;&amp;#22825;&amp;#32447;&amp;#25391;&amp;#23376;&amp;#34892;&amp;#19994;&amp;#25216;&amp;#26415;&amp;#29615;&amp;#22659;&amp;#20998;&amp;#26512;&lt;/div&gt;&lt;div&gt;2.4.1&amp;nbsp;&amp;#22825;&amp;#32447;&amp;#25391;&amp;#23376;&amp;#25216;&amp;#26415;&amp;#20998;&amp;#26512;&lt;/div&gt;&lt;div&gt;2.4.2&amp;nbsp;&amp;#22825;&amp;#32447;&amp;#25391;&amp;#23376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2825;&amp;#32447;&amp;#25391;&amp;#23376;&amp;#34892;&amp;#19994;&amp;#36816;&amp;#34892;&amp;#20998;&amp;#26512;&lt;/b&gt;&lt;/div&gt;&lt;div&gt;3.1 &amp;nbsp;&amp;#25105;&amp;#22269;&amp;#22825;&amp;#32447;&amp;#25391;&amp;#23376;&amp;#34892;&amp;#19994;&amp;#21457;&amp;#23637;&amp;#29366;&amp;#20917;&amp;#20998;&amp;#26512;&lt;/div&gt;&lt;div&gt;3.1.1&amp;nbsp;&amp;#25105;&amp;#22269;&amp;#22825;&amp;#32447;&amp;#25391;&amp;#23376;&amp;#34892;&amp;#19994;&amp;#21457;&amp;#23637;&amp;#38454;&amp;#27573;&lt;/div&gt;&lt;div&gt;3.1.2&amp;nbsp;&amp;#25105;&amp;#22269;&amp;#22825;&amp;#32447;&amp;#25391;&amp;#23376;&amp;#34892;&amp;#19994;&amp;#21457;&amp;#23637;&amp;#24635;&amp;#20307;&amp;#27010;&amp;#20917;&lt;/div&gt;&lt;div&gt;3.1.3&amp;nbsp;&amp;#25105;&amp;#22269;&amp;#22825;&amp;#32447;&amp;#25391;&amp;#23376;&amp;#34892;&amp;#19994;&amp;#21457;&amp;#23637;&amp;#29305;&amp;#28857;&amp;#20998;&amp;#26512;&lt;/div&gt;&lt;div&gt;3.2 &amp;nbsp;2024-2030&amp;#24180;&amp;#22825;&amp;#32447;&amp;#25391;&amp;#23376;&amp;#34892;&amp;#19994;&amp;#21457;&amp;#23637;&amp;#29616;&amp;#29366;&lt;/div&gt;&lt;div&gt;3.2.1 &amp;nbsp;2024-2030&amp;#24180;&amp;#25105;&amp;#22269;&amp;#22825;&amp;#32447;&amp;#25391;&amp;#23376;&amp;#34892;&amp;#19994;&amp;#24066;&amp;#22330;&amp;#35268;&amp;#27169;&lt;/div&gt;&lt;div&gt;3.2.2 &amp;nbsp;2024-2030&amp;#24180;&amp;#25105;&amp;#22269;&amp;#22825;&amp;#32447;&amp;#25391;&amp;#23376;&amp;#34892;&amp;#19994;&amp;#21457;&amp;#23637;&amp;#20998;&amp;#26512;&lt;/div&gt;&lt;div&gt;3.2.3 &amp;nbsp;2024-2030&amp;#24180;&amp;#20013;&amp;#22269;&amp;#22825;&amp;#32447;&amp;#25391;&amp;#23376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&amp;#22825;&amp;#32447;&amp;#25391;&amp;#23376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22825;&amp;#32447;&amp;#25391;&amp;#23376;&amp;#20135;&amp;#21697;/&amp;#26381;&amp;#21153;&amp;#20215;&amp;#26684;&amp;#20998;&amp;#26512;&lt;/div&gt;&lt;div&gt;3.5.1 &amp;nbsp;2024-2030&amp;#24180;&amp;#22825;&amp;#32447;&amp;#25391;&amp;#23376;&amp;#20215;&amp;#26684;&amp;#36208;&amp;#21183;&lt;/div&gt;&lt;div&gt;3.5.2&amp;nbsp;&amp;#24433;&amp;#21709;&amp;#22825;&amp;#32447;&amp;#25391;&amp;#23376;&amp;#20215;&amp;#26684;&amp;#30340;&amp;#20851;&amp;#38190;&amp;#22240;&amp;#32032;&amp;#20998;&amp;#26512;&lt;/div&gt;&lt;div&gt;3.5.3 &amp;nbsp;2024-2030&amp;#24180;&amp;#22825;&amp;#32447;&amp;#25391;&amp;#23376;&amp;#20135;&amp;#21697;/&amp;#26381;&amp;#21153;&amp;#20215;&amp;#26684;&amp;#21464;&amp;#21270;&amp;#36235;&amp;#21183;&lt;/div&gt;&lt;div&gt;3.5.4&amp;nbsp;&amp;#20027;&amp;#35201;&amp;#22825;&amp;#32447;&amp;#25391;&amp;#23376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2825;&amp;#32447;&amp;#25391;&amp;#23376;&amp;#25152;&amp;#23646;&amp;#34892;&amp;#19994;&amp;#25972;&amp;#20307;&amp;#36816;&amp;#34892;&amp;#25351;&amp;#26631;&amp;#20998;&amp;#26512;&lt;/b&gt;&lt;/div&gt;&lt;div&gt;4.1 &amp;nbsp;2024-2030&amp;#24180;&amp;#20013;&amp;#22269;&amp;#22825;&amp;#32447;&amp;#25391;&amp;#23376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&amp;nbsp;2024-2030&amp;#24180;&amp;#20013;&amp;#22269;&amp;#22825;&amp;#32447;&amp;#25391;&amp;#23376;&amp;#25152;&amp;#23646;&amp;#34892;&amp;#19994;&amp;#20135;&amp;#38144;&amp;#24773;&amp;#20917;&amp;#20998;&amp;#26512;&lt;/div&gt;&lt;div&gt;4.2.1&amp;nbsp;&amp;#25105;&amp;#22269;&amp;#22825;&amp;#32447;&amp;#25391;&amp;#23376;&amp;#25152;&amp;#23646;&amp;#34892;&amp;#19994;&amp;#24037;&amp;#19994;&amp;#24635;&amp;#20135;&amp;#20540;&lt;/div&gt;&lt;div&gt;4.2.2&amp;nbsp;&amp;#25105;&amp;#22269;&amp;#22825;&amp;#32447;&amp;#25391;&amp;#23376;&amp;#25152;&amp;#23646;&amp;#34892;&amp;#19994;&amp;#24037;&amp;#19994;&amp;#38144;&amp;#21806;&amp;#20135;&amp;#20540;&lt;/div&gt;&lt;div&gt;4.2.3&amp;nbsp;&amp;#25105;&amp;#22269;&amp;#22825;&amp;#32447;&amp;#25391;&amp;#23376;&amp;#25152;&amp;#23646;&amp;#34892;&amp;#19994;&amp;#20135;&amp;#38144;&amp;#29575;&lt;/div&gt;&lt;div&gt;4.3 &amp;nbsp;2024-2030&amp;#24180;&amp;#20013;&amp;#22269;&amp;#22825;&amp;#32447;&amp;#25391;&amp;#23376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2825;&amp;#32447;&amp;#25391;&amp;#23376;&amp;#34892;&amp;#19994;&amp;#20379;&amp;#38656;&amp;#24418;&amp;#21183;&amp;#20998;&amp;#26512;&lt;/b&gt;&lt;/div&gt;&lt;div&gt;5.1 &amp;nbsp;&amp;#22825;&amp;#32447;&amp;#25391;&amp;#23376;&amp;#34892;&amp;#19994;&amp;#20379;&amp;#32473;&amp;#20998;&amp;#26512;&lt;/div&gt;&lt;div&gt;5.1.1 &amp;nbsp;2024-2030&amp;#24180;&amp;#22825;&amp;#32447;&amp;#25391;&amp;#23376;&amp;#34892;&amp;#19994;&amp;#20379;&amp;#32473;&amp;#20998;&amp;#26512;&lt;/div&gt;&lt;div&gt;5.1.2 &amp;nbsp;2024-2030&amp;#24180;&amp;#22825;&amp;#32447;&amp;#25391;&amp;#23376;&amp;#34892;&amp;#19994;&amp;#20379;&amp;#32473;&amp;#21464;&amp;#21270;&amp;#36235;&amp;#21183;&lt;/div&gt;&lt;div&gt;5.1.3&amp;nbsp;&amp;#22825;&amp;#32447;&amp;#25391;&amp;#23376;&amp;#34892;&amp;#19994;&amp;#21306;&amp;#22495;&amp;#20379;&amp;#32473;&amp;#20998;&amp;#26512;&lt;/div&gt;&lt;div&gt;5.2 &amp;nbsp;2024-2030&amp;#24180;&amp;#25105;&amp;#22269;&amp;#22825;&amp;#32447;&amp;#25391;&amp;#23376;&amp;#34892;&amp;#19994;&amp;#38656;&amp;#27714;&amp;#24773;&amp;#20917;&lt;/div&gt;&lt;div&gt;5.2.1&amp;nbsp;&amp;#22825;&amp;#32447;&amp;#25391;&amp;#23376;&amp;#34892;&amp;#19994;&amp;#38656;&amp;#27714;&amp;#24066;&amp;#22330;&lt;/div&gt;&lt;div&gt;5.2.2&amp;nbsp;&amp;#22825;&amp;#32447;&amp;#25391;&amp;#23376;&amp;#34892;&amp;#19994;&amp;#23458;&amp;#25143;&amp;#32467;&amp;#26500;&lt;/div&gt;&lt;div&gt;5.2.3&amp;nbsp;&amp;#22825;&amp;#32447;&amp;#25391;&amp;#23376;&amp;#34892;&amp;#19994;&amp;#38656;&amp;#27714;&amp;#30340;&amp;#22320;&amp;#21306;&amp;#24046;&amp;#24322;&lt;/div&gt;&lt;div&gt;5.3 &amp;nbsp;&amp;#22825;&amp;#32447;&amp;#25391;&amp;#23376;&amp;#24066;&amp;#22330;&amp;#24212;&amp;#29992;&amp;#21450;&amp;#38656;&amp;#27714;&amp;#39044;&amp;#27979;&lt;/div&gt;&lt;div&gt;5.3.1&amp;nbsp;&amp;#22825;&amp;#32447;&amp;#25391;&amp;#23376;&amp;#24212;&amp;#29992;&amp;#24066;&amp;#22330;&amp;#24635;&amp;#20307;&amp;#38656;&amp;#27714;&amp;#20998;&amp;#26512;&lt;/div&gt;&lt;div&gt;&amp;#65288;1&amp;#65289;&amp;#22825;&amp;#32447;&amp;#25391;&amp;#23376;&amp;#24212;&amp;#29992;&amp;#24066;&amp;#22330;&amp;#38656;&amp;#27714;&amp;#29305;&amp;#24449;&lt;/div&gt;&lt;div&gt;&amp;#65288;2&amp;#65289;&amp;#22825;&amp;#32447;&amp;#25391;&amp;#23376;&amp;#24212;&amp;#29992;&amp;#24066;&amp;#22330;&amp;#38656;&amp;#27714;&amp;#24635;&amp;#35268;&amp;#27169;&lt;/div&gt;&lt;div&gt;5.3.2 &amp;nbsp;2024-2030&amp;#24180;&amp;#22825;&amp;#32447;&amp;#25391;&amp;#23376;&amp;#34892;&amp;#19994;&amp;#39046;&amp;#22495;&amp;#38656;&amp;#27714;&amp;#37327;&amp;#39044;&amp;#27979;&lt;/div&gt;&lt;div&gt;&amp;#65288;1&amp;#65289;2024-2030&amp;#24180;&amp;#22825;&amp;#32447;&amp;#25391;&amp;#23376;&amp;#34892;&amp;#19994;&amp;#39046;&amp;#22495;&amp;#38656;&amp;#27714;&amp;#20135;&amp;#21697;/&amp;#26381;&amp;#21153;&amp;#21151;&amp;#33021;&amp;#39044;&amp;#27979;&lt;/div&gt;&lt;div&gt;&amp;#65288;2&amp;#65289;2024-2030&amp;#24180;&amp;#22825;&amp;#32447;&amp;#25391;&amp;#23376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2825;&amp;#32447;&amp;#25391;&amp;#23376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2825;&amp;#32447;&amp;#25391;&amp;#23376;&amp;#34892;&amp;#19994;&amp;#20135;&amp;#19994;&amp;#32467;&amp;#26500;&amp;#20998;&amp;#26512;&lt;/b&gt;&lt;/div&gt;&lt;div&gt;6.1 &amp;nbsp;&amp;#22825;&amp;#32447;&amp;#25391;&amp;#23376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2825;&amp;#32447;&amp;#25391;&amp;#23376;&amp;#34892;&amp;#19994;&amp;#21442;&amp;#19982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2825;&amp;#32447;&amp;#25391;&amp;#23376;&amp;#34892;&amp;#19994;&amp;#20135;&amp;#19994;&amp;#38142;&amp;#20998;&amp;#26512;&lt;/b&gt;&lt;/div&gt;&lt;div&gt;7.1 &amp;nbsp;&amp;#22825;&amp;#32447;&amp;#25391;&amp;#23376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22825;&amp;#32447;&amp;#25391;&amp;#23376;&amp;#19978;&amp;#28216;&amp;#34892;&amp;#19994;&amp;#20998;&amp;#26512;&lt;/div&gt;&lt;div&gt;7.2.1&amp;nbsp;&amp;#22825;&amp;#32447;&amp;#25391;&amp;#23376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22825;&amp;#32447;&amp;#25391;&amp;#23376;&amp;#34892;&amp;#19994;&amp;#30340;&amp;#24433;&amp;#21709;&lt;/div&gt;&lt;div&gt;7.3 &amp;nbsp;&amp;#22825;&amp;#32447;&amp;#25391;&amp;#23376;&amp;#19979;&amp;#28216;&amp;#34892;&amp;#19994;&amp;#20998;&amp;#26512;&lt;/div&gt;&lt;div&gt;7.3.1&amp;nbsp;&amp;#22825;&amp;#32447;&amp;#25391;&amp;#23376;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22825;&amp;#32447;&amp;#25391;&amp;#23376;&amp;#34892;&amp;#19994;&amp;#30340;&amp;#24433;&amp;#21709;&lt;/div&gt;&lt;div&gt;&lt;b&gt;&amp;nbsp;&lt;/b&gt;&lt;/div&gt;&lt;div&gt;&lt;b&gt;&amp;#31532;&amp;#20843;&amp;#31456;&lt;/b&gt;&lt;b&gt;&amp;nbsp;&lt;/b&gt;&lt;b&gt;&amp;#25105;&amp;#22269;&amp;#22825;&amp;#32447;&amp;#25391;&amp;#23376;&amp;#34892;&amp;#19994;&amp;#28192;&amp;#36947;&amp;#20998;&amp;#26512;&amp;#21450;&amp;#31574;&amp;#30053;&lt;/b&gt;&lt;/div&gt;&lt;div&gt;8.1 &amp;nbsp;&amp;#22825;&amp;#32447;&amp;#25391;&amp;#23376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2825;&amp;#32447;&amp;#25391;&amp;#23376;&amp;#34892;&amp;#19994;&amp;#30340;&amp;#24433;&amp;#21709;&lt;/div&gt;&lt;div&gt;8.1.3&amp;nbsp;&amp;#20027;&amp;#35201;&amp;#22825;&amp;#32447;&amp;#25391;&amp;#23376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22825;&amp;#32447;&amp;#25391;&amp;#23376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22825;&amp;#32447;&amp;#25391;&amp;#23376;&amp;#34892;&amp;#19994;&amp;#33829;&amp;#38144;&amp;#31574;&amp;#30053;&amp;#20998;&amp;#26512;&lt;/div&gt;&lt;div&gt;8.3.1&amp;nbsp;&amp;#20013;&amp;#22269;&amp;#22825;&amp;#32447;&amp;#25391;&amp;#23376;&amp;#33829;&amp;#38144;&amp;#27010;&amp;#20917;&lt;/div&gt;&lt;div&gt;8.3.2&amp;nbsp;&amp;#22825;&amp;#32447;&amp;#25391;&amp;#23376;&amp;#33829;&amp;#38144;&amp;#31574;&amp;#30053;&amp;#25506;&amp;#35752;&lt;/div&gt;&lt;div&gt;8.3.3&amp;nbsp;&amp;#22825;&amp;#32447;&amp;#25391;&amp;#23376;&amp;#33829;&amp;#38144;&amp;#21457;&amp;#23637;&amp;#36235;&amp;#21183;&lt;/div&gt;&lt;div&gt;&lt;b&gt;&amp;nbsp;&lt;/b&gt;&lt;/div&gt;&lt;div&gt;&lt;b&gt;&amp;#31532;&amp;#20061;&amp;#31456;&lt;/b&gt;&lt;b&gt;&amp;nbsp;&lt;/b&gt;&lt;b&gt;&amp;#25105;&amp;#22269;&amp;#22825;&amp;#32447;&amp;#25391;&amp;#23376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22825;&amp;#32447;&amp;#25391;&amp;#23376;&amp;#34892;&amp;#19994;&amp;#31454;&amp;#20105;&amp;#32467;&amp;#26500;&amp;#20998;&amp;#26512;&lt;/div&gt;&lt;div&gt;9.1.2&amp;nbsp;&amp;#22825;&amp;#32447;&amp;#25391;&amp;#23376;&amp;#34892;&amp;#19994;&amp;#20225;&amp;#19994;&amp;#38388;&amp;#31454;&amp;#20105;&amp;#26684;&amp;#23616;&amp;#20998;&amp;#26512;&lt;/div&gt;&lt;div&gt;9.1.3&amp;nbsp;&amp;#22825;&amp;#32447;&amp;#25391;&amp;#23376;&amp;#34892;&amp;#19994;&amp;#38598;&amp;#20013;&amp;#24230;&amp;#20998;&amp;#26512;&lt;/div&gt;&lt;div&gt;9.1.4&amp;nbsp;&amp;#22825;&amp;#32447;&amp;#25391;&amp;#23376;&amp;#34892;&amp;#19994;SWOT&amp;#20998;&amp;#26512;&lt;/div&gt;&lt;div&gt;9.2 &amp;nbsp;&amp;#20013;&amp;#22269;&amp;#22825;&amp;#32447;&amp;#25391;&amp;#23376;&amp;#34892;&amp;#19994;&amp;#31454;&amp;#20105;&amp;#26684;&amp;#23616;&amp;#32508;&amp;#36848;&lt;/div&gt;&lt;div&gt;9.2.1&amp;nbsp;&amp;#22825;&amp;#32447;&amp;#25391;&amp;#23376;&amp;#34892;&amp;#19994;&amp;#31454;&amp;#20105;&amp;#27010;&amp;#20917;&lt;/div&gt;&lt;div&gt;&amp;#65288;1&amp;#65289;&amp;#20013;&amp;#22269;&amp;#22825;&amp;#32447;&amp;#25391;&amp;#23376;&amp;#34892;&amp;#19994;&amp;#31454;&amp;#20105;&amp;#26684;&amp;#23616;&lt;/div&gt;&lt;div&gt;&amp;#65288;2&amp;#65289;&amp;#22825;&amp;#32447;&amp;#25391;&amp;#23376;&amp;#34892;&amp;#19994;&amp;#26410;&amp;#26469;&amp;#31454;&amp;#20105;&amp;#26684;&amp;#23616;&amp;#21644;&amp;#29305;&amp;#28857;&lt;/div&gt;&lt;div&gt;&amp;#65288;3&amp;#65289;&amp;#22825;&amp;#32447;&amp;#25391;&amp;#23376;&amp;#24066;&amp;#22330;&amp;#36827;&amp;#20837;&amp;#21450;&amp;#31454;&amp;#20105;&amp;#23545;&amp;#25163;&amp;#20998;&amp;#26512;&lt;/div&gt;&lt;div&gt;9.2.2&amp;nbsp;&amp;#20013;&amp;#22269;&amp;#22825;&amp;#32447;&amp;#25391;&amp;#23376;&amp;#34892;&amp;#19994;&amp;#31454;&amp;#20105;&amp;#21147;&amp;#20998;&amp;#26512;&lt;/div&gt;&lt;div&gt;&amp;#65288;1&amp;#65289;&amp;#25105;&amp;#22269;&amp;#22825;&amp;#32447;&amp;#25391;&amp;#23376;&amp;#34892;&amp;#19994;&amp;#31454;&amp;#20105;&amp;#21147;&amp;#21078;&amp;#26512;&lt;/div&gt;&lt;div&gt;&amp;#65288;2&amp;#65289;&amp;#25105;&amp;#22269;&amp;#22825;&amp;#32447;&amp;#25391;&amp;#23376;&amp;#20225;&amp;#19994;&amp;#24066;&amp;#22330;&amp;#31454;&amp;#20105;&amp;#30340;&amp;#20248;&amp;#21183;&lt;/div&gt;&lt;div&gt;&amp;#65288;3&amp;#65289;&amp;#22269;&amp;#20869;&amp;#22825;&amp;#32447;&amp;#25391;&amp;#23376;&amp;#20225;&amp;#19994;&amp;#31454;&amp;#20105;&amp;#33021;&amp;#21147;&amp;#25552;&amp;#21319;&amp;#36884;&amp;#24452;&lt;/div&gt;&lt;div&gt;9.2.3&amp;nbsp;&amp;#22825;&amp;#32447;&amp;#25391;&amp;#23376;&amp;#24066;&amp;#22330;&amp;#31454;&amp;#20105;&amp;#31574;&amp;#30053;&amp;#20998;&amp;#26512;&lt;/div&gt;&lt;div&gt;&lt;b&gt;&amp;nbsp;&lt;/b&gt;&lt;/div&gt;&lt;div&gt;&lt;b&gt;&amp;#31532;&amp;#21313;&amp;#31456;&lt;/b&gt;&lt;b&gt;&amp;nbsp;&lt;/b&gt;&lt;b&gt;&amp;#22825;&amp;#32447;&amp;#25391;&amp;#23376;&amp;#34892;&amp;#19994;&amp;#39046;&amp;#20808;&amp;#20225;&amp;#19994;&amp;#32463;&amp;#33829;&amp;#24418;&amp;#21183;&amp;#20998;&amp;#26512;&lt;/b&gt;&lt;/div&gt;&lt;div&gt;10.1 &amp;nbsp;&amp;#39134;&amp;#33635;&amp;#36798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20449;&amp;#32500;&amp;#36890;&amp;#20449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&amp;#30805;&amp;#36125;&amp;#24503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31435;&amp;#35759;&amp;#31934;&amp;#23494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&lt;b&gt;&amp;nbsp;&lt;/b&gt;&lt;/div&gt;&lt;div&gt;&lt;b&gt;&amp;#31532;&amp;#21313;&amp;#19968;&amp;#31456;&lt;/b&gt;&lt;b&gt; &amp;nbsp;2024-2030&lt;/b&gt;&lt;b&gt;&amp;#24180;&amp;#22825;&amp;#32447;&amp;#25391;&amp;#23376;&amp;#34892;&amp;#19994;&amp;#25237;&amp;#36164;&amp;#21069;&amp;#26223;&lt;/b&gt;&lt;/div&gt;&lt;div&gt;11.1 &amp;nbsp;2024-2030&amp;#24180;&amp;#22825;&amp;#32447;&amp;#25391;&amp;#23376;&amp;#24066;&amp;#22330;&amp;#21457;&amp;#23637;&amp;#21069;&amp;#26223;&lt;/div&gt;&lt;div&gt;11.1.1 &amp;nbsp;2024-2030&amp;#24180;&amp;#22825;&amp;#32447;&amp;#25391;&amp;#23376;&amp;#24066;&amp;#22330;&amp;#21457;&amp;#23637;&amp;#28508;&amp;#21147;&lt;/div&gt;&lt;div&gt;11.1.2 &amp;nbsp;2024-2030&amp;#24180;&amp;#22825;&amp;#32447;&amp;#25391;&amp;#23376;&amp;#24066;&amp;#22330;&amp;#21457;&amp;#23637;&amp;#21069;&amp;#26223;&amp;#23637;&amp;#26395;&lt;/div&gt;&lt;div&gt;11.1.3 &amp;nbsp;2024-2030&amp;#24180;&amp;#22825;&amp;#32447;&amp;#25391;&amp;#23376;&amp;#32454;&amp;#20998;&amp;#34892;&amp;#19994;&amp;#21457;&amp;#23637;&amp;#21069;&amp;#26223;&amp;#20998;&amp;#26512;&lt;/div&gt;&lt;div&gt;11.2 &amp;nbsp;2024-2030&amp;#24180;&amp;#22825;&amp;#32447;&amp;#25391;&amp;#23376;&amp;#24066;&amp;#22330;&amp;#21457;&amp;#23637;&amp;#36235;&amp;#21183;&amp;#39044;&amp;#27979;&lt;/div&gt;&lt;div&gt;11.2.1 &amp;nbsp;2024-2030&amp;#24180;&amp;#22825;&amp;#32447;&amp;#25391;&amp;#23376;&amp;#34892;&amp;#19994;&amp;#21457;&amp;#23637;&amp;#36235;&amp;#21183;&lt;/div&gt;&lt;div&gt;11.2.2 &amp;nbsp;2024-2030&amp;#24180;&amp;#22825;&amp;#32447;&amp;#25391;&amp;#23376;&amp;#24066;&amp;#22330;&amp;#35268;&amp;#27169;&amp;#39044;&amp;#27979;&lt;/div&gt;&lt;div&gt;&amp;nbsp; &amp;nbsp; &amp;nbsp; &amp;nbsp;&amp;nbsp;5G&amp;#22522;&amp;#31449;&amp;#24314;&amp;#35774;&amp;#37327;&amp;#30456;&amp;#27604;4G&amp;#26102;&amp;#20195;&amp;#22823;&amp;#24133;&amp;#25552;&amp;#21319;&amp;#65292;&amp;#24102;&amp;#21160;&amp;#22522;&amp;#31449;&amp;#19978;&amp;#28216;&amp;#37096;&amp;#20214;&amp;#26106;&amp;#30427;&amp;#38656;&amp;#27714;&amp;#12290;&amp;#25130;&amp;#27490;2018&amp;#24180;&amp;#65292;&amp;#19977;&amp;#22823;&amp;#36816;&amp;#33829;&amp;#21830;&amp;#20849;&amp;#24314;&amp;#26377;477&amp;#19975;&amp;#24231;4G&amp;#22522;&amp;#31449;&amp;#12290;&amp;#30001;&amp;#20110;5G&amp;#39057;&amp;#27573;&amp;#26356;&amp;#39640;&amp;#65292;&amp;#22522;&amp;#31449;&amp;#24314;&amp;#35774;&amp;#23494;&amp;#24230;&amp;#24517;&amp;#39035;&amp;#26356;&amp;#23494;&amp;#65292;&amp;#39044;&amp;#35745;5G&amp;#23439;&amp;#22522;&amp;#31449;&amp;#23558;&amp;#36798;4G&amp;#22522;&amp;#31449;&amp;#25968;&amp;#32422;1.2-1.5&amp;#20493;&amp;#65292;&amp;#25353;1.25&amp;#20493;&amp;#20272;&amp;#27979;&amp;#65292;5G&amp;#32422;&amp;#24314;600&amp;#19975;&amp;#23439;&amp;#22522;&amp;#31449;&amp;#12290;5G&amp;#23439;&amp;#22522;&amp;#31449;&amp;#25968;&amp;#30446;&amp;#23558;&amp;#22823;&amp;#24133;&amp;#25552;&amp;#21319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8;&amp;#21830;&amp;#29992;&amp;#21518;&amp;#23567;&amp;#22522;&amp;#31449;&amp;#23558;&amp;#20316;&amp;#20026;&amp;#28909;&amp;#28857;&amp;#34917;&amp;#20805;&amp;#36814;&amp;#26469;&amp;#24314;&amp;#35774;&amp;#39640;&amp;#28526;&amp;#65292;&amp;#22522;&amp;#31449;&amp;#22825;&amp;#32447;&amp;#23558;&amp;#36814;&amp;#26469;&amp;#26106;&amp;#30427;&amp;#38656;&amp;#27714;&amp;#12290;&lt;/div&gt;&lt;div&gt;&amp;nbsp; &amp;nbsp; &amp;nbsp; &amp;nbsp;&amp;nbsp;&amp;#22269;&amp;#20869;5G&amp;#23439;&amp;#22522;&amp;#31449;&amp;#22825;&amp;#32447;&amp;#25391;&amp;#23376;&amp;#24066;&amp;#22330;&amp;#35268;&amp;#27169;&amp;#32422;100&amp;#20159;&amp;#20803;&amp;#12290;&amp;#24314;&amp;#35774;&amp;#21021;&amp;#26399;&amp;#65292;5G&amp;#22825;&amp;#32447;&amp;#21333;&amp;#20010;&amp;#22609;&amp;#26009;&amp;#25391;&amp;#23376;&amp;#30340;&amp;#20215;&amp;#26684;6-10&amp;#20803;&amp;#24038;&amp;#21491;&amp;#65292;&amp;#20294;&amp;#26410;&amp;#26469;&amp;#38543;&amp;#30528;5G&amp;#35268;&amp;#27169;&amp;#36215;&amp;#37327;&amp;#65292;&amp;#20135;&amp;#21697;&amp;#20215;&amp;#26684;&amp;#23558;&amp;#21576;&amp;#19979;&amp;#38477;&amp;#36235;&amp;#21183;&amp;#12290;&amp;#20551;&amp;#35774;5G&amp;#23439;&amp;#22522;&amp;#31449;&amp;#26377;3&amp;#20010;&amp;#25159;&amp;#21306;&amp;#65292;&amp;#27599;&amp;#25159;&amp;#21306;64&amp;#36890;&amp;#36947;&amp;#65292;&amp;#32771;&amp;#34385;5G&amp;#22522;&amp;#31449;&amp;#24314;&amp;#35774;&amp;#33410;&amp;#22863;&amp;#65292;&amp;#39044;&amp;#35745;&amp;#22269;&amp;#20869;5G&amp;#23439;&amp;#22522;&amp;#31449;&amp;#22609;&amp;#26009;&amp;#25391;&amp;#23376;&amp;#24066;&amp;#22330;&amp;#35268;&amp;#27169;&amp;#26377;&amp;#26395;&amp;#36798;&amp;#21040;100&amp;#20159;&amp;#20803;&amp;#12290;&lt;/div&gt;&lt;div align="center"&gt;5G&amp;#22522;&amp;#31449;&amp;#23439;&amp;#22825;&amp;#32447;&amp;#25391;&amp;#23376;&amp;#24066;&amp;#22330;&amp;#35268;&amp;#27169;&amp;#39044;&amp;#27979;&lt;/div&gt;&lt;div align="center"&gt;&lt;table border="1" cellspacing="0" cellpadding="0" width="0"&gt;&lt;tbody&gt;&lt;tr&gt;&lt;td width="26%" valign="top"&gt;&lt;div align="center"&gt;&lt;b&gt;-&lt;/b&gt;&lt;/div&gt;&lt;/td&gt;&lt;td width="10%" valign="top"&gt;&lt;div align="center"&gt;2022&lt;b&gt;E&lt;/b&gt;&lt;/div&gt;&lt;/td&gt;&lt;td width="11%" valign="top"&gt;&lt;div align="center"&gt;&lt;b&gt;2020E&lt;/b&gt;&lt;/div&gt;&lt;/td&gt;&lt;td width="10%" valign="top"&gt;&lt;div align="center"&gt;&lt;b&gt;2021E&lt;/b&gt;&lt;/div&gt;&lt;/td&gt;&lt;td width="10%" valign="top"&gt;&lt;div align="center"&gt;&lt;b&gt;2022E&lt;/b&gt;&lt;/div&gt;&lt;/td&gt;&lt;td width="11%" valign="top"&gt;&lt;div align="center"&gt;&lt;b&gt;2023E&lt;/b&gt;&lt;/div&gt;&lt;/td&gt;&lt;td width="10%" valign="top"&gt;&lt;div align="center"&gt;&lt;b&gt;2024E&lt;/b&gt;&lt;/div&gt;&lt;/td&gt;&lt;td width="10%" valign="top"&gt;&lt;div align="center"&gt;&lt;b&gt;2025E&lt;/b&gt;&lt;/div&gt;&lt;/td&gt;&lt;/tr&gt;&lt;tr&gt;&lt;td width="26%" valign="top"&gt;&lt;div align="center"&gt;&amp;#22269;&amp;#20869;5G&amp;#22522;&amp;#31449;&amp;#37327;&amp;#65288;&amp;#19975;&amp;#65289;&lt;/div&gt;&lt;/td&gt;&lt;td width="10%" valign="top"&gt;&lt;div align="center"&gt;15&lt;/div&gt;&lt;/td&gt;&lt;td width="11%" valign="top"&gt;&lt;div align="center"&gt;60&lt;/div&gt;&lt;/td&gt;&lt;td width="10%" valign="top"&gt;&lt;div align="center"&gt;120&lt;/div&gt;&lt;/td&gt;&lt;td width="10%" valign="top"&gt;&lt;div align="center"&gt;132&lt;/div&gt;&lt;/td&gt;&lt;td width="11%" valign="top"&gt;&lt;div align="center"&gt;108&lt;/div&gt;&lt;/td&gt;&lt;td width="10%" valign="top"&gt;&lt;div align="center"&gt;102&lt;/div&gt;&lt;/td&gt;&lt;td width="10%" valign="top"&gt;&lt;div align="center"&gt;51&lt;/div&gt;&lt;/td&gt;&lt;/tr&gt;&lt;tr&gt;&lt;td width="26%" valign="top"&gt;&lt;div align="center"&gt;&amp;#21333;&amp;#20010;&amp;#22522;&amp;#31449;&amp;#22825;&amp;#32447;&amp;#25159;&amp;#38754;&amp;#65288;&amp;#20010;&amp;#65289;&lt;/div&gt;&lt;/td&gt;&lt;td width="10%" valign="top"&gt;&lt;div align="center"&gt;3&lt;/div&gt;&lt;/td&gt;&lt;td width="11%" valign="top"&gt;&lt;div align="center"&gt;3&lt;/div&gt;&lt;/td&gt;&lt;td width="10%" valign="top"&gt;&lt;div align="center"&gt;3&lt;/div&gt;&lt;/td&gt;&lt;td width="10%" valign="top"&gt;&lt;div align="center"&gt;3&lt;/div&gt;&lt;/td&gt;&lt;td width="11%" valign="top"&gt;&lt;div align="center"&gt;3&lt;/div&gt;&lt;/td&gt;&lt;td width="10%" valign="top"&gt;&lt;div align="center"&gt;3&lt;/div&gt;&lt;/td&gt;&lt;td width="10%" valign="top"&gt;&lt;div align="center"&gt;3&lt;/div&gt;&lt;/td&gt;&lt;/tr&gt;&lt;tr&gt;&lt;td width="26%" valign="top"&gt;&lt;div align="center"&gt;&amp;#22825;&amp;#32447;&amp;#36890;&amp;#36947;&amp;#25968;&amp;#37327;&amp;#65288;&amp;#20010;&amp;#65289;&lt;/div&gt;&lt;/td&gt;&lt;td width="10%" valign="top"&gt;&lt;div align="center"&gt;64&lt;/div&gt;&lt;/td&gt;&lt;td width="11%" valign="top"&gt;&lt;div align="center"&gt;64&lt;/div&gt;&lt;/td&gt;&lt;td width="10%" valign="top"&gt;&lt;div align="center"&gt;64&lt;/div&gt;&lt;/td&gt;&lt;td width="10%" valign="top"&gt;&lt;div align="center"&gt;64&lt;/div&gt;&lt;/td&gt;&lt;td width="11%" valign="top"&gt;&lt;div align="center"&gt;64&lt;/div&gt;&lt;/td&gt;&lt;td width="10%" valign="top"&gt;&lt;div align="center"&gt;64&lt;/div&gt;&lt;/td&gt;&lt;td width="10%" valign="top"&gt;&lt;div align="center"&gt;64&lt;/div&gt;&lt;/td&gt;&lt;/tr&gt;&lt;tr&gt;&lt;td width="26%" valign="top"&gt;&lt;div align="center"&gt;&amp;#22609;&amp;#26009;&amp;#25391;&amp;#23376;&amp;#21333;&amp;#20215;&amp;#65288;&amp;#20803;&amp;#65289;&lt;/div&gt;&lt;/td&gt;&lt;td width="10%" valign="top"&gt;&lt;div align="center"&gt;6&lt;/div&gt;&lt;/td&gt;&lt;td width="11%" valign="top"&gt;&lt;div align="center"&gt;5.5&lt;/div&gt;&lt;/td&gt;&lt;td width="10%" valign="top"&gt;&lt;div align="center"&gt;5&lt;/div&gt;&lt;/td&gt;&lt;td width="10%" valign="top"&gt;&lt;div align="center"&gt;4.5&lt;/div&gt;&lt;/td&gt;&lt;td width="11%" valign="top"&gt;&lt;div align="center"&gt;4.1&lt;/div&gt;&lt;/td&gt;&lt;td width="10%" valign="top"&gt;&lt;div align="center"&gt;3.7&lt;/div&gt;&lt;/td&gt;&lt;td width="10%" valign="top"&gt;&lt;div align="center"&gt;3.3&lt;/div&gt;&lt;/td&gt;&lt;/tr&gt;&lt;tr&gt;&lt;td width="26%" valign="top"&gt;&lt;div align="center"&gt;&amp;#21333;&amp;#22522;&amp;#31449;&amp;#22609;&amp;#26009;&amp;#25391;&amp;#23376;&amp;#21333;&amp;#20215;&amp;#65288;&amp;#20803;&amp;#65289;&lt;/div&gt;&lt;/td&gt;&lt;td width="10%" valign="top"&gt;&lt;div align="center"&gt;2304&lt;/div&gt;&lt;/td&gt;&lt;td width="11%" valign="top"&gt;&lt;div align="center"&gt;2119.7&lt;/div&gt;&lt;/td&gt;&lt;td width="10%" valign="top"&gt;&lt;div align="center"&gt;1928.9&lt;/div&gt;&lt;/td&gt;&lt;td width="10%" valign="top"&gt;&lt;div align="center"&gt;1736&lt;/div&gt;&lt;/td&gt;&lt;td width="11%" valign="top"&gt;&lt;div align="center"&gt;1562.4&lt;/div&gt;&lt;/td&gt;&lt;td width="10%" valign="top"&gt;&lt;div align="center"&gt;1406.2&lt;/div&gt;&lt;/td&gt;&lt;td width="10%" valign="top"&gt;&lt;div align="center"&gt;1265.6&lt;/div&gt;&lt;/td&gt;&lt;/tr&gt;&lt;tr&gt;&lt;td width="26%" valign="top"&gt;&lt;div align="center"&gt;&amp;#22269;&amp;#20869;5G&amp;#23439;&amp;#22522;&amp;#31449;&amp;#22609;&amp;#26009;&amp;#25391;&amp;#23376;&amp;#24066;&amp;#22330;&amp;#35268;&amp;#27169;&amp;#65288;&amp;#20159;&amp;#20803;&amp;#65289;&lt;/div&gt;&lt;/td&gt;&lt;td width="10%" valign="top"&gt;&lt;div align="center"&gt;3.5&lt;/div&gt;&lt;/td&gt;&lt;td width="11%" valign="top"&gt;&lt;div align="center"&gt;12.7&lt;/div&gt;&lt;/td&gt;&lt;td width="10%" valign="top"&gt;&lt;div align="center"&gt;23.1&lt;/div&gt;&lt;/td&gt;&lt;td width="10%" valign="top"&gt;&lt;div align="center"&gt;22.9&lt;/div&gt;&lt;/td&gt;&lt;td width="11%" valign="top"&gt;&lt;div align="center"&gt;16.9&lt;/div&gt;&lt;/td&gt;&lt;td width="10%" valign="top"&gt;&lt;div align="center"&gt;14.3&lt;/div&gt;&lt;/td&gt;&lt;td width="10%" valign="top"&gt;&lt;div align="center"&gt;6.5&lt;/div&gt;&lt;/td&gt;&lt;/tr&gt;&lt;/tbody&gt;&lt;/table&gt;&lt;/div&gt;&lt;div align="right"&gt;&amp;#25968;&amp;#25454;&amp;#26469;&amp;#28304;&amp;#65306;&amp;#20844;&amp;#24320;&amp;#36164;&amp;#26009;&amp;#25972;&amp;#29702;&lt;/div&gt;&lt;div&gt;11.2.3 &amp;nbsp;2024-2030&amp;#24180;&amp;#22825;&amp;#32447;&amp;#25391;&amp;#23376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22825;&amp;#32447;&amp;#25391;&amp;#23376;&amp;#34892;&amp;#19994;&amp;#20379;&amp;#38656;&amp;#39044;&amp;#27979;&lt;/div&gt;&lt;div&gt;11.3.1 &amp;nbsp;2024-2030&amp;#24180;&amp;#20013;&amp;#22269;&amp;#22825;&amp;#32447;&amp;#25391;&amp;#23376;&amp;#34892;&amp;#19994;&amp;#20379;&amp;#32473;&amp;#39044;&amp;#27979;&lt;/div&gt;&lt;div&gt;11.3.2 &amp;nbsp;2024-2030&amp;#24180;&amp;#20013;&amp;#22269;&amp;#22825;&amp;#32447;&amp;#25391;&amp;#23376;&amp;#34892;&amp;#19994;&amp;#38656;&amp;#27714;&amp;#39044;&amp;#27979;&lt;/div&gt;&lt;div&gt;11.3.3 &amp;nbsp;2024-2030&amp;#24180;&amp;#20013;&amp;#22269;&amp;#22825;&amp;#32447;&amp;#25391;&amp;#23376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 &amp;nbsp;2024-2030&lt;/b&gt;&lt;b&gt;&amp;#24180;&amp;#22825;&amp;#32447;&amp;#25391;&amp;#23376;&amp;#34892;&amp;#19994;&amp;#25237;&amp;#36164;&amp;#26426;&amp;#20250;&amp;#19982;&amp;#39118;&amp;#38505;&lt;/b&gt;&lt;/div&gt;&lt;div&gt;12.1 &amp;nbsp;&amp;#22825;&amp;#32447;&amp;#25391;&amp;#23376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22825;&amp;#32447;&amp;#25391;&amp;#23376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&amp;nbsp;2024-2030&amp;#24180;&amp;#22825;&amp;#32447;&amp;#25391;&amp;#23376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lt;b&gt;&amp;nbsp;&lt;/b&gt;&lt;/div&gt;&lt;div&gt;&lt;b&gt;&amp;#31532;&amp;#21313;&amp;#19977;&amp;#31456;&lt;/b&gt;&lt;b&gt;&amp;nbsp;&lt;/b&gt;&lt;b&gt;&amp;#22825;&amp;#32447;&amp;#25391;&amp;#23376;&amp;#34892;&amp;#19994;&amp;#25237;&amp;#36164;&amp;#25112;&amp;#30053;&amp;#30740;&amp;#31350;&lt;/b&gt;&lt;/div&gt;&lt;div&gt;13.1 &amp;nbsp;&amp;#22825;&amp;#32447;&amp;#25391;&amp;#23376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22825;&amp;#32447;&amp;#25391;&amp;#23376;&amp;#21697;&amp;#29260;&amp;#30340;&amp;#25112;&amp;#30053;&amp;#24605;&amp;#32771;&lt;/div&gt;&lt;div&gt;13.2.1&amp;nbsp;&amp;#22825;&amp;#32447;&amp;#25391;&amp;#23376;&amp;#21697;&amp;#29260;&amp;#30340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201;&amp;#24615;&lt;/div&gt;&lt;div&gt;13.2.2&amp;nbsp;&amp;#22825;&amp;#32447;&amp;#25391;&amp;#23376;&amp;#23454;&amp;#26045;&amp;#21697;&amp;#29260;&amp;#25112;&amp;#30053;&amp;#30340;&amp;#24847;&amp;#20041;&lt;/div&gt;&lt;div&gt;13.2.3&amp;nbsp;&amp;#22825;&amp;#32447;&amp;#25391;&amp;#23376;&amp;#20225;&amp;#19994;&amp;#21697;&amp;#29260;&amp;#30340;&amp;#29616;&amp;#29366;&amp;#20998;&amp;#26512;&lt;/div&gt;&lt;div&gt;13.2.4&amp;nbsp;&amp;#25105;&amp;#22269;&amp;#22825;&amp;#32447;&amp;#25391;&amp;#23376;&amp;#20225;&amp;#19994;&amp;#30340;&amp;#21697;&amp;#29260;&amp;#25112;&amp;#30053;&lt;/div&gt;&lt;div&gt;13.2.5&amp;nbsp;&amp;#22825;&amp;#32447;&amp;#25391;&amp;#23376;&amp;#21697;&amp;#29260;&amp;#25112;&amp;#30053;&amp;#31649;&amp;#29702;&amp;#30340;&amp;#31574;&amp;#30053;&lt;/div&gt;&lt;div&gt;13.3 &amp;nbsp;&amp;#22825;&amp;#32447;&amp;#25391;&amp;#23376;&amp;#32463;&amp;#33829;&amp;#31574;&amp;#30053;&amp;#20998;&amp;#26512;&lt;/div&gt;&lt;div&gt;13.3.1&amp;nbsp;&amp;#22825;&amp;#32447;&amp;#25391;&amp;#23376;&amp;#24066;&amp;#22330;&amp;#32454;&amp;#20998;&amp;#31574;&amp;#30053;&lt;/div&gt;&lt;div&gt;13.3.2&amp;nbsp;&amp;#22825;&amp;#32447;&amp;#25391;&amp;#23376;&amp;#24066;&amp;#22330;&amp;#21019;&amp;#26032;&amp;#31574;&amp;#30053;&lt;/div&gt;&lt;div&gt;13.3.3&amp;nbsp;&amp;#21697;&amp;#29260;&amp;#23450;&amp;#20301;&amp;#19982;&amp;#21697;&amp;#31867;&amp;#35268;&amp;#21010;&lt;/div&gt;&lt;div&gt;13.3.4&amp;nbsp;&amp;#22825;&amp;#32447;&amp;#25391;&amp;#23376;&amp;#26032;&amp;#20135;&amp;#21697;&amp;#24046;&amp;#24322;&amp;#21270;&amp;#25112;&amp;#30053;&lt;/div&gt;&lt;div&gt;13.4 &amp;nbsp;&amp;#22825;&amp;#32447;&amp;#25391;&amp;#23376;&amp;#34892;&amp;#19994;&amp;#25237;&amp;#36164;&amp;#25112;&amp;#30053;&amp;#30740;&amp;#31350;&lt;/div&gt;&lt;div&gt;13.4.1 &amp;nbsp;2022&amp;#24180;&amp;#22825;&amp;#32447;&amp;#25391;&amp;#23376;&amp;#34892;&amp;#19994;&amp;#25237;&amp;#36164;&amp;#25112;&amp;#30053;&lt;/div&gt;&lt;div&gt;13.4.2 &amp;nbsp;2024-2030&amp;#24180;&amp;#22825;&amp;#32447;&amp;#25391;&amp;#23376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22825;&amp;#32447;&amp;#25391;&amp;#23376;&amp;#34892;&amp;#19994;&amp;#30740;&amp;#31350;&amp;#32467;&amp;#35770;&lt;/div&gt;&lt;div&gt;14.2 &amp;nbsp;&amp;#22825;&amp;#32447;&amp;#25391;&amp;#23376;&amp;#34892;&amp;#19994;&amp;#25237;&amp;#36164;&amp;#20215;&amp;#20540;&amp;#35780;&amp;#20272;&lt;/div&gt;&lt;div&gt;14.3 &amp;nbsp;&amp;#22825;&amp;#32447;&amp;#25391;&amp;#23376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11.html"&gt;http://www.cction.com/report/202407/46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