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29;&amp;#23721;&amp;#2783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29;&amp;#23721;&amp;#2783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29;&amp;#23721;&amp;#2783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3.html"&gt;http://www.cction.com/report/202402/43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0&amp;#24180;1&amp;#26376;&amp;#32654;&amp;#22269;&amp;#39029;&amp;#23721;&amp;#27833;&amp;#20135;&amp;#37327;&amp;#32422;&amp;#20026;823&amp;#19975;&amp;#26742;/&amp;#26085;&amp;#65292;&amp;#20276;&amp;#29983;&amp;#27668;&amp;#20135;&amp;#37327;&amp;#32422;&amp;#20026;167&amp;#20159;&amp;#31435;&amp;#26041;&amp;#33521;&amp;#23610;/&amp;#26085;&amp;#65292;&amp;#23545;&amp;#24212;&amp;#20057;&amp;#28919;&amp;#21487;&amp;#20998;&amp;#31163;&amp;#37327;&amp;#20026;107&amp;#19975;&amp;#26742;/&amp;#26085;&amp;#12290;&amp;#20854;&amp;#20013;Permian&amp;#20135;&amp;#21306;&amp;#20276;&amp;#29983;&amp;#27668;&amp;#23545;&amp;#24212;&amp;#20057;&amp;#28919;&amp;#21487;&amp;#20998;&amp;#31163;&amp;#37327;&amp;#36739;&amp;#39640;&amp;#65292;&amp;#20026;54&amp;#19975;&amp;#26742;/&amp;#26085;&amp;#65292;Bakken&amp;#21450;EagleFord&amp;#20276;&amp;#29983;&amp;#27668;&amp;#23545;&amp;#24212;&amp;#20057;&amp;#28919;&amp;#21487;&amp;#20998;&amp;#31163;&amp;#37327;&amp;#20998;&amp;#21035;&amp;#20026;16&amp;#19975;&amp;#26742;/&amp;#26085;&amp;#12289;14&amp;#19975;&amp;#26742;/&amp;#26085;&amp;#12290;&amp;#30446;&amp;#21069;&amp;#32654;&amp;#22269;&amp;#20057;&amp;#28919;&amp;#24635;&amp;#21487;&amp;#20998;&amp;#31163;&amp;#37327;&amp;#20026;342&amp;#19975;&amp;#26742;/&amp;#26085;&amp;#65292;&amp;#20854;&amp;#20013;&amp;#20057;&amp;#28919;&amp;#20135;&amp;#37327;&amp;#20026;224&amp;#19975;&amp;#26742;/&amp;#26085;&amp;#65292;&amp;#22238;&amp;#27880;&amp;#37327;&amp;#20026;118&amp;#19975;&amp;#26742;/&amp;#26085;&amp;#12290;&amp;#22914;&amp;#26524;&amp;#36739;&amp;#20026;&amp;#24754;&amp;#35266;&amp;#24773;&amp;#20917;&amp;#19979;&amp;#65292;Bakken&amp;#12289;Niobrara&amp;#21450;Anadarko&amp;#31561;&amp;#21306;&amp;#22359;&amp;#30340;&amp;#39029;&amp;#23721;&amp;#27833;&amp;#20135;&amp;#37327;&amp;#20943;&amp;#20135;90%&amp;#65292;BEP&amp;#30456;&amp;#23545;&amp;#36739;&amp;#20302;&amp;#30340;Permian&amp;#21450;EagleFord&amp;#20943;&amp;#20135;&amp;#24133;&amp;#24230;&amp;#20026;30%&amp;#65292;&amp;#20276;&amp;#29983;&amp;#27668;&amp;#23545;&amp;#24212;&amp;#30340;&amp;#20057;&amp;#28919;&amp;#21487;&amp;#20998;&amp;#31163;&amp;#37327;&amp;#23558;&amp;#19979;&amp;#38477;&amp;#33267;51.4&amp;#19975;&amp;#26742;/&amp;#26085;&amp;#65292;&amp;#21152;&amp;#19978;&amp;#38500;&amp;#20276;&amp;#29983;&amp;#27668;&amp;#22806;&amp;#23545;&amp;#24212;&amp;#30340;&amp;#20057;&amp;#28919;&amp;#21487;&amp;#20998;&amp;#31163;&amp;#37327;&amp;#65292;&amp;#24635;&amp;#20057;&amp;#28919;&amp;#21487;&amp;#20998;&amp;#31163;&amp;#37327;&amp;#20173;&amp;#26377;286&amp;#19975;&amp;#26742;/&amp;#26085;&amp;#65292;&amp;#39640;&amp;#20110;&amp;#30446;&amp;#21069;&amp;#32654;&amp;#22269;&amp;#20057;&amp;#28919;&amp;#30340;&amp;#20135;&amp;#37327;&amp;#12290;&lt;/p&gt;&lt;div&gt;&amp;nbsp; &amp;nbsp; &amp;nbsp; &amp;nbsp;&amp;nbsp;&amp;#20013;&amp;#20225;&amp;#39038;&amp;#38382;&amp;#32593;&amp;#21457;&amp;#24067;&amp;#30340;&amp;#12298;2024-2030&amp;#24180;&amp;#20013;&amp;#22269;&amp;#39029;&amp;#23721;&amp;#27833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39029;&amp;#23721;&amp;#27833;&amp;#34892;&amp;#19994;&amp;#24066;&amp;#22330;&amp;#21457;&amp;#23637;&amp;#29615;&amp;#22659;&amp;#12289;&amp;#39029;&amp;#23721;&amp;#27833;&amp;#25972;&amp;#20307;&amp;#36816;&amp;#34892;&amp;#24577;&amp;#21183;&amp;#31561;&amp;#65292;&amp;#25509;&amp;#30528;&amp;#20998;&amp;#26512;&amp;#20102;&amp;#39029;&amp;#23721;&amp;#27833;&amp;#34892;&amp;#19994;&amp;#24066;&amp;#22330;&amp;#36816;&amp;#34892;&amp;#30340;&amp;#29616;&amp;#29366;&amp;#65292;&amp;#28982;&amp;#21518;&amp;#20171;&amp;#32461;&amp;#20102;&amp;#39029;&amp;#23721;&amp;#27833;&amp;#24066;&amp;#22330;&amp;#31454;&amp;#20105;&amp;#26684;&amp;#23616;&amp;#12290;&amp;#38543;&amp;#21518;&amp;#65292;&amp;#25253;&amp;#21578;&amp;#23545;&amp;#39029;&amp;#23721;&amp;#27833;&amp;#20570;&amp;#20102;&amp;#37325;&amp;#28857;&amp;#20225;&amp;#19994;&amp;#32463;&amp;#33829;&amp;#29366;&amp;#20917;&amp;#20998;&amp;#26512;&amp;#65292;&amp;#26368;&amp;#21518;&amp;#20998;&amp;#26512;&amp;#20102;&amp;#39029;&amp;#23721;&amp;#27833;&amp;#34892;&amp;#19994;&amp;#21457;&amp;#23637;&amp;#36235;&amp;#21183;&amp;#19982;&amp;#25237;&amp;#36164;&amp;#39044;&amp;#27979;&amp;#12290;&amp;#24744;&amp;#33509;&amp;#24819;&amp;#23545;&amp;#39029;&amp;#23721;&amp;#27833;&amp;#20135;&amp;#19994;&amp;#26377;&amp;#20010;&amp;#31995;&amp;#32479;&amp;#30340;&amp;#20102;&amp;#35299;&amp;#25110;&amp;#32773;&amp;#24819;&amp;#25237;&amp;#36164;&amp;#39029;&amp;#23721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1I2W0H020.html"&gt;&amp;#39029;&amp;#23721;&amp;#27833;&lt;/a&gt;&lt;/b&gt;&lt;b&gt;&amp;#34892;&amp;#19994;&amp;#30456;&amp;#20851;&amp;#27010;&amp;#36848;&lt;/b&gt;&lt;/div&gt;  &lt;div&gt;&amp;#31532;&amp;#19968;&amp;#33410; &amp;#39029;&amp;#23721;&amp;#27833;&amp;#34892;&amp;#19994;&amp;#23450;&amp;#20041;&amp;#21450;&amp;#29305;&amp;#24449;&lt;/div&gt;  &lt;div&gt;&amp;#19968;&amp;#12289;&amp;#39029;&amp;#23721;&amp;#27833;&amp;#34892;&amp;#19994;&amp;#23450;&amp;#20041;&amp;#21450;&amp;#20998;&amp;#31867;&lt;/div&gt;  &lt;div&gt;&amp;#20108;&amp;#12289;&amp;#34892;&amp;#19994;&amp;#29305;&amp;#24449;&amp;#20998;&amp;#26512;&lt;/div&gt;  &lt;div&gt;&amp;#31532;&amp;#20108;&amp;#33410; &amp;#39029;&amp;#23721;&amp;#278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029;&amp;#23721;&amp;#27833;&amp;#34892;&amp;#19994;&amp;#32463;&amp;#33829;&amp;#27169;&amp;#24335;&amp;#24433;&amp;#21709;&amp;#22240;&amp;#32032;&amp;#20998;&amp;#26512;&lt;/div&gt;  &lt;div&gt;&amp;#31532;&amp;#19977;&amp;#33410; &amp;#39029;&amp;#23721;&amp;#278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029;&amp;#23721;&amp;#2783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029;&amp;#23721;&amp;#27833;&amp;#34892;&amp;#19994;&amp;#30740;&amp;#31350;&amp;#27010;&amp;#36848;&lt;/div&gt;  &lt;div&gt;&amp;#19968;&amp;#12289;&amp;#39029;&amp;#23721;&amp;#27833;&amp;#34892;&amp;#19994;&amp;#30740;&amp;#31350;&amp;#30446;&amp;#30340;&lt;/div&gt;  &lt;div&gt;&amp;#20108;&amp;#12289;&amp;#39029;&amp;#23721;&amp;#27833;&amp;#34892;&amp;#19994;&amp;#30740;&amp;#31350;&amp;#21407;&amp;#21017;&lt;/div&gt;  &lt;div&gt;&amp;#19977;&amp;#12289;&amp;#39029;&amp;#23721;&amp;#27833;&amp;#34892;&amp;#19994;&amp;#30740;&amp;#31350;&amp;#26041;&amp;#27861;&lt;/div&gt;  &lt;div&gt;&amp;#22235;&amp;#12289;&amp;#39029;&amp;#23721;&amp;#27833;&amp;#34892;&amp;#19994;&amp;#30740;&amp;#31350;&amp;#20869;&amp;#23481;&lt;/div&gt;  &lt;div&gt;&amp;#31532;&amp;#20845;&amp;#33410; &amp;#39029;&amp;#23721;&amp;#2783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9029;&amp;#23721;&amp;#27833;&amp;#34892;&amp;#19994;&amp;#32463;&amp;#27982;&amp;#21450;&amp;#25216;&amp;#26415;&amp;#29615;&amp;#22659;&amp;#20998;&amp;#26512;&lt;/b&gt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029;&amp;#23721;&amp;#27833;&amp;#34892;&amp;#19994;&amp;#24433;&amp;#21709;&amp;#20998;&amp;#26512;&lt;/div&gt;  &lt;div&gt;&amp;#31532;&amp;#19977;&amp;#33410;&amp;nbsp;2022&amp;#24180;&amp;#39029;&amp;#23721;&amp;#27833;&amp;#34892;&amp;#19994;&amp;#31038;&amp;#20250;&amp;#29615;&amp;#22659;&amp;#20998;&amp;#26512;&lt;/div&gt;  &lt;div&gt;&amp;#31532;&amp;#22235;&amp;#33410;&amp;nbsp;2022&amp;#24180;&amp;#39029;&amp;#23721;&amp;#27833;&amp;#34892;&amp;#19994;&amp;#25216;&amp;#26415;&amp;#29615;&amp;#22659;&lt;/div&gt;  &lt;div&gt;&amp;#19968;&amp;#12289;&amp;#39029;&amp;#23721;&amp;#27833;&amp;#34892;&amp;#19994;&amp;#19987;&amp;#21033;&amp;#30003;&amp;#35831;&amp;#25968;&amp;#20998;&amp;#26512;&lt;/div&gt;  &lt;div&gt;&amp;#20108;&amp;#12289;&amp;#39029;&amp;#23721;&amp;#27833;&amp;#34892;&amp;#19994;&amp;#19987;&amp;#21033;&amp;#30003;&amp;#35831;&amp;#20154;&amp;#20998;&amp;#26512;&lt;/div&gt;  &lt;div&gt;&amp;#19977;&amp;#12289;&amp;#39029;&amp;#23721;&amp;#27833;&amp;#34892;&amp;#19994;&amp;#28909;&amp;#38376;&amp;#19987;&amp;#21033;&amp;#25216;&amp;#26415;&amp;#20998;&amp;#26512;&lt;/div&gt;  &lt;div&gt;&amp;#31532;&amp;#20116;&amp;#33410; &amp;#39029;&amp;#23721;&amp;#27833;&amp;#34892;&amp;#19994;&amp;#25216;&amp;#26415;&amp;#21160;&amp;#24577;&lt;/div&gt;  &lt;div&gt;&amp;#31532;&amp;#20845;&amp;#33410; &amp;#39029;&amp;#23721;&amp;#27833;&amp;#34892;&amp;#19994;&amp;#21457;&amp;#23637;&amp;#36235;&amp;#21183;&lt;/div&gt;  &lt;div&gt;&lt;b&gt;&amp;nbsp;&lt;/b&gt;&lt;/div&gt;  &lt;div&gt;&lt;b&gt;&amp;#31532;&amp;#19977;&amp;#31456;&lt;/b&gt;&lt;b&gt;&amp;nbsp;&lt;/b&gt;&lt;b&gt;&amp;#39029;&amp;#23721;&amp;#27833;&amp;#34892;&amp;#19994;&amp;#36816;&amp;#33829;&amp;#24577;&amp;#21183;&lt;/b&gt;&lt;/div&gt;  &lt;div&gt;&amp;#31532;&amp;#19968;&amp;#33410;&amp;nbsp;&amp;#39029;&amp;#23721;&amp;#27833;&amp;#34892;&amp;#19994;&amp;#21457;&amp;#23637;&amp;#27010;&amp;#20917;&lt;/div&gt;  &lt;div&gt;&amp;nbsp; &amp;nbsp; &amp;nbsp; &amp;nbsp;&amp;nbsp;&amp;#32654;&amp;#22269;&amp;#39029;&amp;#23721;&amp;#27833;&amp;#20027;&amp;#20135;&amp;#21306;&amp;#21644;&amp;#39029;&amp;#23721;&amp;#27668;&amp;#20027;&amp;#20135;&amp;#21306;&amp;#37325;&amp;#21512;&amp;#24230;&amp;#19981;&amp;#39640;&amp;#65292;&amp;#27833;&amp;#20215;&amp;#20302;&amp;#20301;&amp;#32972;&amp;#26223;&amp;#19979;&amp;#39029;&amp;#23721;&amp;#27833;&amp;#20135;&amp;#37327;&amp;#19979;&amp;#28369;&amp;#20027;&amp;#35201;&amp;#24433;&amp;#21709;&amp;#27833;&amp;#30000;&amp;#20276;&amp;#29983;&amp;#27668;&amp;#20135;&amp;#37327;&amp;#12290;&amp;#30446;&amp;#21069;&amp;#65292;&amp;#32654;&amp;#22269;&amp;#21069;&amp;#19977;&amp;#22823;&amp;#39029;&amp;#23721;&amp;#27833;&amp;#20027;&amp;#20135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29;&amp;#23721;&amp;#27833;&amp;#20135;&amp;#37327;&amp;#21344;&amp;#20840;&amp;#32654;&amp;#39029;&amp;#23721;&amp;#27833;&amp;#20135;&amp;#37327;80%&amp;#20197;&amp;#19978;&amp;#65292;&amp;#20998;&amp;#21035;&amp;#26159;Permian&amp;#65288;48%&amp;#65289;&amp;#12289;Bakken&amp;#65288;18%&amp;#65289;&amp;#12289;EagleFord&amp;#65288;16%&amp;#65289;&amp;#12290;&amp;#32780;&amp;#32654;&amp;#22269;&amp;#39029;&amp;#23721;&amp;#27668;&amp;#20027;&amp;#20135;&amp;#21306;&amp;#19982;&amp;#39029;&amp;#23721;&amp;#27833;&amp;#20135;&amp;#21306;&amp;#34429;&amp;#26377;&amp;#37325;&amp;#21512;&amp;#65292;&amp;#20294;&amp;#26159;&amp;#20998;&amp;#24067;&amp;#36739;&amp;#20026;&amp;#19981;&amp;#21516;&amp;#12290;&amp;#32654;&amp;#22269;&amp;#31532;&amp;#19968;&amp;#22823;&amp;#39029;&amp;#23721;&amp;#27668;&amp;#20027;&amp;#20135;&amp;#21306;&amp;#20301;&amp;#20110;Appalachia&amp;#30406;&amp;#22320;&amp;#30340;Marcellus&amp;#21644;Utica&amp;#39029;&amp;#23721;&amp;#21306;&amp;#22359;&amp;#65292;&amp;#21344;&amp;#27604;&amp;#36798;43%&amp;#20197;&amp;#19978;&amp;#65307;&amp;#31532;&amp;#20108;&amp;#22823;&amp;#39029;&amp;#23721;&amp;#27668;&amp;#20135;&amp;#21306;&amp;#26159;Permian&amp;#30406;&amp;#22320;&amp;#65292;&amp;#20854;&amp;#20063;&amp;#26159;&amp;#32654;&amp;#22269;&amp;#39029;&amp;#23721;&amp;#27833;&amp;#20027;&amp;#20135;&amp;#21306;&amp;#65307;&amp;#31532;&amp;#19977;&amp;#22823;&amp;#39029;&amp;#23721;&amp;#27668;&amp;#20135;&amp;#21306;&amp;#26159;Haynesvile&amp;#65292;&amp;#39029;&amp;#23721;&amp;#27668;&amp;#20135;&amp;#37327;&amp;#21344;&amp;#20840;&amp;#32654;&amp;#39029;&amp;#23721;&amp;#27668;&amp;#20135;&amp;#37327;13%&amp;#24038;&amp;#21491;&amp;#65292;&amp;#20854;&amp;#20013;&amp;#39029;&amp;#23721;&amp;#27668;&amp;#31532;&amp;#19968;&amp;#22823;&amp;#20027;&amp;#20135;&amp;#21306;&amp;#21644;&amp;#31532;&amp;#19977;&amp;#22823;&amp;#20027;&amp;#20135;&amp;#21306;&amp;#20013;&amp;#39029;&amp;#23721;&amp;#27833;&amp;#20135;&amp;#37327;&amp;#26497;&amp;#20026;&amp;#26377;&amp;#38480;&amp;#12290;&amp;#22240;&amp;#27492;&amp;#65292;&amp;#21487;&amp;#20197;&amp;#30475;&amp;#21040;Permian&amp;#12289;EagleFord&amp;#21644;Niobrara&amp;#26159;&amp;#39029;&amp;#23721;&amp;#27833;&amp;#21644;&amp;#39029;&amp;#23721;&amp;#27668;&amp;#20135;&amp;#21306;&amp;#36739;&amp;#20026;&amp;#37325;&amp;#21512;&amp;#30340;&amp;#21306;&amp;#22359;&amp;#12290;&lt;/div&gt;  &lt;div&gt;&amp;#19968;&amp;#12289;&amp;#39029;&amp;#23721;&amp;#27833;&amp;#34892;&amp;#19994;&amp;#36816;&amp;#33829;&amp;#24577;&amp;#21183;&lt;/div&gt;  &lt;div&gt;&amp;#20108;&amp;#12289;&amp;#39029;&amp;#23721;&amp;#27833;&amp;#34892;&amp;#19994;&amp;#31454;&amp;#20105;&amp;#26684;&amp;#23616;&lt;/div&gt;  &lt;div&gt;&amp;#19977;&amp;#12289;&amp;nbsp;&amp;#39029;&amp;#23721;&amp;#27833;&amp;#34892;&amp;#19994;&amp;#35268;&amp;#27169;&amp;#39044;&amp;#27979;&lt;/div&gt;  &lt;div&gt;&amp;#31532;&amp;#20108;&amp;#33410;&amp;nbsp;&amp;#20027;&amp;#35201;&amp;#21306;&amp;#22495;&amp;#39029;&amp;#23721;&amp;#27833;&amp;#34892;&amp;#19994;&amp;#21457;&amp;#23637;&amp;#24577;&amp;#21183;&amp;#21450;&amp;#36235;&amp;#21183;&amp;#39044;&amp;#27979;&lt;/div&gt;  &lt;div&gt;&amp;#19968;&amp;#12289;&amp;#21271;&amp;#32654;&amp;#39029;&amp;#23721;&amp;#27833;&amp;#34892;&amp;#19994;&amp;#24066;&amp;#22330;&amp;#27010;&amp;#20917;&amp;#21450;&amp;#36235;&amp;#21183;&lt;/div&gt;  &lt;div&gt;&amp;#20108;&amp;#12289;&amp;#20122;&amp;#22826;&amp;#39029;&amp;#23721;&amp;#27833;&amp;#34892;&amp;#19994;&amp;#24066;&amp;#22330;&amp;#27010;&amp;#20917;&amp;#21450;&amp;#36235;&amp;#21183;&lt;/div&gt;  &lt;div&gt;&amp;#19977;&amp;#12289;&amp;#27431;&amp;#30431;&amp;#39029;&amp;#23721;&amp;#27833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9029;&amp;#23721;&amp;#27833;&amp;#34892;&amp;#19994;&amp;#32463;&amp;#33829;&amp;#24773;&amp;#20917;&amp;#20998;&amp;#26512;&lt;/b&gt;&lt;/div&gt;  &lt;div&gt;&amp;#31532;&amp;#19968;&amp;#33410; &amp;#39029;&amp;#23721;&amp;#2783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39029;&amp;#23721;&amp;#27833;&amp;#34892;&amp;#19994;&amp;#29983;&amp;#20135;&amp;#24577;&amp;#21183;&amp;#20998;&amp;#26512;&lt;/div&gt;  &lt;div&gt;&amp;#19968;&amp;#12289;2024-2030&amp;#24180;&amp;#20013;&amp;#22269;&amp;#39029;&amp;#23721;&amp;#27833;&amp;#34892;&amp;#19994;&amp;#20135;&amp;#33021;&amp;#32479;&amp;#35745;&lt;/div&gt;  &lt;div&gt;&amp;#20108;&amp;#12289;2024-2030&amp;#24180;&amp;#20013;&amp;#22269;&amp;#39029;&amp;#23721;&amp;#27833;&amp;#34892;&amp;#19994;&amp;#20135;&amp;#37327;&amp;#20998;&amp;#26512;&lt;/div&gt;  &lt;div&gt;&amp;#19977;&amp;#12289;2024-2030&amp;#24180;&amp;#20013;&amp;#22269;&amp;#39029;&amp;#23721;&amp;#27833;&amp;#34892;&amp;#19994;&amp;#20135;&amp;#37327;&amp;#39044;&amp;#27979;&amp;#22270;&lt;/div&gt;  &lt;div&gt;&amp;#31532;&amp;#19977;&amp;#33410; &amp;#39029;&amp;#23721;&amp;#27833;&amp;#34892;&amp;#19994;&amp;#38144;&amp;#21806;&amp;#24577;&amp;#21183;&amp;#20998;&amp;#26512;&lt;/div&gt;  &lt;div&gt;&amp;#19968;&amp;#12289;2024-2030&amp;#24180;&amp;#20013;&amp;#22269;&amp;#39029;&amp;#23721;&amp;#27833;&amp;#34892;&amp;#19994;&amp;#38656;&amp;#27714;&amp;#32479;&amp;#35745;&lt;/div&gt;  &lt;div&gt;&amp;#20108;&amp;#12289;2024-2030&amp;#24180;&amp;#20013;&amp;#22269;&amp;#39029;&amp;#23721;&amp;#27833;&amp;#34892;&amp;#19994;&amp;#38656;&amp;#27714;&amp;#21306;&amp;#22495;&amp;#20998;&amp;#26512;&lt;/div&gt;  &lt;div&gt;&amp;#19977;&amp;#12289;2024-2030&amp;#24180;&amp;#20013;&amp;#22269;&amp;#39029;&amp;#23721;&amp;#27833;&amp;#34892;&amp;#19994;&amp;#38656;&amp;#27714;&amp;#39044;&amp;#27979;&amp;#22270;&lt;/div&gt;  &lt;div&gt;&amp;#31532;&amp;#22235;&amp;#33410; &amp;#39029;&amp;#23721;&amp;#27833;&amp;#34892;&amp;#19994;&amp;#24066;&amp;#22330;&amp;#35268;&amp;#27169;&amp;#20998;&amp;#26512;&lt;/div&gt;  &lt;div&gt;&amp;#19968;&amp;#12289;2024-2030&amp;#24180;&amp;#20013;&amp;#22269;&amp;#39029;&amp;#23721;&amp;#27833;&amp;#34892;&amp;#19994;&amp;#24066;&amp;#22330;&amp;#35268;&amp;#27169;&amp;#32479;&amp;#35745;&lt;/div&gt;  &lt;div&gt;&amp;#20108;&amp;#12289;2024-2030&amp;#24180;&amp;#20013;&amp;#22269;&amp;#39029;&amp;#23721;&amp;#27833;&amp;#34892;&amp;#19994;&amp;#38656;&amp;#27714;&amp;#35268;&amp;#27169;&amp;#21306;&amp;#22495;&amp;#20998;&amp;#24067;&lt;/div&gt;  &lt;div&gt;&amp;#19977;&amp;#12289;2024-2030&amp;#24180;&amp;#20013;&amp;#22269;&amp;#39029;&amp;#23721;&amp;#27833;&amp;#34892;&amp;#19994;&amp;#24066;&amp;#22330;&amp;#35268;&amp;#27169;&amp;#39044;&amp;#27979;&amp;#22270;&lt;/div&gt;  &lt;div&gt;&amp;#31532;&amp;#20116;&amp;#33410; &amp;#39029;&amp;#23721;&amp;#27833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9029;&amp;#23721;&amp;#27833;&amp;#34892;&amp;#19994;&amp;#20215;&amp;#26684;&amp;#22238;&amp;#39038;&lt;/div&gt;  &lt;div&gt;&amp;#20108;&amp;#12289;&amp;#20013;&amp;#22269;&amp;#39029;&amp;#23721;&amp;#27833;&amp;#34892;&amp;#19994;&amp;#20215;&amp;#26684;&amp;#24433;&amp;#21709;&amp;#22240;&amp;#32032;&amp;#20998;&amp;#26512;&lt;/div&gt;  &lt;div&gt;&amp;#19977;&amp;#12289;2024-2030&amp;#24180;&amp;#20013;&amp;#22269;&amp;#39029;&amp;#23721;&amp;#27833;&amp;#34892;&amp;#19994;&amp;#20215;&amp;#26684;&amp;#36208;&amp;#21183;&amp;#39044;&amp;#27979;&amp;#22270;&lt;/div&gt;  &lt;div&gt;&lt;b&gt;&amp;nbsp;&lt;/b&gt;&lt;/div&gt;  &lt;div&gt;&lt;b&gt;&amp;#31532;&amp;#20116;&amp;#31456;&lt;/b&gt;&lt;b&gt;&amp;nbsp;2024-2030&lt;/b&gt;&lt;b&gt;&amp;#24180;&amp;#39029;&amp;#23721;&amp;#27833;&amp;#25152;&amp;#23646;&amp;#34892;&amp;#19994;&amp;#36827;&amp;#20986;&amp;#21475;&amp;#20998;&amp;#26512;&lt;/b&gt;&lt;/div&gt;  &lt;div&gt;&amp;#31532;&amp;#19968;&amp;#33410;&amp;nbsp;2024-2030&amp;#24180;&amp;#39029;&amp;#23721;&amp;#27833;&amp;#25152;&amp;#23646;&amp;#34892;&amp;#19994;&amp;#36827;&amp;#21475;&amp;#20998;&amp;#26512;&lt;/div&gt;  &lt;div&gt;&amp;#19968;&amp;#12289;2024-2030&amp;#24180;&amp;#39029;&amp;#23721;&amp;#27833;&amp;#25152;&amp;#23646;&amp;#34892;&amp;#19994;&amp;#36827;&amp;#21475;&amp;#24635;&amp;#37327;&amp;#20998;&amp;#26512;&lt;/div&gt;  &lt;div&gt;&amp;#20108;&amp;#12289;2024-2030&amp;#24180;&amp;#39029;&amp;#23721;&amp;#27833;&amp;#25152;&amp;#23646;&amp;#34892;&amp;#19994;&amp;#36827;&amp;#21475;&amp;#24635;&amp;#37329;&amp;#39069;&amp;#20998;&amp;#26512;&lt;/div&gt;  &lt;div&gt;&amp;#19977;&amp;#12289;2024-2030&amp;#24180;&amp;#39029;&amp;#23721;&amp;#27833;&amp;#25152;&amp;#23646;&amp;#34892;&amp;#19994;&amp;#36827;&amp;#21475;&amp;#22343;&amp;#20215;&amp;#36208;&amp;#21183;&amp;#22270;&lt;/div&gt;  &lt;div&gt;&amp;#22235;&amp;#12289;&amp;#39029;&amp;#23721;&amp;#27833;&amp;#25152;&amp;#23646;&amp;#34892;&amp;#19994;&amp;#36827;&amp;#21475;&amp;#20998;&amp;#22269;&amp;#23478;&amp;#24773;&amp;#20917;&lt;/div&gt;  &lt;div&gt;&amp;#20116;&amp;#12289;&amp;#39029;&amp;#23721;&amp;#27833;&amp;#25152;&amp;#23646;&amp;#34892;&amp;#19994;&amp;#36827;&amp;#21475;&amp;#22343;&amp;#20215;&amp;#20998;&amp;#22269;&amp;#23478;&amp;#23545;&amp;#27604;&lt;/div&gt;  &lt;div&gt;&amp;#31532;&amp;#20108;&amp;#33410;&amp;nbsp;2024-2030&amp;#24180;&amp;#39029;&amp;#23721;&amp;#27833;&amp;#25152;&amp;#23646;&amp;#34892;&amp;#19994;&amp;#20986;&amp;#21475;&amp;#20998;&amp;#26512;&lt;/div&gt;  &lt;div&gt;&amp;#19968;&amp;#12289;2024-2030&amp;#24180;&amp;#39029;&amp;#23721;&amp;#27833;&amp;#25152;&amp;#23646;&amp;#34892;&amp;#19994;&amp;#20986;&amp;#21475;&amp;#24635;&amp;#37327;&amp;#20998;&amp;#26512;&lt;/div&gt;  &lt;div&gt;&amp;#20108;&amp;#12289;2024-2030&amp;#24180;&amp;#39029;&amp;#23721;&amp;#27833;&amp;#25152;&amp;#23646;&amp;#34892;&amp;#19994;&amp;#20986;&amp;#21475;&amp;#24635;&amp;#37329;&amp;#39069;&amp;#20998;&amp;#26512;&lt;/div&gt;  &lt;div&gt;&amp;#19977;&amp;#12289;2024-2030&amp;#24180;&amp;#39029;&amp;#23721;&amp;#27833;&amp;#25152;&amp;#23646;&amp;#34892;&amp;#19994;&amp;#20986;&amp;#21475;&amp;#22343;&amp;#20215;&amp;#36208;&amp;#21183;&amp;#22270;&lt;/div&gt;  &lt;div&gt;&amp;#22235;&amp;#12289;&amp;#39029;&amp;#23721;&amp;#27833;&amp;#25152;&amp;#23646;&amp;#34892;&amp;#19994;&amp;#20986;&amp;#21475;&amp;#20998;&amp;#22269;&amp;#23478;&amp;#24773;&amp;#20917;&lt;/div&gt;  &lt;div&gt;&amp;#20116;&amp;#12289;&amp;#39029;&amp;#23721;&amp;#27833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9029;&amp;#23721;&amp;#27833;&amp;#25152;&amp;#23646;&amp;#34892;&amp;#19994;&amp;#32463;&amp;#27982;&amp;#25351;&amp;#26631;&amp;#20998;&amp;#26512;&lt;/b&gt;&lt;/div&gt;  &lt;div&gt;&amp;#31532;&amp;#19968;&amp;#33410;&amp;nbsp;2024-2030&amp;#24180;&amp;#20013;&amp;#22269;&amp;#39029;&amp;#23721;&amp;#2783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39029;&amp;#23721;&amp;#2783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39029;&amp;#23721;&amp;#2783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39029;&amp;#23721;&amp;#2783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39029;&amp;#23721;&amp;#27833;&amp;#34892;&amp;#19994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9029;&amp;#23721;&amp;#27833;&amp;#34892;&amp;#19994;&amp;#22721;&amp;#22418;&amp;#20998;&amp;#26512;&lt;/div&gt;  &lt;div&gt;&amp;#31532;&amp;#20108;&amp;#33410; &amp;#39029;&amp;#23721;&amp;#278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9029;&amp;#23721;&amp;#27833;&amp;#34892;&amp;#19994;&amp;#20116;&amp;#21147;&amp;#31454;&amp;#20105;&amp;#20998;&amp;#26512;&lt;/div&gt;  &lt;div&gt;&amp;#31532;&amp;#22235;&amp;#33410;&amp;nbsp;2024-2030&amp;#24180;&amp;#39029;&amp;#23721;&amp;#27833;&amp;#34892;&amp;#19994;&amp;#31454;&amp;#20105;&amp;#26684;&amp;#23616;&amp;#23637;&amp;#26395;&lt;/div&gt;  &lt;div&gt;&amp;#31532;&amp;#20116;&amp;#33410;&amp;nbsp;2024-2030&amp;#24180;&amp;#39029;&amp;#23721;&amp;#27833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9029;&amp;#23721;&amp;#27833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029;&amp;#23721;&amp;#27833;&amp;#34892;&amp;#19994;&amp;#24433;&amp;#21709;&amp;#20998;&amp;#26512;&lt;/div&gt;  &lt;div&gt;&lt;b&gt;&amp;nbsp;&lt;/b&gt;&lt;/div&gt;  &lt;div&gt;&lt;b&gt;&amp;#31532;&amp;#20061;&amp;#31456;&lt;/b&gt;&lt;b&gt;&amp;nbsp;&lt;/b&gt;&lt;b&gt;&amp;#39029;&amp;#23721;&amp;#27833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029;&amp;#23721;&amp;#27833;&amp;#34892;&amp;#19994;&amp;#24433;&amp;#21709;&amp;#20998;&amp;#26512;&lt;/div&gt;  &lt;div&gt;&lt;b&gt;&amp;nbsp;&lt;/b&gt;&lt;/div&gt;  &lt;div&gt;&lt;b&gt;&amp;#31532;&amp;#21313;&amp;#31456;&lt;/b&gt;&lt;b&gt;&amp;nbsp;2024-2030&lt;/b&gt;&lt;b&gt;&amp;#24180;&amp;#39029;&amp;#23721;&amp;#27833;&amp;#34892;&amp;#19994;&amp;#21508;&amp;#21306;&amp;#22495;&amp;#24066;&amp;#22330;&amp;#27010;&amp;#20917;&lt;/b&gt;&lt;/div&gt;  &lt;div&gt;&amp;#31532;&amp;#19968;&amp;#33410; &amp;#21326;&amp;#21271;&amp;#22320;&amp;#21306;&amp;#39029;&amp;#23721;&amp;#2783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029;&amp;#23721;&amp;#2783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029;&amp;#23721;&amp;#2783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029;&amp;#23721;&amp;#2783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029;&amp;#23721;&amp;#2783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029;&amp;#23721;&amp;#2783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39029;&amp;#23721;&amp;#27833;&amp;#34892;&amp;#19994;&amp;#20027;&amp;#35201;&amp;#20248;&amp;#21183;&amp;#20225;&amp;#19994;&amp;#20998;&amp;#26512;&lt;/b&gt;&lt;/div&gt;  &lt;div&gt;&amp;#31532;&amp;#19968;&amp;#33410;&amp;nbsp;&amp;#36797;&amp;#23425;&amp;#25104;&amp;#22823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513;&amp;#26519;&amp;#30005;&amp;#211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4191;&amp;#19996;&amp;#30005;&amp;#21147;&amp;#21457;&amp;#236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8485;&amp;#35199;&amp;#24310;&amp;#38271;&amp;#30707;&amp;#27833;&amp;#21270;&amp;#2431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2235;&amp;#24029;&amp;#22825;&amp;#19968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39029;&amp;#23721;&amp;#27833;&amp;#34892;&amp;#19994;&amp;#21457;&amp;#23637;&amp;#21069;&amp;#26223;&amp;#39044;&amp;#27979;&lt;/b&gt;&lt;/div&gt;  &lt;div&gt;&amp;#31532;&amp;#19968;&amp;#33410; &amp;#39029;&amp;#23721;&amp;#27833;&amp;#34892;&amp;#19994;&amp;#25237;&amp;#36164;&amp;#22238;&amp;#39038;&lt;/div&gt;  &lt;div&gt;&amp;#19968;&amp;#12289;&amp;#39029;&amp;#23721;&amp;#27833;&amp;#34892;&amp;#19994;&amp;#25237;&amp;#36164;&amp;#35268;&amp;#27169;&amp;#21450;&amp;#22686;&amp;#36895;&amp;#32479;&amp;#35745;&lt;/div&gt;  &lt;div&gt;&amp;#20108;&amp;#12289;&amp;#39029;&amp;#23721;&amp;#27833;&amp;#34892;&amp;#19994;&amp;#25237;&amp;#36164;&amp;#32467;&amp;#26500;&amp;#20998;&amp;#26512;&lt;/div&gt;  &lt;div&gt;&amp;#31532;&amp;#20108;&amp;#33410;&amp;nbsp;2024-2030&amp;#24180;&amp;#20013;&amp;#22269;&amp;#39029;&amp;#23721;&amp;#27833;&amp;#34892;&amp;#19994;&amp;#25237;&amp;#36164;&amp;#35268;&amp;#27169;&amp;#21450;&amp;#22686;&amp;#36895;&amp;#39044;&amp;#27979;&lt;/div&gt;  &lt;div&gt;&amp;#31532;&amp;#19977;&amp;#33410;&amp;nbsp;2024-2030&amp;#24180;&amp;#20013;&amp;#22269;&amp;#39029;&amp;#23721;&amp;#27833;&amp;#34892;&amp;#19994;&amp;#21457;&amp;#23637;&amp;#36235;&amp;#21183;&amp;#39044;&amp;#27979;&lt;/div&gt;  &lt;div&gt;&amp;#19968;&amp;#12289;&amp;#39029;&amp;#23721;&amp;#27833;&amp;#34892;&amp;#19994;&amp;#21457;&amp;#23637;&amp;#39537;&amp;#21160;&amp;#22240;&amp;#32032;&amp;#20998;&amp;#26512;&lt;/div&gt;  &lt;div&gt;&amp;#20108;&amp;#12289;&amp;#39029;&amp;#23721;&amp;#27833;&amp;#34892;&amp;#19994;&amp;#21457;&amp;#23637;&amp;#36235;&amp;#21183;&amp;#39044;&amp;#27979;&lt;/div&gt;  &lt;div&gt;&amp;#19977;&amp;#12289;&amp;#39029;&amp;#23721;&amp;#27833;&amp;#34892;&amp;#19994;&amp;#20135;&amp;#38144;&amp;#21450;&amp;#24066;&amp;#22330;&amp;#35268;&amp;#27169;&amp;#39044;&amp;#27979;&lt;/div&gt;  &lt;div&gt;&amp;#22235;&amp;#12289;2024-2030&amp;#24180;&amp;#20013;&amp;#22269;&amp;#39029;&amp;#23721;&amp;#27833;&amp;#34892;&amp;#19994;&amp;#24066;&amp;#22330;&amp;#20221;&amp;#39069;&amp;#39044;&amp;#27979;&lt;/div&gt;  &lt;div&gt;&amp;#31532;&amp;#22235;&amp;#33410; &amp;#39029;&amp;#23721;&amp;#27833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39029;&amp;#23721;&amp;#27833;&amp;#34892;&amp;#19994;&amp;#25237;&amp;#36164;&amp;#39033;&amp;#30446;&amp;#20998;&amp;#26512;&lt;/div&gt;  &lt;div&gt;&amp;#20108;&amp;#12289; &amp;#39029;&amp;#23721;&amp;#27833;&amp;#34892;&amp;#19994;&amp;#25237;&amp;#36164;&amp;#26426;&amp;#36935;&amp;#20998;&amp;#26512;&lt;/div&gt;  &lt;div&gt;&amp;#19977;&amp;#12289; &amp;#39029;&amp;#23721;&amp;#27833;&amp;#34892;&amp;#19994;&amp;#25237;&amp;#36164;&amp;#39118;&amp;#38505;&amp;#35686;&amp;#31034;&lt;/div&gt;  &lt;div&gt;&amp;#22235;&amp;#12289; &amp;#39029;&amp;#23721;&amp;#278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3.html"&gt;http://www.cction.com/report/202402/43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