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53;&amp;#22320;&amp;#39030;&amp;#21561;&amp;#24335;&amp;#20919;&amp;#39118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53;&amp;#22320;&amp;#39030;&amp;#21561;&amp;#24335;&amp;#20919;&amp;#39118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53;&amp;#22320;&amp;#39030;&amp;#21561;&amp;#24335;&amp;#20919;&amp;#39118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67.html"&gt;http://www.cction.com/report/202405/45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853;&amp;#22320;&amp;#39030;&amp;#21561;&amp;#24335;&amp;#20919;&amp;#39118;&amp;#26426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33853;&amp;#22320;&amp;#39030;&amp;#21561;&amp;#24335;&amp;#20919;&amp;#39118;&amp;#26426;&amp;#34892;&amp;#19994;&amp;#24066;&amp;#22330;&amp;#21457;&amp;#23637;&amp;#29615;&amp;#22659;&amp;#12289;&amp;#33853;&amp;#22320;&amp;#39030;&amp;#21561;&amp;#24335;&amp;#20919;&amp;#39118;&amp;#26426;&amp;#25972;&amp;#20307;&amp;#36816;&amp;#34892;&amp;#24577;&amp;#21183;&amp;#31561;&amp;#65292;&amp;#25509;&amp;#30528;&amp;#20998;&amp;#26512;&amp;#20102;&amp;#33853;&amp;#22320;&amp;#39030;&amp;#21561;&amp;#24335;&amp;#20919;&amp;#39118;&amp;#26426;&amp;#34892;&amp;#19994;&amp;#24066;&amp;#22330;&amp;#36816;&amp;#34892;&amp;#30340;&amp;#29616;&amp;#29366;&amp;#65292;&amp;#28982;&amp;#21518;&amp;#20171;&amp;#32461;&amp;#20102;&amp;#33853;&amp;#22320;&amp;#39030;&amp;#21561;&amp;#24335;&amp;#20919;&amp;#39118;&amp;#26426;&amp;#24066;&amp;#22330;&amp;#31454;&amp;#20105;&amp;#26684;&amp;#23616;&amp;#12290;&amp;#38543;&amp;#21518;&amp;#65292;&amp;#25253;&amp;#21578;&amp;#23545;&amp;#33853;&amp;#22320;&amp;#39030;&amp;#21561;&amp;#24335;&amp;#20919;&amp;#39118;&amp;#26426;&amp;#20570;&amp;#20102;&amp;#37325;&amp;#28857;&amp;#20225;&amp;#19994;&amp;#32463;&amp;#33829;&amp;#29366;&amp;#20917;&amp;#20998;&amp;#26512;&amp;#65292;&amp;#26368;&amp;#21518;&amp;#20998;&amp;#26512;&amp;#20102;&amp;#33853;&amp;#22320;&amp;#39030;&amp;#21561;&amp;#24335;&amp;#20919;&amp;#39118;&amp;#26426;&amp;#34892;&amp;#19994;&amp;#21457;&amp;#23637;&amp;#36235;&amp;#21183;&amp;#19982;&amp;#25237;&amp;#36164;&amp;#39044;&amp;#27979;&amp;#12290;&amp;#24744;&amp;#33509;&amp;#24819;&amp;#23545;&amp;#33853;&amp;#22320;&amp;#39030;&amp;#21561;&amp;#24335;&amp;#20919;&amp;#39118;&amp;#26426;&amp;#20135;&amp;#19994;&amp;#26377;&amp;#20010;&amp;#31995;&amp;#32479;&amp;#30340;&amp;#20102;&amp;#35299;&amp;#25110;&amp;#32773;&amp;#24819;&amp;#25237;&amp;#36164;&amp;#33853;&amp;#22320;&amp;#39030;&amp;#21561;&amp;#24335;&amp;#20919;&amp;#39118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853;&amp;#22320;&amp;#39030;&amp;#21561;&amp;#24335;&amp;#20919;&amp;#39118;&amp;#26426;&amp;#27010;&amp;#36848;&lt;/div&gt;  &lt;div&gt;&amp;#31532;&amp;#19968;&amp;#33410; &amp;#33853;&amp;#22320;&amp;#39030;&amp;#21561;&amp;#24335;&amp;#20919;&amp;#39118;&amp;#26426;&amp;#23450;&amp;#20041;&lt;/div&gt;  &lt;div&gt;&amp;#31532;&amp;#20108;&amp;#33410; &amp;#33853;&amp;#22320;&amp;#39030;&amp;#21561;&amp;#24335;&amp;#20919;&amp;#39118;&amp;#26426;&amp;#20998;&amp;#31867;&amp;#24773;&amp;#20917;&lt;/div&gt;  &lt;div&gt;&amp;#31532;&amp;#19977;&amp;#33410; &amp;#33853;&amp;#22320;&amp;#39030;&amp;#21561;&amp;#24335;&amp;#20919;&amp;#39118;&amp;#26426;&amp;#20135;&amp;#19994;&amp;#38142;&amp;#20998;&amp;#26512;&lt;/div&gt;  &lt;div&gt;&amp;#19968;&amp;#12289;&amp;#20135;&amp;#19994;&amp;#38142;&amp;#27169;&amp;#22411;&amp;#20171;&amp;#32461;&lt;/div&gt;  &lt;div&gt;&amp;#20108;&amp;#12289;&amp;#33853;&amp;#22320;&amp;#39030;&amp;#21561;&amp;#24335;&amp;#20919;&amp;#39118;&amp;#26426;&amp;#20135;&amp;#19994;&amp;#38142;&amp;#27169;&amp;#22411;&amp;#20998;&amp;#26512;&lt;/div&gt;  &lt;div&gt;&amp;nbsp;&lt;/div&gt;  &lt;div&gt;&amp;#31532;&amp;#20108;&amp;#31456; 2024-2030&amp;#24180;&amp;#20013;&amp;#22269;&amp;#33853;&amp;#22320;&amp;#39030;&amp;#21561;&amp;#24335;&amp;#20919;&amp;#39118;&amp;#26426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33853;&amp;#22320;&amp;#39030;&amp;#21561;&amp;#24335;&amp;#20919;&amp;#39118;&amp;#2642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3853;&amp;#22320;&amp;#39030;&amp;#21561;&amp;#24335;&amp;#20919;&amp;#39118;&amp;#2642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2024-2030&amp;#24180;&amp;#20013;&amp;#22269;&amp;#33853;&amp;#22320;&amp;#39030;&amp;#21561;&amp;#24335;&amp;#20919;&amp;#39118;&amp;#26426;&amp;#34892;&amp;#19994;&amp;#24635;&amp;#20307;&amp;#21457;&amp;#23637;&amp;#29366;&amp;#20917;&lt;/div&gt;  &lt;div&gt;&amp;#31532;&amp;#19968;&amp;#33410; &amp;#20013;&amp;#22269;&amp;#33853;&amp;#22320;&amp;#39030;&amp;#21561;&amp;#24335;&amp;#20919;&amp;#39118;&amp;#2642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3853;&amp;#22320;&amp;#39030;&amp;#21561;&amp;#24335;&amp;#20919;&amp;#39118;&amp;#26426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33853;&amp;#22320;&amp;#39030;&amp;#21561;&amp;#24335;&amp;#20919;&amp;#39118;&amp;#26426;&amp;#34892;&amp;#19994;&amp;#21457;&amp;#23637;&amp;#29616;&amp;#29366;&amp;#20998;&amp;#26512;&lt;/div&gt;  &lt;div&gt;&amp;#31532;&amp;#19968;&amp;#33410; &amp;#33853;&amp;#22320;&amp;#39030;&amp;#21561;&amp;#24335;&amp;#20919;&amp;#39118;&amp;#26426;&amp;#34892;&amp;#19994;&amp;#21457;&amp;#23637;&amp;#20998;&amp;#26512;&lt;/div&gt;  &lt;div&gt;&amp;#19968;&amp;#12289;&amp;#33853;&amp;#22320;&amp;#39030;&amp;#21561;&amp;#24335;&amp;#20919;&amp;#39118;&amp;#26426;&amp;#34892;&amp;#19994;&amp;#21457;&amp;#23637;&amp;#29616;&amp;#29366;&lt;/div&gt;  &lt;div&gt;&amp;#20108;&amp;#12289;&amp;#33853;&amp;#22320;&amp;#39030;&amp;#21561;&amp;#24335;&amp;#20919;&amp;#39118;&amp;#26426;&amp;#34892;&amp;#19994;&amp;#21457;&amp;#23637;&amp;#39044;&amp;#27979;&lt;/div&gt;  &lt;div&gt;&amp;#31532;&amp;#20108;&amp;#33410; &amp;#20013;&amp;#22269;&amp;#33853;&amp;#22320;&amp;#39030;&amp;#21561;&amp;#24335;&amp;#20919;&amp;#39118;&amp;#26426;&amp;#34892;&amp;#19994;&amp;#21457;&amp;#23637;&amp;#20998;&amp;#26512;&lt;/div&gt;  &lt;div&gt;&amp;#19968;&amp;#12289;2024-2030&amp;#24180;&amp;#20013;&amp;#22269;&amp;#33853;&amp;#22320;&amp;#39030;&amp;#21561;&amp;#24335;&amp;#20919;&amp;#39118;&amp;#26426;&amp;#34892;&amp;#19994;&amp;#21457;&amp;#23637;&amp;#24577;&amp;#21183;&amp;#20998;&amp;#26512;&lt;/div&gt;  &lt;div&gt;&amp;#20108;&amp;#12289;2024-2030&amp;#24180;&amp;#20013;&amp;#22269;&amp;#33853;&amp;#22320;&amp;#39030;&amp;#21561;&amp;#24335;&amp;#20919;&amp;#39118;&amp;#26426;&amp;#34892;&amp;#19994;&amp;#21457;&amp;#23637;&amp;#29305;&amp;#28857;&amp;#20998;&amp;#26512;&lt;/div&gt;  &lt;div&gt;&amp;#19977;&amp;#12289;2024-2030&amp;#24180;&amp;#20013;&amp;#22269;&amp;#33853;&amp;#22320;&amp;#39030;&amp;#21561;&amp;#24335;&amp;#20919;&amp;#39118;&amp;#26426;&amp;#34892;&amp;#19994;&amp;#24066;&amp;#22330;&amp;#20379;&amp;#38656;&amp;#20998;&amp;#26512;&lt;/div&gt;  &lt;div&gt;&amp;#31532;&amp;#19977;&amp;#33410; &amp;#20013;&amp;#22269;&amp;#33853;&amp;#22320;&amp;#39030;&amp;#21561;&amp;#24335;&amp;#20919;&amp;#39118;&amp;#26426;&amp;#20135;&amp;#19994;&amp;#29305;&amp;#24449;&amp;#19982;&amp;#34892;&amp;#19994;&amp;#37325;&amp;#35201;&amp;#24615;&lt;/div&gt;  &lt;div&gt;&amp;#31532;&amp;#22235;&amp;#33410; &amp;#33853;&amp;#22320;&amp;#39030;&amp;#21561;&amp;#24335;&amp;#20919;&amp;#39118;&amp;#26426;&amp;#34892;&amp;#19994;&amp;#29305;&amp;#24615;&amp;#20998;&amp;#26512;&lt;/div&gt;  &lt;div&gt;&amp;#31532;&amp;#20116;&amp;#33410; &amp;#23545;&amp;#20013;&amp;#22269;&amp;#33853;&amp;#22320;&amp;#39030;&amp;#21561;&amp;#24335;&amp;#20919;&amp;#39118;&amp;#26426;&amp;#24066;&amp;#22330;&amp;#30340;&amp;#20998;&amp;#26512;&amp;#21450;&amp;#24605;&amp;#32771;&lt;/div&gt;  &lt;div&gt;&amp;#19968;&amp;#12289;&amp;#33853;&amp;#22320;&amp;#39030;&amp;#21561;&amp;#24335;&amp;#20919;&amp;#39118;&amp;#26426;&amp;#24066;&amp;#22330;&amp;#29305;&amp;#28857;&lt;/div&gt;  &lt;div&gt;&amp;#20108;&amp;#12289;&amp;#33853;&amp;#22320;&amp;#39030;&amp;#21561;&amp;#24335;&amp;#20919;&amp;#39118;&amp;#26426;&amp;#24066;&amp;#22330;&amp;#20998;&amp;#26512;&lt;/div&gt;  &lt;div&gt;&amp;#19977;&amp;#12289;&amp;#33853;&amp;#22320;&amp;#39030;&amp;#21561;&amp;#24335;&amp;#20919;&amp;#39118;&amp;#26426;&amp;#24066;&amp;#22330;&amp;#21464;&amp;#21270;&amp;#30340;&amp;#26041;&amp;#21521;&lt;/div&gt;  &lt;div&gt;&amp;#22235;&amp;#12289;&amp;#20013;&amp;#22269;&amp;#33853;&amp;#22320;&amp;#39030;&amp;#21561;&amp;#24335;&amp;#20919;&amp;#39118;&amp;#26426;&amp;#34892;&amp;#19994;&amp;#21457;&amp;#23637;&amp;#30340;&amp;#26032;&amp;#24605;&amp;#36335;&lt;/div&gt;  &lt;div&gt;&amp;#20116;&amp;#12289;&amp;#23545;&amp;#20013;&amp;#22269;&amp;#33853;&amp;#22320;&amp;#39030;&amp;#21561;&amp;#24335;&amp;#20919;&amp;#39118;&amp;#26426;&amp;#34892;&amp;#19994;&amp;#21457;&amp;#23637;&amp;#30340;&amp;#24605;&amp;#32771;&lt;/div&gt;  &lt;div&gt;&amp;nbsp;&lt;/div&gt;  &lt;div&gt;&amp;#31532;&amp;#20116;&amp;#31456; &amp;#20013;&amp;#22269;&amp;#33853;&amp;#22320;&amp;#39030;&amp;#21561;&amp;#24335;&amp;#20919;&amp;#39118;&amp;#26426;&amp;#24066;&amp;#22330;&amp;#35268;&amp;#27169;&amp;#20998;&amp;#26512;&lt;/div&gt;  &lt;div&gt;&amp;#31532;&amp;#19968;&amp;#33410; 2024-2030&amp;#24180;&amp;#20013;&amp;#22269;&amp;#33853;&amp;#22320;&amp;#39030;&amp;#21561;&amp;#24335;&amp;#20919;&amp;#39118;&amp;#26426;&amp;#24066;&amp;#22330;&amp;#35268;&amp;#27169;&amp;#20998;&amp;#26512;&lt;/div&gt;  &lt;div&gt;&amp;#31532;&amp;#20108;&amp;#33410; 2024-2030&amp;#24180;&amp;#20013;&amp;#22269;&amp;#33853;&amp;#22320;&amp;#39030;&amp;#21561;&amp;#24335;&amp;#20919;&amp;#39118;&amp;#26426;&amp;#21306;&amp;#22495;&amp;#24066;&amp;#22330;&amp;#35268;&amp;#27169;&amp;#20998;&amp;#26512;&lt;/div&gt;  &lt;div&gt;&amp;#19968;&amp;#12289;2024-2030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#31532;&amp;#19977;&amp;#33410; 2024-2030&amp;#24180;&amp;#20013;&amp;#22269;&amp;#33853;&amp;#22320;&amp;#39030;&amp;#21561;&amp;#24335;&amp;#20919;&amp;#39118;&amp;#26426;&amp;#24066;&amp;#22330;&amp;#35268;&amp;#27169;&amp;#39044;&amp;#27979;&lt;/div&gt;  &lt;div&gt;&amp;nbsp;&lt;/div&gt;  &lt;div&gt;&amp;#31532;&amp;#20845;&amp;#31456; &amp;#33853;&amp;#22320;&amp;#39030;&amp;#21561;&amp;#24335;&amp;#20919;&amp;#39118;&amp;#26426;&amp;#34892;&amp;#19994;&amp;#31454;&amp;#20105;&amp;#21147;&amp;#20248;&amp;#21183;&amp;#20998;&amp;#26512;&lt;/div&gt;  &lt;div&gt;&amp;#19968;&amp;#12289;&amp;#25972;&amp;#20307;&amp;#23545;&amp;#33853;&amp;#22320;&amp;#39030;&amp;#21561;&amp;#24335;&amp;#20919;&amp;#39118;&amp;#26426;&amp;#31454;&amp;#20105;&amp;#21147;&amp;#35780;&amp;#20215;&lt;/div&gt;  &lt;div&gt;&amp;#20108;&amp;#12289;&amp;#33853;&amp;#22320;&amp;#39030;&amp;#21561;&amp;#24335;&amp;#20919;&amp;#39118;&amp;#26426;&amp;#34892;&amp;#19994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19971;&amp;#31456; &amp;#33853;&amp;#22320;&amp;#39030;&amp;#21561;&amp;#24335;&amp;#20919;&amp;#39118;&amp;#26426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38656;&amp;#27714;&amp;#26465;&amp;#20214;&lt;/div&gt;  &lt;div&gt;&amp;#20108;&amp;#12289;&amp;#30456;&amp;#20851;&amp;#21644;&amp;#25903;&amp;#25345;&amp;#24615;&amp;#20135;&amp;#19994;&lt;/div&gt;  &lt;div&gt;&amp;#19977;&amp;#12289;&amp;#20225;&amp;#19994;&amp;#25112;&amp;#30053;&amp;#12289;&amp;#32467;&amp;#26500;&amp;#19982;&amp;#31454;&amp;#20105;&amp;#29366;&amp;#24577;&lt;/div&gt;  &lt;div&gt;&amp;#31532;&amp;#19977;&amp;#33410; &amp;#33853;&amp;#22320;&amp;#39030;&amp;#21561;&amp;#24335;&amp;#20919;&amp;#39118;&amp;#26426;&amp;#20225;&amp;#19994;&amp;#31454;&amp;#20105;&amp;#31574;&amp;#30053;&amp;#20998;&amp;#26512;&lt;/div&gt;  &lt;div&gt;&amp;#19968;&amp;#12289;&amp;#25552;&amp;#39640;&amp;#33853;&amp;#22320;&amp;#39030;&amp;#21561;&amp;#24335;&amp;#20919;&amp;#39118;&amp;#26426;&amp;#20225;&amp;#19994;&amp;#26680;&amp;#24515;&amp;#31454;&amp;#20105;&amp;#21147;&amp;#30340;&amp;#23545;&amp;#31574;&lt;/div&gt;  &lt;div&gt;&amp;#20108;&amp;#12289;&amp;#24433;&amp;#21709;&amp;#33853;&amp;#22320;&amp;#39030;&amp;#21561;&amp;#24335;&amp;#20919;&amp;#39118;&amp;#26426;&amp;#20225;&amp;#19994;&amp;#26680;&amp;#24515;&amp;#31454;&amp;#20105;&amp;#21147;&amp;#30340;&amp;#22240;&amp;#32032;&amp;#21450;&amp;#25552;&amp;#21319;&amp;#36884;&amp;#24452;&lt;/div&gt;  &lt;div&gt;&amp;#19977;&amp;#12289;&amp;#25552;&amp;#39640;&amp;#33853;&amp;#22320;&amp;#39030;&amp;#21561;&amp;#24335;&amp;#20919;&amp;#39118;&amp;#26426;&amp;#20225;&amp;#19994;&amp;#31454;&amp;#20105;&amp;#21147;&amp;#30340;&amp;#31574;&amp;#30053;&lt;/div&gt;  &lt;div&gt;&amp;nbsp;&lt;/div&gt;  &lt;div&gt;&amp;#31532;&amp;#20843;&amp;#31456; &amp;#33853;&amp;#22320;&amp;#39030;&amp;#21561;&amp;#24335;&amp;#20919;&amp;#39118;&amp;#26426;&amp;#34892;&amp;#19994;&amp;#37325;&amp;#28857;&amp;#20225;&amp;#19994;&amp;#31454;&amp;#20105;&amp;#20998;&amp;#26512;&lt;/div&gt;  &lt;div&gt;&amp;#31532;&amp;#19968;&amp;#33410; &amp;#28895;&amp;#21488;&amp;#26032;&amp;#20122;&amp;#20225;&amp;#19994;&amp;#38598;&amp;#222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108;&amp;#33410; &amp;#28895;&amp;#21488;&amp;#20013;&amp;#30427;&amp;#31354;&amp;#35843;&amp;#35774;&amp;#2279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19977;&amp;#33410; &amp;#28145;&amp;#22323;&amp;#24066;&amp;#19996;&amp;#38706;&amp;#38451;&amp;#23454;&amp;#19994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2235;&amp;#33410; &amp;#28895;&amp;#21488;&amp;#21345;&amp;#36125;&amp;#27431;&amp;#25442;&amp;#28909;&amp;#22120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116;&amp;#33410; &amp;#22799;&amp;#27941;&amp;#27431;&amp;#26862;&amp;#30005;&amp;#22120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nbsp;&lt;/div&gt;  &lt;div&gt;&amp;#31532;&amp;#20061;&amp;#31456; &amp;#33853;&amp;#22320;&amp;#39030;&amp;#21561;&amp;#24335;&amp;#20919;&amp;#39118;&amp;#26426;&amp;#34892;&amp;#19994;&amp;#25237;&amp;#36164;&amp;#19982;&amp;#21457;&amp;#23637;&amp;#21069;&amp;#26223;&amp;#20998;&amp;#26512;&lt;/div&gt;  &lt;div&gt;&amp;#31532;&amp;#19968;&amp;#33410; &amp;#33853;&amp;#22320;&amp;#39030;&amp;#21561;&amp;#24335;&amp;#20919;&amp;#39118;&amp;#26426;&amp;#34892;&amp;#19994;&amp;#25237;&amp;#36164;&amp;#26426;&amp;#20250;&amp;#20998;&amp;#26512;&lt;/div&gt;  &lt;div&gt;&amp;#19968;&amp;#12289;&amp;#33853;&amp;#22320;&amp;#39030;&amp;#21561;&amp;#24335;&amp;#20919;&amp;#39118;&amp;#26426;&amp;#25237;&amp;#36164;&amp;#39033;&amp;#30446;&amp;#20998;&amp;#26512;&lt;/div&gt;  &lt;div&gt;&amp;#20108;&amp;#12289;&amp;#21487;&amp;#20197;&amp;#25237;&amp;#36164;&amp;#30340;&amp;#33853;&amp;#22320;&amp;#39030;&amp;#21561;&amp;#24335;&amp;#20919;&amp;#39118;&amp;#26426;&amp;#27169;&amp;#24335;&lt;/div&gt;  &lt;div&gt;&amp;#19977;&amp;#12289;2020&amp;#24180;&amp;#33853;&amp;#22320;&amp;#39030;&amp;#21561;&amp;#24335;&amp;#20919;&amp;#39118;&amp;#26426;&amp;#25237;&amp;#36164;&amp;#26426;&amp;#20250;&lt;/div&gt;  &lt;div&gt;&amp;#31532;&amp;#20108;&amp;#33410; 2024-2030&amp;#24180;&amp;#20013;&amp;#22269;&amp;#33853;&amp;#22320;&amp;#39030;&amp;#21561;&amp;#24335;&amp;#20919;&amp;#39118;&amp;#26426;&amp;#34892;&amp;#19994;&amp;#21457;&amp;#23637;&amp;#39044;&amp;#27979;&amp;#20998;&amp;#26512;&lt;/div&gt;  &lt;div&gt;&amp;#19968;&amp;#12289;&amp;#26410;&amp;#26469;&amp;#33853;&amp;#22320;&amp;#39030;&amp;#21561;&amp;#24335;&amp;#20919;&amp;#39118;&amp;#26426;&amp;#21457;&amp;#23637;&amp;#20998;&amp;#26512;&lt;/div&gt;  &lt;div&gt;&amp;#20108;&amp;#12289;&amp;#26410;&amp;#26469;&amp;#33853;&amp;#22320;&amp;#39030;&amp;#21561;&amp;#24335;&amp;#20919;&amp;#39118;&amp;#26426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22235;&amp;#20116;&amp;#34892;&amp;#19994;&amp;#21457;&amp;#23637;&amp;#36235;&amp;#21183;&lt;/div&gt;  &lt;div&gt;&amp;nbsp;&lt;/div&gt;  &lt;div&gt;&amp;#31532;&amp;#21313;&amp;#31456; &amp;#33853;&amp;#22320;&amp;#39030;&amp;#21561;&amp;#24335;&amp;#20919;&amp;#39118;&amp;#26426;&amp;#20135;&amp;#19994;&amp;#29992;&amp;#25143;&amp;#24230;&amp;#20998;&amp;#26512;&lt;/div&gt;  &lt;div&gt;&amp;#31532;&amp;#19968;&amp;#33410; &amp;#33853;&amp;#22320;&amp;#39030;&amp;#21561;&amp;#24335;&amp;#20919;&amp;#39118;&amp;#26426;&amp;#20135;&amp;#19994;&amp;#29992;&amp;#25143;&amp;#35748;&amp;#30693;&amp;#31243;&amp;#24230;&lt;/div&gt;  &lt;div&gt;&amp;#31532;&amp;#20108;&amp;#33410; &amp;#33853;&amp;#22320;&amp;#39030;&amp;#21561;&amp;#24335;&amp;#20919;&amp;#39118;&amp;#26426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19968;&amp;#31456; 2024-2030&amp;#24180;&amp;#33853;&amp;#22320;&amp;#39030;&amp;#21561;&amp;#24335;&amp;#20919;&amp;#39118;&amp;#26426;&amp;#34892;&amp;#19994;&amp;#21457;&amp;#23637;&amp;#36235;&amp;#21183;&amp;#21450;&amp;#25237;&amp;#36164;&amp;#39118;&amp;#38505;&amp;#20998;&amp;#26512;&lt;/div&gt;  &lt;div&gt;&amp;#31532;&amp;#19968;&amp;#33410; &amp;#24403;&amp;#21069;&amp;#33853;&amp;#22320;&amp;#39030;&amp;#21561;&amp;#24335;&amp;#20919;&amp;#39118;&amp;#26426;&amp;#23384;&amp;#22312;&amp;#30340;&amp;#38382;&amp;#39064;&lt;/div&gt;  &lt;div&gt;&amp;#31532;&amp;#20108;&amp;#33410; &amp;#33853;&amp;#22320;&amp;#39030;&amp;#21561;&amp;#24335;&amp;#20919;&amp;#39118;&amp;#26426;&amp;#26410;&amp;#26469;&amp;#21457;&amp;#23637;&amp;#39044;&amp;#27979;&amp;#20998;&amp;#26512;&lt;/div&gt;  &lt;div&gt;&amp;#19968;&amp;#12289;&amp;#20013;&amp;#22269;&amp;#33853;&amp;#22320;&amp;#39030;&amp;#21561;&amp;#24335;&amp;#20919;&amp;#39118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3853;&amp;#22320;&amp;#39030;&amp;#21561;&amp;#24335;&amp;#20919;&amp;#39118;&amp;#26426;&amp;#34892;&amp;#19994;&amp;#21457;&amp;#23637;&amp;#35268;&amp;#27169;&amp;#39044;&amp;#27979;&lt;/div&gt;  &lt;div&gt;&amp;#19977;&amp;#12289;2024-2030&amp;#24180;&amp;#20013;&amp;#22269;&amp;#33853;&amp;#22320;&amp;#39030;&amp;#21561;&amp;#24335;&amp;#20919;&amp;#39118;&amp;#26426;&amp;#34892;&amp;#19994;&amp;#21457;&amp;#23637;&amp;#36235;&amp;#21183;&amp;#39044;&amp;#27979;&lt;/div&gt;  &lt;div&gt;&amp;#31532;&amp;#19977;&amp;#33410; 2024-2030&amp;#24180;&amp;#20013;&amp;#22269;&amp;#33853;&amp;#22320;&amp;#39030;&amp;#21561;&amp;#24335;&amp;#20919;&amp;#39118;&amp;#26426;&amp;#34892;&amp;#19994;&amp;#25237;&amp;#36164;&amp;#39118;&amp;#38505;&amp;#20998;&amp;#26512;&lt;/div&gt;  &lt;div&gt;&amp;#19968;&amp;#12289;&amp;#24066;&amp;#22330;&amp;#39118;&amp;#38505;&amp;#20998;&amp;#26512;&lt;/div&gt;  &lt;div&gt;&amp;#20108;&amp;#12289;&amp;#31649;&amp;#29702;&amp;#39118;&amp;#38505;&amp;#20998;&amp;#26512;&lt;/div&gt;  &lt;div&gt;&amp;#19977;&amp;#12289;&amp;#34892;&amp;#19994;&amp;#25237;&amp;#36164;&amp;#39118;&amp;#38505;&lt;/div&gt;  &lt;div&gt;&amp;nbsp;&lt;/div&gt;  &lt;div&gt;&amp;#31532;&amp;#21313;&amp;#20108;&amp;#31456; &amp;#35266;&amp;#28857;&amp;#19982;&amp;#32467;&amp;#35770; ()&lt;/div&gt;  &lt;div&gt;&amp;#31532;&amp;#19968;&amp;#33410; &amp;#33853;&amp;#22320;&amp;#39030;&amp;#21561;&amp;#24335;&amp;#20919;&amp;#39118;&amp;#26426;&amp;#34892;&amp;#19994;&amp;#33829;&amp;#38144;&amp;#31574;&amp;#30053;&amp;#20998;&amp;#26512;&amp;#21450;&amp;#24314;&amp;#35758;&lt;/div&gt;  &lt;div&gt;&amp;#19968;&amp;#12289;&amp;#33853;&amp;#22320;&amp;#39030;&amp;#21561;&amp;#24335;&amp;#20919;&amp;#39118;&amp;#26426;&amp;#34892;&amp;#19994;&amp;#33829;&amp;#38144;&amp;#27169;&amp;#24335;&lt;/div&gt;  &lt;div&gt;&amp;#20108;&amp;#12289;&amp;#33853;&amp;#22320;&amp;#39030;&amp;#21561;&amp;#24335;&amp;#20919;&amp;#39118;&amp;#26426;&amp;#34892;&amp;#19994;&amp;#33829;&amp;#38144;&amp;#31574;&amp;#30053;&lt;/div&gt;  &lt;div&gt;&amp;#31532;&amp;#20108;&amp;#33410; &amp;#33853;&amp;#22320;&amp;#39030;&amp;#21561;&amp;#24335;&amp;#20919;&amp;#39118;&amp;#26426;&amp;#34892;&amp;#19994;&amp;#20225;&amp;#19994;&amp;#32463;&amp;#33829;&amp;#21457;&amp;#23637;&amp;#20998;&amp;#26512;&amp;#21450;&amp;#24314;&amp;#35758;&lt;/div&gt;  &lt;div&gt;&amp;#19968;&amp;#12289;&amp;#33853;&amp;#22320;&amp;#39030;&amp;#21561;&amp;#24335;&amp;#20919;&amp;#39118;&amp;#26426;&amp;#34892;&amp;#19994;&amp;#32463;&amp;#33829;&amp;#27169;&amp;#24335;&lt;/div&gt;  &lt;div&gt;&amp;#20108;&amp;#12289;&amp;#33853;&amp;#22320;&amp;#39030;&amp;#21561;&amp;#24335;&amp;#20919;&amp;#39118;&amp;#26426;&amp;#34892;&amp;#19994;&amp;#21457;&amp;#23637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7096;&amp;#20998;&amp;#22270;&amp;#34920;&amp;#30446;&amp;#24405;&amp;#65306;&lt;/div&gt;  &lt;div&gt;&amp;#22270;&amp;#34920;&amp;#65306;&amp;#33853;&amp;#22320;&amp;#39030;&amp;#21561;&amp;#24335;&amp;#20919;&amp;#39118;&amp;#26426;&amp;#34892;&amp;#19994;&amp;#29983;&amp;#21629;&amp;#21608;&amp;#26399;&lt;/div&gt;  &lt;div&gt;&amp;#22270;&amp;#34920;&amp;#65306;&amp;#33853;&amp;#22320;&amp;#39030;&amp;#21561;&amp;#24335;&amp;#20919;&amp;#39118;&amp;#26426;&amp;#34892;&amp;#19994;&amp;#20135;&amp;#19994;&amp;#38142;&amp;#32467;&amp;#26500;&lt;/div&gt;  &lt;div&gt;&amp;#22270;&amp;#34920;&amp;#65306;2024-2030&amp;#24180;&amp;#33853;&amp;#22320;&amp;#39030;&amp;#21561;&amp;#24335;&amp;#20919;&amp;#39118;&amp;#26426;&amp;#34892;&amp;#19994;&amp;#31454;&amp;#20105;&amp;#21147;&amp;#20998;&amp;#26512;&lt;/div&gt;  &lt;div&gt;&amp;#22270;&amp;#34920;&amp;#65306;2024-2030&amp;#24180;&amp;#20840;&amp;#29699;&amp;#33853;&amp;#22320;&amp;#39030;&amp;#21561;&amp;#24335;&amp;#20919;&amp;#39118;&amp;#26426;&amp;#34892;&amp;#19994;&amp;#24066;&amp;#22330;&amp;#35268;&amp;#27169;&lt;/div&gt;  &lt;div&gt;&amp;#22270;&amp;#34920;&amp;#65306;2024-2030&amp;#24180;&amp;#20013;&amp;#22269;&amp;#33853;&amp;#22320;&amp;#39030;&amp;#21561;&amp;#24335;&amp;#20919;&amp;#39118;&amp;#26426;&amp;#34892;&amp;#19994;&amp;#24066;&amp;#22330;&amp;#35268;&amp;#27169;&lt;/div&gt;  &lt;div&gt;&amp;#22270;&amp;#34920;&amp;#65306;2024-2030&amp;#24180;&amp;#20013;&amp;#22269;&amp;#33853;&amp;#22320;&amp;#39030;&amp;#21561;&amp;#24335;&amp;#20919;&amp;#39118;&amp;#26426;&amp;#34892;&amp;#19994;&amp;#24066;&amp;#22330;&amp;#35268;&amp;#27169;&amp;#39044;&amp;#27979;&lt;/div&gt;  &lt;div&gt;&amp;#22270;&amp;#34920;&amp;#65306;2024-2030&amp;#24180;&amp;#20013;&amp;#22269;&amp;#33853;&amp;#22320;&amp;#39030;&amp;#21561;&amp;#24335;&amp;#20919;&amp;#39118;&amp;#26426;&amp;#25152;&amp;#23646;&amp;#34892;&amp;#19994;&amp;#36164;&amp;#20135;&amp;#35268;&amp;#27169;&amp;#39044;&amp;#27979;&lt;/div&gt;  &lt;div&gt;&amp;#22270;&amp;#34920;&amp;#65306;2024-2030&amp;#24180;&amp;#20013;&amp;#22269;&amp;#33853;&amp;#22320;&amp;#39030;&amp;#21561;&amp;#24335;&amp;#20919;&amp;#39118;&amp;#26426;&amp;#25152;&amp;#23646;&amp;#34892;&amp;#19994;&amp;#21033;&amp;#28070;&amp;#21512;&amp;#35745;&amp;#39044;&amp;#27979;&lt;/div&gt;  &lt;div&gt;&amp;#22270;&amp;#34920;&amp;#65306;2024-2030&amp;#24180;&amp;#20013;&amp;#22269;&amp;#33853;&amp;#22320;&amp;#39030;&amp;#21561;&amp;#24335;&amp;#20919;&amp;#39118;&amp;#26426;&amp;#25152;&amp;#23646;&amp;#34892;&amp;#19994;&amp;#30408;&amp;#21033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67.html"&gt;http://www.cction.com/report/202405/45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