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27;&amp;#39030;&amp;#32511;&amp;#2127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27;&amp;#39030;&amp;#32511;&amp;#2127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27;&amp;#39030;&amp;#32511;&amp;#2127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40.html"&gt;http://www.cction.com/report/202310/41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27;&amp;#39030;&amp;#32511;&amp;#21270;&amp;#36215;&amp;#28304;&amp;#20110;&amp;#35199;&amp;#26041;&amp;#22269;&amp;#23478;&amp;#65292;&amp;#20174;20&amp;#19990;&amp;#32426;60-80&amp;#24180;&amp;#20195;&amp;#36215;&amp;#65292;&amp;#34987;&amp;#35270;&amp;#20026;&amp;#38598;&amp;#29983;&amp;#24577;&amp;#25928;&amp;#30410;&amp;#12289;&amp;#32463;&amp;#27982;&amp;#25928;&amp;#30410;&amp;#19982;&amp;#26223;&amp;#35266;&amp;#25928;&amp;#30410;&amp;#20026;&amp;#19968;&amp;#20307;&amp;#30340;&amp;#22478;&amp;#24066;&amp;#32511;&amp;#21270;&amp;#30340;&amp;#37325;&amp;#35201;&amp;#34917;&amp;#20805;&amp;#65292;&amp;#21463;&amp;#21040;&amp;#24191;&amp;#27867;&amp;#20851;&amp;#27880;&amp;#65292;&amp;#25104;&amp;#20026;&amp;#19968;&amp;#31181;&amp;#26032;&amp;#30340;&amp;#22478;&amp;#24066;&amp;#32511;&amp;#21270;&amp;#36235;&amp;#21183;&amp;#12290;&amp;#38543;&amp;#30528;&amp;#22478;&amp;#24066;&amp;ldquo;&amp;#28909;&amp;#23707;&amp;#25928;&amp;#24212;&amp;rdquo;&amp;#30340;&amp;#26085;&amp;#30410;&amp;#26174;&amp;#33879;&amp;#65292;&amp;#32473;&amp;#20154;&amp;#20204;&amp;#24102;&amp;#26469;&amp;#30340;&amp;#36127;&amp;#38754;&amp;#24433;&amp;#21709;&amp;#36234;&amp;#26469;&amp;#36234;&amp;#22823;&amp;#65292;&amp;#19990;&amp;#30028;&amp;#21508;&amp;#22269;&amp;#23545;&amp;#23627;&amp;#39030;&amp;#32511;&amp;#21270;&amp;#20063;&amp;#26356;&amp;#21152;&amp;#37325;&amp;#35270;&amp;#12290;&lt;/p&gt;&lt;div&gt;&amp;#22312;2019&amp;#24180;8&amp;#26376;1&amp;#26085;&amp;#27491;&amp;#24335;&amp;#23454;&amp;#26045;&amp;#30340;&amp;#12298;&amp;#32511;&amp;#33394;&amp;#24314;&amp;#31569;&amp;#35780;&amp;#20215;&amp;#26631;&amp;#20934;&amp;#12299;GB/T 50378-2019&amp;#20013;&amp;#65292;&amp;#32511;&amp;#21270;&amp;#35780;&amp;#32423;&amp;#37319;&amp;#29992;&amp;#20102;&amp;#26032;&amp;#30340;&amp;#35780;&amp;#20998;&amp;#26631;&amp;#20934;&amp;#65292;&amp;#28155;&amp;#21152;&amp;#20102;&amp;#38024;&amp;#23545;&amp;#29983;&amp;#27963;&amp;#30456;&amp;#20851;&amp;#20998;&amp;#31867;&amp;#30340;&amp;#26631;&amp;#20934;&amp;#65292;&amp;#20363;&amp;#22914;&amp;#37319;&amp;#20809;&amp;#12289;&amp;#36890;&amp;#39118;&amp;#12289;&amp;#22122;&amp;#38899;&amp;#25511;&amp;#21046;&amp;#21644;&amp;#23089;&amp;#20048;&amp;#21306;&amp;#31561;&amp;#12290;&amp;#36825;&amp;#20123;&amp;#26032;&amp;#24335;&amp;#26631;&amp;#20934;&amp;#33021;&amp;#26356;&amp;#21152;&amp;#26377;&amp;#25928;&amp;#22320;&amp;#33853;&amp;#23454;&amp;#32511;&amp;#21270;&amp;#25216;&amp;#26415;&amp;#65292;&amp;#24182;&amp;#25552;&amp;#39640;&amp;#30740;&amp;#31350;&amp;#20154;&amp;#21592;&amp;#30340;&amp;#21019;&amp;#26032;&amp;#24847;&amp;#35782;&amp;#65292;&amp;#22312;&amp;#23627;&amp;#39030;&amp;#32511;&amp;#21270;&amp;#25512;&amp;#24191;&amp;#20013;&amp;#36215;&amp;#21040;&amp;#23454;&amp;#38469;&amp;#24615;&amp;#30340;&amp;#21442;&amp;#32771;&amp;#20215;&amp;#20540;&amp;#12290;&lt;/div&gt;  &lt;div&gt;2018&amp;#24180;8&amp;#26376;&amp;#65292;&amp;#28246;&amp;#21335;&amp;#28248;&amp;#27743;&amp;#26032;&amp;#21306;&amp;#31649;&amp;#22996;&amp;#20250;&amp;#22269;&amp;#22303;&amp;#35268;&amp;#21010;&amp;#23616;&amp;#20986;&amp;#21488;&amp;#12298;&amp;#36827;&amp;#19968;&amp;#27493;&amp;#21152;&amp;#24378;&amp;#24314;&amp;#31569;&amp;#24418;&amp;#24577;&amp;#35268;&amp;#21010;&amp;#31649;&amp;#25511;&amp;#30340;&amp;#25351;&amp;#23548;&amp;#24847;&amp;#35265;&amp;#65288;&amp;#20462;&amp;#35746;&amp;#65289;&amp;#12299;&amp;#65292;&amp;#25351;&amp;#20986;&amp;#65306;&amp;#39640;&amp;#24230;&amp;#19981;&amp;#36229;&amp;#36807;24&amp;#31859;&amp;#30340;&amp;#24179;&amp;#39030;&amp;#23627;&amp;#65292;&amp;#23627;&amp;#39030;&amp;#32511;&amp;#21270;&amp;#38754;&amp;#31215;&amp;#24212;&amp;#19981;&amp;#20302;&amp;#20110;30%&amp;#12290;2019&amp;#24180;1&amp;#26376;&amp;#65292;&amp;#28145;&amp;#22323;&amp;#24066;&amp;#22478;&amp;#24066;&amp;#31649;&amp;#29702;&amp;#23616;&amp;#20851;&amp;#20110;&amp;#21360;&amp;#21457;&amp;#12298;&amp;#28145;&amp;#22323;&amp;#24066;&amp;#31435;&amp;#20307;&amp;#32511;&amp;#21270;&amp;#23454;&amp;#26045;&amp;#21150;&amp;#27861;&amp;#12299;&amp;#30340;&amp;#36890;&amp;#30693;&amp;#12290;&amp;#20805;&amp;#20998;&amp;#21033;&amp;#29992;&amp;#24314;&amp;#31569;&amp;#29289;&amp;#30340;&amp;#23627;&amp;#39030;&amp;#12289;&amp;#26550;&amp;#31354;&amp;#23618;&amp;#12289;&amp;#22681;&amp;#65288;&amp;#38754;&amp;#65289;&amp;#20307;&amp;#12289;&amp;#31383;&amp;#38451;&amp;#21488;&amp;#21644;&amp;#26500;&amp;#31569;&amp;#29289;&amp;#39030;&amp;#37096;&amp;#12289;&amp;#26842;&amp;#26550;&amp;#12289;&amp;#26725;&amp;#20307;&amp;#12289;&amp;#30828;&amp;#36136;&amp;#36793;&amp;#22369;&amp;#31561;&amp;#36827;&amp;#34892;&amp;#31435;&amp;#20307;&amp;#32511;&amp;#21270;&amp;#12290;&amp;#26032;&amp;#24314;&amp;#20844;&amp;#20849;&amp;#24314;&amp;#65288;&amp;#26500;&amp;#65289;&amp;#31569;&amp;#29289;&amp;#23454;&amp;#26045;&amp;#23627;&amp;#39030;&amp;#32511;&amp;#21270;&amp;#25110;&amp;#26550;&amp;#31354;&amp;#23618;&amp;#32511;&amp;#21270;&amp;#30340;&amp;#25351;&amp;#26631;&amp;#65292;&amp;#23454;&amp;#38469;&amp;#32511;&amp;#21270;&amp;#38754;&amp;#31215;&amp;#19981;&amp;#23452;&amp;#23569;&amp;#20110;&amp;#23627;&amp;#39030;&amp;#25110;&amp;#26550;&amp;#31354;&amp;#23618;&amp;#21487;&amp;#32511;&amp;#21270;&amp;#38754;&amp;#31215;&amp;#30340;60%&amp;#12290;2019&amp;#24180;5&amp;#26376;13&amp;#26085;&amp;#65292;&amp;#23665;&amp;#19996;&amp;#30465;&amp;#20303;&amp;#25151;&amp;#21644;&amp;#22478;&amp;#20065;&amp;#24314;&amp;#35774;&amp;#21381;&amp;#21046;&amp;#23450;&amp;#20986;&amp;#21488;&amp;#12298;&amp;#20851;&amp;#20110;&amp;#21152;&amp;#24378;&amp;#20840;&amp;#30465;&amp;#22478;&amp;#24066;&amp;#31435;&amp;#20307;&amp;#32511;&amp;#21270;&amp;#24037;&amp;#20316;&amp;#30340;&amp;#25351;&amp;#23548;&amp;#24847;&amp;#35265;&amp;#12299;&amp;#12290;&amp;#23665;&amp;#19996;&amp;#30465;&amp;#23558;&amp;#20197;&amp;#31435;&amp;#20307;&amp;#32511;&amp;#21270;&amp;#20316;&amp;#20026;&amp;#20840;&amp;#30465;&amp;#22478;&amp;#24066;&amp;#32511;&amp;#21270;&amp;#26032;&amp;#30340;&amp;#22686;&amp;#38271;&amp;#28857;&amp;#21644;&amp;#37325;&amp;#35201;&amp;#21457;&amp;#23637;&amp;#26041;&amp;#21521;&amp;#65292;&amp;#36880;&amp;#27493;&amp;#25512;&amp;#36827;&amp;#22478;&amp;#24066;&amp;#31435;&amp;#20307;&amp;#32511;&amp;#21270;&amp;#24037;&amp;#20316;&amp;#65292;&amp;#23627;&amp;#39030;&amp;#12289;&amp;#22681;&amp;#20307;&amp;#23613;&amp;#21487;&amp;#33021;&amp;#25193;&amp;#32511;&amp;#12289;&amp;#22686;&amp;#32511;&amp;#65292;&amp;#36827;&amp;#19968;&amp;#27493;&amp;#25299;&amp;#23637;&amp;#22478;&amp;#24066;&amp;#32511;&amp;#21270;&amp;#31354;&amp;#38388;&amp;#65292;&amp;#25913;&amp;#21892;&amp;#22478;&amp;#24066;&amp;#20154;&amp;#23621;&amp;#29615;&amp;#22659;&amp;#12290;&lt;/div&gt;  &lt;div&gt;&amp;#30446;&amp;#21069;&amp;#65292;&amp;#20826;&amp;#30340;&amp;#21313;&amp;#20061;&amp;#23626;&amp;#20116;&amp;#20013;&amp;#20840;&amp;#20250;&amp;#36890;&amp;#36807;&amp;#30340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amp;#20013;&amp;#26126;&amp;#30830;&amp;#25552;&amp;#20986;&amp;#23454;&amp;#26045;&amp;#22478;&amp;#24066;&amp;#26356;&amp;#26032;&amp;#34892;&amp;#21160;&amp;#65292;&amp;#19981;&amp;#26029;&amp;#25913;&amp;#21892;&amp;#20154;&amp;#23621;&amp;#29983;&amp;#27963;&amp;#29615;&amp;#22659;&amp;#65292;&amp;#20840;&amp;#38754;&amp;#25552;&amp;#21319;&amp;#22478;&amp;#24066;&amp;#21457;&amp;#23637;&amp;#36136;&amp;#37327;&amp;#65292;&amp;#20419;&amp;#36827;&amp;#32463;&amp;#27982;&amp;#31038;&amp;#20250;&amp;#20581;&amp;#24247;&amp;#21457;&amp;#23637;&amp;#65292;&amp;#25345;&amp;#32493;&amp;#25171;&amp;#36896;&amp;#36164;&amp;#28304;&amp;#33410;&amp;#32422;&amp;#21644;&amp;#29615;&amp;#22659;&amp;#21451;&amp;#22909;&amp;#22411;&amp;#31038;&amp;#20250;&amp;#12290;&amp;#23627;&amp;#39030;&amp;#32511;&amp;#21270;&amp;#30340;&amp;#24314;&amp;#35774;&amp;#23454;&amp;#26045;&amp;#23545;&amp;#20110;&amp;#23454;&amp;#29616;&amp;#22478;&amp;#24066;&amp;#26356;&amp;#26032;&amp;#34892;&amp;#21160;&amp;#30340;&amp;#24635;&amp;#20307;&amp;#30446;&amp;#26631;&amp;mdash;&amp;#24314;&amp;#35774;&amp;#23452;&amp;#23621;&amp;#22478;&amp;#24066;&amp;#12289;&amp;#32511;&amp;#33394;&amp;#22478;&amp;#24066;&amp;#12289;&amp;#38887;&amp;#24615;&amp;#22478;&amp;#24066;&amp;#12289;&amp;#26234;&amp;#24935;&amp;#22478;&amp;#24066;&amp;#12289;&amp;#20154;&amp;#25991;&amp;#22478;&amp;#24066;&amp;#20063;&amp;#20855;&amp;#26377;&amp;#31215;&amp;#26497;&amp;#20316;&amp;#29992;&amp;#12290;&lt;/div&gt;  &lt;div&gt;&amp;#20013;&amp;#20225;&amp;#39038;&amp;#38382;&amp;#32593;&amp;#21457;&amp;#24067;&amp;#30340;&amp;#12298;2024-2030&amp;#24180;&amp;#20013;&amp;#22269;&amp;#23627;&amp;#39030;&amp;#32511;&amp;#21270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3627;&amp;#39030;&amp;#32511;&amp;#21270;&amp;#30340;&amp;#27010;&amp;#24565;&amp;#21450;&amp;#31867;&amp;#22411;&amp;#31561;&amp;#65292;&amp;#25509;&amp;#30528;&amp;#20998;&amp;#26512;&amp;#20102;&amp;#22269;&amp;#22806;&amp;#23627;&amp;#39030;&amp;#32511;&amp;#21270;&amp;#30340;&amp;#21457;&amp;#23637;&amp;#32463;&amp;#39564;&amp;#21644;&amp;#25105;&amp;#22269;&amp;#23627;&amp;#39030;&amp;#32511;&amp;#21270;&amp;#30340;&amp;#21457;&amp;#23637;&amp;#29615;&amp;#22659;&amp;#65292;&amp;#28982;&amp;#21518;&amp;#37325;&amp;#28857;&amp;#20998;&amp;#26512;&amp;#20102;&amp;#22269;&amp;#20869;&amp;#23627;&amp;#39030;&amp;#32511;&amp;#21270;&amp;#34892;&amp;#19994;&amp;#30340;&amp;#25972;&amp;#20307;&amp;#29366;&amp;#20917;&amp;#21450;&amp;#22312;&amp;#20027;&amp;#35201;&amp;#22478;&amp;#24066;&amp;#30340;&amp;#25512;&amp;#24191;&amp;#29616;&amp;#29366;&amp;#12290;&amp;#38543;&amp;#21518;&amp;#65292;&amp;#25253;&amp;#21578;&amp;#20855;&amp;#20307;&amp;#20171;&amp;#32461;&amp;#20102;&amp;#32511;&amp;#33394;&amp;#24314;&amp;#31569;&amp;#12289;&amp;#23627;&amp;#39030;&amp;#32511;&amp;#21270;&amp;#25216;&amp;#26415;&amp;#12289;&amp;#23627;&amp;#39030;&amp;#32511;&amp;#21270;&amp;#35774;&amp;#35745;&amp;#12289;&amp;#23627;&amp;#39030;&amp;#31181;&amp;#26893;&amp;#26893;&amp;#29289;&amp;#36873;&amp;#25321;&amp;#30340;&amp;#30740;&amp;#31350;&amp;#19982;&amp;#21457;&amp;#23637;&amp;#65292;&amp;#26368;&amp;#21518;&amp;#23545;&amp;#23627;&amp;#39030;&amp;#32511;&amp;#21270;&amp;#24066;&amp;#22330;&amp;#30340;&amp;#20027;&amp;#35201;&amp;#20225;&amp;#19994;&amp;#21644;&amp;#25237;&amp;#36164;&amp;#28508;&amp;#21147;&amp;#12289;&amp;#21457;&amp;#23637;&amp;#21069;&amp;#26223;&amp;#20570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303;&amp;#25151;&amp;#21644;&amp;#22478;&amp;#20065;&amp;#24314;&amp;#35774;&amp;#37096;&amp;#12289;&amp;#29615;&amp;#20445;&amp;#37096;&amp;#12289;&amp;#20013;&amp;#20225;&amp;#39038;&amp;#38382;&amp;#32593;&amp;#12289;&amp;#20013;&amp;#20225;&amp;#39038;&amp;#38382;&amp;#32593;&amp;#35843;&amp;#26597;&amp;#20013;&amp;#24515;&amp;#12289;&amp;#20013;&amp;#22269;&amp;#32511;&amp;#33394;&amp;#24314;&amp;#31569;&amp;#22996;&amp;#2159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27;&amp;#39030;&amp;#32511;&amp;#21270;&amp;#34892;&amp;#19994;&amp;#26377;&amp;#20010;&amp;#31995;&amp;#32479;&amp;#28145;&amp;#20837;&amp;#30340;&amp;#20102;&amp;#35299;&amp;#12289;&amp;#25110;&amp;#32773;&amp;#24819;&amp;#25237;&amp;#36164;&amp;#23627;&amp;#39030;&amp;#32511;&amp;#21270;&amp;#24314;&amp;#35774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627;&amp;#39030;&amp;#32511;&amp;#21270;&amp;#30456;&amp;#20851;&amp;#27010;&amp;#36848;&lt;/div&gt;  &lt;div&gt;1.1&amp;#12288;&amp;#23627;&amp;#39030;&amp;#32511;&amp;#21270;&amp;#30340;&amp;#30028;&amp;#23450;&lt;/div&gt;  &lt;div&gt;1.1.1&amp;#12288;&amp;#23627;&amp;#39030;&amp;#32511;&amp;#21270;&amp;#30340;&amp;#27010;&amp;#24565;&lt;/div&gt;  &lt;div&gt;1.1.2&amp;#12288;&amp;#23627;&amp;#39030;&amp;#32511;&amp;#21270;&amp;#30340;&amp;#31867;&amp;#22411;&lt;/div&gt;  &lt;div&gt;1.1.3&amp;#12288;&amp;#23627;&amp;#39030;&amp;#32511;&amp;#21270;&amp;#30340;&amp;#26041;&amp;#24335;&lt;/div&gt;  &lt;div&gt;1.2&amp;#12288;&amp;#23627;&amp;#39030;&amp;#32511;&amp;#21270;&amp;#30340;&amp;#20316;&amp;#29992;&lt;/div&gt;  &lt;div&gt;1.2.1&amp;#12288;&amp;#25913;&amp;#21892;&amp;#22478;&amp;#24066;&amp;#30340;&amp;#28909;&amp;#23707;&amp;#25928;&amp;#24212;&lt;/div&gt;  &lt;div&gt;1.2.2&amp;#12288;&amp;#21487;&amp;#20197;&amp;#36807;&amp;#28388;&amp;#38632;&amp;#27700;&amp;#38450;&amp;#36752;&amp;#23556;&lt;/div&gt;  &lt;div&gt;1.2.3&amp;#12288;&amp;#38750;&amp;#20154;&amp;#24037;&amp;#26234;&amp;#20307;&amp;#24490;&amp;#29615;&amp;#31995;&amp;#32479;&lt;/div&gt;  &lt;div&gt;1.2.4&amp;#12288;&amp;#21457;&amp;#23637;&amp;#22810;&amp;#26679;&amp;#21270;&amp;#26893;&amp;#29289;&amp;#23627;&amp;#39030;&lt;/div&gt;  &lt;div&gt;1.2.5&amp;#12288;&amp;#33410;&amp;#33021;&amp;#20943;&amp;#25490;&amp;#21644;&amp;#20928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2269;&amp;#22806;&amp;#23627;&amp;#39030;&amp;#32511;&amp;#21270;&amp;#21457;&amp;#23637;&amp;#32463;&amp;#39564;&amp;#20511;&amp;#37492;&lt;/div&gt;  &lt;div&gt;2.1&amp;#12288;&amp;#22269;&amp;#22806;&amp;#23627;&amp;#39030;&amp;#32511;&amp;#21270;&amp;#21457;&amp;#23637;&amp;#25919;&amp;#31574;&amp;#20998;&amp;#26512;&lt;/div&gt;  &lt;div&gt;2.1.1&amp;#12288;&amp;#23627;&amp;#39030;&amp;#32511;&amp;#21270;&amp;#30340;&amp;#25919;&amp;#31574;&amp;#32972;&amp;#26223;&lt;/div&gt;  &lt;div&gt;2.1.2&amp;#12288;&amp;#23627;&amp;#39030;&amp;#32511;&amp;#21270;&amp;#30340;&amp;#34892;&amp;#19994;&amp;#32452;&amp;#32455;&lt;/div&gt;  &lt;div&gt;2.1.3&amp;#12288;&amp;#23627;&amp;#39030;&amp;#32511;&amp;#21270;&amp;#20844;&amp;#20849;&amp;#25919;&amp;#31574;&amp;#31867;&amp;#22411;&lt;/div&gt;  &lt;div&gt;2.1.4&amp;#12288;&amp;#23627;&amp;#39030;&amp;#32511;&amp;#21270;&amp;#30340;&amp;#25919;&amp;#31574;&amp;#26696;&amp;#20363;&lt;/div&gt;  &lt;div&gt;2.2&amp;#12288;&amp;#27431;&amp;#27954;&amp;#23627;&amp;#39030;&amp;#32511;&amp;#21270;&amp;#21457;&amp;#23637;&lt;/div&gt;  &lt;div&gt;2.2.1&amp;#12288;&amp;#24503;&amp;#22269;&amp;#23627;&amp;#39030;&amp;#32511;&amp;#21270;&amp;#30340;&amp;#21457;&amp;#23637;&lt;/div&gt;  &lt;div&gt;2.2.2&amp;#12288;&amp;#27861;&amp;#22269;&amp;#23627;&amp;#39030;&amp;#32511;&amp;#21270;&amp;#30340;&amp;#21457;&amp;#23637;&lt;/div&gt;  &lt;div&gt;2.2.3&amp;#12288;&amp;#33655;&amp;#20848;&amp;#23627;&amp;#39030;&amp;#32511;&amp;#21270;&amp;#30340;&amp;#21457;&amp;#23637;&lt;/div&gt;  &lt;div&gt;2.2.4&amp;#12288;&amp;#20854;&amp;#20182;&amp;#21508;&amp;#22269;&amp;#23627;&amp;#39030;&amp;#32511;&amp;#21270;&amp;#27010;&amp;#20917;&lt;/div&gt;  &lt;div&gt;2.3&amp;#12288;&amp;#32654;&amp;#22269;&amp;#23627;&amp;#39030;&amp;#32511;&amp;#21270;&amp;#21457;&amp;#23637;&lt;/div&gt;  &lt;div&gt;2.3.1&amp;#12288;&amp;#32654;&amp;#22269;&amp;#23627;&amp;#39030;&amp;#32511;&amp;#21270;&amp;#30340;&amp;#21457;&amp;#23637;&lt;/div&gt;  &lt;div&gt;2.3.2&amp;#12288;&amp;#32654;&amp;#22269;&amp;#23627;&amp;#39030;&amp;#32511;&amp;#21270;&amp;#30340;&amp;#31867;&amp;#22411;&lt;/div&gt;  &lt;div&gt;2.3.3&amp;#12288;&amp;#32654;&amp;#22269;&amp;#23627;&amp;#39030;&amp;#32511;&amp;#21270;&amp;#30340;&amp;#26696;&amp;#20363;&lt;/div&gt;  &lt;div&gt;2.3.4&amp;#12288;&amp;#32654;&amp;#22269;&amp;#23627;&amp;#39030;&amp;#32511;&amp;#21270;&amp;#30340;&amp;#21551;&amp;#31034;&lt;/div&gt;  &lt;div&gt;2.4&amp;#12288;&amp;#26085;&amp;#26412;&amp;#23627;&amp;#39030;&amp;#32511;&amp;#21270;&amp;#21457;&amp;#23637;&lt;/div&gt;  &lt;div&gt;2.4.1&amp;#12288;&amp;#26085;&amp;#26412;&amp;#23627;&amp;#39030;&amp;#32511;&amp;#21270;&amp;#21457;&amp;#23637;&amp;#21382;&amp;#31243;&lt;/div&gt;  &lt;div&gt;2.4.2&amp;#12288;&amp;#26085;&amp;#26412;&amp;#23627;&amp;#39030;&amp;#32511;&amp;#21270;&amp;#38754;&amp;#31215;&amp;#35268;&amp;#27169;&lt;/div&gt;  &lt;div&gt;2.4.3&amp;#12288;&amp;#26085;&amp;#26412;&amp;#23627;&amp;#39030;&amp;#32511;&amp;#21270;&amp;#21306;&amp;#22495;&amp;#20998;&amp;#24067;&lt;/div&gt;  &lt;div&gt;2.4.4&amp;#12288;&amp;#26085;&amp;#26412;&amp;#23627;&amp;#39030;&amp;#33457;&amp;#22253;&amp;#20856;&amp;#22411;&amp;#26696;&amp;#20363;&lt;/div&gt;  &lt;div&gt;2.5&amp;#12288;&amp;#20854;&amp;#20182;&amp;#22269;&amp;#23478;&amp;#23627;&amp;#39030;&amp;#32511;&amp;#21270;&amp;#27010;&amp;#20917;&lt;/div&gt;  &lt;div&gt;2.5.1&amp;#12288;&amp;#38889;&amp;#22269;&lt;/div&gt;  &lt;div&gt;2.5.2&amp;#12288;&amp;#26032;&amp;#21152;&amp;#22369;&lt;/div&gt;  &lt;div&gt;2.5.3&amp;#12288;&amp;#28595;&amp;#22823;&amp;#21033;&amp;#20122;&lt;/div&gt;  &lt;div&gt;2.6&amp;#12288;&amp;#22269;&amp;#22806;&amp;#32463;&amp;#39564;&amp;#23545;&amp;#25105;&amp;#22269;&amp;#30340;&amp;#21551;&amp;#31034;&lt;/div&gt;  &lt;div&gt;2.6.1&amp;#12288;&amp;#26631;&amp;#20934;&amp;#19982;&amp;#35268;&amp;#33539;&lt;/div&gt;  &lt;div&gt;2.6.2&amp;#12288;&amp;#25919;&amp;#31574;&amp;#19982;&amp;#25512;&amp;#24191;&lt;/div&gt;  &lt;div&gt;&amp;nbsp;&lt;/div&gt;  &lt;div&gt;&amp;#31532;&amp;#19977;&amp;#31456;&amp;#12288;2021-2023&amp;#24180;&amp;#20013;&amp;#22269;&amp;#23627;&amp;#39030;&amp;#32511;&amp;#21270;&amp;#30340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6381;&amp;#21153;&amp;#34892;&amp;#19994;&amp;#24773;&amp;#20917;&lt;/div&gt;  &lt;div&gt;3.1.4&amp;#12288;&amp;#22266;&amp;#23450;&amp;#36164;&amp;#20135;&amp;#25237;&amp;#36164;&lt;/div&gt;  &lt;div&gt;3.2&amp;#12288;&amp;#29983;&amp;#24577;&amp;#29615;&amp;#22659;&lt;/div&gt;  &lt;div&gt;3.2.1&amp;#12288;&amp;#22478;&amp;#24066;&amp;#29615;&amp;#22659;&amp;#31354;&amp;#27668;&amp;#36136;&amp;#37327;&lt;/div&gt;  &lt;div&gt;3.2.2&amp;#12288;&amp;#25919;&amp;#24220;&amp;#37325;&amp;#35270;&amp;#29615;&amp;#20445;&amp;#24314;&amp;#35774;&lt;/div&gt;  &lt;div&gt;3.2.3&amp;#12288;&amp;#23621;&amp;#27665;&amp;#29615;&amp;#20445;&amp;#24847;&amp;#35782;&amp;#25552;&amp;#39640;&lt;/div&gt;  &lt;div&gt;3.2.4&amp;#12288;&amp;#32769;&amp;#40836;&amp;#21270;&amp;#31038;&amp;#20250;&amp;#30340;&amp;#38656;&amp;#27714;&lt;/div&gt;  &lt;div&gt;3.3&amp;#12288;&amp;#20135;&amp;#19994;&amp;#29615;&amp;#22659;&lt;/div&gt;  &lt;div&gt;3.3.1&amp;#12288;&amp;#31435;&amp;#20307;&amp;#32511;&amp;#21270;&amp;#38656;&amp;#27714;&amp;#24615;&lt;/div&gt;  &lt;div&gt;3.3.2&amp;#12288;&amp;#23627;&amp;#39030;&amp;#32511;&amp;#21270;&amp;#24517;&amp;#35201;&amp;#24615;&lt;/div&gt;  &lt;div&gt;3.3.3&amp;#12288;&amp;#23627;&amp;#39030;&amp;#32511;&amp;#21270;&amp;#21487;&amp;#38752;&amp;#24615;&lt;/div&gt;  &lt;div&gt;3.4&amp;#12288;&amp;#25919;&amp;#31574;&amp;#29615;&amp;#22659;&lt;/div&gt;  &lt;div&gt;3.4.1&amp;#12288;&amp;#22269;&amp;#22303;&amp;#32511;&amp;#21270;&amp;#34892;&amp;#21160;&lt;/div&gt;  &lt;div&gt;3.4.2&amp;#12288;&amp;#34892;&amp;#19994;&amp;#30456;&amp;#20851;&amp;#26631;&amp;#20934;&lt;/div&gt;  &lt;div&gt;3.4.3&amp;#12288;&amp;#21306;&amp;#22495;&amp;#25919;&amp;#31574;&amp;#27719;&amp;#24635;&lt;/div&gt;  &lt;div&gt;3.4.4&amp;#12288;&amp;#21306;&amp;#22495;&amp;#34917;&amp;#36148;&amp;#25919;&amp;#31574;&lt;/div&gt;  &lt;div&gt;&amp;nbsp;&lt;/div&gt;  &lt;div&gt;&amp;#31532;&amp;#22235;&amp;#31456;&amp;#12288;2021-2023&amp;#24180;&amp;#20013;&amp;#22269;&amp;#23627;&amp;#39030;&amp;#32511;&amp;#21270;&amp;#21457;&amp;#23637;&amp;#29366;&amp;#20917;&amp;#20998;&amp;#26512;&lt;/div&gt;  &lt;div&gt;4.1&amp;#12288;2021-2023&amp;#24180;&amp;#20013;&amp;#22269;&amp;#31435;&amp;#20307;&amp;#32511;&amp;#21270;&amp;#24314;&amp;#35774;&amp;#20998;&amp;#26512;&lt;/div&gt;  &lt;div&gt;4.1.1&amp;#12288;&amp;#22522;&amp;#26412;&amp;#21457;&amp;#23637;&amp;#20998;&amp;#26512;&lt;/div&gt;  &lt;div&gt;4.1.2&amp;#12288;&amp;#34892;&amp;#19994;&amp;#21457;&amp;#23637;&amp;#20248;&amp;#21183;&lt;/div&gt;  &lt;div&gt;4.1.3&amp;#12288;&amp;#24066;&amp;#22330;&amp;#39537;&amp;#21160;&amp;#22240;&amp;#32032;&lt;/div&gt;  &lt;div&gt;4.1.4&amp;#12288;&amp;#20840;&amp;#29699;&amp;#24066;&amp;#22330;&amp;#35268;&amp;#27169;&lt;/div&gt;  &lt;div&gt;4.1.5&amp;#12288;&amp;#20013;&amp;#22269;&amp;#36816;&amp;#34892;&amp;#24773;&amp;#20917;&lt;/div&gt;  &lt;div&gt;4.1.6&amp;#12288;&amp;#21306;&amp;#22495;&amp;#21457;&amp;#23637;&amp;#29366;&amp;#20917;&lt;/div&gt;  &lt;div&gt;4.1.7&amp;#12288;&amp;#34892;&amp;#19994;&amp;#21457;&amp;#23637;&amp;#38382;&amp;#39064;&lt;/div&gt;  &lt;div&gt;4.1.8&amp;#12288;&amp;#34892;&amp;#19994;&amp;#21457;&amp;#23637;&amp;#24314;&amp;#35758;&lt;/div&gt;  &lt;div&gt;4.2&amp;#12288;2021-2023&amp;#24180;&amp;#20013;&amp;#22269;&amp;#23627;&amp;#39030;&amp;#32511;&amp;#21270;&amp;#24066;&amp;#22330;&amp;#36816;&amp;#34892;&amp;#20998;&amp;#26512;&lt;/div&gt;  &lt;div&gt;4.2.1&amp;#12288;&amp;#34892;&amp;#19994;&amp;#21457;&amp;#23637;&amp;#38454;&amp;#27573;&lt;/div&gt;  &lt;div&gt;4.2.2&amp;#12288;&amp;#23627;&amp;#39030;&amp;#32511;&amp;#21270;&amp;#38754;&amp;#31215;&lt;/div&gt;  &lt;div&gt;4.2.3&amp;#12288;&amp;#34892;&amp;#19994;&amp;#21457;&amp;#23637;&amp;#29616;&amp;#29366;&lt;/div&gt;  &lt;div&gt;4.2.4&amp;#12288;&amp;#23627;&amp;#39030;&amp;#32511;&amp;#21270;&amp;#36827;&amp;#31243;&lt;/div&gt;  &lt;div&gt;4.2.5&amp;#12288;&amp;#23627;&amp;#39030;&amp;#32511;&amp;#21270;&amp;#24212;&amp;#29992;&lt;/div&gt;  &lt;div&gt;4.2.6&amp;#12288;&amp;#21306;&amp;#22495;&amp;#21457;&amp;#23637;&amp;#20998;&amp;#26512;&lt;/div&gt;  &lt;div&gt;4.2.7&amp;#12288;&amp;#34892;&amp;#19994;&amp;#21457;&amp;#23637;&amp;#21069;&amp;#26223;&lt;/div&gt;  &lt;div&gt;4.3&amp;#12288;2021-2023&amp;#24180;&amp;#20013;&amp;#22269;&amp;#23627;&amp;#39030;&amp;#32511;&amp;#21270;&amp;#19987;&amp;#21033;&amp;#30003;&amp;#35831;&amp;#24773;&amp;#20917;&lt;/div&gt;  &lt;div&gt;4.3.1&amp;#12288;&amp;#19987;&amp;#21033;&amp;#30003;&amp;#35831;&amp;#24773;&amp;#20917;&lt;/div&gt;  &lt;div&gt;4.3.2&amp;#12288;&amp;#19987;&amp;#21033;&amp;#22320;&amp;#22495;&amp;#20998;&amp;#24067;&lt;/div&gt;  &lt;div&gt;4.3.3&amp;#12288;&amp;#19987;&amp;#21033;&amp;#30003;&amp;#35831;&amp;#31867;&amp;#22411;&lt;/div&gt;  &lt;div&gt;4.4&amp;#12288;&amp;#36731;&amp;#22411;&amp;#23627;&amp;#39030;&amp;#32511;&amp;#21270;&amp;#21457;&amp;#23637;&amp;#20998;&amp;#26512;&lt;/div&gt;  &lt;div&gt;4.4.1&amp;#12288;&amp;#36731;&amp;#22411;&amp;#23627;&amp;#39030;&amp;#32511;&amp;#21270;&amp;#27010;&amp;#24565;&lt;/div&gt;  &lt;div&gt;4.4.2&amp;#12288;&amp;#36731;&amp;#22411;&amp;#23627;&amp;#39030;&amp;#32511;&amp;#21270;&amp;#20215;&amp;#20540;&lt;/div&gt;  &lt;div&gt;4.4.3&amp;#12288;&amp;#23627;&amp;#39030;&amp;#32511;&amp;#21270;&amp;#26685;&amp;#22521;&amp;#22522;&amp;#36136;&lt;/div&gt;  &lt;div&gt;4.4.4&amp;#12288;&amp;#23627;&amp;#39030;&amp;#32511;&amp;#21270;&amp;#26893;&amp;#34987;&amp;#36873;&amp;#25321;&lt;/div&gt;  &lt;div&gt;4.4.5&amp;#12288;&amp;#36731;&amp;#22411;&amp;#23627;&amp;#39030;&amp;#32511;&amp;#21270;&amp;#25216;&amp;#26415;&lt;/div&gt;  &lt;div&gt;4.4.6&amp;#12288;&amp;#36731;&amp;#22411;&amp;#32511;&amp;#21270;&amp;#29983;&amp;#24577;&amp;#25928;&amp;#30410;&lt;/div&gt;  &lt;div&gt;4.4.7&amp;#12288;&amp;#36731;&amp;#22411;&amp;#32511;&amp;#21270;&amp;#21457;&amp;#23637;&amp;#24314;&amp;#35758;&lt;/div&gt;  &lt;div&gt;4.5&amp;#12288;&amp;#20013;&amp;#22269;&amp;#23627;&amp;#39030;&amp;#32511;&amp;#21270;&amp;#24314;&amp;#35774;&amp;#23384;&amp;#22312;&amp;#30340;&amp;#38382;&amp;#39064;&amp;#20998;&amp;#26512;&lt;/div&gt;  &lt;div&gt;4.5.1&amp;#12288;&amp;#24635;&amp;#20307;&amp;#38382;&amp;#39064;&amp;#20998;&amp;#26512;&lt;/div&gt;  &lt;div&gt;4.5.2&amp;#12288;&amp;#34892;&amp;#19994;&amp;#27880;&amp;#24847;&amp;#38382;&amp;#39064;&lt;/div&gt;  &lt;div&gt;4.5.3&amp;#12288;&amp;#34892;&amp;#19994;&amp;#25216;&amp;#26415;&amp;#38382;&amp;#39064;&lt;/div&gt;  &lt;div&gt;4.5.4&amp;#12288;&amp;#26045;&amp;#24037;&amp;#38382;&amp;#39064;&amp;#20998;&amp;#26512;&lt;/div&gt;  &lt;div&gt;4.5.5&amp;#12288;&amp;#23627;&amp;#39030;&amp;#33457;&amp;#22253;&amp;#38382;&amp;#39064;&lt;/div&gt;  &lt;div&gt;4.6&amp;#12288;&amp;#20013;&amp;#22269;&amp;#23627;&amp;#39030;&amp;#32511;&amp;#21270;&amp;#30340;&amp;#21457;&amp;#23637;&amp;#23545;&amp;#31574;&amp;#20998;&amp;#26512;&lt;/div&gt;  &lt;div&gt;4.6.1&amp;#12288;&amp;#24635;&amp;#20307;&amp;#21457;&amp;#23637;&amp;#23545;&amp;#31574;&lt;/div&gt;  &lt;div&gt;4.6.2&amp;#12288;&amp;#38382;&amp;#39064;&amp;#35299;&amp;#20915;&amp;#23545;&amp;#31574;&lt;/div&gt;  &lt;div&gt;4.6.3&amp;#12288;&amp;#25919;&amp;#31574;&amp;#21457;&amp;#23637;&amp;#31574;&amp;#30053;&lt;/div&gt;  &lt;div&gt;4.6.4&amp;#12288;&amp;#25919;&amp;#24220;&amp;#21457;&amp;#23637;&amp;#24314;&amp;#35758;&lt;/div&gt;  &lt;div&gt;&amp;nbsp;&lt;/div&gt;  &lt;div&gt;&amp;#31532;&amp;#20116;&amp;#31456;&amp;#12288;2021-2023&amp;#24180;&amp;#20027;&amp;#35201;&amp;#22478;&amp;#24066;&amp;#23627;&amp;#39030;&amp;#32511;&amp;#21270;&amp;#21457;&amp;#23637;&amp;#20998;&amp;#26512;&lt;/div&gt;  &lt;div&gt;5.1&amp;#12288;&amp;#21271;&amp;#20140;&amp;#24066;&lt;/div&gt;  &lt;div&gt;5.1.1&amp;#12288;&amp;#23627;&amp;#39030;&amp;#32511;&amp;#21270;&amp;#38754;&amp;#31215;&lt;/div&gt;  &lt;div&gt;5.1.2&amp;#12288;&amp;#40723;&amp;#21169;&amp;#25919;&amp;#31574;&amp;#20998;&amp;#26512;&lt;/div&gt;  &lt;div&gt;5.1.3&amp;#12288;&amp;#21306;&amp;#22495;&amp;#39033;&amp;#30446;&amp;#21160;&amp;#24577;&lt;/div&gt;  &lt;div&gt;5.1.4&amp;#12288;&amp;#34892;&amp;#19994;&amp;#21457;&amp;#23637;&amp;#38382;&amp;#39064;&lt;/div&gt;  &lt;div&gt;5.1.5&amp;#12288;&amp;#34892;&amp;#19994;&amp;#21457;&amp;#23637;&amp;#23545;&amp;#31574;&lt;/div&gt;  &lt;div&gt;5.1.6&amp;#12288;&amp;#21019;&amp;#26032;&amp;#21457;&amp;#23637;&amp;#26041;&amp;#21521;&lt;/div&gt;  &lt;div&gt;5.2&amp;#12288;&amp;#19978;&amp;#28023;&amp;#24066;&lt;/div&gt;  &lt;div&gt;5.2.1&amp;#12288;&amp;#23627;&amp;#39030;&amp;#32511;&amp;#21270;&amp;#38754;&amp;#31215;&lt;/div&gt;  &lt;div&gt;5.2.2&amp;#12288;&amp;#34892;&amp;#19994;&amp;#21457;&amp;#23637;&amp;#21382;&amp;#31243;&lt;/div&gt;  &lt;div&gt;5.2.3&amp;#12288;&amp;#25919;&amp;#31574;&amp;#29615;&amp;#22659;&amp;#20998;&amp;#26512;&lt;/div&gt;  &lt;div&gt;5.2.4&amp;#12288;&amp;#21306;&amp;#22495;&amp;#21457;&amp;#23637;&amp;#21160;&amp;#24577;&lt;/div&gt;  &lt;div&gt;5.2.5&amp;#12288;&amp;#20856;&amp;#22411;&amp;#39033;&amp;#30446;&amp;#31616;&amp;#26512;&lt;/div&gt;  &lt;div&gt;5.2.6&amp;#12288;&amp;#39033;&amp;#30446;&amp;#21160;&amp;#24577;&amp;#20998;&amp;#26512;&lt;/div&gt;  &lt;div&gt;5.3&amp;#12288;&amp;#28145;&amp;#22323;&amp;#24066;&lt;/div&gt;  &lt;div&gt;5.3.1&amp;#12288;&amp;#23627;&amp;#39030;&amp;#32511;&amp;#21270;&amp;#38754;&amp;#31215;&lt;/div&gt;  &lt;div&gt;5.3.2&amp;#12288;&amp;#21306;&amp;#22495;&amp;#21457;&amp;#23637;&amp;#21160;&amp;#24577;&lt;/div&gt;  &lt;div&gt;5.3.3&amp;#12288;&amp;#21033;&amp;#22909;&amp;#25919;&amp;#31574;&amp;#20998;&amp;#26512;&lt;/div&gt;  &lt;div&gt;5.3.4&amp;#12288;&amp;#35774;&amp;#35745;&amp;#35268;&amp;#33539;&amp;#21457;&amp;#24067;&lt;/div&gt;  &lt;div&gt;5.3.5&amp;#12288;&amp;#39033;&amp;#30446;&amp;#26696;&amp;#20363;&amp;#20998;&amp;#26512;&lt;/div&gt;  &lt;div&gt;5.4&amp;#12288;&amp;#24191;&amp;#24030;&amp;#24066;&lt;/div&gt;  &lt;div&gt;5.4.1&amp;#12288;&amp;#23627;&amp;#39030;&amp;#32511;&amp;#21270;&amp;#38754;&amp;#31215;&lt;/div&gt;  &lt;div&gt;5.4.2&amp;#12288;&amp;#34892;&amp;#19994;&amp;#25919;&amp;#31574;&amp;#29615;&amp;#22659;&lt;/div&gt;  &lt;div&gt;5.4.3&amp;#12288;&amp;#24314;&amp;#35774;&amp;#35268;&amp;#21010;&amp;#20998;&amp;#26512;&lt;/div&gt;  &lt;div&gt;5.4.4&amp;#12288;&amp;#20856;&amp;#22411;&amp;#39033;&amp;#30446;&amp;#20998;&amp;#26512;&lt;/div&gt;  &lt;div&gt;5.4.5&amp;#12288;&amp;#34892;&amp;#19994;&amp;#21457;&amp;#23637;&amp;#26426;&amp;#36935;&lt;/div&gt;  &lt;div&gt;5.4.6&amp;#12288;&amp;#24314;&amp;#3577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7&amp;#12288;&amp;#25512;&amp;#24191;&amp;#24314;&amp;#35758;&amp;#20998;&amp;#26512;&lt;/div&gt;  &lt;div&gt;5.5&amp;#12288;&amp;#26477;&amp;#24030;&amp;#24066;&lt;/div&gt;  &lt;div&gt;5.5.1&amp;#12288;&amp;#34892;&amp;#19994;&amp;#25919;&amp;#31574;&amp;#29615;&amp;#22659;&lt;/div&gt;  &lt;div&gt;5.5.2&amp;#12288;&amp;#34892;&amp;#19994;&amp;#21457;&amp;#23637;&amp;#21160;&amp;#24577;&lt;/div&gt;  &lt;div&gt;5.5.3&amp;#12288;&amp;#21306;&amp;#22495;&amp;#21457;&amp;#23637;&amp;#29366;&amp;#20917;&lt;/div&gt;  &lt;div&gt;5.5.4&amp;#12288;&amp;#36164;&amp;#37329;&amp;#34917;&amp;#36148;&amp;#24773;&amp;#20917;&lt;/div&gt;  &lt;div&gt;5.5.5&amp;#12288;&amp;#23627;&amp;#39030;&amp;#33457;&amp;#22253;&amp;#26696;&amp;#20363;&lt;/div&gt;  &lt;div&gt;5.5.6&amp;#12288;&amp;#24314;&amp;#35774;&amp;#21457;&amp;#23637;&amp;#38382;&amp;#39064;&lt;/div&gt;  &lt;div&gt;5.5.7&amp;#12288;&amp;#24314;&amp;#35774;&amp;#36335;&amp;#24452;&amp;#20998;&amp;#26512;&lt;/div&gt;  &lt;div&gt;5.6&amp;#12288;&amp;#20854;&amp;#20182;&amp;#22478;&amp;#24066;&lt;/div&gt;  &lt;div&gt;5.6.1&amp;#12288;&amp;#37073;&amp;#24030;&amp;#24066;&lt;/div&gt;  &lt;div&gt;5.6.2&amp;#12288;&amp;#35199;&amp;#23433;&amp;#24066;&lt;/div&gt;  &lt;div&gt;5.6.3&amp;#12288;&amp;#37325;&amp;#24198;&amp;#24066;&lt;/div&gt;  &lt;div&gt;5.6.4&amp;#12288;&amp;#25104;&amp;#37117;&amp;#24066;&lt;/div&gt;  &lt;div&gt;5.6.5&amp;#12288;&amp;#23425;&amp;#27874;&amp;#24066;&lt;/div&gt;  &lt;div&gt;&amp;nbsp;&lt;/div&gt;  &lt;div&gt;&amp;#31532;&amp;#20845;&amp;#31456;&amp;#12288;2021-2023&amp;#24180;&amp;#32511;&amp;#33394;&amp;#24314;&amp;#31569;&amp;#30340;&amp;#21457;&amp;#23637;&amp;#21033;&amp;#22909;&amp;#23627;&amp;#39030;&amp;#32511;&amp;#21270;&lt;/div&gt;  &lt;div&gt;6.1&amp;#12288;&amp;#32511;&amp;#33394;&amp;#24314;&amp;#31569;&amp;#19982;&amp;#23627;&amp;#39030;&amp;#32511;&amp;#21270;&amp;#27010;&amp;#20917;&amp;#20998;&amp;#26512;&lt;/div&gt;  &lt;div&gt;6.1.1&amp;#12288;&amp;#32511;&amp;#33394;&amp;#24314;&amp;#31569;&amp;#23450;&amp;#20041;&amp;#21450;&amp;#29305;&amp;#28857;&amp;#20998;&amp;#26512;&lt;/div&gt;  &lt;div&gt;6.1.2&amp;#12288;&amp;#32511;&amp;#33394;&amp;#24314;&amp;#31569;&amp;#21457;&amp;#23637;&amp;#30340;&amp;#20248;&amp;#21183;&amp;#20998;&amp;#26512;&lt;/div&gt;  &lt;div&gt;6.1.3&amp;#12288;&amp;#32511;&amp;#33394;&amp;#24314;&amp;#31569;&amp;#21457;&amp;#23637;&amp;#30340;&amp;#24433;&amp;#21709;&amp;#22240;&amp;#32032;&lt;/div&gt;  &lt;div&gt;6.1.4&amp;#12288;&amp;#23627;&amp;#39030;&amp;#32511;&amp;#21270;&amp;#22312;&amp;#32511;&amp;#33394;&amp;#24314;&amp;#31569;&amp;#20013;&amp;#30340;&amp;#20316;&amp;#29992;&lt;/div&gt;  &lt;div&gt;6.1.5&amp;#12288;&amp;#23627;&amp;#39030;&amp;#32511;&amp;#21270;&amp;#22312;&amp;#32511;&amp;#33394;&amp;#24314;&amp;#31569;&amp;#20013;&amp;#30340;&amp;#26696;&amp;#20363;&lt;/div&gt;  &lt;div&gt;6.2&amp;#12288;&amp;#32511;&amp;#33394;&amp;#24314;&amp;#31569;&amp;#34892;&amp;#19994;&amp;#21457;&amp;#23637;&amp;#25919;&amp;#31574;&amp;#20840;&amp;#38754;&amp;#20998;&amp;#26512;&lt;/div&gt;  &lt;div&gt;6.2.1&amp;#12288;&amp;#34892;&amp;#19994;&amp;#25206;&amp;#25345;&amp;#25919;&amp;#31574;&lt;/div&gt;  &lt;div&gt;6.2.2&amp;#12288;&amp;#36130;&amp;#25919;&amp;#34917;&amp;#36148;&amp;#26631;&amp;#20934;&lt;/div&gt;  &lt;div&gt;6.2.3&amp;#12288;&amp;#22269;&amp;#23478;&amp;#21457;&amp;#23637;&amp;#35268;&amp;#21010;&lt;/div&gt;  &lt;div&gt;6.2.4&amp;#12288;&amp;#22320;&amp;#21306;&amp;#21457;&amp;#23637;&amp;#35268;&amp;#21010;&lt;/div&gt;  &lt;div&gt;6.3&amp;#12288;2021-2023&amp;#24180;&amp;#20013;&amp;#22269;&amp;#32511;&amp;#33394;&amp;#24314;&amp;#31569;&amp;#34892;&amp;#19994;&amp;#21457;&amp;#23637;&amp;#20998;&amp;#26512;&lt;/div&gt;  &lt;div&gt;6.3.1&amp;#12288;&amp;#34892;&amp;#19994;&amp;#35780;&amp;#20215;&amp;#26631;&amp;#20934;&lt;/div&gt;  &lt;div&gt;6.3.2&amp;#12288;&amp;#32511;&amp;#33394;&amp;#24314;&amp;#31569;&amp;#38754;&amp;#31215;&lt;/div&gt;  &lt;div&gt;6.3.3&amp;#12288;&amp;#39033;&amp;#30446;&amp;#21457;&amp;#23637;&amp;#24773;&amp;#20917;&lt;/div&gt;  &lt;div&gt;6.3.4&amp;#12288;&amp;#34892;&amp;#19994;&amp;#31454;&amp;#20105;&amp;#26684;&amp;#23616;&lt;/div&gt;  &lt;div&gt;6.3.5&amp;#12288;&amp;#34892;&amp;#19994;&amp;#21457;&amp;#23637;&amp;#21069;&amp;#26223;&lt;/div&gt;  &lt;div&gt;6.3.6&amp;#12288;&amp;#24066;&amp;#22330;&amp;#35268;&amp;#27169;&amp;#39044;&amp;#27979;&lt;/div&gt;  &lt;div&gt;6.4&amp;#12288;2021-2023&amp;#24180;&amp;#20013;&amp;#22269;&amp;#32511;&amp;#33394;&amp;#24314;&amp;#31569;&amp;#34892;&amp;#19994;&amp;#21457;&amp;#23637;&amp;#21160;&amp;#24577;&lt;/div&gt;  &lt;div&gt;6.4.1&amp;#12288;&amp;#20135;&amp;#19994;&amp;#32467;&amp;#26500;&amp;#35843;&amp;#25972;&amp;#21160;&amp;#24577;&lt;/div&gt;  &lt;div&gt;6.4.2&amp;#12288;&amp;#32511;&amp;#33394;&amp;#24314;&amp;#31569;&amp;#20132;&amp;#26131;&amp;#24179;&amp;#21488;&lt;/div&gt;  &lt;div&gt;6.4.3&amp;#12288;&amp;#32511;&amp;#33394;&amp;#24314;&amp;#31569;&amp;#36131;&amp;#20219;&amp;#20445;&amp;#38505;&lt;/div&gt;  &lt;div&gt;6.5&amp;#12288;&amp;#20013;&amp;#22269;&amp;#32511;&amp;#33394;&amp;#24314;&amp;#31569;&amp;#21457;&amp;#23637;&amp;#30340;&amp;#38382;&amp;#39064;&amp;#21450;&amp;#24314;&amp;#35758;&lt;/div&gt;  &lt;div&gt;6.5.1&amp;#12288;&amp;#34892;&amp;#19994;&amp;#23384;&amp;#22312;&amp;#38382;&amp;#39064;&lt;/div&gt;  &lt;div&gt;6.5.2&amp;#12288;&amp;#38382;&amp;#39064;&amp;#21457;&amp;#23637;&amp;#24314;&amp;#35758;&lt;/div&gt;  &lt;div&gt;6.5.3&amp;#12288;&amp;#24314;&amp;#31569;&amp;#35774;&amp;#35745;&amp;#21407;&amp;#21017;&lt;/div&gt;  &lt;div&gt;6.5.4&amp;#12288;&amp;#24314;&amp;#31569;&amp;#35774;&amp;#35745;&amp;#35201;&amp;#28857;&lt;/div&gt;  &lt;div&gt;&amp;nbsp;&lt;/div&gt;  &lt;div&gt;&amp;#31532;&amp;#19971;&amp;#31456;&amp;#12288;2021-2023&amp;#24180;&amp;#23627;&amp;#39030;&amp;#32511;&amp;#21270;&amp;#30340;&amp;#25216;&amp;#26415;&amp;#30740;&amp;#31350;&amp;#20998;&amp;#26512;&lt;/div&gt;  &lt;div&gt;7.1&amp;#12288;&amp;#23627;&amp;#39030;&amp;#32511;&amp;#21270;&amp;#20027;&amp;#35201;&amp;#25216;&amp;#26415;&amp;#20998;&amp;#26512;&lt;/div&gt;  &lt;div&gt;7.1.1&amp;#12288;&amp;#23627;&amp;#39030;&amp;#25215;&amp;#37325;&amp;#35774;&amp;#35745;&lt;/div&gt;  &lt;div&gt;7.1.2&amp;#12288;&amp;#38450;&amp;#27700;&amp;#23618;&amp;#30340;&amp;#35774;&amp;#35745;&lt;/div&gt;  &lt;div&gt;7.1.3&amp;#12288;&amp;#25490;&amp;#27700;&amp;#31995;&amp;#32479;&amp;#35774;&amp;#35745;&lt;/div&gt;  &lt;div&gt;7.1.4&amp;#12288;&amp;#23627;&amp;#39030;&amp;#26893;&amp;#29289;&amp;#36873;&amp;#25321;&lt;/div&gt;  &lt;div&gt;7.2&amp;#12288;&amp;#23627;&amp;#39030;&amp;#32511;&amp;#21270;&amp;#33410;&amp;#27700;&amp;#28748;&amp;#28297;&amp;#25216;&amp;#26415;&amp;#30740;&amp;#31350;&lt;/div&gt;  &lt;div&gt;7.2.1&amp;#12288;&amp;#23627;&amp;#39030;&amp;#32511;&amp;#21270;&amp;#28748;&amp;#28297;&amp;#29992;&amp;#27700;&lt;/div&gt;  &lt;div&gt;7.2.2&amp;#12288;&amp;#32511;&amp;#21270;&amp;#33410;&amp;#27700;&amp;#28748;&amp;#28297;&amp;#25216;&amp;#26415;&lt;/div&gt;  &lt;div&gt;7.2.3&amp;#12288;&amp;#32511;&amp;#21270;&amp;#33410;&amp;#27700;&amp;#28748;&amp;#28297;&amp;#24418;&amp;#24335;&lt;/div&gt;  &lt;div&gt;7.2.4&amp;#12288;&amp;#23627;&amp;#39030;&amp;#32511;&amp;#21270;&amp;#28748;&amp;#28297;&amp;#36235;&amp;#21183;&lt;/div&gt;  &lt;div&gt;7.3&amp;#12288;&amp;#22478;&amp;#24066;&amp;#24314;&amp;#31569;&amp;#23627;&amp;#39030;&amp;#32511;&amp;#21270;&amp;#26045;&amp;#24037;&amp;#25216;&amp;#26415;&amp;#20998;&amp;#26512;&lt;/div&gt;  &lt;div&gt;7.3.1&amp;#12288;&amp;#22478;&amp;#24066;&amp;#24314;&amp;#31569;&amp;#23627;&amp;#39030;&amp;#32511;&amp;#21270;&amp;#20998;&amp;#26512;&lt;/div&gt;  &lt;div&gt;7.3.2&amp;#12288;&amp;#22478;&amp;#24066;&amp;#24314;&amp;#31569;&amp;#23627;&amp;#39030;&amp;#32511;&amp;#21270;&amp;#31867;&amp;#22411;&lt;/div&gt;  &lt;div&gt;7.3.3&amp;#12288;&amp;#23627;&amp;#39030;&amp;#32511;&amp;#21270;&amp;#37325;&amp;#28857;&amp;#25216;&amp;#26415;&amp;#20998;&amp;#26512;&lt;/div&gt;  &lt;div&gt;7.4&amp;#12288;&amp;#20844;&amp;#22253;&amp;#23627;&amp;#39030;&amp;#32511;&amp;#21270;&amp;#26045;&amp;#24037;&amp;#25216;&amp;#26415;&amp;#25506;&amp;#35752;&lt;/div&gt;  &lt;div&gt;7.4.1&amp;#12288;&amp;#20844;&amp;#22253;&amp;#23627;&amp;#39030;&amp;#32511;&amp;#21270;&amp;#24847;&amp;#20041;&lt;/div&gt;  &lt;div&gt;7.4.2&amp;#12288;&amp;#23627;&amp;#39030;&amp;#32511;&amp;#21270;&amp;#26045;&amp;#24037;&amp;#29305;&amp;#28857;&lt;/div&gt;  &lt;div&gt;7.4.3&amp;#12288;&amp;#32511;&amp;#21270;&amp;#26045;&amp;#24037;&amp;#29616;&amp;#22330;&amp;#31649;&amp;#29702;&lt;/div&gt;  &lt;div&gt;7.4.4&amp;#12288;&amp;#20844;&amp;#22253;&amp;#23627;&amp;#39030;&amp;#32511;&amp;#21270;&amp;#33655;&amp;#36733;&lt;/div&gt;  &lt;div&gt;7.4.5&amp;#12288;&amp;#20844;&amp;#22253;&amp;#32511;&amp;#21270;&amp;#26893;&amp;#29289;&amp;#37197;&amp;#32622;&lt;/div&gt;  &lt;div&gt;7.5&amp;#12288;&amp;#28023;&amp;#32501;&amp;#22478;&amp;#24066;&amp;#23627;&amp;#39030;&amp;#32511;&amp;#21270;&amp;#25216;&amp;#26415;&amp;#30740;&amp;#31350;&lt;/div&gt;  &lt;div&gt;7.5.1&amp;#12288;&amp;#28023;&amp;#32501;&amp;#22478;&amp;#24066;&amp;#24314;&amp;#35774;&lt;/div&gt;  &lt;div&gt;7.5.2&amp;#12288;&amp;#23627;&amp;#39030;&amp;#32511;&amp;#21270;&amp;#25216;&amp;#26415;&lt;/div&gt;  &lt;div&gt;7.5.3&amp;#12288;&amp;#23627;&amp;#39030;&amp;#32511;&amp;#21270;&amp;#35268;&amp;#21010;&amp;#26041;&amp;#26696;&lt;/div&gt;  &lt;div&gt;7.5.4&amp;#12288;&amp;#23627;&amp;#39030;&amp;#32511;&amp;#21270;&amp;#26041;&amp;#26696;&amp;#20248;&amp;#21183;&lt;/div&gt;  &lt;div&gt;7.6&amp;#12288;&amp;#20844;&amp;#20849;&amp;#24314;&amp;#31569;&amp;#23627;&amp;#39030;&amp;#32511;&amp;#21270;&amp;#25216;&amp;#26415;&amp;#20998;&amp;#26512;&lt;/div&gt;  &lt;div&gt;7.6.1&amp;#12288;&amp;#20844;&amp;#20849;&amp;#24314;&amp;#31569;&amp;#23627;&amp;#39030;&amp;#32511;&amp;#21270;&amp;#35774;&amp;#35745;&amp;#22522;&amp;#26412;&amp;#21407;&amp;#21017;&lt;/div&gt;  &lt;div&gt;7.6.2&amp;#12288;&amp;#20844;&amp;#20849;&amp;#24314;&amp;#31569;&amp;#23627;&amp;#39030;&amp;#32511;&amp;#21270;&amp;#35774;&amp;#35745;&amp;#20851;&amp;#38190;&amp;#25216;&amp;#26415;&lt;/div&gt;  &lt;div&gt;&amp;nbsp;&lt;/div&gt;  &lt;div&gt;&amp;#31532;&amp;#20843;&amp;#31456;&amp;#12288;2021-2023&amp;#24180;&amp;#23627;&amp;#39030;&amp;#32511;&amp;#21270;&amp;#30340;&amp;#35268;&amp;#21010;&amp;#35774;&amp;#35745;&amp;#30740;&amp;#31350;&lt;/div&gt;  &lt;div&gt;8.1&amp;#12288;&amp;#23627;&amp;#39030;&amp;#32511;&amp;#21270;&amp;#35774;&amp;#35745;&amp;#19982;&amp;#26045;&amp;#24037;&amp;#35201;&amp;#28857;&lt;/div&gt;  &lt;div&gt;8.1.1&amp;#12288;&amp;#23627;&amp;#39030;&amp;#32511;&amp;#21270;&amp;#35774;&amp;#35745;&amp;#21407;&amp;#21017;&lt;/div&gt;  &lt;div&gt;8.1.2&amp;#12288;&amp;#23627;&amp;#39030;&amp;#32511;&amp;#21270;&amp;#32467;&amp;#26500;&amp;#29305;&amp;#24449;&lt;/div&gt;  &lt;div&gt;8.1.3&amp;#12288;&amp;#23627;&amp;#39030;&amp;#32511;&amp;#21270;&amp;#26045;&amp;#24037;&amp;#35201;&amp;#28857;&lt;/div&gt;  &lt;div&gt;8.1.4&amp;#12288;&amp;#26045;&amp;#24037;&amp;#24433;&amp;#21709;&amp;#22240;&amp;#32032;&amp;#20998;&amp;#26512;&lt;/div&gt;  &lt;div&gt;8.2&amp;#12288;&amp;#23627;&amp;#39030;&amp;#33457;&amp;#22253;&amp;#30340;&amp;#35774;&amp;#35745;&amp;#19982;&amp;#32511;&amp;#21270;&amp;#20998;&amp;#26512;&lt;/div&gt;  &lt;div&gt;8.2.1&amp;#12288;&amp;#35268;&amp;#21010;&amp;#35774;&amp;#35745;&amp;#20998;&amp;#26512;&lt;/div&gt;  &lt;div&gt;8.2.2&amp;#12288;&amp;#23627;&amp;#39030;&amp;#33457;&amp;#22253;&amp;#32511;&amp;#21270;&lt;/div&gt;  &lt;div&gt;8.2.3&amp;#12288;&amp;#35774;&amp;#35745;&amp;#27880;&amp;#24847;&amp;#38382;&amp;#39064;&lt;/div&gt;  &lt;div&gt;8.3&amp;#12288;&amp;#23627;&amp;#39030;&amp;#33457;&amp;#22253;&amp;#30340;&amp;#35774;&amp;#35745;&amp;#35201;&amp;#28857;&amp;#20998;&amp;#26512;&lt;/div&gt;  &lt;div&gt;8.3.1&amp;#12288;&amp;#31181;&amp;#26893;&amp;#21306;&amp;#35774;&amp;#35745;&lt;/div&gt;  &lt;div&gt;8.3.2&amp;#12288;&amp;#27700;&amp;#20307;&amp;#24037;&amp;#31243;&lt;/div&gt;  &lt;div&gt;8.3.3&amp;#12288;&amp;#20551;&amp;#23665;&amp;#32622;&amp;#30707;&lt;/div&gt;  &lt;div&gt;8.3.4&amp;#12288;&amp;#22253;&amp;#36335;&amp;#38138;&amp;#35013;&lt;/div&gt;  &lt;div&gt;8.3.5&amp;#12288;&amp;#22253;&amp;#26519;&amp;#24314;&amp;#31569;&lt;/div&gt;  &lt;div&gt;8.3.6&amp;#12288;&amp;#22253;&amp;#26519;&amp;#23567;&amp;#21697;&lt;/div&gt;  &lt;div&gt;8.4&amp;#12288;&amp;#22478;&amp;#24066;&amp;#24314;&amp;#31569;&amp;#23627;&amp;#39030;&amp;#32511;&amp;#21270;&amp;#26223;&amp;#35266;&amp;#35774;&amp;#35745;&lt;/div&gt;  &lt;div&gt;8.4.1&amp;#12288;&amp;#26893;&amp;#29289;&amp;#35774;&amp;#35745;&lt;/div&gt;  &lt;div&gt;8.4.2&amp;#12288;&amp;#26223;&amp;#35266;&amp;#35774;&amp;#35745;&lt;/div&gt;  &lt;div&gt;8.4.3&amp;#12288;&amp;#24037;&amp;#33402;&amp;#35774;&amp;#35745;&lt;/div&gt;  &lt;div&gt;8.5&amp;#12288;&amp;#23627;&amp;#39030;&amp;#32511;&amp;#21270;&amp;#24037;&amp;#31243;&amp;#21508;&amp;#35201;&amp;#32032;&amp;#30340;&amp;#20248;&amp;#21270;&amp;#35774;&amp;#35745;&lt;/div&gt;  &lt;div&gt;8.5.1&amp;#12288;&amp;#30830;&amp;#20445;&amp;#24314;&amp;#31569;&amp;#32467;&amp;#26500;&amp;#23433;&amp;#20840;&amp;#24615;&amp;#30340;&amp;#20248;&amp;#21270;&amp;#35774;&amp;#35745;&lt;/div&gt;  &lt;div&gt;8.5.2&amp;#12288;&amp;#23627;&amp;#39030;&amp;#32511;&amp;#21270;&amp;#20013;&amp;#23627;&amp;#39030;&amp;#38450;&amp;#28431;&amp;#30340;&amp;#20248;&amp;#21270;&amp;#35774;&amp;#35745;&lt;/div&gt;  &lt;div&gt;8.5.3&amp;#12288;&amp;#23627;&amp;#39030;&amp;#32511;&amp;#21270;&amp;#20013;&amp;#25490;&amp;#20648;&amp;#27700;&amp;#23618;&amp;#30340;&amp;#20248;&amp;#21270;&amp;#35774;&amp;#35745;&lt;/div&gt;  &lt;div&gt;8.5.4&amp;#12288;&amp;#23627;&amp;#39030;&amp;#32511;&amp;#21270;&amp;#20013;&amp;#31181;&amp;#26893;&amp;#22522;&amp;#36136;&amp;#30340;&amp;#20248;&amp;#21270;&amp;#37197;&amp;#21046;&lt;/div&gt;  &lt;div&gt;8.6&amp;#12288;&amp;#20844;&amp;#20849;&amp;#24314;&amp;#31569;&amp;#23627;&amp;#39030;&amp;#32511;&amp;#21270;&amp;#26223;&amp;#35266;&amp;#35774;&amp;#35745;&amp;#20998;&amp;#26512;&lt;/div&gt;  &lt;div&gt;8.6.1&amp;#12288;&amp;#20844;&amp;#20849;&amp;#24314;&amp;#31569;&amp;#23627;&amp;#39030;&amp;#32511;&amp;#21270;&amp;#26223;&amp;#35266;&amp;#35774;&amp;#35745;&amp;#24847;&amp;#20041;&lt;/div&gt;  &lt;div&gt;8.6.2&amp;#12288;&amp;#20844;&amp;#20849;&amp;#24314;&amp;#31569;&amp;#23627;&amp;#39030;&amp;#32511;&amp;#21270;&amp;#26223;&amp;#35266;&amp;#35774;&amp;#35745;&amp;#21407;&amp;#21017;&lt;/div&gt;  &lt;div&gt;8.6.3&amp;#12288;&amp;#20844;&amp;#20849;&amp;#24314;&amp;#31569;&amp;#23627;&amp;#39030;&amp;#32511;&amp;#21270;&amp;#26223;&amp;#35266;&amp;#35774;&amp;#35745;&amp;#24314;&amp;#35758;&lt;/div&gt;  &lt;div&gt;8.7&amp;#12288;&amp;#27169;&amp;#22359;&amp;#21270;&amp;#26223;&amp;#35266;&amp;#35774;&amp;#35745;&amp;#22312;&amp;#23627;&amp;#39030;&amp;#32511;&amp;#21270;&amp;#20013;&amp;#30340;&amp;#24212;&amp;#29992;&amp;#19982;&amp;#21019;&amp;#26032;&lt;/div&gt;  &lt;div&gt;8.7.1&amp;#12288;&amp;#21019;&amp;#26032;&amp;#24615;&amp;#23627;&amp;#39030;&amp;#33457;&amp;#22253;&amp;#24212;&amp;#29992;&lt;/div&gt;  &lt;div&gt;8.7.2&amp;#12288;&amp;#27169;&amp;#22359;&amp;#21270;&amp;#23627;&amp;#39030;&amp;#32511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3&amp;#12288;&amp;#27169;&amp;#22359;&amp;#21270;&amp;#23627;&amp;#39030;&amp;#32511;&amp;#21270;&amp;#38138;&amp;#35013;&amp;#36873;&amp;#26448;&lt;/div&gt;  &lt;div&gt;8.7.4&amp;#12288;&amp;#27169;&amp;#22359;&amp;#21270;&amp;#26223;&amp;#35266;&amp;#35774;&amp;#26045;&amp;#26234;&amp;#33021;&amp;#21270;&amp;#31995;&amp;#32479;&lt;/div&gt;  &lt;div&gt;8.7.5&amp;#12288;&amp;#27169;&amp;#22359;&amp;#21270;&amp;#26893;&amp;#26685;&amp;#35774;&amp;#35745;&amp;#30340;&amp;#24433;&amp;#21709;&amp;#22240;&amp;#32032;&lt;/div&gt;  &lt;div&gt;&amp;nbsp;&lt;/div&gt;  &lt;div&gt;&amp;#31532;&amp;#20061;&amp;#31456;&amp;#12288;2021-2023&amp;#24180;&amp;#23627;&amp;#39030;&amp;#32511;&amp;#21270;&amp;#30340;&amp;#26893;&amp;#29289;&amp;#36873;&amp;#25321;&amp;#30740;&amp;#31350;&lt;/div&gt;  &lt;div&gt;9.1&amp;#12288;&amp;#23627;&amp;#39030;&amp;#32511;&amp;#21270;&amp;#26893;&amp;#29289;&amp;#36873;&amp;#25321;&lt;/div&gt;  &lt;div&gt;9.1.1&amp;#12288;&amp;#22320;&amp;#34987;&amp;#26893;&amp;#29289;&lt;/div&gt;  &lt;div&gt;9.1.2&amp;#12288;&amp;#20052;&amp;#26408;&lt;/div&gt;  &lt;div&gt;9.1.3&amp;#12288;&amp;#28748;&amp;#26408;&lt;/div&gt;  &lt;div&gt;9.2&amp;#12288;&amp;#23627;&amp;#39030;&amp;#32511;&amp;#21270;&amp;#26893;&amp;#29289;&amp;#31181;&amp;#26893;&amp;#20998;&amp;#26512;&lt;/div&gt;  &lt;div&gt;9.2.1&amp;#12288;&amp;#23627;&amp;#39030;&amp;#32511;&amp;#21270;&amp;#30340;&amp;#31181;&amp;#26893;&amp;#35201;&amp;#27714;&lt;/div&gt;  &lt;div&gt;9.2.2&amp;#12288;&amp;#23627;&amp;#39030;&amp;#32511;&amp;#21270;&amp;#30340;&amp;#26893;&amp;#29289;&amp;#36873;&amp;#25321;&lt;/div&gt;  &lt;div&gt;9.2.3&amp;#12288;&amp;#23627;&amp;#39030;&amp;#32511;&amp;#21270;&amp;#30340;&amp;#31181;&amp;#26893;&amp;#35774;&amp;#35745;&lt;/div&gt;  &lt;div&gt;9.2.4&amp;#12288;&amp;#23627;&amp;#39030;&amp;#32511;&amp;#21270;&amp;#30340;&amp;#31181;&amp;#26893;&amp;#26041;&amp;#27861;&lt;/div&gt;  &lt;div&gt;9.3&amp;#12288;&amp;#23627;&amp;#39030;&amp;#32511;&amp;#21270;&amp;#26893;&amp;#29289;&amp;#31181;&amp;#26893;&amp;#36873;&amp;#25321;&amp;#19982;&amp;#36816;&amp;#29992;&lt;/div&gt;  &lt;div&gt;9.3.1&amp;#12288;&amp;#23627;&amp;#39030;&amp;#32511;&amp;#21270;&amp;#26893;&amp;#29289;&amp;#31181;&amp;#31867;&amp;#36873;&amp;#25321;&lt;/div&gt;  &lt;div&gt;9.3.2&amp;#12288;&amp;#23627;&amp;#39030;&amp;#32511;&amp;#21270;&amp;#26893;&amp;#29289;&amp;#36816;&amp;#29992;&amp;#21407;&amp;#21017;&lt;/div&gt;  &lt;div&gt;9.3.3&amp;#12288;&amp;#21335;&amp;#21271;&amp;#26041;&amp;#23627;&amp;#39030;&amp;#32511;&amp;#21270;&amp;#26893;&amp;#29289;&amp;#31181;&amp;#31867;&lt;/div&gt;  &lt;div&gt;9.3.4&amp;#12288;&amp;#36816;&amp;#29992;&amp;#26893;&amp;#29289;&amp;#38656;&amp;#35201;&amp;#27880;&amp;#24847;&amp;#30340;&amp;#35201;&amp;#28857;&lt;/div&gt;  &lt;div&gt;9.4&amp;#12288;&amp;#28023;&amp;#32501;&amp;#22478;&amp;#24066;&amp;#25216;&amp;#26415;&amp;#24433;&amp;#21709;&amp;#19979;&amp;#30340;&amp;#23627;&amp;#39030;&amp;#32511;&amp;#21270;&amp;#26893;&amp;#29289;&amp;#37197;&amp;#32622;&lt;/div&gt;  &lt;div&gt;9.4.1&amp;#12288;&amp;#28023;&amp;#32501;&amp;#22478;&amp;#24066;&amp;#23627;&amp;#39030;&amp;#32511;&amp;#21270;&amp;#30340;&amp;#20316;&amp;#29992;&amp;#20998;&amp;#26512;&lt;/div&gt;  &lt;div&gt;9.4.2&amp;#12288;&amp;#28023;&amp;#32501;&amp;#22478;&amp;#24066;&amp;#23627;&amp;#39030;&amp;#32511;&amp;#21270;&amp;#30340;&amp;#37197;&amp;#32622;&amp;#21407;&amp;#21017;&lt;/div&gt;  &lt;div&gt;9.4.3&amp;#12288;&amp;#28023;&amp;#32501;&amp;#22478;&amp;#24066;&amp;#25216;&amp;#26415;&amp;#24433;&amp;#21709;&amp;#19979;&amp;#26893;&amp;#29289;&amp;#37197;&amp;#32622;&lt;/div&gt;  &lt;div&gt;9.5&amp;#12288;&amp;#21271;&amp;#26041;&amp;#22320;&amp;#21306;&amp;#23627;&amp;#39030;&amp;#32511;&amp;#21270;&amp;#30340;&amp;#26893;&amp;#29289;&amp;#36873;&amp;#25321;&amp;#19982;&amp;#24212;&amp;#29992;&amp;#20998;&amp;#26512;&lt;/div&gt;  &lt;div&gt;9.5.1&amp;#12288;&amp;#26893;&amp;#29289;&amp;#36873;&amp;#25321;&lt;/div&gt;  &lt;div&gt;9.5.2&amp;#12288;&amp;#24212;&amp;#29992;&amp;#21407;&amp;#21017;&lt;/div&gt;  &lt;div&gt;9.5.3&amp;#12288;&amp;#23384;&amp;#22312;&amp;#38382;&amp;#39064;&lt;/div&gt;  &lt;div&gt;9.5.4&amp;#12288;&amp;#24212;&amp;#29992;&amp;#24314;&amp;#35758;&lt;/div&gt;  &lt;div&gt;&amp;nbsp;&lt;/div&gt;  &lt;div&gt;&amp;#31532;&amp;#21313;&amp;#31456;&amp;#12288;2020-2023&amp;#24180;&amp;#20013;&amp;#22269;&amp;#23627;&amp;#39030;&amp;#32511;&amp;#21270;&amp;#20027;&amp;#35201;&amp;#20225;&amp;#19994;&amp;#20998;&amp;#26512;&lt;/div&gt;  &lt;div&gt;10.1&amp;#12288;&amp;#27827;&amp;#21335;&amp;#20581;&amp;#24247;&amp;#23707;&amp;#29615;&amp;#22659;&amp;#25216;&amp;#26415;&amp;#32929;&amp;#20221;&amp;#26377;&amp;#38480;&amp;#20844;&amp;#21496;&lt;/div&gt;  &lt;div&gt;10.1.1&amp;#12288;&amp;#20225;&amp;#19994;&amp;#21457;&amp;#23637;&amp;#27010;&amp;#20917;&lt;/div&gt;  &lt;div&gt;10.1.2&amp;#12288;&amp;#23627;&amp;#39030;&amp;#32511;&amp;#21270;&amp;#24314;&amp;#35774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1830;&amp;#19994;&amp;#27169;&amp;#24335;&amp;#20998;&amp;#26512;&lt;/div&gt;  &lt;div&gt;10.1.7&amp;#12288;&amp;#39118;&amp;#38505;&amp;#22240;&amp;#32032;&amp;#20998;&amp;#26512;&lt;/div&gt;  &lt;div&gt;10.2&amp;#12288;&amp;#28145;&amp;#22323;&amp;#24066;&amp;#38081;&amp;#27721;&amp;#29983;&amp;#24577;&amp;#29615;&amp;#22659;&amp;#32929;&amp;#20221;&amp;#26377;&amp;#38480;&amp;#20844;&amp;#21496;&lt;/div&gt;  &lt;div&gt;10.2.1&amp;#12288;&amp;#20225;&amp;#19994;&amp;#21457;&amp;#23637;&amp;#27010;&amp;#20917;&lt;/div&gt;  &lt;div&gt;10.2.2&amp;#12288;&amp;#23627;&amp;#39030;&amp;#32511;&amp;#21270;&amp;#25216;&amp;#26415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1414;&amp;#38376;&amp;#24066;&amp;#27743;&amp;#24179;&amp;#29983;&amp;#29289;&amp;#22522;&amp;#36136;&amp;#25216;&amp;#26415;&amp;#32929;&amp;#20221;&amp;#26377;&amp;#38480;&amp;#20844;&amp;#21496;&lt;/div&gt;  &lt;div&gt;10.3.1&amp;#12288;&amp;#20225;&amp;#19994;&amp;#21457;&amp;#23637;&amp;#27010;&amp;#20917;&lt;/div&gt;  &lt;div&gt;10.3.2&amp;#12288;&amp;#23627;&amp;#39030;&amp;#32511;&amp;#21270;&amp;#31995;&amp;#32479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1830;&amp;#19994;&amp;#27169;&amp;#24335;&amp;#20998;&amp;#26512;&lt;/div&gt;  &lt;div&gt;10.3.7&amp;#12288;&amp;#39118;&amp;#38505;&amp;#22240;&amp;#32032;&amp;#20998;&amp;#26512;&lt;/div&gt;  &lt;div&gt;10.4&amp;#12288;&amp;#23725;&amp;#21335;&amp;#29983;&amp;#24577;&amp;#25991;&amp;#26053;&amp;#32929;&amp;#20221;&amp;#26377;&amp;#38480;&amp;#20844;&amp;#21496;&lt;/div&gt;  &lt;div&gt;10.4.1&amp;#12288;&amp;#20225;&amp;#19994;&amp;#21457;&amp;#23637;&amp;#27010;&amp;#20917;&lt;/div&gt;  &lt;div&gt;10.4.2&amp;#12288;&amp;#20225;&amp;#19994;&amp;#21457;&amp;#23637;&amp;#25104;&amp;#23601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6680;&amp;#24515;&amp;#31454;&amp;#20105;&amp;#21147;&amp;#20998;&amp;#26512;&lt;/div&gt;  &lt;div&gt;10.4.7&amp;#12288;&amp;#20844;&amp;#21496;&amp;#21457;&amp;#23637;&amp;#25112;&amp;#30053;&lt;/div&gt;  &lt;div&gt;10.4.8&amp;#12288;&amp;#26410;&amp;#26469;&amp;#21069;&amp;#26223;&amp;#23637;&amp;#26395;&lt;/div&gt;  &lt;div&gt;&amp;nbsp;&lt;/div&gt;  &lt;div&gt;&amp;#31532;&amp;#21313;&amp;#19968;&amp;#31456;&amp;#12288;&amp;#20013;&amp;#22269;&amp;#23627;&amp;#39030;&amp;#32511;&amp;#21270;&amp;#24066;&amp;#22330;&amp;#25237;&amp;#36164;&amp;#20998;&amp;#26512;&lt;/div&gt;  &lt;div&gt;11.1&amp;#12288;&amp;#25237;&amp;#36164;&amp;#28508;&amp;#21147;&amp;#20998;&amp;#26512;&lt;/div&gt;  &lt;div&gt;11.1.1&amp;#12288;&amp;#25237;&amp;#36164;&amp;#28508;&amp;#21147;&amp;#27010;&amp;#36848;&lt;/div&gt;  &lt;div&gt;11.1.2&amp;#12288;&amp;#38656;&amp;#27714;&amp;#31354;&amp;#38388;&amp;#39044;&amp;#21028;&lt;/div&gt;  &lt;div&gt;11.1.3&amp;#12288;&amp;#25237;&amp;#36164;&amp;#20215;&amp;#20540;&amp;#20998;&amp;#26512;&lt;/div&gt;  &lt;div&gt;11.2&amp;#12288;&amp;#25237;&amp;#36164;&amp;#25928;&amp;#30410;&amp;#20998;&amp;#26512;&lt;/div&gt;  &lt;div&gt;11.2.1&amp;#12288;&amp;#29983;&amp;#24577;&amp;#25928;&amp;#30410;&lt;/div&gt;  &lt;div&gt;11.2.2&amp;#12288;&amp;#32463;&amp;#27982;&amp;#25928;&amp;#30410;&lt;/div&gt;  &lt;div&gt;11.2.3&amp;#12288;&amp;#31038;&amp;#20250;&amp;#25928;&amp;#30410;&lt;/div&gt;  &lt;div&gt;11.3&amp;#12288;&amp;#25237;&amp;#36164;&amp;#25910;&amp;#30410;&amp;#21450;&amp;#25104;&amp;#26412;&lt;/div&gt;  &lt;div&gt;11.3.1&amp;#12288;&amp;#25104;&amp;#26412;&amp;#25910;&amp;#30410;&amp;#30740;&amp;#31350;&lt;/div&gt;  &lt;div&gt;11.3.2&amp;#12288;&amp;#25104;&amp;#26412;&amp;#26500;&amp;#25104;&amp;#20998;&amp;#26512;&lt;/div&gt;  &lt;div&gt;11.3.3&amp;#12288;&amp;#22269;&amp;#38469;&amp;#25104;&amp;#26412;&amp;#25910;&amp;#30410;&amp;#27979;&amp;#31639;&lt;/div&gt;  &lt;div&gt;11.3.4&amp;#12288;&amp;#22269;&amp;#20869;&amp;#25104;&amp;#26412;&amp;#25910;&amp;#30410;&amp;#27979;&amp;#31639;&lt;/div&gt;  &lt;div&gt;11.4&amp;#12288;&amp;#25237;&amp;#36164;&amp;#39118;&amp;#38505;&amp;#20998;&amp;#26512;&lt;/div&gt;  &lt;div&gt;11.4.1&amp;#12288;&amp;#23439;&amp;#35266;&amp;#32463;&amp;#27982;&amp;#39118;&amp;#38505;&lt;/div&gt;  &lt;div&gt;11.4.2&amp;#12288;&amp;#25919;&amp;#31574;&amp;#39118;&amp;#38505;&amp;#20998;&amp;#26512;&lt;/div&gt;  &lt;div&gt;11.4.3&amp;#12288;&amp;#34892;&amp;#19994;&amp;#38656;&amp;#27714;&amp;#39118;&amp;#38505;&lt;/div&gt;  &lt;div&gt;11.4.4&amp;#12288;&amp;#24066;&amp;#22330;&amp;#31454;&amp;#20105;&amp;#39118;&amp;#38505;&lt;/div&gt;  &lt;div&gt;11.4.5&amp;#12288;&amp;#36164;&amp;#37329;&amp;#34701;&amp;#36890;&amp;#39118;&amp;#38505;&lt;/div&gt;  &lt;div&gt;11.4.6&amp;#12288;&amp;#20154;&amp;#25165;&amp;#39118;&amp;#38505;&amp;#20998;&amp;#26512;&lt;/div&gt;  &lt;div&gt;11.5&amp;#12288;&amp;#25237;&amp;#34701;&amp;#36164;&amp;#27169;&amp;#24335;&amp;#20998;&amp;#26512;&lt;/div&gt;  &lt;div&gt;11.5.1&amp;#12288;&amp;#36164;&amp;#26412;&amp;#24037;&amp;#20855;&amp;#34701;&amp;#36164;&lt;/div&gt;  &lt;div&gt;11.5.2&amp;#12288;PFI&amp;#34701;&amp;#36164;&amp;#27169;&amp;#24335;&lt;/div&gt;  &lt;div&gt;11.5.3&amp;#12288;PPP&amp;#34701;&amp;#36164;&amp;#27169;&amp;#24335;&lt;/div&gt;  &lt;div&gt;11.5.4&amp;#12288;TOT&amp;#34701;&amp;#36164;&amp;#27169;&amp;#24335;&lt;/div&gt;  &lt;div&gt;11.5.5&amp;#12288;BOT&amp;#34701;&amp;#36164;&amp;#27169;&amp;#24335;&lt;/div&gt;  &lt;div&gt;11.5.6&amp;#12288;BOT&amp;#65291;EMC&amp;#27169;&amp;#24335;&lt;/div&gt;  &lt;div&gt;&amp;nbsp;&lt;/div&gt;  &lt;div&gt;&amp;#31532;&amp;#21313;&amp;#20108;&amp;#31456;&amp;#12288;2024-2030&amp;#24180;&amp;#20013;&amp;#22269;&amp;#23627;&amp;#39030;&amp;#32511;&amp;#21270;&amp;#30340;&amp;#21069;&amp;#26223;&amp;#36235;&amp;#21183;&amp;#20998;&amp;#26512;&lt;/div&gt;  &lt;div&gt;12.1&amp;#12288;&amp;#23439;&amp;#35266;&amp;#29615;&amp;#22659;&amp;#26410;&amp;#26469;&amp;#24418;&amp;#21183;&lt;/div&gt;  &lt;div&gt;12.1.1&amp;#12288;&amp;#23439;&amp;#35266;&amp;#32463;&amp;#27982;&amp;#21457;&amp;#23637;&amp;#36235;&amp;#21183;&lt;/div&gt;  &lt;div&gt;12.1.2&amp;#12288;&amp;#29983;&amp;#24577;&amp;#24314;&amp;#35774;&amp;#21457;&amp;#23637;&amp;#36235;&amp;#21183;&lt;/div&gt;  &lt;div&gt;12.1.3&amp;#12288;&amp;#22478;&amp;#24066;&amp;#21270;&amp;#30340;&amp;#21457;&amp;#23637;&amp;#36235;&amp;#21183;&lt;/div&gt;  &lt;div&gt;12.2&amp;#12288;&amp;#34892;&amp;#19994;&amp;#21457;&amp;#23637;&amp;#36235;&amp;#21183;&lt;/div&gt;  &lt;div&gt;12.2.1&amp;#12288;&amp;#36816;&amp;#33829;&amp;#27169;&amp;#24335;&amp;#22810;&amp;#20803;&amp;#21270;&lt;/div&gt;  &lt;div&gt;12.2.2&amp;#12288;&amp;#29615;&amp;#20445;&amp;#25216;&amp;#26415;&amp;#20114;&amp;#32852;&amp;#21270;&lt;/div&gt;  &lt;div&gt;12.2.3&amp;#12288;&amp;#20135;&amp;#19994;&amp;#25299;&amp;#23637;&amp;#32852;&amp;#30431;&amp;#21270;&lt;/div&gt;  &lt;div&gt;&amp;#38468;&amp;#24405;&amp;#65306;&lt;/div&gt;  &lt;div&gt;&amp;#38468;&amp;#24405;&amp;#19968;&amp;#65306;&amp;#12298;&amp;#20013;&amp;#21326;&amp;#20154;&amp;#27665;&amp;#20849;&amp;#21644;&amp;#22269;&amp;#22478;&amp;#24066;&amp;#32511;&amp;#21270;&amp;#26465;&amp;#20363;&amp;#12299;&lt;/div&gt;  &lt;div&gt;&amp;nbsp;&lt;/div&gt;  &lt;div&gt;&amp;#22270;&amp;#34920;&amp;#30446;&amp;#24405;&lt;/div&gt;  &lt;div&gt;&amp;#22270;&amp;#34920;1&amp;#12288;&amp;#22810;&amp;#20262;&amp;#22810;&amp;#24314;&amp;#31569;&amp;#23627;&amp;#39030;&amp;#33410;&amp;#33021;&amp;#32511;&amp;#21270;&amp;#38754;&amp;#31215;&amp;#35268;&amp;#23450;&lt;/div&gt;  &lt;div&gt;&amp;#22270;&amp;#34920;2&amp;#12288;&amp;#22269;&amp;#22806;&amp;#37096;&amp;#20998;&amp;#22478;&amp;#24066;&amp;#23627;&amp;#39030;&amp;#33410;&amp;#33021;&amp;#32511;&amp;#21270;&amp;#25919;&amp;#31574;&amp;#27010;&amp;#35272;&lt;/div&gt;  &lt;div&gt;&amp;#22270;&amp;#34920;3&amp;#12288;&amp;#33437;&amp;#21152;&amp;#21733;&amp;#24066;&amp;#25919;&amp;#21381;&lt;/div&gt;  &lt;div&gt;&amp;#22270;&amp;#34920;4&amp;#12288;Dearborn&amp;#24037;&amp;#21378;&lt;/div&gt;  &lt;div&gt;&amp;#22270;&amp;#34920;5&amp;#12288;&amp;#26085;&amp;#26412;&amp;#23627;&amp;#39030;&amp;#24237;&amp;#22253;&amp;#38754;&amp;#31215;&amp;#25512;&amp;#31227;&lt;/div&gt;  &lt;div&gt;&amp;#22270;&amp;#34920;6&amp;#12288;&amp;#26085;&amp;#26412;&amp;#22721;&amp;#22681;&amp;#31435;&amp;#20307;&amp;#33457;&amp;#22253;&amp;#38754;&amp;#31215;&amp;#25512;&amp;#31227;&lt;/div&gt;  &lt;div&gt;&amp;#22270;&amp;#34920;7&amp;#12288;&amp;#26085;&amp;#26412;&amp;#23627;&amp;#39030;&amp;#24237;&amp;#38498;&amp;#303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12288;&amp;#26085;&amp;#26412;&amp;#22681;&amp;#22721;&amp;#31435;&amp;#20307;&amp;#33457;&amp;#22253;&amp;#30340;&amp;#22320;&amp;#21306;&amp;#20998;&amp;#24067;&lt;/div&gt;  &lt;div&gt;&amp;#22270;&amp;#34920;9&amp;#12288;&amp;#26085;&amp;#26412;&amp;#25143;&amp;#23665;&amp;#20043;&amp;#19992;&lt;/div&gt;  &lt;div&gt;&amp;#22270;&amp;#34920;10&amp;#12288;2017-2021&amp;#24180;&amp;#22269;&amp;#20869;&amp;#29983;&amp;#20135;&amp;#24635;&amp;#20540;&amp;#21450;&amp;#20854;&amp;#22686;&amp;#38271;&amp;#36895;&amp;#24230;&lt;/div&gt;  &lt;div&gt;&amp;#22270;&amp;#34920;11&amp;#12288;2017-2021&amp;#24180;&amp;#19977;&amp;#27425;&amp;#20135;&amp;#19994;&amp;#22686;&amp;#21152;&amp;#20540;&amp;#21344;&amp;#22269;&amp;#20869;&amp;#29983;&amp;#20135;&amp;#24635;&amp;#20540;&amp;#27604;&amp;#37325;&lt;/div&gt;  &lt;div&gt;&amp;#22270;&amp;#34920;12&amp;#12288;2021&amp;#24180;GDP&amp;#21021;&amp;#27493;&amp;#26680;&amp;#31639;&amp;#25968;&amp;#25454;&lt;/div&gt;  &lt;div&gt;&amp;#22270;&amp;#34920;13&amp;#12288;2017-2021&amp;#24180;&amp;#20840;&amp;#37096;&amp;#24037;&amp;#19994;&amp;#22686;&amp;#21152;&amp;#20540;&amp;#21450;&amp;#20854;&amp;#22686;&amp;#38271;&amp;#36895;&amp;#24230;&lt;/div&gt;  &lt;div&gt;&amp;#22270;&amp;#34920;14&amp;#12288;2021&amp;#24180;&amp;#20027;&amp;#35201;&amp;#24037;&amp;#19994;&amp;#20135;&amp;#21697;&amp;#20135;&amp;#37327;&amp;#21450;&amp;#20854;&amp;#22686;&amp;#38271;&amp;#36895;&amp;#24230;&lt;/div&gt;  &lt;div&gt;&amp;#22270;&amp;#34920;15&amp;#12288;2021-2022&amp;#24180;&amp;#35268;&amp;#27169;&amp;#20197;&amp;#19978;&amp;#24037;&amp;#19994;&amp;#22686;&amp;#21152;&amp;#20540;&amp;#21516;&amp;#27604;&amp;#22686;&amp;#38271;&amp;#36895;&amp;#24230;&lt;/div&gt;  &lt;div&gt;&amp;#22270;&amp;#34920;16&amp;#12288;2022&amp;#24180;&amp;#35268;&amp;#27169;&amp;#20197;&amp;#19978;&amp;#24037;&amp;#19994;&amp;#29983;&amp;#20135;&amp;#20027;&amp;#35201;&amp;#25968;&amp;#25454;&lt;/div&gt;  &lt;div&gt;&amp;#22270;&amp;#34920;17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8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9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20&amp;#12288;2022&amp;#24180;&amp;#22266;&amp;#23450;&amp;#36164;&amp;#20135;&amp;#25237;&amp;#36164;&amp;#65288;&amp;#19981;&amp;#21547;&amp;#20892;&amp;#25143;&amp;#65289;&amp;#20027;&amp;#35201;&amp;#25968;&amp;#25454;&lt;/div&gt;  &lt;div&gt;&amp;#22270;&amp;#34920;21&amp;#12288;2020&amp;#24180;&amp;#20840;&amp;#22269;337&amp;#20010;&amp;#22320;&amp;#32423;&amp;#21450;&amp;#20197;&amp;#19978;&amp;#22478;&amp;#24066;&amp;#21508;&amp;#32423;&amp;#21035;&amp;#22825;&amp;#25968;&amp;#27604;&amp;#20363;&lt;/div&gt;  &lt;div&gt;&amp;#22270;&amp;#34920;22&amp;#12288;2020&amp;#24180;&amp;#20840;&amp;#22269;337&amp;#20010;&amp;#22320;&amp;#32423;&amp;#21450;&amp;#20197;&amp;#19978;&amp;#22478;&amp;#24066;&amp;#20845;&amp;#39033;&amp;#25351;&amp;#26631;&amp;#27987;&amp;#24230;&amp;#21450;&amp;#21516;&amp;#27604;&amp;#21464;&amp;#21270;&lt;/div&gt;  &lt;div&gt;&amp;#22270;&amp;#34920;23&amp;#12288;2021&amp;#24180;&amp;#20840;&amp;#22269;337&amp;#20010;&amp;#22320;&amp;#32423;&amp;#21450;&amp;#20197;&amp;#19978;&amp;#22478;&amp;#24066;&amp;#21508;&amp;#32423;&amp;#21035;&amp;#22825;&amp;#25968;&amp;#27604;&amp;#20363;&lt;/div&gt;  &lt;div&gt;&amp;#22270;&amp;#34920;24&amp;#12288;2021&amp;#24180;&amp;#20840;&amp;#22269;337&amp;#20010;&amp;#22320;&amp;#32423;&amp;#21450;&amp;#20197;&amp;#19978;&amp;#22478;&amp;#24066;&amp;#20845;&amp;#39033;&amp;#25351;&amp;#26631;&amp;#27987;&amp;#24230;&amp;#21450;&amp;#21516;&amp;#27604;&amp;#21464;&amp;#21270;&lt;/div&gt;  &lt;div&gt;&amp;#22270;&amp;#34920;25&amp;#12288;&amp;#35843;&amp;#30740;&amp;#22478;&amp;#24066;&amp;#21517;&amp;#24405;&lt;/div&gt;  &lt;div&gt;&amp;#22270;&amp;#34920;26&amp;#12288;2011-2021&amp;#24180;&amp;#20013;&amp;#22269;65&amp;#21608;&amp;#23681;&amp;#21450;&amp;#20197;&amp;#19978;&amp;#20154;&amp;#21475;&amp;#25968;&amp;#37327;&lt;/div&gt;  &lt;div&gt;&amp;#22270;&amp;#34920;27&amp;#12288;&amp;#20840;&amp;#29699;&amp;#31435;&amp;#20307;&amp;#32511;&amp;#21270;&amp;#24066;&amp;#22330;&amp;#35268;&amp;#27169;&amp;#24773;&amp;#20917;&lt;/div&gt;  &lt;div&gt;&amp;#22270;&amp;#34920;28&amp;#12288;&amp;#20013;&amp;#22269;&amp;#31435;&amp;#20307;&amp;#32511;&amp;#21270;&amp;#34892;&amp;#19994;&amp;#38656;&amp;#27714;&amp;#24066;&amp;#22330;&lt;/div&gt;  &lt;div&gt;&amp;#22270;&amp;#34920;29&amp;#12288;&amp;#20013;&amp;#22269;&amp;#31435;&amp;#20307;&amp;#32511;&amp;#21270;&amp;#34892;&amp;#19994;&amp;#20135;&amp;#20540;&amp;#35268;&amp;#27169;&lt;/div&gt;  &lt;div&gt;&amp;#22270;&amp;#34920;30&amp;#12288;&amp;#28151;&amp;#21512;&amp;#24335;&amp;#23627;&amp;#39030;&amp;#32511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40.html"&gt;http://www.cction.com/report/202310/41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