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9301;&amp;#24341;&amp;#29992;&amp;#208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9301;&amp;#24341;&amp;#29992;&amp;#208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9301;&amp;#24341;&amp;#29992;&amp;#208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9.html"&gt;http://www.cction.com/report/202310/41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56;&amp;#29289;&amp;#29301;&amp;#24341;&amp;#29992;&amp;#20855;&amp;#20027;&amp;#35201;&amp;#29992;&amp;#20110;&amp;#23456;&amp;#29289;&amp;#25143;&amp;#22806;&amp;#20986;&amp;#34892;&amp;#26102;&amp;#30340;&amp;#29301;&amp;#24341;&amp;#25511;&amp;#21046;&amp;#65292;&amp;#28385;&amp;#36275;&amp;#23456;&amp;#29289;&amp;#30340;&amp;#20986;&amp;#34892;&amp;#38656;&amp;#27714;&amp;#21450;&amp;#25143;&amp;#22806;&amp;#38450;&amp;#25252;&amp;#30340;&amp;#38656;&amp;#27714;&amp;#65292;&amp;#21253;&amp;#25324;&amp;#29301;&amp;#24341;&amp;#32499;&amp;#12289;&amp;#33016;&amp;#32972;&amp;#24102;&amp;#12289;&amp;#39033;&amp;#22280;&amp;#21450;&amp;#37197;&amp;#39280;&amp;#31561;&amp;#12290;&amp;#23456;&amp;#29289;&amp;#38646;&amp;#39135;&amp;#29992;&amp;#26469;&amp;#20445;&amp;#25345;&amp;#23456;&amp;#29289;&amp;#21475;&amp;#33108;&amp;#20581;&amp;#24247;&amp;#12289;&amp;#34917;&amp;#20805;&amp;#23456;&amp;#29289;&amp;#33829;&amp;#20859;&amp;#29289;&amp;#36136;&amp;#65292;&amp;#24182;&amp;#24110;&amp;#21161;&amp;#20027;&amp;#20154;&amp;#21152;&amp;#28145;&amp;#19982;&amp;#23456;&amp;#29289;&amp;#20043;&amp;#38388;&amp;#30340;&amp;#24863;&amp;#24773;&amp;#65292;&amp;#21253;&amp;#25324;&amp;#25171;&amp;#32467;&amp;#39592;&amp;#12289;&amp;#21387;&amp;#39592;&amp;#12289;&amp;#27905;&amp;#40831;&amp;#39592;&amp;#31561;&amp;#65292;&amp;#20027;&amp;#35201;&amp;#26448;&amp;#36136;&amp;#20026;&amp;#22825;&amp;#28982;&amp;#29983;&amp;#30382;&amp;#12289;&amp;#28418;&amp;#30333;&amp;#29983;&amp;#30382;&amp;#12289;&amp;#21457;&amp;#27873;&amp;#29983;&amp;#30382;&amp;#12289;&amp;#20877;&amp;#29983;&amp;#30382;&amp;#12289;&amp;#40481;&amp;#32905;&amp;#21644;&amp;#29482;&amp;#30382;&amp;#31561;&amp;#12290;&amp;#23456;&amp;#29289;&amp;#27880;&amp;#22609;&amp;#29609;&amp;#20855;&amp;#20027;&amp;#35201;&amp;#29992;&amp;#20110;&amp;#25913;&amp;#21892;&amp;#23456;&amp;#29289;&amp;#29983;&amp;#27963;&amp;#12289;&amp;#25552;&amp;#39640;&amp;#23456;&amp;#29289;&amp;#29983;&amp;#27963;&amp;#36136;&amp;#37327;&amp;#24182;&amp;#22686;&amp;#21152;&amp;#29233;&amp;#23456;&amp;#20154;&amp;#22763;&amp;#19982;&amp;#23456;&amp;#29289;&amp;#30340;&amp;#20114;&amp;#21160;&amp;#65292;&amp;#22810;&amp;#37319;&amp;#29992;&amp;#29615;&amp;#20445;&amp;#12289;&amp;#32784;&amp;#21676;&amp;#30340; TPR&amp;#12289;TPE &amp;#21644;&amp;#23612;&amp;#40857;&amp;#31561;&amp;#26448;&amp;#36136;&amp;#12290;&lt;/div&gt;  &lt;div align="left"&gt;&amp;#20013;&amp;#20225;&amp;#39038;&amp;#38382;&amp;#32593;&amp;#21457;&amp;#24067;&amp;#30340;&amp;#12298;2024-2030&amp;#24180;&amp;#20013;&amp;#22269;&amp;#23456;&amp;#29289;&amp;#29301;&amp;#24341;&amp;#29992;&amp;#2085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29301;&amp;#24341;&amp;#29992;&amp;#20855;&amp;#34892;&amp;#19994;&amp;#27010;&amp;#36848;&lt;/div&gt;  &lt;div align="left"&gt;&amp;#31532;&amp;#19968;&amp;#33410; &amp;#23456;&amp;#29289;&amp;#29301;&amp;#24341;&amp;#29992;&amp;#20855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56;&amp;#29289;&amp;#29301;&amp;#24341;&amp;#29992;&amp;#20855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3456;&amp;#29289;&amp;#29301;&amp;#24341;&amp;#29992;&amp;#20855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3456;&amp;#29289;&amp;#29301;&amp;#24341;&amp;#29992;&amp;#20855;&amp;#34892;&amp;#19994;&amp;#21457;&amp;#23637;&amp;#29615;&amp;#22659;&amp;#20998;&amp;#26512;&lt;/div&gt;  &lt;div align="left"&gt;&amp;#31532;&amp;#19968;&amp;#33410; &amp;#23456;&amp;#29289;&amp;#29301;&amp;#24341;&amp;#29992;&amp;#20855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56;&amp;#29289;&amp;#29301;&amp;#24341;&amp;#29992;&amp;#20855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56;&amp;#29289;&amp;#29301;&amp;#24341;&amp;#29992;&amp;#20855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56;&amp;#29289;&amp;#29301;&amp;#24341;&amp;#29992;&amp;#20855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3456;&amp;#29289;&amp;#29301;&amp;#24341;&amp;#29992;&amp;#20855;&amp;#34892;&amp;#19994;&amp;#20135;&amp;#19994;&amp;#38142;&amp;#20998;&amp;#26512;&lt;/div&gt;  &lt;div align="left"&gt;&amp;#31532;&amp;#19968;&amp;#33410; &amp;#23456;&amp;#29289;&amp;#29301;&amp;#24341;&amp;#29992;&amp;#20855;&amp;#20135;&amp;#19994;&amp;#38142;&lt;/div&gt;  &lt;div align="left"&gt;&amp;#31532;&amp;#20108;&amp;#33410; &amp;#23456;&amp;#29289;&amp;#29301;&amp;#24341;&amp;#29992;&amp;#20855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56;&amp;#29289;&amp;#29301;&amp;#24341;&amp;#29992;&amp;#20855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3456;&amp;#29289;&amp;#29301;&amp;#24341;&amp;#29992;&amp;#20855;&amp;#34892;&amp;#19994;&amp;#21457;&amp;#23637;&amp;#29616;&amp;#29366;&amp;#21450;&amp;#24066;&amp;#22330;&amp;#20379;&amp;#38656;&amp;#20998;&amp;#26512;&lt;/div&gt;  &lt;div align="left"&gt;&amp;#31532;&amp;#19968;&amp;#33410; &amp;#23456;&amp;#29289;&amp;#29301;&amp;#24341;&amp;#29992;&amp;#20855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56;&amp;#29289;&amp;#29301;&amp;#24341;&amp;#29992;&amp;#20855;&amp;#20379;&amp;#32473;&amp;#29366;&amp;#20917;&amp;#20998;&amp;#26512;&lt;/div&gt;  &lt;div align="left"&gt;&amp;#31532;&amp;#19977;&amp;#33410; &amp;#24433;&amp;#21709;&amp;#23456;&amp;#29289;&amp;#29301;&amp;#24341;&amp;#29992;&amp;#20855;&amp;#20379;&amp;#32473;&amp;#33021;&amp;#21147;&amp;#30340;&amp;#20027;&amp;#35201;&amp;#22240;&amp;#32032;&amp;#20998;&amp;#26512;&lt;/div&gt;  &lt;div align="left"&gt;&amp;#31532;&amp;#22235;&amp;#33410; &amp;#23456;&amp;#29289;&amp;#29301;&amp;#24341;&amp;#29992;&amp;#20855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3456;&amp;#29289;&amp;#29301;&amp;#24341;&amp;#29992;&amp;#208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3456;&amp;#29289;&amp;#29301;&amp;#24341;&amp;#29992;&amp;#20855;&amp;#20379;&amp;#38656;&amp;#24179;&amp;#34913;&amp;#20998;&amp;#26512;&lt;/div&gt;  &lt;div align="left"&gt;&amp;nbsp;&lt;/div&gt;  &lt;div align="left"&gt;&amp;#31532;&amp;#20116;&amp;#31456; &amp;#23456;&amp;#29289;&amp;#29301;&amp;#24341;&amp;#29992;&amp;#20855;&amp;#34892;&amp;#19994;&amp;#32463;&amp;#27982;&amp;#36816;&amp;#34892;&amp;#25351;&amp;#26631;&amp;#20998;&amp;#26512;&lt;/div&gt;  &lt;div align="left"&gt;&amp;#31532;&amp;#19968;&amp;#33410; &amp;#23456;&amp;#29289;&amp;#29301;&amp;#24341;&amp;#29992;&amp;#20855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56;&amp;#29289;&amp;#29301;&amp;#24341;&amp;#29992;&amp;#20855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3456;&amp;#29289;&amp;#29301;&amp;#24341;&amp;#29992;&amp;#20855;&amp;#34892;&amp;#19994;&amp;#24066;&amp;#22330;&amp;#31454;&amp;#20105;&amp;#26684;&amp;#23616;&amp;#20998;&amp;#26512;&lt;/div&gt;  &lt;div align="left"&gt;&amp;#31532;&amp;#19968;&amp;#33410; &amp;#23456;&amp;#29289;&amp;#29301;&amp;#24341;&amp;#29992;&amp;#20855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56;&amp;#29289;&amp;#29301;&amp;#24341;&amp;#29992;&amp;#20855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56;&amp;#29289;&amp;#29301;&amp;#24341;&amp;#29992;&amp;#20855;&amp;#20225;&amp;#19994;&amp;#25552;&amp;#21319;&amp;#31454;&amp;#20105;&amp;#21147;&amp;#31574;&amp;#30053;&amp;#20998;&amp;#26512;&lt;/div&gt;  &lt;div align="left"&gt;&amp;nbsp;&lt;/div&gt;  &lt;div align="left"&gt;&amp;#31532;&amp;#19971;&amp;#31456; &amp;#23456;&amp;#29289;&amp;#29301;&amp;#24341;&amp;#29992;&amp;#20855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3456;&amp;#29289;&amp;#29301;&amp;#24341;&amp;#29992;&amp;#20855;&amp;#20225;&amp;#19994;&amp;#31454;&amp;#20105;&amp;#21147;&amp;#30340;&amp;#31574;&amp;#30053;&lt;/div&gt;  &lt;div align="left"&gt;&amp;#19968;&amp;#12289;&amp;#25552;&amp;#39640;&amp;#20013;&amp;#22269;&amp;#23456;&amp;#29289;&amp;#29301;&amp;#24341;&amp;#29992;&amp;#20855;&amp;#20225;&amp;#19994;&amp;#26680;&amp;#24515;&amp;#31454;&amp;#20105;&amp;#21147;&amp;#30340;&amp;#23545;&amp;#31574;&lt;/div&gt;  &lt;div align="left"&gt;&amp;#20108;&amp;#12289;&amp;#23456;&amp;#29289;&amp;#29301;&amp;#24341;&amp;#29992;&amp;#20855;&amp;#20225;&amp;#19994;&amp;#25552;&amp;#21319;&amp;#31454;&amp;#20105;&amp;#21147;&amp;#30340;&amp;#20027;&amp;#35201;&amp;#26041;&amp;#21521;&lt;/div&gt;  &lt;div align="left"&gt;&amp;#19977;&amp;#12289;&amp;#23456;&amp;#29289;&amp;#29301;&amp;#24341;&amp;#29992;&amp;#20855;&amp;#20225;&amp;#19994;&amp;#26680;&amp;#24515;&amp;#31454;&amp;#20105;&amp;#21147;&amp;#30340;&amp;#22240;&amp;#32032;&amp;#21450;&amp;#25552;&amp;#21319;&amp;#36884;&amp;#24452;&lt;/div&gt;  &lt;div align="left"&gt;&amp;#22235;&amp;#12289;&amp;#25552;&amp;#39640;&amp;#23456;&amp;#29289;&amp;#29301;&amp;#24341;&amp;#29992;&amp;#20855;&amp;#20225;&amp;#19994;&amp;#31454;&amp;#20105;&amp;#21147;&amp;#30340;&amp;#31574;&amp;#30053;&lt;/div&gt;  &lt;div align="left"&gt;&amp;#31532;&amp;#22235;&amp;#33410; &amp;#25105;&amp;#22269;&amp;#23456;&amp;#29289;&amp;#29301;&amp;#24341;&amp;#29992;&amp;#20855;&amp;#21697;&amp;#29260;&amp;#30340;&amp;#25112;&amp;#30053;&amp;#24605;&amp;#32771;&lt;/div&gt;  &lt;div align="left"&gt;&amp;#19968;&amp;#12289;&amp;#23456;&amp;#29289;&amp;#29301;&amp;#24341;&amp;#29992;&amp;#20855;&amp;#20225;&amp;#19994;&amp;#21697;&amp;#29260;&amp;#30340;&amp;#37325;&amp;#35201;&amp;#24615;&lt;/div&gt;  &lt;div align="left"&gt;&amp;#20108;&amp;#12289;&amp;#23456;&amp;#29289;&amp;#29301;&amp;#24341;&amp;#29992;&amp;#20855;&amp;#23454;&amp;#26045;&amp;#21697;&amp;#29260;&amp;#25112;&amp;#30053;&amp;#30340;&amp;#24847;&amp;#20041;&lt;/div&gt;  &lt;div align="left"&gt;&amp;#19977;&amp;#12289;&amp;#23456;&amp;#29289;&amp;#29301;&amp;#24341;&amp;#29992;&amp;#20855;&amp;#20225;&amp;#19994;&amp;#30340;&amp;#21697;&amp;#29260;&amp;#25112;&amp;#30053;&lt;/div&gt;  &lt;div align="left"&gt;&amp;#22235;&amp;#12289;&amp;#23456;&amp;#29289;&amp;#29301;&amp;#24341;&amp;#29992;&amp;#20855;&amp;#21697;&amp;#29260;&amp;#25112;&amp;#30053;&amp;#31649;&amp;#29702;&amp;#30340;&amp;#31574;&amp;#30053;&lt;/div&gt;  &lt;div align="left"&gt;&amp;nbsp;&lt;/div&gt;  &lt;div align="left"&gt;&amp;#31532;&amp;#20843;&amp;#31456; &amp;#23456;&amp;#29289;&amp;#29301;&amp;#24341;&amp;#29992;&amp;#20855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3456;&amp;#29289;&amp;#29301;&amp;#24341;&amp;#29992;&amp;#20855;&amp;#34892;&amp;#19994;&amp;#36235;&amp;#21183;&amp;#39044;&amp;#27979;&amp;#20998;&amp;#26512;&lt;/div&gt;  &lt;div align="left"&gt;&amp;#31532;&amp;#19968;&amp;#33410; &amp;#23456;&amp;#29289;&amp;#29301;&amp;#24341;&amp;#29992;&amp;#20855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56;&amp;#29289;&amp;#29301;&amp;#24341;&amp;#29992;&amp;#20855;&amp;#20379;&amp;#38656;&amp;#39044;&amp;#27979;&amp;#20998;&amp;#26512;&lt;/div&gt;  &lt;div align="left"&gt;&amp;nbsp;&lt;/div&gt;  &lt;div align="left"&gt;&amp;#31532;&amp;#21313;&amp;#31456; &amp;#23456;&amp;#29289;&amp;#29301;&amp;#24341;&amp;#29992;&amp;#20855;&amp;#34892;&amp;#19994;&amp;#25237;&amp;#36164;&amp;#21069;&amp;#26223;&amp;#19982;&amp;#39118;&amp;#38505;&amp;#20998;&amp;#26512;&lt;/div&gt;  &lt;div align="left"&gt;&amp;#31532;&amp;#19968;&amp;#33410; &amp;#23456;&amp;#29289;&amp;#29301;&amp;#24341;&amp;#29992;&amp;#20855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56;&amp;#29289;&amp;#29301;&amp;#24341;&amp;#29992;&amp;#20855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9.html"&gt;http://www.cction.com/report/202310/41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