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20135;&amp;#19994;&amp;#381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20135;&amp;#19994;&amp;#381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20135;&amp;#19994;&amp;#381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6.html"&gt;http://www.cction.com/report/202311/42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1958;&amp;#23615;&amp;#30149;&amp;#24739;&amp;#32773;2022&amp;#24180;&amp;#36798;&amp;#21040;1.22&amp;#20159;&amp;#20154;&amp;#65292;&amp;#20013;&amp;#22269;&amp;#31958;&amp;#23615;&amp;#30149;&amp;#30340;&amp;#24739;&amp;#30149;&amp;#20154;&amp;#25968;&amp;#24050;&amp;#39640;&amp;#23621;&amp;#20840;&amp;#29699;&amp;#39318;&amp;#20301;&amp;#12290;&amp;#38543;&amp;#30528;&amp;#25105;&amp;#22269;&amp;#20013;&amp;#32769;&amp;#24180;&amp;#20154;&amp;#21475;&amp;#30340;&amp;#24555;&amp;#36895;&amp;#22686;&amp;#38271;&amp;#21644;&amp;#27515;&amp;#20129;&amp;#29575;&amp;#30340;&amp;#38477;&amp;#20302;&amp;#65292;&amp;#32771;&amp;#34385;&amp;#21040;II&amp;#22411;&amp;#31958;&amp;#23615;&amp;#30149;&amp;#24739;&amp;#32773;&amp;#20154;&amp;#32676;&amp;#30340;&amp;#22686;&amp;#38271;&amp;#36235;&amp;#21183;&amp;#65292;&amp;#32508;&amp;#21512;&amp;#24635;&amp;#20154;&amp;#21475;&amp;#25968;&amp;#37327;&amp;#12289;&amp;ge;51&amp;#23681;&amp;#30340;&amp;#20013;&amp;#32769;&amp;#24180;&amp;#20154;&amp;#21475;&amp;#25968;&amp;#37327;&amp;#12289;&amp;#31958;&amp;#23615;&amp;#30149;&amp;#21457;&amp;#30149;&amp;#29575;&amp;#19977;&amp;#26041;&amp;#38754;&amp;#20027;&amp;#35201;&amp;#22240;&amp;#32032;&amp;#65292;&amp;#39044;&amp;#35745;2028&amp;#24180;&amp;#25105;&amp;#22269;&amp;#31958;&amp;#23615;&amp;#30149;&amp;#24739;&amp;#32773;&amp;#24635;&amp;#25968;&amp;#23558;&amp;#36229;&amp;#36807;1.49&amp;#20159;&amp;#20154;&amp;#12290;&lt;/p&gt;&lt;div&gt;&amp;nbsp;&amp;nbsp;&amp;nbsp;&amp;nbsp;&amp;nbsp;&amp;nbsp;&amp;nbsp; &amp;#20013;&amp;#20225;&amp;#39038;&amp;#38382;&amp;#32593;&amp;#21457;&amp;#24067;&amp;#30340;&amp;#12298;2024-2030&amp;#24180;&amp;#20013;&amp;#22269;&amp;#31958;&amp;#23615;&amp;#30149;&amp;#20135;&amp;#19994;&amp;#38142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31958;&amp;#23615;&amp;#30149;&amp;#20135;&amp;#19994;&amp;#38142;&amp;#34892;&amp;#19994;&amp;#24066;&amp;#22330;&amp;#21457;&amp;#23637;&amp;#29615;&amp;#22659;&amp;#12289;&amp;#31958;&amp;#23615;&amp;#30149;&amp;#20135;&amp;#19994;&amp;#38142;&amp;#25972;&amp;#20307;&amp;#36816;&amp;#34892;&amp;#24577;&amp;#21183;&amp;#31561;&amp;#65292;&amp;#25509;&amp;#30528;&amp;#20998;&amp;#26512;&amp;#20102;&amp;#31958;&amp;#23615;&amp;#30149;&amp;#20135;&amp;#19994;&amp;#38142;&amp;#34892;&amp;#19994;&amp;#24066;&amp;#22330;&amp;#36816;&amp;#34892;&amp;#30340;&amp;#29616;&amp;#29366;&amp;#65292;&amp;#28982;&amp;#21518;&amp;#20171;&amp;#32461;&amp;#20102;&amp;#31958;&amp;#23615;&amp;#30149;&amp;#20135;&amp;#19994;&amp;#38142;&amp;#24066;&amp;#22330;&amp;#31454;&amp;#20105;&amp;#26684;&amp;#23616;&amp;#12290;&amp;#38543;&amp;#21518;&amp;#65292;&amp;#25253;&amp;#21578;&amp;#23545;&amp;#31958;&amp;#23615;&amp;#30149;&amp;#20135;&amp;#19994;&amp;#38142;&amp;#20570;&amp;#20102;&amp;#37325;&amp;#28857;&amp;#20225;&amp;#19994;&amp;#32463;&amp;#33829;&amp;#29366;&amp;#20917;&amp;#20998;&amp;#26512;&amp;#65292;&amp;#26368;&amp;#21518;&amp;#20998;&amp;#26512;&amp;#20102;&amp;#31958;&amp;#23615;&amp;#30149;&amp;#20135;&amp;#19994;&amp;#38142;&amp;#34892;&amp;#19994;&amp;#21457;&amp;#23637;&amp;#36235;&amp;#21183;&amp;#19982;&amp;#25237;&amp;#36164;&amp;#39044;&amp;#27979;&amp;#12290;&amp;#24744;&amp;#33509;&amp;#24819;&amp;#23545;&amp;#31958;&amp;#23615;&amp;#30149;&amp;#20135;&amp;#19994;&amp;#38142;&amp;#20135;&amp;#19994;&amp;#26377;&amp;#20010;&amp;#31995;&amp;#32479;&amp;#30340;&amp;#20102;&amp;#35299;&amp;#25110;&amp;#32773;&amp;#24819;&amp;#25237;&amp;#36164;&amp;#31958;&amp;#23615;&amp;#30149;&amp;#20135;&amp;#19994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31958;&amp;#23615;&amp;#30149;&amp;#65306;&amp;#28508;&amp;#21147;&amp;#24040;&amp;#22823;&amp;#30340;&amp;#24930;&amp;#24615;&amp;#30149;&amp;#20135;&amp;#19994;&amp;#38142;&lt;/div&gt;  &lt;div&gt;1.1&amp;#12289;&amp;#31958;&amp;#23615;&amp;#30149;&amp;#65292;&amp;#32456;&amp;#36523;&amp;#30456;&amp;#20276;&amp;#30340;&amp;#29980;&amp;#34588;&amp;#28902;&amp;#24700;&lt;/div&gt;  &lt;div&gt;1.2&amp;#12289;&amp;#38656;&amp;#27714;&amp;#65306;&amp;#28508;&amp;#21147;&amp;#24040;&amp;#22823;&amp;#65292;&amp;#19977;&amp;#31181;&amp;#23646;&amp;#24615;&amp;#22609;&amp;#36896;&amp;#21018;&amp;#24615;&amp;#38656;&amp;#27714;&lt;/div&gt;  &lt;div&gt;1.2.1&amp;#12289;&amp;#39640;&amp;#21457;&amp;#24930;&amp;#24615;&amp;#30149;&amp;mdash;&amp;#25345;&amp;#32493;&amp;#33192;&amp;#32960;&amp;#30340;&amp;#28040;&amp;#36153;&amp;#32676;&amp;#20307;&lt;/div&gt;  &lt;div&gt;1.2.2&amp;#12289;&amp;#30149;&amp;#24773;&amp;#19981;&amp;#21487;&amp;#36870;&amp;mdash;&amp;#24378;&amp;#28872;&amp;#32500;&amp;#25345;&amp;#30340;&amp;#28040;&amp;#36153;&amp;#24847;&amp;#24895;&lt;/div&gt;  &lt;div&gt;1.2.3&amp;#12289;&amp;#21518;&amp;#26399;&amp;#24182;&amp;#21457;&amp;#30151;&amp;mdash;&amp;#19981;&amp;#26029;&amp;#21319;&amp;#32423;&amp;#30340;&amp;#28040;&amp;#36153;&amp;#38656;&amp;#27714;&lt;/div&gt;  &lt;div&gt;1.3&amp;#12289;&amp;#20379;&amp;#32473;&amp;#65306;&amp;#38271;&amp;#20135;&amp;#19994;&amp;#38142;&amp;#65292;&amp;#20998;&amp;#38454;&amp;#27835;&amp;#30103;&amp;#24102;&amp;#26469;&amp;#21508;&amp;#27573;&amp;#32321;&amp;#33635;&lt;/div&gt;  &lt;div&gt;1.3.1&amp;#12289;&amp;#21307;&amp;#33647;&amp;#34892;&amp;#19994;&amp;#27779;&amp;#22303;&amp;#65292;&amp;#38598;&amp;#20013;&amp;#24230;&amp;#36739;&amp;#39640;&amp;#37325;&amp;#30917;&amp;#19981;&amp;#26029;&lt;/div&gt;  &lt;div&gt;1.3.2&amp;#12289;&amp;#20998;&amp;#38454;&amp;#27835;&amp;#30103;&amp;#27169;&amp;#24335;&amp;#65292;&amp;#20135;&amp;#19994;&amp;#38142;&amp;#21508;&amp;#27573;&amp;#21508;&amp;#26174;&amp;#31070;&amp;#36890;&lt;/div&gt;  &lt;div&gt;&amp;nbsp;&lt;/div&gt;  &lt;div&gt;&amp;#31532;&amp;#20108;&amp;#31456;&amp;#12289;&amp;#26816;&amp;#27979;&amp;#65306;&amp;#34880;&amp;#31958;&amp;#20202;&amp;mdash;&amp;mdash;&amp;#26377;&amp;#21019;&amp;#30417;&amp;#27979;&amp;#20026;&amp;#20027;&amp;#65292;&amp;#26080;&amp;#21019;&amp;#26159;&amp;#36235;&amp;#21183;&lt;/div&gt;  &lt;div&gt;2.1&amp;#12289;&amp;#30417;&amp;#27979;&amp;#26041;&amp;#27861;&amp;#65306;&amp;#26041;&amp;#27861;&amp;#19981;&amp;#26029;&amp;#21319;&amp;#32423;&amp;#65292;&amp;#24378;&amp;#35843;&amp;#26041;&amp;#20415;&amp;#23646;&amp;#24615;&lt;/div&gt;  &lt;div&gt;2.1.1&amp;#12289;&amp;#25351;&amp;#26631;&amp;#36880;&amp;#27493;&amp;#23436;&amp;#21892;&amp;#65292;&amp;#26377;&amp;#21019;&amp;#26816;&amp;#27979;&amp;#26159;&amp;#30171;&amp;#28857;&lt;/div&gt;  &lt;div&gt;2.1.2&amp;#12289;&amp;#26041;&amp;#20415;&amp;#24615;&amp;#26085;&amp;#30410;&amp;#25552;&amp;#21319;&amp;#65292;&amp;#26377;&amp;#21019;&amp;#20173;&amp;#20026;&amp;#20027;&amp;#27969;&lt;/div&gt;  &lt;div&gt;2.2&amp;#12289;&amp;#24066;&amp;#22330;&amp;#29616;&amp;#29366;&amp;#65306;&amp;#24066;&amp;#22330;&amp;#31354;&amp;#38388;&amp;#24191;&amp;#38420;&amp;#65292;&amp;#21464;&amp;#38761;&amp;#21019;&amp;#36896;&amp;#26410;&amp;#26469;&lt;/div&gt;  &lt;div&gt;2.2.1&amp;#12289;&amp;#22269;&amp;#38469;&amp;#24066;&amp;#22330;&amp;#65306;&amp;#22686;&amp;#38271;&amp;#36739;&amp;#20026;&amp;#24179;&amp;#32531;&amp;#65292;&amp;#31454;&amp;#20105;&amp;#36235;&amp;#20110;&amp;#28608;&amp;#28872;&lt;/div&gt;  &lt;div&gt;2.2.2&amp;#12289;&amp;#22269;&amp;#20869;&amp;#24066;&amp;#22330;&amp;#65306;&amp;#24066;&amp;#22330;&amp;#31354;&amp;#38388;&amp;#24191;&amp;#38420;&amp;#65292;&amp;#21464;&amp;#38761;&amp;#24341;&amp;#39046;&amp;#26410;&amp;#26469;&lt;/div&gt;  &lt;div&gt;&amp;nbsp;&lt;/div&gt;  &lt;div&gt;&amp;#31532;&amp;#19977;&amp;#31456;&amp;#12289;&amp;#21069;&amp;#26399;&amp;#65306;&amp;#21475;&amp;#26381;&amp;#33647;&amp;mdash;&amp;mdash;&amp;#35199;&amp;#33647;&amp;#20026;&amp;#20027;&amp;#65292;&amp;#38463;&amp;#21345;&amp;#27874;&amp;#31958;&amp;#20026;&amp;#20027;&amp;#23548;&lt;/div&gt;  &lt;div&gt;3.1&amp;#12289;&amp;#21452;&amp;#32973;&amp;#31867;&amp;#65306;&amp;#38477;&amp;#31958;&amp;#32463;&amp;#20856;&amp;#65292;&amp;#23433;&amp;#20840;&amp;#24615;&amp;#39537;&amp;#21160;&amp;#21407;&amp;#30740;&amp;#33647;&amp;#32477;&amp;#23545;&amp;#39046;&amp;#23548;&lt;/div&gt;  &lt;div&gt;3.2&amp;#12289;&amp;alpha;-&amp;#33889;&amp;#33796;&amp;#31958;&amp;#33527;&amp;#37238;&amp;#25233;&amp;#21046;&amp;#21058;&amp;#65306;&amp;#22269;&amp;#38469;&amp;#23567;&amp;#20247;&amp;#65292;&amp;#22269;&amp;#20869;&amp;#21475;&amp;#26381;&amp;#31532;&amp;#19968;&lt;/div&gt;  &lt;div&gt;3.2.1&amp;#12289;&amp;#38463;&amp;#21345;&amp;#27874;&amp;#31958;&amp;#65306;&amp;#39278;&amp;#39135;&amp;#20064;&amp;#24815;&amp;#65292;&amp;#38136;&amp;#23601;&amp;#22269;&amp;#20869;&amp;#21475;&amp;#26381;&amp;#33647;&amp;#36745;&amp;#29004;&lt;/div&gt;  &lt;div&gt;3.2.2&amp;#12289;&amp;#20239;&amp;#26684;&amp;#21015;&amp;#27874;&amp;#31958;&amp;#65306;&amp;#25104;&amp;#26412;&amp;#20302;&amp;#12289;&amp;#31561;&amp;#33647;&amp;#25928;&amp;#24102;&amp;#26469;&amp;#39640;&amp;#36895;&amp;#21457;&amp;#23637;&lt;/div&gt;  &lt;div&gt;3.3&amp;#12289;&amp;#30970;&amp;#33074;&amp;#31867;&amp;#12289;&amp;#26684;&amp;#21015;&amp;#22856;&amp;#31867;&amp;#65306;&amp;#20419;&amp;#33008;&amp;#23707;&amp;#32032;&amp;#20998;&amp;#27852;&amp;#21058;&amp;#31867;&amp;#22686;&amp;#38271;&amp;#24179;&amp;#31283;&lt;/div&gt;  &lt;div&gt;3.3.1&amp;#12289;&amp;#30970;&amp;#33074;&amp;#31867;&amp;#65306;&amp;#19977;&amp;#20195;&amp;#21516;&amp;#22530;&amp;#65292;&amp;#23433;&amp;#20840;&amp;#38271;&amp;#25928;&amp;#26159;&amp;#21457;&amp;#23637;&amp;#36235;&amp;#21183;&lt;/div&gt;  &lt;div&gt;3.3.2&amp;#12289;&amp;#26684;&amp;#21015;&amp;#22856;&amp;#31867;&amp;#65306;&amp;#33647;&amp;#25928;&amp;#28201;&amp;#21644;&amp;#36215;&amp;#25928;&amp;#24555;&amp;#65292;&amp;#36866;&amp;#21512;&amp;#32769;&amp;#24180;&amp;#20154;&lt;/div&gt;  &lt;div&gt;3.4&amp;#12289;TZDs &amp;#31867; &amp;#65306;&amp;#33008;&amp;#23707;&amp;#32032;&amp;#22686;&amp;#25935;&amp;#21058;&amp;#65292;&amp;#21103;&amp;#20316;&amp;#29992;&amp;#24433;&amp;#21709;&amp;#35268;&amp;#27169;&amp;#36739;&amp;#23567;&lt;/div&gt;  &lt;div&gt;3.5&amp;#12289;&amp;#26032;&amp;#36235;&amp;#21183;&amp;#65306;&amp;#32928;&amp;#20419;&amp;#33008;&amp;#23707;&amp;#32032;&amp;#31867;&amp;#65292;&amp;#20316;&amp;#29992;&amp;#26426;&amp;#21046;&amp;#29420;&amp;#29305;&amp;#21069;&amp;#26223;&amp;#24191;&amp;#38420;&lt;/div&gt;  &lt;div&gt;3.5.1&amp;#12289;GLP-1 &amp;#21463;&amp;#20307;&amp;#28608;&amp;#21160;&amp;#21058;&amp;#65306;&amp;#33406;&amp;#22622;&amp;#37027;&amp;#32957;&amp;#31561;&amp;#22810;&amp;#32957;&amp;#23835;&amp;#36215;&lt;/div&gt;  &lt;div&gt;3.5.2&amp;#12289;&amp;#22810;&amp;#32957;&amp;#21046;&amp;#21058;&amp;#33647;&amp;#29289;&amp;#20852;&amp;#36215;&amp;#65292;&amp;#24102;&amp;#26469;&amp;#19978;&amp;#28216;&amp;#21407;&amp;#26009;&amp;#33647;&amp;#32321;&amp;#33635;&lt;/div&gt;  &lt;div&gt;3.5.3&amp;#12289;DPP-IV &amp;#25233;&amp;#21046;&amp;#21058;&amp;#31867;&amp;#65306;&amp;#35199;&amp;#26684;&amp;#21015;&amp;#27712;&amp;#31561;&amp;#28508;&amp;#21147;&amp;#24040;&amp;#22823;&lt;/div&gt;  &lt;div&gt;3.6&amp;#12289;SGLT-2 &amp;#25233;&amp;#21046;&amp;#21058;&amp;#31867;&amp;#65306;&amp;#24320;&amp;#25299;&amp;#23615;&amp;#28082;&amp;#38477;&amp;#31958;&amp;#30340;&amp;#26032;&amp;#36884;&amp;#24452;&lt;/div&gt;  &lt;div&gt;3.7&amp;#12289;&amp;#20013;&amp;#33647;&amp;#31867;&amp;#65306;&amp;#36741;&amp;#21161;&amp;#29992;&amp;#33647;&amp;#65292;&amp;#35268;&amp;#27169;&amp;#23578;&amp;#23567;&lt;/div&gt;  &lt;div&gt;&amp;nbsp;&lt;/div&gt;  &lt;div&gt;&amp;#31532;&amp;#22235;&amp;#31456;&amp;#12289;&amp;#21518;&amp;#26399;&amp;#65306;&amp;#33008;&amp;#23707;&amp;#32032;&amp;mdash;&amp;mdash;&amp;#22522;&amp;#23618;&amp;#30475;&amp;#22522;&amp;#33647;&amp;#65292;&amp;#22478;&amp;#24066;&amp;#30475;&amp;#26041;&amp;#20415;&amp;#24615;&lt;/div&gt;  &lt;div&gt;4.1&amp;#12289;&amp;#33008;&amp;#23707;&amp;#32032;&amp;#65292;&amp;#31958;&amp;#23615;&amp;#30149;&amp;#27835;&amp;#30103;&amp;#26368;&amp;#20339;&amp;#33647;&amp;#29289;&lt;/div&gt;  &lt;div&gt;4.2&amp;#12289;&amp;#33647;&amp;#25928;&amp;#12289;&amp;#20215;&amp;#26684;&amp;#12289;&amp;#26041;&amp;#20415;&amp;#24615;&amp;#65292;&amp;#33008;&amp;#23707;&amp;#32032;&amp;#21457;&amp;#23637;&amp;#30340;&amp;#27704;&amp;#24658;&amp;#20027;&amp;#39064;&lt;/div&gt;  &lt;div&gt;4.2.1&amp;#12289;&amp;#33008;&amp;#23707;&amp;#32032;&amp;#21457;&amp;#23637;&amp;#21490;&amp;#26159;&amp;#19977;&amp;#22823;&amp;#38382;&amp;#39064;&amp;#30340;&amp;#35299;&amp;#20915;&amp;#21490;&lt;/div&gt;  &lt;div&gt;4.2.2&amp;#12289;&amp;#33008;&amp;#23707;&amp;#32032;&amp;#19977;&amp;#20195;&amp;#21516;&amp;#22530;&amp;#65292;&amp;#26041;&amp;#20415;&amp;#24615;&amp;#26159;&amp;#26410;&amp;#26469;&amp;#30740;&amp;#21457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9;&amp;#22478;&amp;#24066;&amp;#36827;&amp;#21475;&amp;#33008;&amp;#23707;&amp;#32032;&amp;#20248;&amp;#21183;&amp;#26126;&amp;#26174;&amp;#65292;&amp;#22522;&amp;#23618;&amp;#22269;&amp;#20135;&amp;#26377;&amp;#26395;&amp;#31361;&amp;#30772;&lt;/div&gt;  &lt;div&gt;4.3.1&amp;#12289;&amp;#22269;&amp;#20869;&amp;#24066;&amp;#22330;&amp;#31354;&amp;#38388;&amp;#24191;&amp;#38420;&amp;#65292;&amp;#21307;&amp;#29983;&amp;#36164;&amp;#28304;&amp;#38480;&amp;#21046;&amp;#22522;&amp;#23618;&amp;#25512;&amp;#24191;&amp;nbsp;&lt;/div&gt;  &lt;div&gt;4.3.2&amp;#12289;&amp;#22478;&amp;#24066;&amp;#22806;&amp;#36164;&amp;#20248;&amp;#21183;&amp;#26126;&amp;#26174;&amp;#65292;&amp;#22269;&amp;#20135;&amp;#22522;&amp;#23618;&amp;#24066;&amp;#22330;&amp;#26377;&amp;#26395;&amp;#31361;&amp;#30772;&lt;/div&gt;  &lt;div&gt;&amp;nbsp;&lt;/div&gt;  &lt;div&gt;&amp;#31532;&amp;#20116;&amp;#31456;&amp;#12289;&amp;#32508;&amp;#21512;&amp;#65306;&amp;#31958;&amp;#23615;&amp;#30149;&amp;#31649;&amp;#29702;&amp;mdash;&amp;mdash;&amp;#25645;&amp;#24314;&amp;#24930;&amp;#24615;&amp;#30149;&amp;#31649;&amp;#29702;&amp;#29983;&amp;#24577;&amp;#22280;&lt;/div&gt;  &lt;div&gt;5.1&amp;#24930;&amp;#24615;&amp;#30149;&amp;#31649;&amp;#29702;&amp;#29983;&amp;#24577;&amp;#22280;&amp;#65292;&amp;#20114;&amp;#32852;&amp;#32593;&amp;#21307;&amp;#30103;&amp;#21457;&amp;#23637;&amp;#30340;&amp;#24517;&amp;#28982;&lt;/div&gt;  &lt;div&gt;5.1.1&amp;#12289;&amp;#21307;&amp;#20445;&amp;#32467;&amp;#20313;&amp;#19981;&amp;#36275;&amp;#65292;&amp;#25511;&amp;#36153;&amp;#21051;&amp;#19981;&amp;#23481;&amp;#32531;&lt;/div&gt;  &lt;div&gt;5.1.2&amp;#12289;&amp;#20114;&amp;#32852;&amp;#32593;&amp;#25512;&amp;#21160;&amp;#21307;&amp;#30103;&amp;#31995;&amp;#32479;&amp;#38477;&amp;#26412;&amp;#22686;&amp;#25928;&lt;/div&gt;  &lt;div&gt;5.1.3&amp;#12289;&amp;#36164;&amp;#28304;&amp;#25972;&amp;#21512;&amp;#65292;&amp;#24102;&amp;#26469;&amp;#24930;&amp;#30149;&amp;#31649;&amp;#29702;&amp;#20852;&amp;#36215;&lt;/div&gt;  &lt;div&gt;5.2&amp;#12289;&amp;#38656;&amp;#27714;&amp;#25351;&amp;#24341;&amp;#26410;&amp;#26469;&amp;#21457;&amp;#23637;&amp;#65292;&amp;#24471;&amp;#23458;&amp;#25143;&amp;#12289;&amp;#21307;&amp;#29983;&amp;#32773;&amp;#24471;&amp;#22825;&amp;#19979;&lt;/div&gt;  &lt;div&gt;5.2.1&amp;#12289;&amp;#34880;&amp;#31958;&amp;#30417;&amp;#27979;&amp;#65306;&amp;#31361;&amp;#30772;&amp;#20256;&amp;#32479;&amp;#65292;&amp;#36830;&amp;#32493;&amp;#26080;&amp;#21019;&amp;#23558;&amp;#25484;&amp;#33333;&amp;#24930;&amp;#30149;&amp;#31649;&amp;#29702;&lt;/div&gt;  &lt;div&gt;&amp;#65288;1&amp;#65289;&amp;#23567;&amp;#22411;&amp;#26234;&amp;#33021;&amp;#21270;&amp;mdash;&amp;mdash;&amp;#25658;&amp;#24102;&amp;#26041;&amp;#20415;&amp;#12289;&amp;#35835;&amp;#21462;&amp;#26041;&amp;#20415;&lt;/div&gt;  &lt;div&gt;&amp;#65288;2&amp;#65289;&amp;#36830;&amp;#32493;&amp;#30417;&amp;#27979;&amp;mdash;&amp;mdash;&amp;#25805;&amp;#20316;&amp;#26041;&amp;#20415;&amp;#12289;&amp;#35835;&amp;#21462;&amp;#26041;&amp;#20415;&lt;/div&gt;  &lt;div&gt;&amp;#65288;3&amp;#65289;&amp;#26080;&amp;#21019;&amp;#34880;&amp;#31958;&amp;#30417;&amp;#27979;&amp;mdash;&amp;mdash;&amp;#25805;&amp;#20316;&amp;#26041;&amp;#20415;&amp;#65292;&amp;#26080;&amp;#30140;&amp;#30171;&lt;/div&gt;  &lt;div&gt;5.2.2&amp;#12289;&amp;#21046;&amp;#33647;&amp;#20225;&amp;#19994;&amp;#65306;&amp;#29087;&amp;#32476;&amp;#21307;&amp;#29983;&amp;#65292;&amp;#29420;&amp;#23478;&amp;#12289;&amp;#21516;&amp;#36136;&amp;#20215;&amp;#24265;&amp;#20248;&amp;#21183;&amp;#26126;&amp;#26174;&lt;/div&gt;  &lt;div&gt;5.2.3&amp;#12289;&amp;#30005;&amp;#21830;&amp;#24179;&amp;#21488;&amp;#65306;&amp;#21457;&amp;#23637;&amp;#21021;&amp;#26399;&amp;#65292;&amp;#26410;&amp;#26469;&amp;#29983;&amp;#24577;&amp;#22280;&amp;#21033;&amp;#30410;&amp;#21464;&amp;#29616;&amp;#28192;&amp;#36947;&lt;/div&gt;  &lt;div&gt;5.2.4&amp;#12289;&amp;#31227;&amp;#21160;APP&amp;#65306;&amp;#30701;&amp;#26399;&amp;#23458;&amp;#25143;&amp;#40655;&amp;#24615;&amp;#65292;&amp;#38271;&amp;#26399;&amp;#21033;&amp;#30410;&amp;#20998;&amp;#37197;&amp;#22120;&lt;/div&gt;  &lt;div&gt;5.3&amp;#12289;&amp;#26696;&amp;#20363;&amp;#20998;&amp;#26512;&amp;#65306;&amp;#35774;&amp;#22791;&amp;#20026;&amp;#26680;&amp;#24515;&amp;#65292;APP &amp;#20026;&amp;#20999;&amp;#20837;&amp;#28857;&amp;#25171;&amp;#36896;&amp;#24930;&amp;#30149;&amp;#31649;&amp;#29702;&lt;/div&gt;  &lt;div&gt;5.3.1&amp;#12289;&amp;#22269;&amp;#22806;&amp;#26696;&amp;#20363;&amp;#65306;&amp;#36187;&amp;#35834;&amp;#33778;iBGStar&amp;mdash;&amp;#36719;&amp;#30828;&amp;#20860;&amp;#26045;&amp;#21560;&amp;#24341;&amp;#23458;&amp;#25143;&amp;#65292;&amp;#21161;&amp;#25512;&amp;#34880;&amp;#31958;&amp;#20027;&amp;#19994;&lt;/div&gt;  &lt;div&gt;5.3.2&amp;#12289;&amp;#22269;&amp;#22806;&amp;#26696;&amp;#20363;&amp;#65306;&amp;#24503;&amp;#24247;&amp;#21307;&amp;#30103;&amp;mdash;&amp;mdash;&amp;#36830;&amp;#32493;&amp;#34880;&amp;#31958;&amp;#30417;&amp;#27979;&amp;#35774;&amp;#22791;&amp;#30340;&amp;#24341;&amp;#39046;&amp;#32773;&lt;/div&gt;  &lt;div&gt;5.3.3&amp;#12289;&amp;#22269;&amp;#20869;&amp;#26696;&amp;#20363;&amp;#65306;&amp;#24494;&amp;#31958;&amp;mdash;&amp;#32039;&amp;#23494;&amp;#32852;&amp;#31995;&amp;#21307;&amp;#29983;&amp;#65292;&amp;#25171;&amp;#36896;&amp;#31227;&amp;#21160;&amp;#35786;&amp;#25152;&amp;#19982;&amp;#36148;&amp;#24515;&amp;#31649;&amp;#23478;&lt;/div&gt;  &lt;div&gt;&amp;nbsp;&lt;/div&gt;  &lt;div&gt;&amp;#31532;&amp;#20845;&amp;#31456;&amp;#12289;&amp;#25237;&amp;#36164;&amp;#26426;&amp;#36935;&amp;#21450;&amp;#20027;&amp;#35201;&amp;#20844;&amp;#21496;&amp;#20998;&amp;#26512;&lt;/div&gt;  &lt;div&gt;6.1&amp;#12289;&amp;#25237;&amp;#36164;&amp;#26426;&amp;#36935;&amp;#20998;&amp;#26512;&lt;/div&gt;  &lt;div&gt;6.2&amp;#12289;&amp;#20027;&amp;#35201;&amp;#20844;&amp;#21496;&amp;#20998;&amp;#26512; &amp;#65288;&amp;#65289;&lt;/div&gt;  &lt;div&gt;6.2.1&amp;#12289;&amp;#36890;&amp;#21270;&amp;#19996;&amp;#23453;&lt;/div&gt;  &lt;div&gt;6.2.2&amp;#12289;&amp;#32752;&amp;#23431;&amp;#33647;&amp;#19994;&lt;/div&gt;  &lt;div&gt;6.2.3&amp;#12289;&amp;#19977;&amp;#35834;&amp;#29983;&amp;#29289;&lt;/div&gt;  &lt;div&gt;6.2.4&amp;#12289;&amp;#21326;&amp;#19996;&amp;#21307;&amp;#33647;&lt;/div&gt;  &lt;div&gt;6.2.5&amp;#12289;&amp;#40060;&amp;#36291;&amp;#21307;&amp;#30103;&lt;/div&gt;  &lt;div&gt;6.2.6&amp;#12289;&amp;#24658;&amp;#29790;&amp;#21307;&amp;#33647;&lt;/div&gt;  &lt;div&gt;6.2.7&amp;#12289;&amp;#21452;&amp;#40557;&amp;#33647;&amp;#19994;&lt;/div&gt;  &lt;div&gt;&amp;nbsp;&lt;/div&gt;  &lt;div&gt;&amp;#31532;&amp;#19971;&amp;#31456;&amp;#12289;&amp;#25237;&amp;#36164;&amp;#39118;&amp;#38505;&lt;/div&gt;  &lt;div&gt;&amp;#22270;&amp;#34920;&amp;#30446;&amp;#24405;&lt;/div&gt;  &lt;div&gt;&amp;#22270;&amp;#34920; 1&amp;#65306;&amp;#33008;&amp;#23707;&amp;#32032;&amp;#20998;&amp;#27852;&amp;#19981;&amp;#36275;&amp;#25110;&amp;#21151;&amp;#33021;&amp;#21463;&amp;#25439;&amp;#23548;&amp;#33268;&amp;#31958;&amp;#23615;&amp;#30149;&amp;#21457;&amp;#29983;&lt;/div&gt;  &lt;div&gt;&amp;#22270;&amp;#34920; 2&amp;#65306;I &amp;#22411;&amp;#12289;II &amp;#22411;&amp;#31958;&amp;#23615;&amp;#30149;&amp;#30340;&amp;#24046;&amp;#21035;&amp;#22312;&amp;#20110;&amp;#26159;&amp;#21542;&amp;#20998;&amp;#27852;&amp;#33008;&amp;#23707;&amp;#32032;&lt;/div&gt;  &lt;div&gt;&amp;#22270;&amp;#34920; 3&amp;#65306;II &amp;#22411;&amp;#31958;&amp;#23615;&amp;#30149;&amp;#21344;&amp;#31958;&amp;#23615;&amp;#30149;&amp;#20027;&amp;#20307;&lt;/div&gt;  &lt;div&gt;&amp;#22270;&amp;#34920; 4&amp;#65306;I &amp;#22411;&amp;#31958;&amp;#23615;&amp;#30149;&amp;#19982;II &amp;#22411;&amp;#31958;&amp;#23615;&amp;#30149;&amp;#37492;&amp;#21035;&lt;/div&gt;  &lt;div&gt;&amp;#22270;&amp;#34920; 5&amp;#65306;&amp;#31958;&amp;#23615;&amp;#30149;&amp;#26159;&amp;#22240;&amp;#33008;&amp;#23707;&amp;#32032;&amp;#19981;&amp;#36275;&amp;#25110;&amp;#21151;&amp;#33021;&amp;#21463;&amp;#25439;&amp;#23548;&amp;#33268;&lt;/div&gt;  &lt;div&gt;&amp;#22270;&amp;#34920; 6&amp;#65306;&amp;#19977;&amp;#31181;&amp;#23646;&amp;#24615;&amp;#22609;&amp;#36896;&amp;#31958;&amp;#23615;&amp;#30149;&amp;#21018;&amp;#24615;&amp;#38656;&amp;#27714;&lt;/div&gt;  &lt;div&gt;&amp;#22270;&amp;#34920; 7&amp;#65306;&amp;#20840;&amp;#29699;&amp;#21508;&amp;#22320;&amp;#31958;&amp;#23615;&amp;#30149;&amp;#24739;&amp;#30149;&amp;#29575;&amp;#26222;&amp;#36941;&amp;#20559;&amp;#39640;&lt;/div&gt;  &lt;div&gt;&amp;#22270;&amp;#34920; 8&amp;#65306;&amp;#20013;&amp;#22269;&amp;#32769;&amp;#40836;&amp;#21270;&amp;#36827;&amp;#31243;&amp;#21152;&amp;#36895;&lt;/div&gt;  &lt;div&gt;&amp;#22270;&amp;#34920; 9:&amp;#22240;&amp;#31958;&amp;#23615;&amp;#30149;&amp;#21450;&amp;#24182;&amp;#21457;&amp;#30151;&amp;#27515;&amp;#20129;&amp;#21344;&amp;#27604;&amp;#30456;&amp;#23545;&amp;#36739;&amp;#23567;&amp;#65288;YLL &amp;#21344;&amp;#27604;&amp;#65289;&lt;/div&gt;  &lt;div&gt;&amp;#22270;&amp;#34920; 10:&amp;#20840;&amp;#29699;&amp;#31958;&amp;#23615;&amp;#30149;&amp;#24739;&amp;#32773;&amp;#36229;&amp;#36807;3.82 &amp;#20159;&amp;#65292;&amp;#24066;&amp;#22330;&amp;#28508;&amp;#21147;&amp;#24040;&amp;#22823;&lt;/div&gt;  &lt;div&gt;&amp;#22270;&amp;#34920; 11: 2022 &amp;#24180;&amp;#31958;&amp;#23615;&amp;#30149;&amp;#24739;&amp;#32773;&amp;#20154;&amp;#25968;&amp;#22686;&amp;#21152;&amp;#36805;&amp;#36895;&lt;/div&gt;  &lt;div&gt;&amp;#22270;&amp;#34920; 12:&amp;#20013;&amp;#22269;2022 &amp;#24180;&amp;#31958;&amp;#23615;&amp;#30149;&amp;#20154;&amp;#21475;&lt;/div&gt;  &lt;div&gt;&amp;#22270;&amp;#34920; 13:&amp;#20013;&amp;#22269;2020&amp;#24180;&amp;#31958;&amp;#23615;&amp;#30149;&amp;#20154;&amp;#21475;&lt;/div&gt;  &lt;div&gt;&amp;#22270;&amp;#34920; 14&amp;#65306;&amp;#31958;&amp;#23615;&amp;#30149;&amp;#24930;&amp;#30149;&amp;#23646;&amp;#24615;&amp;#24102;&amp;#26469;&amp;#36739;&amp;#38271;&amp;#30340;&amp;#30149;&amp;#31243;&amp;#21608;&amp;#26399;&lt;/div&gt;  &lt;div&gt;&amp;#22270;&amp;#34920; 15&amp;#65306;&amp;#31958;&amp;#23615;&amp;#30149;&amp;#21487;&amp;#24341;&amp;#36215;&amp;#22810;&amp;#31181;&amp;#24182;&amp;#21457;&amp;#30151;&lt;/div&gt;  &lt;div&gt;&amp;#22270;&amp;#34920; 16&amp;#65306;&amp;#20303;&amp;#38498;&amp;#31958;&amp;#23615;&amp;#30149;&amp;#24739;&amp;#32773;&amp;#24182;&amp;#21457;&amp;#30151;&amp;#21450;&amp;#21457;&amp;#30149;&amp;#29575;&lt;/div&gt;  &lt;div&gt;&amp;#22270;&amp;#34920; 17&amp;#65306;2017-2022&amp;#24180;&amp;#20840;&amp;#29699;&amp;#33647;&amp;#21697;&amp;#24066;&amp;#22330;&amp;#35268;&amp;#27169;&amp;#21450;&amp;#22686;&amp;#36895;&lt;/div&gt;  &lt;div&gt;&amp;#22270;&amp;#34920; 18&amp;#65306;2017-2022&amp;#24180;&amp;#20840;&amp;#29699;&amp;#31958;&amp;#23615;&amp;#30149;&amp;#24066;&amp;#22330;&amp;#35268;&amp;#27169;&amp;#21450;&amp;#22686;&amp;#36895;&lt;/div&gt;  &lt;div&gt;&amp;#22270;&amp;#34920; 19&amp;#65306;2022&amp;#24180;&amp;#31958;&amp;#23615;&amp;#30149;&amp;#29992;&amp;#33647;&amp;#24050;&amp;#26159;&amp;#20840;&amp;#29699;&amp;#31532;&amp;#20108;&amp;#22823;&amp;#29992;&amp;#33647;&lt;/div&gt;  &lt;div&gt;&amp;#22270;&amp;#34920; 20&amp;#65306;&amp;#38144;&amp;#37327;TOP20 &amp;#20013;&amp;#31958;&amp;#23615;&amp;#30149;&amp;#29992;&amp;#33647;&amp;#22686;&amp;#36895;&amp;#24555;&amp;#20110;&amp;#20854;&amp;#20182;&amp;#29992;&amp;#33647;&lt;/div&gt;  &lt;div&gt;&amp;#22270;&amp;#34920; 21&amp;#65306;2022 &amp;#24180;&amp;#20840;&amp;#29699;&amp;#31958;&amp;#23615;&amp;#30149;&amp;#29992;&amp;#33647;&amp;#24066;&amp;#22330;&amp;#31454;&amp;#20105;&amp;#26684;&amp;#23616;&lt;/div&gt;  &lt;div&gt;&amp;#22270;&amp;#34920; 22&amp;#65306;2020 &amp;#24180;&amp;#20840;&amp;#29699;&amp;#31958;&amp;#23615;&amp;#30149;&amp;#29992;&amp;#33647;&amp;#24066;&amp;#22330;&amp;#31454;&amp;#20105;&amp;#26684;&amp;#23616;&lt;/div&gt;  &lt;div&gt;&amp;#22270;&amp;#34920; 23&amp;#65306;2022&amp;#24180;&amp;#20840;&amp;#29699;&amp;#31958;&amp;#23615;&amp;#30149;&amp;#24040;&amp;#22836;&amp;#20135;&amp;#21697;&amp;#21450;&amp;#22686;&amp;#36895;&lt;/div&gt;  &lt;div&gt;&amp;#22270;&amp;#34920; 24&amp;#65306;ADA &amp;#21644;EASD &amp;#36798;&amp;#25104;&amp;#20849;&amp;#35782;&amp;#30340;&amp;#31958;&amp;#23615;&amp;#30149;&amp;#20998;&amp;#38454;&amp;#27573;&amp;#27835;&amp;#30103;&lt;/div&gt;  &lt;div&gt;&amp;#22270;&amp;#34920; 25&amp;#65306;&amp;#22269;&amp;#20869;&amp;#31958;&amp;#23615;&amp;#30149;&amp;#35774;&amp;#22791;&amp;#21450;&amp;#29992;&amp;#33647;&amp;#31454;&amp;#20105;&amp;#26684;&amp;#23616;&lt;/div&gt;  &lt;div&gt;&amp;#22270;&amp;#34920; 26&amp;#65306;WHO &amp;#31958;&amp;#20195;&amp;#35874;&amp;#29366;&amp;#24577;&amp;#27491;&amp;#24120;&amp;#20540;&amp;#19982;&amp;#31958;&amp;#23615;&amp;#30149;&amp;#27604;&amp;#36739;&lt;/div&gt;  &lt;div&gt;&amp;#22270;&amp;#34920; 27&amp;#65306;&amp;#20013;&amp;#22269;&amp;#31958;&amp;#23615;&amp;#30149;&amp;#35786;&amp;#26029;&amp;#26631;&amp;#20934;&amp;#27839;&amp;#29992;WHO &amp;#26631;&amp;#20934;&lt;/div&gt;  &lt;div&gt;&amp;#22270;&amp;#34920; 28&amp;#65306;&amp;#32654;&amp;#22269;&amp;#31958;&amp;#23615;&amp;#30149;&amp;#35786;&amp;#26029;&amp;#26631;&amp;#20934;&amp;#22686;&amp;#21152;&amp;#31958;&amp;#21270;&amp;#34880;&amp;#32418;&amp;#34507;&amp;#30333;&lt;/div&gt;  &lt;div&gt;&amp;#22270;&amp;#34920; 29&amp;#65306;&amp;#30446;&amp;#21069;&amp;#20027;&amp;#27969;&amp;#34880;&amp;#31958;&amp;#20202;&amp;#20026;&amp;#26377;&amp;#21019;&amp;#34880;&amp;#31958;&amp;#20202;&lt;/div&gt;  &lt;div&gt;&amp;#22270;&amp;#34920; 30&amp;#65306;&amp;#34880;&amp;#31958;&amp;#20202;&amp;#22235;&amp;#22823;&amp;#23478;&amp;#30340;&amp;#31454;&amp;#20105;&amp;#21490;&amp;#65292;&amp;#21464;&amp;#38761;&amp;#24341;&amp;#39046;&amp;#28526;&amp;#279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76.html"&gt;http://www.cction.com/report/202311/42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