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4037;&amp;#31243;&amp;#33647;&amp;#29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4037;&amp;#31243;&amp;#33647;&amp;#29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4037;&amp;#31243;&amp;#33647;&amp;#29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3.html"&gt;http://www.cction.com/report/202310/41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2240;&amp;#24037;&amp;#31243;&amp;#26159;&amp;#25351;&amp;#38024;&amp;#23545;&amp;#22312;&amp;#20998;&amp;#23376;&amp;#27700;&amp;#24179;&amp;#23545;&amp;#22522;&amp;#22240;&amp;#20449;&amp;#24687;&amp;#36827;&amp;#34892;&amp;#37325;&amp;#32452;&amp;#25913;&amp;#35013;&amp;#30340;&amp;#25216;&amp;#26415;&amp;#65292;&amp;#22312;&amp;#20307;&amp;#22806;&amp;#23545;&amp;#22522;&amp;#22240;&amp;#29255;&amp;#27573;&amp;#36827;&amp;#34892;&amp;#20855;&amp;#26377;&amp;#38024;&amp;#23545;&amp;#24615;&amp;#30340;&amp;#25913;&amp;#35013;&amp;#37325;&amp;#32452;&amp;#21518;&amp;#24341;&amp;#20837;&amp;#32454;&amp;#32990;&amp;#20869;&amp;#65292;&amp;#21033;&amp;#29992;&amp;#32454;&amp;#32990;&amp;#20869;&amp;#30340;&amp;#29420;&amp;#26377;&amp;#30340;&amp;#36951;&amp;#20256;&amp;#29289;&amp;#36136;&amp;#30340;&amp;#22797;&amp;#21046;&amp;#12289;&amp;#36716;&amp;#24405;&amp;#21644;&amp;#32763;&amp;#35793;&amp;#34920;&amp;#36798;&amp;#36807;&amp;#31243;&amp;#36798;&amp;#21040;&amp;#30446;&amp;#30340;&amp;#12290;&amp;#22522;&amp;#22240;&amp;#24037;&amp;#31243;&amp;#33647;&amp;#29289;&amp;#31867;&amp;#22411;&amp;#24191;&amp;#27867;&amp;#65292;&amp;#24635;&amp;#20307;&amp;#21487;&amp;#20998;&amp;#20026;&amp;#22522;&amp;#22240;&amp;#27835;&amp;#30103;&amp;#33647;&amp;#29289;&amp;#21644;&amp;#37325;&amp;#32452;&amp;#34507;&amp;#30333;&amp;#36136;&amp;#33647;&amp;#29289;&amp;#20004;&amp;#22823;&amp;#31867;&amp;#12290;&lt;/p&gt;&lt;div&gt;&amp;#22522;&amp;#22240;&amp;#24037;&amp;#31243;&amp;#33647;&amp;#29289;&amp;#22312;&amp;#31958;&amp;#23615;&amp;#30149;&amp;#12289;&amp;#24515;&amp;#34880;&amp;#31649;&amp;#30142;&amp;#30149;&amp;#12289;&amp;#30149;&amp;#27602;&amp;#24863;&amp;#26579;&amp;#24615;&amp;#30142;&amp;#30149;&amp;#12289;&amp;#31867;&amp;#39118;&amp;#28287;&amp;#24615;&amp;#20851;&amp;#33410;&amp;#28814;&amp;#12289;&amp;#21019;&amp;#38754;&amp;#20462;&amp;#22797;&amp;#21644;&amp;#25239;&amp;#32959;&amp;#30244;&amp;#31561;&amp;#26041;&amp;#38754;&amp;#20855;&amp;#26377;&amp;#24191;&amp;#27867;&amp;#30340;&amp;#24212;&amp;#29992;&amp;#21069;&amp;#26223;&amp;#65292;&amp;#21516;&amp;#26102;&amp;#22522;&amp;#22240;&amp;#24037;&amp;#31243;&amp;#33647;&amp;#29289;&amp;#30340;&amp;#20986;&amp;#29616;&amp;#20026;&amp;#21307;&amp;#23398;&amp;#19978;&amp;#35299;&amp;#20915;&amp;#21508;&amp;#31181;&amp;#30097;&amp;#38590;&amp;#26434;&amp;#30151;&amp;#25552;&amp;#20379;&amp;#20102;&amp;#26032;&amp;#30340;&amp;#24605;&amp;#36335;&amp;#12290;&lt;/div&gt;  &lt;div&gt;&amp;#22522;&amp;#22240;&amp;#27835;&amp;#30103;&amp;#65288;Gene therapy&amp;#65289;&amp;#26159;&amp;#25351;&amp;#23558;&amp;#22806;&amp;#28304;&amp;#65288;&amp;#27491;&amp;#24120;&amp;#25110;&amp;#37326;&amp;#29983;&amp;#22411;&amp;#65289;&amp;#22522;&amp;#22240;&amp;#23548;&amp;#20837;&amp;#38774;&amp;#32454;&amp;#32990;&amp;#65292;&amp;#20197;&amp;#32416;&amp;#27491;&amp;#25110;&amp;#34917;&amp;#20805;&amp;#22240;&amp;#22522;&amp;#22240;&amp;#32570;&amp;#38519;&amp;#21644;&amp;#24322;&amp;#24120;&amp;#25152;&amp;#24341;&amp;#36215;&amp;#30340;&amp;#30142;&amp;#30149;&amp;#65292;&amp;#20174;&amp;#32780;&amp;#36798;&amp;#21040;&amp;#27835;&amp;#30103;&amp;#30142;&amp;#30149;&amp;#30446;&amp;#30340;&amp;#30340;&amp;#25216;&amp;#26415;&amp;#26041;&amp;#27861;&amp;#12290;&amp;#25130;&amp;#27490;&amp;#21040;2020&amp;#24180;&amp;#24213;&amp;#65292;FDA&amp;#20849;&amp;#25209;&amp;#20934;&amp;#20102;15&amp;#27454;&amp;#22522;&amp;#22240;&amp;#27835;&amp;#30103;&amp;#20135;&amp;#21697;&amp;#65292;&amp;#21253;&amp;#25324;3&amp;#27454;CAR-T&amp;#30103;&amp;#27861;&amp;#20135;&amp;#21697;&amp;#12289;8&amp;#27454;ASOs&amp;#20135;&amp;#21697;&amp;#12289;2&amp;#27454;&amp;#22522;&amp;#20110;&amp;#36136;&amp;#31890;DNA&amp;#20135;&amp;#21697;&amp;#65288;Zynteglo&amp;#20026;EMA&amp;#26377;&amp;#26465;&amp;#20214;&amp;#25209;&amp;#20934;&amp;#65289;&amp;#21644;2&amp;#27454;siRNA&amp;#20135;&amp;#21697;&amp;#12290;&amp;#22522;&amp;#22240;&amp;#27835;&amp;#30103;&amp;#39046;&amp;#22495;&amp;#20020;&amp;#24202;&amp;#35797;&amp;#39564;&amp;#25968;&amp;#37327;&amp;#21576;&amp;#29616;&amp;#24555;&amp;#36895;&amp;#22686;&amp;#38271;&amp;#36235;&amp;#21183;&amp;#65292;2019&amp;#24180;&amp;#22522;&amp;#22240;&amp;#27835;&amp;#30103;&amp;#21644;&amp;#32454;&amp;#32990;&amp;#27835;&amp;#30103;&amp;#30340;&amp;#20840;&amp;#29699;&amp;#20020;&amp;#24202;&amp;#35797;&amp;#39564;&amp;#20026;775&amp;#20010;&amp;#65292;&amp;#22522;&amp;#22240;&amp;#27835;&amp;#30103;&amp;#32422;&amp;#21344;20%&amp;#65292;&amp;#20020;&amp;#24202;&amp;#35797;&amp;#39564;&amp;#30340;&amp;#36866;&amp;#24212;&amp;#30151;&amp;#33539;&amp;#22260;&amp;#20027;&amp;#35201;&amp;#26159;&amp;#30284;&amp;#30151;&amp;#21644;&amp;#21333;&amp;#22522;&amp;#22240;&amp;#36951;&amp;#20256;&amp;#30149;&amp;#65292;&amp;#20854;&amp;#27425;&amp;#26159;&amp;#24515;&amp;#34880;&amp;#31649;&amp;#30142;&amp;#30149;&amp;#21450;&amp;#24863;&amp;#26579;&amp;#24615;&amp;#30142;&amp;#30149;&amp;#12290;&lt;/div&gt;  &lt;div&gt;&amp;#37325;&amp;#32452;&amp;#34507;&amp;#30333;&amp;#36136;&amp;#31867;&amp;#33647;&amp;#29289;&amp;#25351;&amp;#24212;&amp;#29992;&amp;#22522;&amp;#22240;&amp;#37325;&amp;#32452;&amp;#25216;&amp;#26415;&amp;#65292;&amp;#33719;&amp;#24471;&amp;#36830;&amp;#25509;&amp;#26377;&amp;#21487;&amp;#20197;&amp;#32763;&amp;#35793;&amp;#25104;&amp;#30446;&amp;#30340;&amp;#34507;&amp;#30333;&amp;#30340;&amp;#22522;&amp;#22240;&amp;#29255;&amp;#27573;&amp;#30340;&amp;#37325;&amp;#32452;&amp;#36733;&amp;#20307;&amp;#65292;&amp;#20043;&amp;#21518;&amp;#23558;&amp;#20854;&amp;#36716;&amp;#20837;&amp;#21487;&amp;#20197;&amp;#34920;&amp;#36798;&amp;#30446;&amp;#30340;&amp;#34507;&amp;#30333;&amp;#30340;&amp;#23487;&amp;#20027;&amp;#65292;&amp;#20174;&amp;#32780;&amp;#34920;&amp;#36798;&amp;#29305;&amp;#23450;&amp;#30340;&amp;#37325;&amp;#32452;&amp;#34507;&amp;#30333;&amp;#20998;&amp;#23376;&amp;#65292;&amp;#29992;&amp;#20110;&amp;#24357;&amp;#34917;&amp;#26426;&amp;#20307;&amp;#30001;&amp;#20110;&amp;#20808;&amp;#22825;&amp;#22522;&amp;#22240;&amp;#32570;&amp;#38519;&amp;#25110;&amp;#21518;&amp;#22825;&amp;#30142;&amp;#30149;&amp;#31561;&amp;#36896;&amp;#25104;&amp;#30340;&amp;#20307;&amp;#20869;&amp;#30456;&amp;#24212;&amp;#21151;&amp;#33021;&amp;#34507;&amp;#30333;&amp;#30340;&amp;#32570;&amp;#22833;&amp;#12290;&amp;#25105;&amp;#22269;&amp;#24050;&amp;#19978;&amp;#24066;&amp;#37325;&amp;#32452;&amp;#34507;&amp;#30333;&amp;#31867;&amp;#33647;&amp;#29289;&amp;#65292;&amp;#20027;&amp;#35201;&amp;#26377;&amp;#22810;&amp;#32957;&amp;#31867;&amp;#28608;&amp;#32032;&amp;#12289;&amp;#36896;&amp;#34880;&amp;#22240;&amp;#23376;&amp;#12289;&amp;#32454;&amp;#32990;&amp;#22240;&amp;#23376;&amp;#12289;&amp;#34880;&amp;#27974;&amp;#34507;&amp;#30333;&amp;#22240;&amp;#23376;&amp;#12289;&amp;#34701;&amp;#21512;&amp;#34507;&amp;#30333;&amp;#12289;&amp;#37325;&amp;#32452;&amp;#37238;&amp;#31867;&amp;#31561;&amp;#12290;&amp;#22312;&amp;#25105;&amp;#22269;&amp;#37325;&amp;#32452;&amp;#34507;&amp;#30333;&amp;#24066;&amp;#22330;&amp;#20013;&amp;#26368;&amp;#20027;&amp;#35201;&amp;#30340;&amp;#20135;&amp;#21697;&amp;#20026;&amp;#37325;&amp;#32452;&amp;#33008;&amp;#23707;&amp;#32032;&amp;#65292;&amp;#20854;&amp;#22312;&amp;#37325;&amp;#32452;&amp;#34507;&amp;#30333;&amp;#24066;&amp;#22330;&amp;#20013;&amp;#21344;&amp;#27604;&amp;#36798;&amp;#21040;&amp;#20102;43.56%&amp;#65307;&amp;#20854;&amp;#27425;&amp;#20026;&amp;#37325;&amp;#32452;&amp;#24178;&amp;#25200;&amp;#32032;&amp;#65292;&amp;#21344;&amp;#27604;16.19%&amp;#12290;&lt;/div&gt;  &lt;div&gt;&amp;#36817;&amp;#24180;&amp;#26469;&amp;#65292;&amp;#25105;&amp;#22269;&amp;#31215;&amp;#26497;&amp;#40723;&amp;#21169;&amp;#22522;&amp;#22240;&amp;#24037;&amp;#31243;&amp;#33647;&amp;#29289;&amp;#30340;&amp;#21457;&amp;#23637;&amp;#65292;&amp;#38470;&amp;#32493;&amp;#20986;&amp;#21488;&amp;#20102;&amp;#30456;&amp;#20851;&amp;#27861;&amp;#24459;&amp;#27861;&amp;#35268;&amp;#21644;&amp;#34892;&amp;#19994;&amp;#25919;&amp;#31574;&amp;#12290;&amp;#12298;&amp;#20135;&amp;#19994;&amp;#32467;&amp;#26500;&amp;#35843;&amp;#25972;&amp;#25351;&amp;#23548;&amp;#30446;&amp;#24405;&amp;#65288;2019&amp;#24180;&amp;#26412;&amp;#65289;&amp;#12299;&amp;#23558;&amp;ldquo;&amp;#25317;&amp;#26377;&amp;#33258;&amp;#20027;&amp;#30693;&amp;#35782;&amp;#20135;&amp;#26435;&amp;#30340;&amp;#26032;&amp;#33647;&amp;#24320;&amp;#21457;&amp;#21644;&amp;#29983;&amp;#20135;&amp;#65307;&amp;#37325;&amp;#22823;&amp;#30142;&amp;#30149;&amp;#38450;&amp;#27835;&amp;#30123;&amp;#33495;&amp;#12289;&amp;#25239;&amp;#20307;&amp;#33647;&amp;#29289;&amp;#12289;&amp;#22522;&amp;#22240;&amp;#27835;&amp;#30103;&amp;#33647;&amp;#29289;&amp;#12289;&amp;#32454;&amp;#32990;&amp;#27835;&amp;#30103;&amp;#33647;&amp;#29289;&amp;#12289;&amp;#37325;&amp;#32452;&amp;#34507;&amp;#30333;&amp;#36136;&amp;#33647;&amp;#29289;&amp;#12289;&amp;#26680;&amp;#37240;&amp;#33647;&amp;#29289;&amp;#65292;&amp;#22823;&amp;#35268;&amp;#27169;&amp;#32454;&amp;#32990;&amp;#22521;&amp;#20859;&amp;#21644;&amp;#32431;&amp;#21270;&amp;#25216;&amp;#26415;&amp;#12289;&amp;#22823;&amp;#35268;&amp;#27169;&amp;#33647;&amp;#29992;&amp;#22810;&amp;#32957;&amp;#21644;&amp;#26680;&amp;#37240;&amp;#21512;&amp;#25104;&amp;#12289;&amp;#25239;&amp;#20307;&amp;#20598;&amp;#32852;&amp;#12289;&amp;#26080;&amp;#34880;&amp;#28165;&amp;#26080;&amp;#34507;&amp;#30333;&amp;#22521;&amp;#20859;&amp;#22522;&amp;#22521;&amp;#20859;&amp;#12289;&amp;#21457;&amp;#37237;&amp;#12289;&amp;#32431;&amp;#21270;&amp;#25216;&amp;#26415;&amp;#24320;&amp;#21457;&amp;#21644;&amp;#24212;&amp;#29992;&amp;rdquo;&amp;#20026;&amp;#40723;&amp;#21169;&amp;#31867;&amp;#20869;&amp;#23481;&amp;#12290;&amp;#12298;&amp;#20013;&amp;#22269;&amp;#21046;&amp;#36896;2025&amp;#12299;&amp;#25351;&amp;#20986;&amp;#30596;&amp;#20934;&amp;#26032;&amp;#19968;&amp;#20195;&amp;#20449;&amp;#24687;&amp;#25216;&amp;#26415;&amp;#12289;&amp;#39640;&amp;#31471;&amp;#35013;&amp;#22791;&amp;#12289;&amp;#26032;&amp;#26448;&amp;#26009;&amp;#12289;&amp;#29983;&amp;#29289;&amp;#21307;&amp;#33647;&amp;#31561;&amp;#25112;&amp;#30053;&amp;#37325;&amp;#28857;&amp;#65292;&amp;#24341;&amp;#23548;&amp;#31038;&amp;#20250;&amp;#21508;&amp;#31867;&amp;#36164;&amp;#28304;&amp;#38598;&amp;#32858;&amp;#65292;&amp;#25512;&amp;#21160;&amp;#20248;&amp;#21183;&amp;#21644;&amp;#25112;&amp;#30053;&amp;#20135;&amp;#19994;&amp;#24555;&amp;#36895;&amp;#21457;&amp;#23637;&amp;#12290;&amp;#21457;&amp;#23637;&amp;#38024;&amp;#23545;&amp;#37325;&amp;#22823;&amp;#30142;&amp;#30149;&amp;#30340;&amp;#21270;&amp;#23398;&amp;#33647;&amp;#12289;&amp;#20013;&amp;#33647;&amp;#12289;&amp;#29983;&amp;#29289;&amp;#25216;&amp;#26415;&amp;#33647;&amp;#29289;&amp;#26032;&amp;#20135;&amp;#21697;&amp;#65292;&amp;#37325;&amp;#28857;&amp;#21253;&amp;#25324;&amp;#26032;&amp;#26426;&amp;#21046;&amp;#21644;&amp;#26032;&amp;#38774;&amp;#28857;&amp;#21270;&amp;#23398;&amp;#33647;&amp;#12289;&amp;#25239;&amp;#20307;&amp;#33647;&amp;#29289;&amp;#12289;&amp;#25239;&amp;#20307;&amp;#20598;&amp;#32852;&amp;#33647;&amp;#29289;&amp;#12289;&amp;#20840;&amp;#26032;&amp;#32467;&amp;#26500;&amp;#34507;&amp;#30333;&amp;#21450;&amp;#22810;&amp;#32957;&amp;#33647;&amp;#29289;&amp;#12289;&amp;#26032;&amp;#22411;&amp;#30123;&amp;#33495;&amp;#12289;&amp;#20020;&amp;#24202;&amp;#20248;&amp;#21183;&amp;#31361;&amp;#20986;&amp;#30340;&amp;#21019;&amp;#26032;&amp;#20013;&amp;#33647;&amp;#21450;&amp;#20010;&amp;#24615;&amp;#21270;&amp;#27835;&amp;#30103;&amp;#33647;&amp;#29289;&amp;#12290;&lt;/div&gt;  &lt;div&gt;2020&amp;#24180;7&amp;#26376;21&amp;#26085;&amp;#65292;&amp;#21016;&amp;#40548;&amp;#21103;&amp;#24635;&amp;#29702;&amp;#22312;&amp;#20225;&amp;#19994;&amp;#23478;&amp;#24231;&amp;#35848;&amp;#20250;&amp;#19978;&amp;#35848;&amp;#21040;&amp;#65292;&amp;#38754;&amp;#21521;&amp;#26410;&amp;#26469;&amp;#65292;&amp;#25105;&amp;#20204;&amp;#36880;&amp;#27493;&amp;#24418;&amp;#25104;&amp;#20197;&amp;#22269;&amp;#20869;&amp;#22823;&amp;#24490;&amp;#29615;&amp;#20026;&amp;#20027;&amp;#39064;&amp;#12289;&amp;#22269;&amp;#20869;&amp;#22269;&amp;#38469;&amp;#21452;&amp;#24490;&amp;#29615;&amp;#30456;&amp;#20114;&amp;#20419;&amp;#36827;&amp;#30340;&amp;#26032;&amp;#21457;&amp;#23637;&amp;#26684;&amp;#23616;&amp;#12290;&amp;#21463;&amp;#22269;&amp;#23478;&amp;#21307;&amp;#20445;&amp;#21450;&amp;#19987;&amp;#21033;&amp;#21040;&amp;#26399;&amp;#32418;&amp;#21033;&amp;#31561;&amp;#24433;&amp;#21709;&amp;#65292;&amp;#22269;&amp;#20869;&amp;#33647;&amp;#20225;&amp;#21152;&amp;#24378;&amp;#33258;&amp;#20027;&amp;#21019;&amp;#26032;&amp;#20135;&amp;#21697;&amp;#30340;&amp;#30740;&amp;#21457;&amp;#65292;&amp;#36827;&amp;#19968;&amp;#27493;&amp;#23454;&amp;#29616;&amp;#22269;&amp;#20135;&amp;#26367;&amp;#20195;&amp;#12290;&amp;#25105;&amp;#22269;&amp;#21307;&amp;#33647;&amp;#21046;&amp;#36896;&amp;#34892;&amp;#19994;&amp;#32463;&amp;#36807;&amp;#19981;&amp;#26029;&amp;#30340;&amp;#21457;&amp;#23637;&amp;#65292;&amp;#20135;&amp;#21697;&amp;#21019;&amp;#26032;&amp;#33021;&amp;#21147;&amp;#24471;&amp;#21040;&amp;#22823;&amp;#24133;&amp;#25552;&amp;#21319;&amp;#65292;&amp;#29983;&amp;#29289;&amp;#25216;&amp;#26415;&amp;#30340;&amp;#21019;&amp;#26032;&amp;#20026;&amp;#29983;&amp;#29289;&amp;#33647;&amp;#30340;&amp;#30740;&amp;#21457;&amp;#24102;&amp;#26469;&amp;#20102;&amp;#19968;&amp;#31995;&amp;#21015;&amp;#30340;&amp;#31361;&amp;#30772;&amp;#65292;&amp;#38543;&amp;#30528;&amp;#30740;&amp;#21457;&amp;#30340;&amp;#19981;&amp;#26029;&amp;#28145;&amp;#20837;&amp;#65292;&amp;#23558;&amp;#20250;&amp;#26377;&amp;#26356;&amp;#22810;&amp;#26032;&amp;#22411;&amp;#38774;&amp;#28857;&amp;#25110;&amp;#26032;&amp;#20316;&amp;#29992;&amp;#26426;&amp;#21046;&amp;#30340;&amp;#37325;&amp;#32452;&amp;#34507;&amp;#30333;&amp;#36896;&amp;#31119;&amp;#30149;&amp;#24739;&amp;#12290;&amp;#31185;&amp;#25216;&amp;#30340;&amp;#36827;&amp;#27493;&amp;#20026;&amp;#25972;&amp;#20010;&amp;#29983;&amp;#29289;&amp;#21307;&amp;#33647;&amp;#34892;&amp;#19994;&amp;#24102;&amp;#26469;&amp;#20102;&amp;#21331;&amp;#36234;&amp;#30340;&amp;#30103;&amp;#25928;&amp;#65292;&amp;#26368;&amp;#32456;&amp;#25512;&amp;#21160;&amp;#29983;&amp;#29289;&amp;#21307;&amp;#33647;&amp;#34892;&amp;#19994;&amp;#21521;&amp;#21069;&amp;#21457;&amp;#23637;&amp;#65292;&amp;#29983;&amp;#29289;&amp;#33647;&amp;#24066;&amp;#22330;&amp;#35268;&amp;#27169;&amp;#19981;&amp;#26029;&amp;#25193;&amp;#22823;&amp;#12290;&lt;/div&gt;  &lt;div&gt;&amp;#20013;&amp;#20225;&amp;#39038;&amp;#38382;&amp;#32593;&amp;#21457;&amp;#24067;&amp;#30340;&amp;#12298;2024-2030&amp;#24180;&amp;#20013;&amp;#22269;&amp;#22522;&amp;#22240;&amp;#24037;&amp;#31243;&amp;#33647;&amp;#29289;&amp;#24066;&amp;#22330;&amp;#28145;&amp;#24230;&amp;#35780;&amp;#20272;&amp;#19982;&amp;#21457;&amp;#23637;&amp;#36235;&amp;#21183;&amp;#30740;&amp;#31350;&amp;#25253;&amp;#21578;&amp;#12299;&amp;#20849;&amp;#20843;&amp;#31456;&amp;#12290;&amp;#39318;&amp;#20808;&amp;#35814;&amp;#32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;&amp;#32461;&amp;#20102;&amp;#22522;&amp;#22240;&amp;#24037;&amp;#31243;&amp;#30340;&amp;#23450;&amp;#20041;&amp;#21644;&amp;#21457;&amp;#23637;&amp;#29615;&amp;#22659;&amp;#65292;&amp;#25509;&amp;#30528;&amp;#20998;&amp;#26512;&amp;#20102;&amp;#22269;&amp;#20869;&amp;#22806;&amp;#22522;&amp;#22240;&amp;#27835;&amp;#30103;&amp;#21644;&amp;#37325;&amp;#32452;&amp;#34507;&amp;#30333;&amp;#33647;&amp;#29289;&amp;#20135;&amp;#19994;&amp;#30340;&amp;#21457;&amp;#23637;&amp;#27010;&amp;#20917;&amp;#65292;&amp;#24182;&amp;#23545;&amp;#37325;&amp;#28857;&amp;#22522;&amp;#22240;&amp;#24037;&amp;#31243;&amp;#33647;&amp;#29289;&amp;#20225;&amp;#19994;&amp;#32463;&amp;#33829;&amp;#29366;&amp;#20917;&amp;#20570;&amp;#20102;&amp;#38416;&amp;#36848;&amp;#12290;&amp;#28982;&amp;#21518;&amp;#65292;&amp;#25253;&amp;#21578;&amp;#23545;&amp;#22522;&amp;#22240;&amp;#24037;&amp;#31243;&amp;#33647;&amp;#29289;&amp;#24066;&amp;#22330;&amp;#25237;&amp;#36164;&amp;#36827;&amp;#34892;&amp;#20102;&amp;#20998;&amp;#26512;&amp;#65292;&amp;#26368;&amp;#21518;&amp;#23545;&amp;#22522;&amp;#22240;&amp;#24037;&amp;#31243;&amp;#33647;&amp;#29289;&amp;#21457;&amp;#23637;&amp;#36235;&amp;#21183;&amp;#21450;&amp;#21069;&amp;#26223;&amp;#20570;&amp;#20986;&amp;#23637;&amp;#26395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522;&amp;#22240;&amp;#24037;&amp;#31243;&amp;#33647;&amp;#29289;&amp;#26377;&amp;#20010;&amp;#31995;&amp;#32479;&amp;#28145;&amp;#20837;&amp;#30340;&amp;#20102;&amp;#35299;&amp;#12289;&amp;#25110;&amp;#32773;&amp;#24819;&amp;#25237;&amp;#36164;&amp;#22522;&amp;#22240;&amp;#24037;&amp;#31243;&amp;#33647;&amp;#29289;&amp;#30740;&amp;#21457;&amp;#29983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522;&amp;#22240;&amp;#24037;&amp;#31243;&amp;#33647;&amp;#29289;&amp;#27010;&amp;#36848;&lt;/div&gt;  &lt;div&gt;1.1&amp;#12288;&amp;#22522;&amp;#22240;&amp;#24037;&amp;#31243;&amp;#33647;&amp;#29289;&amp;#22522;&amp;#26412;&amp;#20171;&amp;#32461;&lt;/div&gt;  &lt;div&gt;1.1.1&amp;#12288;&amp;#22522;&amp;#22240;&amp;#24037;&amp;#31243;&amp;#33647;&amp;#29289;&amp;#23450;&amp;#20041;&lt;/div&gt;  &lt;div&gt;1.1.2&amp;#12288;&amp;#22522;&amp;#22240;&amp;#24037;&amp;#31243;&amp;#33647;&amp;#29289;&amp;#25928;&amp;#29992;&lt;/div&gt;  &lt;div&gt;1.1.3&amp;#12288;&amp;#22522;&amp;#22240;&amp;#24037;&amp;#31243;&amp;#33647;&amp;#29289;&amp;#31867;&amp;#21035;&lt;/div&gt;  &lt;div&gt;1.1.4&amp;#12288;&amp;#22522;&amp;#22240;&amp;#24037;&amp;#31243;&amp;#33647;&amp;#29983;&amp;#20135;&amp;#27969;&amp;#31243;&lt;/div&gt;  &lt;div&gt;1.2&amp;#12288;&amp;#22522;&amp;#22240;&amp;#24037;&amp;#31243;&amp;#33647;&amp;#29289;&amp;#20135;&amp;#19994;&amp;#29305;&amp;#28857;&lt;/div&gt;  &lt;div&gt;1.2.1&amp;#12288;&amp;#39640;&amp;#25216;&amp;#26415;&lt;/div&gt;  &lt;div&gt;1.2.2&amp;#12288;&amp;#39640;&amp;#25237;&amp;#20837;&lt;/div&gt;  &lt;div&gt;1.2.3&amp;#12288;&amp;#21608;&amp;#26399;&amp;#38271;&lt;/div&gt;  &lt;div&gt;1.2.4&amp;#12288;&amp;#39640;&amp;#39118;&amp;#38505;&lt;/div&gt;  &lt;div&gt;1.2.5&amp;#12288;&amp;#39640;&amp;#22238;&amp;#25253;&lt;/div&gt;  &lt;div&gt;&amp;nbsp;&lt;/div&gt;  &lt;div&gt;&amp;#31532;&amp;#20108;&amp;#31456;&amp;#12288;2021-2023&amp;#24180;&amp;#20013;&amp;#22269;&amp;#22522;&amp;#22240;&amp;#24037;&amp;#31243;&amp;#33647;&amp;#29289;&amp;#34892;&amp;#19994;&amp;#21457;&amp;#23637;&amp;#29615;&amp;#22659;&lt;/div&gt;  &lt;div&gt;2.1&amp;#12288;&amp;#25919;&amp;#31574;&amp;#29615;&amp;#22659;&lt;/div&gt;  &lt;div&gt;2.1.1&amp;#12288;&amp;#34892;&amp;#19994;&amp;#30417;&amp;#31649;&amp;#25919;&amp;#31574;&lt;/div&gt;  &lt;div&gt;2.1.2&amp;#12288;&amp;#33647;&amp;#29289;&amp;#36141;&amp;#38144;&amp;#35268;&amp;#33539;&lt;/div&gt;  &lt;div&gt;2.1.3&amp;#12288;&amp;#21457;&amp;#23637;&amp;#25206;&amp;#25345;&amp;#25919;&amp;#31574;&lt;/div&gt;  &lt;div&gt;2.1.4&amp;#12288;&amp;#22522;&amp;#22240;&amp;#27835;&amp;#30103;&amp;#25919;&amp;#31574;&lt;/div&gt;  &lt;div&gt;2.1.5&amp;#12288;&amp;#32597;&amp;#35265;&amp;#30149;&amp;#27835;&amp;#30103;&amp;#25206;&amp;#25345;&lt;/div&gt;  &lt;div&gt;2.2&amp;#12288;&amp;#32463;&amp;#27982;&amp;#29615;&amp;#22659;&lt;/div&gt;  &lt;div&gt;2.2.1&amp;#12288;&amp;#23439;&amp;#35266;&amp;#32463;&amp;#27982;&amp;#27010;&amp;#20917;&lt;/div&gt;  &lt;div&gt;2.2.2&amp;#12288;&amp;#21307;&amp;#33647;&amp;#36153;&amp;#29992;&amp;#25903;&amp;#20986;&lt;/div&gt;  &lt;div&gt;2.2.3&amp;#12288;&amp;#23545;&amp;#22806;&amp;#32463;&amp;#27982;&amp;#20998;&amp;#26512;&lt;/div&gt;  &lt;div&gt;2.2.4&amp;#12288;&amp;#23439;&amp;#35266;&amp;#32463;&amp;#27982;&amp;#23637;&amp;#26395;&lt;/div&gt;  &lt;div&gt;2.3&amp;#12288;&amp;#21307;&amp;#30103;&amp;#29615;&amp;#22659;&lt;/div&gt;  &lt;div&gt;2.3.1&amp;#12288;&amp;#21307;&amp;#30103;&amp;#21355;&amp;#29983;&amp;#36164;&amp;#28304;&lt;/div&gt;  &lt;div&gt;2.3.2&amp;#12288;&amp;#21307;&amp;#30103;&amp;#26381;&amp;#21153;&amp;#20379;&amp;#38656;&lt;/div&gt;  &lt;div&gt;2.3.3&amp;#12288;&amp;#33647;&amp;#29289;&amp;#35780;&amp;#23457;&amp;#24773;&amp;#20917;&lt;/div&gt;  &lt;div&gt;2.3.4&amp;#12288;&amp;#20256;&amp;#26579;&amp;#30149;&amp;#30123;&amp;#24773;&amp;#27010;&amp;#35272;&lt;/div&gt;  &lt;div&gt;&amp;nbsp;&lt;/div&gt;  &lt;div&gt;&amp;#31532;&amp;#19977;&amp;#31456;&amp;#12288;2021-2023&amp;#24180;&amp;#22522;&amp;#22240;&amp;#27835;&amp;#30103;&amp;#33647;&amp;#29289;&amp;#21457;&amp;#23637;&amp;#20998;&amp;#26512;&lt;/div&gt;  &lt;div&gt;3.1&amp;#12288;&amp;#22522;&amp;#22240;&amp;#27835;&amp;#30103;&amp;#21457;&amp;#23637;&amp;#27010;&amp;#20917;&lt;/div&gt;  &lt;div&gt;3.1.1&amp;#12288;&amp;#22522;&amp;#22240;&amp;#27835;&amp;#30103;&amp;#23450;&amp;#20041;&lt;/div&gt;  &lt;div&gt;3.1.2&amp;#12288;&amp;#22522;&amp;#22240;&amp;#27835;&amp;#30103;&amp;#20998;&amp;#31867;&lt;/div&gt;  &lt;div&gt;3.1.3&amp;#12288;&amp;#22522;&amp;#22240;&amp;#27835;&amp;#30103;&amp;#36807;&amp;#31243;&lt;/div&gt;  &lt;div&gt;3.1.4&amp;#12288;&amp;#22522;&amp;#22240;&amp;#27835;&amp;#30103;&amp;#20135;&amp;#19994;&amp;#38142;&lt;/div&gt;  &lt;div&gt;3.2&amp;#12288;2021-2023&amp;#24180;&amp;#22522;&amp;#22240;&amp;#27835;&amp;#30103;&amp;#33647;&amp;#29289;&amp;#24066;&amp;#22330;&amp;#36816;&amp;#34892;&amp;#20998;&amp;#26512;&lt;/div&gt;  &lt;div&gt;3.2.1&amp;#12288;&amp;#24066;&amp;#22330;&amp;#21457;&amp;#23637;&amp;#38454;&amp;#27573;&lt;/div&gt;  &lt;div&gt;3.2.2&amp;#12288;&amp;#33647;&amp;#29289;&amp;#33719;&amp;#25209;&amp;#24773;&amp;#20917;&lt;/div&gt;  &lt;div&gt;3.2.3&amp;#12288;&amp;#39033;&amp;#30446;&amp;#30740;&amp;#21457;&amp;#36827;&amp;#23637;&lt;/div&gt;  &lt;div&gt;3.2.4&amp;#12288;&amp;#20027;&amp;#35201;&amp;#20020;&amp;#24202;&amp;#24212;&amp;#29992;&lt;/div&gt;  &lt;div&gt;3.3&amp;#12288;2021-2023&amp;#24180;Car-T&amp;#33647;&amp;#29289;&amp;#21457;&amp;#23637;&amp;#29366;&amp;#20917;&lt;/div&gt;  &lt;div&gt;3.3.1&amp;#12288;CAR-T&amp;#31616;&amp;#35201;&amp;#20171;&amp;#32461;&lt;/div&gt;  &lt;div&gt;3.3.2&amp;#12288;&amp;#20135;&amp;#21697;&amp;#19978;&amp;#24066;&amp;#24773;&amp;#20917;&lt;/div&gt;  &lt;div&gt;3.3.3&amp;#12288;&amp;#24066;&amp;#22330;&amp;#38144;&amp;#37327;&amp;#35268;&amp;#27169;&lt;/div&gt;  &lt;div&gt;3.3.4&amp;#12288;&amp;#33647;&amp;#29289;&amp;#30740;&amp;#21457;&amp;#36827;&amp;#23637;&lt;/div&gt;  &lt;div&gt;3.4&amp;#12288;2021-2023&amp;#24180;&amp;#26680;&amp;#37240;&amp;#33647;&amp;#29289;&amp;#21457;&amp;#23637;&amp;#29366;&amp;#20917;&lt;/div&gt;  &lt;div&gt;3.4.1&amp;#12288;&amp;#26680;&amp;#37240;&amp;#33647;&amp;#29289;&amp;#31616;&amp;#20171;&lt;/div&gt;  &lt;div&gt;3.4.2&amp;#12288;&amp;#20027;&amp;#35201;&amp;#25216;&amp;#26415;&amp;#36335;&amp;#32447;&lt;/div&gt;  &lt;div&gt;3.4.3&amp;#12288;&amp;#20135;&amp;#21697;&amp;#30740;&amp;#21457;&amp;#36827;&amp;#23637;&lt;/div&gt;  &lt;div&gt;3.4.4&amp;#12288;&amp;#20132;&amp;#26131;&amp;#24182;&amp;#36141;&amp;#24773;&amp;#20917;&lt;/div&gt;  &lt;div&gt;3.4.5&amp;#12288;&amp;#21457;&amp;#23637;&amp;#25361;&amp;#25112;&amp;#19982;&amp;#26426;&amp;#36935;&lt;/div&gt;  &lt;div&gt;3.5&amp;#12288;&amp;#22522;&amp;#22240;&amp;#27835;&amp;#30103;&amp;#33647;&amp;#29289;&amp;#21457;&amp;#23637;&amp;#38590;&amp;#28857;&amp;#20998;&amp;#26512;&lt;/div&gt;  &lt;div&gt;3.5.1&amp;#12288;&amp;#27835;&amp;#30103;&amp;#36153;&amp;#29992;&amp;#38382;&amp;#39064;&lt;/div&gt;  &lt;div&gt;3.5.2&amp;#12288;&amp;#33647;&amp;#29289;&amp;#30417;&amp;#31649;&amp;#38382;&amp;#39064;&lt;/div&gt;  &lt;div&gt;3.5.3&amp;#12288;&amp;#35268;&amp;#27169;&amp;#21270;&amp;#29983;&amp;#20135;&amp;#25361;&amp;#25112;&lt;/div&gt;  &lt;div&gt;&amp;nbsp;&lt;/div&gt;  &lt;div&gt;&amp;#31532;&amp;#22235;&amp;#31456;&amp;#12288;2021-2023&amp;#24180;&amp;#37325;&amp;#32452;&amp;#34507;&amp;#30333;&amp;#36136;&amp;#31867;&amp;#33647;&amp;#29289;&amp;#21457;&amp;#23637;&amp;#32508;&amp;#21512;&amp;#20998;&amp;#26512;&lt;/div&gt;  &lt;div&gt;4.1&amp;#12288;&amp;#37325;&amp;#32452;&amp;#34507;&amp;#30333;&amp;#36136;&amp;#31867;&amp;#33647;&amp;#29289;&amp;#22522;&amp;#26412;&amp;#20171;&amp;#32461;&lt;/div&gt;  &lt;div&gt;4.1.1&amp;#12288;&amp;#37325;&amp;#32452;&amp;#34507;&amp;#30333;&amp;#36136;&amp;#31867;&amp;#33647;&amp;#29289;&amp;#23450;&amp;#20041;&lt;/div&gt;  &lt;div&gt;4.1.2&amp;#12288;&amp;#37325;&amp;#32452;&amp;#34507;&amp;#30333;&amp;#36136;&amp;#31867;&amp;#33647;&amp;#29289;&amp;#21382;&amp;#31243;&lt;/div&gt;  &lt;div&gt;4.1.3&amp;#12288;&amp;#33647;&amp;#29289;&amp;#20998;&amp;#31867;&amp;#21450;&amp;#36866;&amp;#24212;&amp;#30151;&amp;#20171;&amp;#32461;&lt;/div&gt;  &lt;div&gt;4.2&amp;#12288;2021-2023&amp;#24180;&amp;#20013;&amp;#22269;&amp;#37325;&amp;#32452;&amp;#34507;&amp;#30333;&amp;#33647;&amp;#29289;&amp;#24066;&amp;#22330;&amp;#36816;&amp;#34892;&amp;#29366;&amp;#20917;&lt;/div&gt;  &lt;div&gt;4.2.1&amp;#12288;&amp;#20135;&amp;#21697;&amp;#30740;&amp;#21457;&amp;#36827;&amp;#23637;&lt;/div&gt;  &lt;div&gt;4.2.2&amp;#12288;&amp;#32454;&amp;#20998;&amp;#24066;&amp;#22330;&amp;#20221;&amp;#39069;&lt;/div&gt;  &lt;div&gt;4.2.3&amp;#12288;&amp;#24066;&amp;#22330;&amp;#31454;&amp;#20105;&amp;#24577;&amp;#21183;&lt;/div&gt;  &lt;div&gt;4.2.4&amp;#12288;&amp;#24066;&amp;#22330;&amp;#21457;&amp;#23637;&amp;#28508;&amp;#21147;&lt;/div&gt;  &lt;div&gt;4.3&amp;#12288;&amp;#20027;&amp;#35201;&amp;#20225;&amp;#19994;&amp;#37325;&amp;#32452;&amp;#34507;&amp;#30333;&amp;#36136;&amp;#33647;&amp;#29289;&amp;#20171;&amp;#32461;&lt;/div&gt;  &lt;div&gt;4.3.1&amp;#12288;&amp;#31185;&amp;#20852;&amp;#21046;&amp;#33647;&lt;/div&gt;  &lt;div&gt;4.3.2&amp;#12288;&amp;#35834;&amp;#24605;&amp;#20848;&amp;#24503;&lt;/div&gt;  &lt;div&gt;4.3.3&amp;#12288;&amp;#37329;&amp;#36187;&amp;#33647;&amp;#19994;&lt;/div&gt;  &lt;div&gt;4.3.4&amp;#12288;&amp;#29976;&amp;#26446;&amp;#33647;&amp;#19994;&lt;/div&gt;  &lt;div&gt;&amp;nbsp;&lt;/div&gt;  &lt;div&gt;&amp;#31532;&amp;#20116;&amp;#31456;&amp;#12288;2021-2023&amp;#24180;&amp;#20013;&amp;#22269;&amp;#37325;&amp;#28857;&amp;#37325;&amp;#32452;&amp;#34507;&amp;#30333;&amp;#31867;&amp;#33647;&amp;#29289;&amp;#24066;&amp;#22330;&amp;#20998;&amp;#26512;&lt;/div&gt;  &lt;div&gt;5.1&amp;#12288;&amp;#37325;&amp;#32452;&amp;#20154;&amp;#33008;&amp;#23707;&amp;#32032;&lt;/div&gt;  &lt;div&gt;5.1.1&amp;#12288;&amp;#20027;&amp;#35201;&amp;#31867;&amp;#22411;&amp;#21450;&amp;#29305;&amp;#28857;&lt;/div&gt;  &lt;div&gt;5.1.2&amp;#12288;&amp;#24066;&amp;#22330;&amp;#21457;&amp;#23637;&amp;#35268;&amp;#27169;&lt;/div&gt;  &lt;div&gt;5.1.3&amp;#12288;&amp;#32454;&amp;#20998;&amp;#24066;&amp;#22330;&amp;#29366;&amp;#20917;&lt;/div&gt;  &lt;div&gt;5.1.4&amp;#12288;&amp;#24066;&amp;#22330;&amp;#38656;&amp;#27714;&amp;#24773;&amp;#20917;&lt;/div&gt;  &lt;div&gt;5.1.5&amp;#12288;&amp;#24066;&amp;#22330;&amp;#31454;&amp;#20105;&amp;#26684;&amp;#23616;&lt;/div&gt;  &lt;div&gt;5.1.6&amp;#12288;&amp;#24066;&amp;#22330;&amp;#21457;&amp;#23637;&amp;#28508;&amp;#21147;&lt;/div&gt;  &lt;div&gt;5.2&amp;#12288;&amp;#37325;&amp;#32452;&amp;#20154;&amp;#29983;&amp;#38271;&amp;#28608;&amp;#32032;&lt;/div&gt;  &lt;div&gt;5.2.1&amp;#12288;&amp;#20135;&amp;#21697;&amp;#22522;&amp;#26412;&amp;#20171;&amp;#32461;&lt;/div&gt;  &lt;div&gt;5.2.2&amp;#12288;&amp;#24066;&amp;#22330;&amp;#21457;&amp;#23637;&amp;#35268;&amp;#27169;&lt;/div&gt;  &lt;div&gt;5.2.3&amp;#12288;&amp;#24066;&amp;#22330;&amp;#24212;&amp;#29992;&amp;#24773;&amp;#20917;&lt;/div&gt;  &lt;div&gt;5.2.4&amp;#12288;&amp;#24066;&amp;#22330;&amp;#31454;&amp;#20105;&amp;#26684;&amp;#23616;&lt;/div&gt;  &lt;div&gt;5.3&amp;#12288;&amp;#37325;&amp;#32452;&amp;#20154;&amp;#20419;&amp;#21365;&amp;#27873;&amp;#28608;&amp;#32032;&lt;/div&gt;  &lt;div&gt;5.3.1&amp;#12288;&amp;#20419;&amp;#21365;&amp;#27873;&amp;#32032;&amp;#20171;&amp;#32461;&lt;/div&gt;  &lt;div&gt;5.3.2&amp;#12288;&amp;#20135;&amp;#19994;&amp;#38142;&amp;#26465;&amp;#20998;&amp;#26512;&lt;/div&gt;  &lt;div&gt;5.3.3&amp;#12288;&amp;#24066;&amp;#22330;&amp;#21457;&amp;#23637;&amp;#21160;&amp;#22240;&lt;/div&gt;  &lt;div&gt;5.3.4&amp;#12288;&amp;#24066;&amp;#22330;&amp;#21457;&amp;#23637;&amp;#35268;&amp;#27169;&lt;/div&gt;  &lt;div&gt;5.3.5&amp;#12288;&amp;#24066;&amp;#22330;&amp;#31454;&amp;#20105;&amp;#26684;&amp;#23616;&lt;/div&gt;  &lt;div&gt;5.3.6&amp;#12288;&amp;#37325;&amp;#28857;&amp;#20225;&amp;#19994;&amp;#20171;&amp;#32461;&lt;/div&gt;  &lt;div&gt;5.4&amp;#12288;&amp;#37325;&amp;#32452;&amp;#20154;&amp;#24178;&amp;#25200;&amp;#32032;&lt;/div&gt;  &lt;div&gt;5.4.1&amp;#12288;&amp;#20135;&amp;#21697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20027;&amp;#35201;&amp;#20020;&amp;#24202;&amp;#36866;&amp;#24212;&amp;#30151;&lt;/div&gt;  &lt;div&gt;5.4.3&amp;#12288;&amp;#25216;&amp;#26415;&amp;#27700;&amp;#24179;&amp;#29305;&amp;#28857;&lt;/div&gt;  &lt;div&gt;5.4.4&amp;#12288;&amp;#24066;&amp;#22330;&amp;#21457;&amp;#23637;&amp;#35268;&amp;#27169;&lt;/div&gt;  &lt;div&gt;5.4.5&amp;#12288;&amp;#32454;&amp;#20998;&amp;#24066;&amp;#22330;&amp;#20221;&amp;#39069;&lt;/div&gt;  &lt;div&gt;5.4.6&amp;#12288;&amp;#24066;&amp;#22330;&amp;#31454;&amp;#20105;&amp;#26684;&amp;#23616;&lt;/div&gt;  &lt;div&gt;5.5&amp;#12288;&amp;#37325;&amp;#32452;&amp;#20154;&amp;#20419;&amp;#32418;&amp;#32454;&amp;#32990;&amp;#29983;&amp;#25104;&amp;#32032;&lt;/div&gt;  &lt;div&gt;5.5.1&amp;#12288;&amp;#33647;&amp;#25928;&amp;#20316;&amp;#29992;&amp;#26426;&amp;#21046;&lt;/div&gt;  &lt;div&gt;5.5.2&amp;#12288;&amp;#20135;&amp;#21697;&amp;#30740;&amp;#21457;&amp;#21382;&amp;#31243;&lt;/div&gt;  &lt;div&gt;5.5.3&amp;#12288;&amp;#24066;&amp;#22330;&amp;#21457;&amp;#23637;&amp;#35268;&amp;#27169;&lt;/div&gt;  &lt;div&gt;5.5.4&amp;#12288;&amp;#24212;&amp;#29992;&amp;#24066;&amp;#22330;&amp;#38656;&amp;#27714;&lt;/div&gt;  &lt;div&gt;5.5.5&amp;#12288;&amp;#24066;&amp;#22330;&amp;#31454;&amp;#20105;&amp;#26684;&amp;#23616;&lt;/div&gt;  &lt;div&gt;&amp;nbsp;&lt;/div&gt;  &lt;div&gt;&amp;#31532;&amp;#20845;&amp;#31456;&amp;#12288;&amp;#20013;&amp;#22269;&amp;#22522;&amp;#22240;&amp;#24037;&amp;#31243;&amp;#33647;&amp;#29289;&amp;#34892;&amp;#19994;&amp;#37325;&amp;#28857;&amp;#20225;&amp;#19994;&amp;#32463;&amp;#33829;&amp;#20998;&amp;#26512;&lt;/div&gt;  &lt;div&gt;6.1&amp;#12288;&amp;#21271;&amp;#20140;&amp;#35834;&amp;#24605;&amp;#20848;&amp;#24503;&amp;#29983;&amp;#29289;&amp;#25216;&amp;#26415;&amp;#32929;&amp;#20221;&amp;#26377;&amp;#38480;&amp;#20844;&amp;#21496;&lt;/div&gt;  &lt;div&gt;6.1.1&amp;#12288;&amp;#20225;&amp;#19994;&amp;#21457;&amp;#23637;&amp;#27010;&amp;#20917;&lt;/div&gt;  &lt;div&gt;1.1.1&amp;#12288;&amp;#32463;&amp;#33829;&amp;#25928;&amp;#30410;&amp;#20998;&amp;#26512;&lt;/div&gt;  &lt;div&gt;1.1.2&amp;#12288;&amp;#19994;&amp;#21153;&amp;#32463;&amp;#33829;&amp;#20998;&amp;#26512;&lt;/div&gt;  &lt;div&gt;1.1.3&amp;#12288;&amp;#36130;&amp;#21153;&amp;#29366;&amp;#20917;&amp;#20998;&amp;#26512;&lt;/div&gt;  &lt;div&gt;1.1.4&amp;#12288;&amp;#26680;&amp;#24515;&amp;#31454;&amp;#20105;&amp;#21147;&amp;#20998;&amp;#26512;&lt;/div&gt;  &lt;div&gt;1.1.5&amp;#12288;&amp;#20844;&amp;#21496;&amp;#21457;&amp;#23637;&amp;#25112;&amp;#30053;&lt;/div&gt;  &lt;div&gt;1.1.6&amp;#12288;&amp;#26410;&amp;#26469;&amp;#21069;&amp;#26223;&amp;#23637;&amp;#26395;&lt;/div&gt;  &lt;div&gt;6.2&amp;#12288;&amp;#23433;&amp;#24509;&amp;#23433;&amp;#31185;&amp;#29983;&amp;#29289;&amp;#24037;&amp;#31243;&amp;#65288;&amp;#38598;&amp;#22242;&amp;#65289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9976;&amp;#26446;&amp;#33647;&amp;#19994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1271;&amp;#20140;&amp;#19977;&amp;#20803;&amp;#22522;&amp;#22240;&amp;#33647;&amp;#19994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7743;&amp;#33487;&amp;#22235;&amp;#29615;&amp;#29983;&amp;#29289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6.6&amp;#12288;&amp;#21271;&amp;#20140;&amp;#21452;&amp;#40557;&amp;#33647;&amp;#19994;&amp;#32929;&amp;#20221;&amp;#26377;&amp;#38480;&amp;#20844;&amp;#2149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26680;&amp;#24515;&amp;#31454;&amp;#20105;&amp;#21147;&amp;#20998;&amp;#26512;&lt;/div&gt;  &lt;div&gt;6.6.6&amp;#12288;&amp;#20844;&amp;#21496;&amp;#21457;&amp;#23637;&amp;#25112;&amp;#30053;&lt;/div&gt;  &lt;div&gt;6.6.7&amp;#12288;&amp;#26410;&amp;#26469;&amp;#21069;&amp;#26223;&amp;#23637;&amp;#26395;&lt;/div&gt;  &lt;div&gt;&amp;nbsp;&lt;/div&gt;  &lt;div&gt;&amp;#31532;&amp;#19971;&amp;#31456;&amp;#12288;2021-2023&amp;#24180;&amp;#22522;&amp;#22240;&amp;#24037;&amp;#31243;&amp;#33647;&amp;#29289;&amp;#34892;&amp;#19994;&amp;#25237;&amp;#36164;&amp;#20998;&amp;#26512;&lt;/div&gt;  &lt;div&gt;7.1&amp;#12288;&amp;#22522;&amp;#22240;&amp;#24037;&amp;#31243;&amp;#33647;&amp;#29289;&amp;#34892;&amp;#19994;&amp;#25237;&amp;#36164;&amp;#22721;&amp;#22418;&lt;/div&gt;  &lt;div&gt;7.1.1&amp;#12288;&amp;#25216;&amp;#26415;&amp;#22721;&amp;#22418;&lt;/div&gt;  &lt;div&gt;7.1.2&amp;#12288;&amp;#36164;&amp;#37329;&amp;#22721;&amp;#22418;&lt;/div&gt;  &lt;div&gt;7.1.3&amp;#12288;&amp;#25919;&amp;#31574;&amp;#22721;&amp;#22418;&lt;/div&gt;  &lt;div&gt;7.2&amp;#12288;&amp;#22522;&amp;#22240;&amp;#24037;&amp;#31243;&amp;#33647;&amp;#29289;&amp;#34892;&amp;#19994;&amp;#25237;&amp;#36164;&amp;#39118;&amp;#38505;&amp;#25552;&amp;#31034;&lt;/div&gt;  &lt;div&gt;7.2.1&amp;#12288;&amp;#25216;&amp;#26415;&amp;#39118;&amp;#38505;&lt;/div&gt;  &lt;div&gt;7.2.2&amp;#12288;&amp;#20154;&amp;#25165;&amp;#39118;&amp;#38505;&lt;/div&gt;  &lt;div&gt;7.2.3&amp;#12288;&amp;#25919;&amp;#31574;&amp;#39118;&amp;#38505;&lt;/div&gt;  &lt;div&gt;7.2.4&amp;#12288;&amp;#31454;&amp;#20105;&amp;#39118;&amp;#38505;&lt;/div&gt;  &lt;div&gt;7.2.5&amp;#12288;&amp;#27861;&amp;#24459;&amp;#39118;&amp;#38505;&lt;/div&gt;  &lt;div&gt;7.3&amp;#12288;&amp;#22522;&amp;#22240;&amp;#24037;&amp;#31243;&amp;#33647;&amp;#29289;&amp;#34892;&amp;#19994;&amp;#25237;&amp;#34701;&amp;#36164;&amp;#21160;&amp;#24577;&lt;/div&gt;  &lt;div&gt;7.3.1&amp;#12288;&amp;#22269;&amp;#38469;&amp;#40857;&amp;#22836;&amp;#20225;&amp;#19994;&amp;#25112;&amp;#30053;&amp;#24182;&amp;#36141;&lt;/div&gt;  &lt;div&gt;7.3.2&amp;#12288;&amp;#22269;&amp;#20869;&amp;#20225;&amp;#19994;&amp;#25237;&amp;#34701;&amp;#36164;&amp;#21160;&amp;#24577;&lt;/div&gt;  &lt;div&gt;7.3.3&amp;#12288;&amp;#22269;&amp;#20869;&amp;#20225;&amp;#19994;IPO&amp;#21215;&amp;#36164;&amp;#21160;&amp;#24577;&lt;/div&gt;  &lt;div&gt;&amp;nbsp;&lt;/div&gt;  &lt;div&gt;&amp;#31532;&amp;#20843;&amp;#31456;&amp;#12288;&amp;#20013;&amp;#22269;&amp;#22522;&amp;#22240;&amp;#24037;&amp;#31243;&amp;#33647;&amp;#29289;&amp;#24066;&amp;#22330;&amp;#21457;&amp;#23637;&amp;#36235;&amp;#21183;&amp;#21450;&amp;#21069;&amp;#26223;&amp;#23637;&amp;#26395;&lt;/div&gt;  &lt;div&gt;8.1&amp;#12288;&amp;#20013;&amp;#22269;&amp;#22522;&amp;#22240;&amp;#24037;&amp;#31243;&amp;#33647;&amp;#29289;&amp;#24066;&amp;#22330;&amp;#21457;&amp;#23637;&amp;#36235;&amp;#21183;&lt;/div&gt;  &lt;div&gt;8.1.1&amp;#12288;&amp;#25919;&amp;#24220;&amp;#25104;&amp;#37325;&amp;#35201;&amp;#20837;&amp;#23616;&amp;#32773;&lt;/div&gt;  &lt;div&gt;8.1.2&amp;#12288;&amp;#20225;&amp;#19994;&amp;#21152;&amp;#36895;&amp;#25250;&amp;#21344;&amp;#24066;&amp;#22330;&lt;/div&gt;  &lt;div&gt;8.1.3&amp;#12288;&amp;#22269;&amp;#20135;&amp;#33647;&amp;#29289;&amp;#26367;&amp;#20195;&amp;#21152;&amp;#24555;&lt;/div&gt;  &lt;div&gt;8.1.4&amp;#12288;CDMO&amp;#25104;&amp;#26032;&amp;#22686;&amp;#38271;&amp;#28857;&lt;/div&gt;  &lt;div&gt;8.2&amp;#12288;&amp;#20013;&amp;#22269;&amp;#22522;&amp;#22240;&amp;#24037;&amp;#31243;&amp;#33647;&amp;#29289;&amp;#34892;&amp;#19994;&amp;#21069;&amp;#26223;&amp;#23637;&amp;#26395;&lt;/div&gt;  &lt;div&gt;8.2.1&amp;#12288;&amp;#22522;&amp;#22240;&amp;#27835;&amp;#30103;&amp;#36798;&amp;#21040;&amp;#21830;&amp;#29992;&amp;#25296;&amp;#28857;&lt;/div&gt;  &lt;div&gt;8.2.2&amp;#12288;&amp;#25919;&amp;#31574;&amp;#25512;&amp;#21160;&amp;#34892;&amp;#19994;&amp;#31283;&amp;#20581;&amp;#21457;&amp;#23637;&lt;/div&gt;  &lt;div&gt;8.2.3&amp;#12288;&amp;#21019;&amp;#26032;&amp;#33021;&amp;#21147;&amp;#25552;&amp;#21319;&amp;#20419;&amp;#36827;&amp;#21457;&amp;#23637;&lt;/div&gt;  &lt;div&gt;8.2.4&amp;#12288;&amp;#29992;&amp;#33647;&amp;#26465;&amp;#20214;&amp;#25913;&amp;#21892;&amp;#39537;&amp;#21160;&amp;#24066;&amp;#22330;&lt;/div&gt;  &lt;div&gt;8.2.5&amp;#12288;&amp;#34701;&amp;#36164;&amp;#28192;&amp;#36947;&amp;#25299;&amp;#23485;&amp;#26377;&amp;#21033;&amp;#21457;&amp;#23637;&lt;/div&gt;  &lt;div&gt;&amp;nbsp;&lt;/div&gt;  &lt;div&gt;&amp;#22270;&amp;#34920;&amp;#30446;&amp;#24405;&lt;/div&gt;  &lt;div&gt;&amp;#22270;&amp;#34920;&amp;#12288;&amp;#22522;&amp;#22240;&amp;#24037;&amp;#31243;&amp;#33647;&amp;#29289;&amp;#29983;&amp;#20135;&amp;#27969;&amp;#31243;&lt;/div&gt;  &lt;div&gt;&amp;#22270;&amp;#34920;&amp;#12288;&amp;#22522;&amp;#22240;&amp;#24037;&amp;#31243;&amp;#33647;&amp;#29289;&amp;#34892;&amp;#19994;&amp;#20027;&amp;#35201;&amp;#30417;&amp;#31649;&amp;#37096;&amp;#38376;&amp;#21450;&amp;#20854;&amp;#32844;&amp;#33021;&lt;/div&gt;  &lt;div&gt;&amp;#22270;&amp;#34920;&amp;#12288;&amp;#22522;&amp;#22240;&amp;#24037;&amp;#31243;&amp;#33647;&amp;#29289;&amp;#34892;&amp;#19994;&amp;#21457;&amp;#23637;&amp;#25206;&amp;#25345;&amp;#25919;&amp;#31574;&lt;/div&gt;  &lt;div&gt;&amp;#22270;&amp;#34920;&amp;#12288;2022&amp;#24180;&amp;#20013;&amp;#22269;&amp;#22522;&amp;#22240;&amp;#27835;&amp;#30103;&amp;#30456;&amp;#20851;&amp;#25919;&amp;#31574;&amp;#27719;&amp;#24635;&lt;/div&gt;  &lt;div&gt;&amp;#22270;&amp;#34920;&amp;#12288;&amp;#20013;&amp;#22269;&amp;#32597;&amp;#35265;&amp;#30149;&amp;#30456;&amp;#20851;&amp;#25919;&amp;#31574;&amp;#27861;&amp;#35268;&amp;#27719;&amp;#24635;&lt;/div&gt;  &lt;div&gt;&amp;#22270;&amp;#34920;&amp;#12288;2022&amp;#24180;&amp;#22269;&amp;#20869;&amp;#29983;&amp;#20135;&amp;#24635;&amp;#20540;&amp;#21450;&amp;#22686;&amp;#36895;&lt;/div&gt;  &lt;div&gt;&amp;#22270;&amp;#34920;&amp;#12288;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0013;&amp;#22269;GDP&amp;#21021;&amp;#27493;&amp;#26680;&amp;#31639;&amp;#25968;&amp;#25454;&lt;/div&gt;  &lt;div&gt;&amp;#22270;&amp;#34920;&amp;#12288;2022&amp;#24180;&amp;#22269;&amp;#20869;GDP&amp;#21021;&amp;#27493;&amp;#26680;&amp;#31639;&amp;#25968;&amp;#25454;&lt;/div&gt;  &lt;div&gt;&amp;#22270;&amp;#34920;&amp;#12288;2022&amp;#24180;&amp;#21307;&amp;#38498;&amp;#30149;&amp;#20154;&amp;#38376;&amp;#35786;&amp;#21644;&amp;#20303;&amp;#38498;&amp;#36153;&amp;#29992;&lt;/div&gt;  &lt;div&gt;&amp;#22270;&amp;#34920;&amp;#12288;2022&amp;#24180;&amp;#22522;&amp;#23618;&amp;#21307;&amp;#30103;&amp;#21355;&amp;#29983;&amp;#26426;&amp;#26500;&amp;#30149;&amp;#20154;&amp;#38376;&amp;#35786;&amp;#21644;&amp;#20303;&amp;#38498;&amp;#36153;&amp;#29992;&lt;/div&gt;  &lt;div&gt;&amp;#22270;&amp;#34920;11&amp;#12288;2022&amp;#24180;&amp;#36135;&amp;#29289;&amp;#36827;&amp;#20986;&amp;#21475;&amp;#24635;&amp;#39069;&lt;/div&gt;  &lt;div&gt;&amp;#22270;&amp;#34920;12&amp;#12288;2022&amp;#24180;&amp;#36135;&amp;#29289;&amp;#36827;&amp;#20986;&amp;#21475;&amp;#24635;&amp;#39069;&amp;#21450;&amp;#20854;&amp;#22686;&amp;#38271;&amp;#36895;&amp;#24230;&lt;/div&gt;  &lt;div&gt;&amp;#22270;&amp;#34920;13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14&amp;#12288;2022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0840;&amp;#22269;&amp;#21307;&amp;#30103;&amp;#21355;&amp;#29983;&amp;#26426;&amp;#26500;&amp;#25968;&lt;/div&gt;  &lt;div&gt;&amp;#22270;&amp;#34920;&amp;#12288;2022&amp;#24180;&amp;#20840;&amp;#22269;&amp;#21307;&amp;#30103;&amp;#21355;&amp;#29983;&amp;#26426;&amp;#26500;&amp;#21450;&amp;#24202;&amp;#20301;&amp;#25968;&lt;/div&gt;  &lt;div&gt;&amp;#22270;&amp;#34920;&amp;#12288;2022&amp;#24180;&amp;#20840;&amp;#22269;&amp;#21307;&amp;#30103;&amp;#21355;&amp;#29983;&amp;#26426;&amp;#26500;&amp;#24202;&amp;#20301;&amp;#25968;&amp;#21450;&amp;#22686;&amp;#36895;&lt;/div&gt;  &lt;div&gt;&amp;#22270;&amp;#34920;&amp;#12288;2022&amp;#24180;&amp;#20840;&amp;#22269;&amp;#21355;&amp;#29983;&amp;#20154;&amp;#21592;&amp;#25968;&lt;/div&gt;  &lt;div&gt;&amp;#22270;&amp;#34920;&amp;#12288;2022&amp;#24180;&amp;#20840;&amp;#22269;&amp;#21508;&amp;#31867;&amp;#21307;&amp;#30103;&amp;#21355;&amp;#29983;&amp;#26426;&amp;#26500;&amp;#20154;&amp;#21592;&amp;#25968;&amp;#65288;&amp;#19975;&amp;#20154;&amp;#65289;&lt;/div&gt;  &lt;div&gt;&amp;#22270;&amp;#34920;&amp;#12288;2022&amp;#24180;&amp;#20840;&amp;#22269;&amp;#21307;&amp;#30103;&amp;#21355;&amp;#29983;&amp;#26426;&amp;#26500;&amp;#35786;&amp;#30103;&amp;#20154;&amp;#27425;&amp;#21450;&amp;#22686;&amp;#36895;&lt;/div&gt;  &lt;div&gt;&amp;#22270;&amp;#34920;&amp;#12288;2022&amp;#24180;&amp;#20840;&amp;#22269;&amp;#21307;&amp;#30103;&amp;#26381;&amp;#21153;&amp;#24037;&amp;#20316;&amp;#37327;&lt;/div&gt;  &lt;div&gt;&amp;#22270;&amp;#34920;&amp;#12288;2029&amp;#24180;&amp;#20840;&amp;#22269;&amp;#21307;&amp;#30103;&amp;#21355;&amp;#29983;&amp;#26426;&amp;#26500;&amp;#20303;&amp;#38498;&amp;#37327;&amp;#21450;&amp;#22686;&amp;#36895;&lt;/div&gt;  &lt;div&gt;&amp;#22270;&amp;#34920;&amp;#12288;2022&amp;#24180;&amp;#21307;&amp;#38498;&amp;#21307;&amp;#24072;&amp;#25285;&amp;#36127;&amp;#24037;&amp;#20316;&amp;#37327;&lt;/div&gt;  &lt;div&gt;&amp;#22270;&amp;#34920;&amp;#12288;2022&amp;#24180;&amp;#21307;&amp;#38498;&amp;#30149;&amp;#24202;&amp;#20351;&amp;#29992;&amp;#24773;&amp;#20917;&lt;/div&gt;  &lt;div&gt;&amp;#22270;&amp;#34920; 2022&amp;#24180;&amp;#21508;&amp;#31867;&amp;#33647;&amp;#21697;&amp;#27880;&amp;#20876;&amp;#30003;&amp;#35831;&amp;#21463;&amp;#29702;&amp;#24773;&amp;#20917;&lt;/div&gt;  &lt;div&gt;&amp;#22270;&amp;#34920;&amp;#12288;2022&amp;#24180;&amp;#38656;&amp;#25216;&amp;#26415;&amp;#23457;&amp;#35780;&amp;#30340;&amp;#21508;&amp;#31867;&amp;#33647;&amp;#21697;&amp;#27880;&amp;#20876;&amp;#30003;&amp;#35831;&amp;#21463;&amp;#29702;&amp;#24773;&amp;#20917;&lt;/div&gt;  &lt;div&gt;&amp;#22270;&amp;#34920;&amp;#12288;2022&amp;#24180;&amp;#20840;&amp;#22269;&amp;#30002;&amp;#20057;&amp;#31867;&amp;#20256;&amp;#26579;&amp;#30149;&amp;#25253;&amp;#21578;&amp;#21457;&amp;#30149;&amp;#21450;&amp;#27515;&amp;#20129;&amp;#25968;&lt;/div&gt;  &lt;div&gt;&amp;#22270;&amp;#34920;&amp;#12288;2022&amp;#24180;&amp;#20840;&amp;#22269;&amp;#19993;&amp;#31867;&amp;#20256;&amp;#26579;&amp;#30149;&amp;#25253;&amp;#21578;&amp;#21457;&amp;#30149;&amp;#21450;&amp;#27515;&amp;#20129;&amp;#25968;&lt;/div&gt;  &lt;div&gt;&amp;#22270;&amp;#34920;&amp;#12288;&amp;#22522;&amp;#22240;&amp;#27835;&amp;#30103;&amp;#31867;&amp;#22411;&lt;/div&gt;  &lt;div&gt;&amp;#22270;&amp;#34920;&amp;#12288;&amp;#22522;&amp;#22240;&amp;#27835;&amp;#30103;&amp;#36807;&amp;#31243;&lt;/div&gt;  &lt;div&gt;&amp;#22270;&amp;#34920;&amp;#12288;&amp;#22522;&amp;#22240;&amp;#27835;&amp;#30103;&amp;#20135;&amp;#19994;&amp;#38142;&amp;#26680;&amp;#24515;&amp;#29615;&amp;#33410;&lt;/div&gt;  &lt;div&gt;&amp;#22270;&amp;#34920;&amp;#12288;&amp;#22269;&amp;#20869;&amp;#22521;&amp;#20859;&amp;#22522;&amp;#37325;&amp;#28857;&amp;#20225;&amp;#19994;&lt;/div&gt;  &lt;div&gt;&amp;#22270;&amp;#34920;&amp;#12288;&amp;#22522;&amp;#22240;&amp;#27835;&amp;#30103;&amp;#21457;&amp;#23637;&amp;#38454;&amp;#27573;&lt;/div&gt;  &lt;div&gt;&amp;#22270;&amp;#34920;&amp;#12288;&amp;#25130;&amp;#33267;2022&amp;#24180;&amp;#24213;&amp;#20840;&amp;#29699;&amp;#24050;&amp;#33719;&amp;#25209;&amp;#22522;&amp;#22240;&amp;#27835;&amp;#30103;&amp;#33647;&amp;#29289;&amp;#65288;&amp;#19968;&amp;#65289;&lt;/div&gt;  &lt;div&gt;&amp;#22270;&amp;#34920;&amp;#12288;&amp;#25130;&amp;#33267;2022&amp;#24180;&amp;#24213;&amp;#20840;&amp;#29699;&amp;#24050;&amp;#33719;&amp;#25209;&amp;#22522;&amp;#22240;&amp;#27835;&amp;#30103;&amp;#33647;&amp;#29289;&amp;#65288;&amp;#20108;&amp;#65289;&lt;/div&gt;  &lt;div&gt;&amp;#22270;&amp;#34920;&amp;#12288;2022&amp;#24180;&amp;#30001;&amp;#20135;&amp;#19994;&amp;#30028;&amp;#20027;&amp;#23548;&amp;#30340;&amp;#22522;&amp;#22240;&amp;#27835;&amp;#30103;&amp;#20020;&amp;#24202;&amp;#35797;&amp;#39564;&amp;#25968;&amp;#37327;&lt;/div&gt;  &lt;div&gt;&amp;#22270;&amp;#34920;&amp;#12288;&amp;#25130;&amp;#33267;2022&amp;#24180;&amp;#24213;&amp;#20013;&amp;#22269;&amp;#22522;&amp;#22240;&amp;#27835;&amp;#30103;&amp;#20020;&amp;#24202;&amp;#35797;&amp;#39564;&amp;#36827;&amp;#23637;&amp;#65288;&amp;#19968;&amp;#65289;&lt;/div&gt;  &lt;div&gt;&amp;#22270;&amp;#34920;&amp;#12288;&amp;#25130;&amp;#33267;2022&amp;#24180;&amp;#24213;&amp;#20013;&amp;#22269;&amp;#22522;&amp;#22240;&amp;#27835;&amp;#30103;&amp;#20020;&amp;#24202;&amp;#35797;&amp;#39564;&amp;#36827;&amp;#23637;&amp;#65288;&amp;#20108;&amp;#65289;&lt;/div&gt;  &lt;div&gt;&amp;#22270;&amp;#34920;&amp;#12288;&amp;#25130;&amp;#33267;2022&amp;#24180;&amp;#24213;&amp;#22522;&amp;#22240;&amp;#27835;&amp;#30103;&amp;#20020;&amp;#24202;&amp;#35797;&amp;#39564;&amp;#36866;&amp;#24212;&amp;#30151;&amp;#39046;&amp;#22495;&lt;/div&gt;  &lt;div&gt;&amp;#22270;&amp;#34920;&amp;#12288;CAR-T &amp;#27835;&amp;#30103;&amp;#25216;&amp;#26415;&amp;#36335;&amp;#324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3.html"&gt;http://www.cction.com/report/202310/41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