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1152;&amp;#2403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1152;&amp;#2403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1152;&amp;#2403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89.html"&gt;http://www.cction.com/report/202312/42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36807;&amp;#29289;&amp;#29702;&amp;#12289;&amp;#21270;&amp;#23398;&amp;#12289;&amp;#24494;&amp;#29983;&amp;#29289;&amp;#23398;&amp;#22788;&amp;#29702;&amp;#65292;&amp;#20351;&amp;#22823;&amp;#35910;&amp;#26356;&amp;#36866;&amp;#21512;&amp;#39135;&amp;#29992;&amp;#25110;&amp;#25104;&amp;#20026;&amp;#31526;&amp;#21512;&amp;#20316;&amp;#20854;&amp;#20182;&amp;#39135;&amp;#21697;&amp;#21407;&amp;#26009;&amp;#35201;&amp;#27714;&amp;#30340;&amp;#36807;&amp;#31243;&amp;#12290;&amp;#22823;&amp;#35910;&amp;#21152;&amp;#24037;&amp;#38500;&amp;#20197;&amp;#25972;&amp;#35910;&amp;#20026;&amp;#23545;&amp;#35937;&amp;#21046;&amp;#20316;&amp;#39135;&amp;#21697;&amp;#22806;&amp;#65292;&amp;#36824;&amp;#26377;&amp;#20998;&amp;#21035;&amp;#21033;&amp;#29992;&amp;#20854;&amp;#20027;&amp;#35201;&amp;#25104;&amp;#20998;&amp;#30340;&amp;#34507;&amp;#30333;&amp;#36136;&amp;#21152;&amp;#24037;&amp;#21450;&amp;#27833;&amp;#26009;&amp;#21152;&amp;#24037;&amp;#12290;&amp;#22823;&amp;#35910;&amp;#21152;&amp;#24037;&amp;#30340;&amp;#21382;&amp;#21490;&amp;#24736;&amp;#20037;&amp;#65292;&amp;#32463;&amp;#21382;&amp;#20102;&amp;#25163;&amp;#24037;&amp;#25805;&amp;#20316;&amp;#12289;&amp;#21322;&amp;#26426;&amp;#26800;&amp;#21270;&amp;#21152;&amp;#24037;&amp;#21450;&amp;#24403;&amp;#20195;&amp;#30340;&amp;#33258;&amp;#21160;&amp;#21270;&amp;#29983;&amp;#20135;&amp;#32447;&amp;#30340;&amp;#20960;&amp;#22823;&amp;#38454;&amp;#27573;&amp;#12290;&lt;/p&gt;&lt;div&gt;&amp;nbsp;&amp;nbsp;&amp;nbsp;&amp;nbsp;&amp;nbsp; &amp;#20013;&amp;#20225;&amp;#39038;&amp;#38382;&amp;#32593;&amp;#21457;&amp;#24067;&amp;#30340;&amp;#12298;2024-2030&amp;#24180;&amp;#20013;&amp;#22269;&amp;#22823;&amp;#35910;&amp;#21152;&amp;#24037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22823;&amp;#35910;&amp;#21152;&amp;#24037;&amp;#34892;&amp;#19994;&amp;#24066;&amp;#22330;&amp;#21457;&amp;#23637;&amp;#29615;&amp;#22659;&amp;#12289;&amp;#22823;&amp;#35910;&amp;#21152;&amp;#24037;&amp;#25972;&amp;#20307;&amp;#36816;&amp;#34892;&amp;#24577;&amp;#21183;&amp;#31561;&amp;#65292;&amp;#25509;&amp;#30528;&amp;#20998;&amp;#26512;&amp;#20102;&amp;#22823;&amp;#35910;&amp;#21152;&amp;#24037;&amp;#34892;&amp;#19994;&amp;#24066;&amp;#22330;&amp;#36816;&amp;#34892;&amp;#30340;&amp;#29616;&amp;#29366;&amp;#65292;&amp;#28982;&amp;#21518;&amp;#20171;&amp;#32461;&amp;#20102;&amp;#22823;&amp;#35910;&amp;#21152;&amp;#24037;&amp;#24066;&amp;#22330;&amp;#31454;&amp;#20105;&amp;#26684;&amp;#23616;&amp;#12290;&amp;#38543;&amp;#21518;&amp;#65292;&amp;#25253;&amp;#21578;&amp;#23545;&amp;#22823;&amp;#35910;&amp;#21152;&amp;#24037;&amp;#20570;&amp;#20102;&amp;#37325;&amp;#28857;&amp;#20225;&amp;#19994;&amp;#32463;&amp;#33829;&amp;#29366;&amp;#20917;&amp;#20998;&amp;#26512;&amp;#65292;&amp;#26368;&amp;#21518;&amp;#20998;&amp;#26512;&amp;#20102;&amp;#22823;&amp;#35910;&amp;#21152;&amp;#24037;&amp;#34892;&amp;#19994;&amp;#21457;&amp;#23637;&amp;#36235;&amp;#21183;&amp;#19982;&amp;#25237;&amp;#36164;&amp;#39044;&amp;#27979;&amp;#12290;&amp;#24744;&amp;#33509;&amp;#24819;&amp;#23545;&amp;#22823;&amp;#35910;&amp;#21152;&amp;#24037;&amp;#20135;&amp;#19994;&amp;#26377;&amp;#20010;&amp;#31995;&amp;#32479;&amp;#30340;&amp;#20102;&amp;#35299;&amp;#25110;&amp;#32773;&amp;#24819;&amp;#25237;&amp;#36164;&amp;#22823;&amp;#35910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823;&amp;#35910;&amp;#21152;&amp;#24037;&amp;#34892;&amp;#19994;&amp;#21457;&amp;#23637;&amp;#32508;&amp;#36848;&lt;/div&gt;  &lt;div&gt;1.1 &amp;#22823;&amp;#35910;&amp;#21152;&amp;#24037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2 &amp;#22823;&amp;#35910;&amp;#21152;&amp;#24037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amp;#21450;&amp;#25968;&amp;#25454;&amp;#31181;&amp;#31867;&lt;/div&gt;  &lt;div&gt;1.3 &amp;#22823;&amp;#35910;&amp;#21152;&amp;#24037;&amp;#34892;&amp;#19994;&amp;#19978;&amp;#28216;&amp;#20135;&amp;#19994;&amp;#38142;&amp;#20998;&amp;#26512;&lt;/div&gt;  &lt;div&gt;1.3.1 &amp;#22269;&amp;#38469;&amp;#22823;&amp;#35910;&amp;#21457;&amp;#23637;&amp;#20998;&amp;#26512;&lt;/div&gt;  &lt;div&gt;&amp;#65288;1&amp;#65289;&amp;#22269;&amp;#38469;&amp;#22823;&amp;#35910;&amp;#31181;&amp;#26893;&amp;#24773;&amp;#20917;&lt;/div&gt;  &lt;div&gt;&amp;#65288;2&amp;#65289;&amp;#22269;&amp;#38469;&amp;#22823;&amp;#35910;&amp;#20379;&amp;#38656;&amp;#20998;&amp;#26512;&lt;/div&gt;  &lt;div&gt;&amp;#65288;3&amp;#65289;&amp;#20027;&amp;#35201;&amp;#20135;&amp;#21306;&amp;#22823;&amp;#35910;&amp;#24066;&amp;#22330;&amp;#20998;&amp;#26512;&lt;/div&gt;  &lt;div&gt;1&amp;#65289;&amp;#32654;&amp;#22269;&amp;#22823;&amp;#35910;&amp;#24066;&amp;#22330;&amp;#20998;&amp;#26512;&lt;/div&gt;  &lt;div&gt;2&amp;#65289;&amp;#24052;&amp;#35199;&amp;#22823;&amp;#35910;&amp;#24066;&amp;#22330;&amp;#20998;&amp;#26512;&lt;/div&gt;  &lt;div&gt;3&amp;#65289;&amp;#38463;&amp;#26681;&amp;#24311;&amp;#22823;&amp;#35910;&amp;#24066;&amp;#22330;&amp;#20998;&amp;#26512;&lt;/div&gt;  &lt;div&gt;&amp;#65288;4&amp;#65289;&amp;#22269;&amp;#38469;&amp;#22823;&amp;#35910;&amp;#20215;&amp;#26684;&amp;#36208;&amp;#21183;&amp;#20998;&amp;#26512;&lt;/div&gt;  &lt;div&gt;1.3.2 &amp;#22269;&amp;#20869;&amp;#22823;&amp;#35910;&amp;#21457;&amp;#23637;&amp;#20998;&amp;#26512;&lt;/div&gt;  &lt;div&gt;&amp;#65288;1&amp;#65289;&amp;#22269;&amp;#20869;&amp;#22823;&amp;#35910;&amp;#31181;&amp;#26893;&amp;#24773;&amp;#20917;&lt;/div&gt;  &lt;div&gt;&amp;#65288;2&amp;#65289;&amp;#22269;&amp;#20869;&amp;#22823;&amp;#35910;&amp;#20379;&amp;#38656;&amp;#20998;&amp;#26512;&lt;/div&gt;  &lt;div&gt;&amp;#65288;3&amp;#65289;&amp;#22269;&amp;#20869;&amp;#22823;&amp;#35910;&amp;#36152;&amp;#26131;&amp;#24773;&amp;#20917;&lt;/div&gt;  &lt;div&gt;&amp;#65288;4&amp;#65289;&amp;#22269;&amp;#20869;&amp;#22823;&amp;#35910;&amp;#20215;&amp;#26684;&amp;#36208;&amp;#21183;&lt;/div&gt;  &lt;div&gt;&amp;#65288;5&amp;#65289;&amp;#22269;&amp;#20869;&amp;#22823;&amp;#35910;&amp;#23450;&amp;#20215;&amp;#26435;&amp;#20998;&amp;#26512;&lt;/div&gt;  &lt;div&gt;1&amp;#65289;&amp;#22269;&amp;#20869;&amp;#36827;&amp;#21475;&amp;#22823;&amp;#35910;&amp;#23450;&amp;#20215;&amp;#26041;&amp;#24335;&lt;/div&gt;  &lt;div&gt;2&amp;#65289;&amp;#29616;&amp;#34892;&amp;#22269;&amp;#38469;&amp;#22823;&amp;#35910;&amp;#23450;&amp;#20215;&amp;#26426;&amp;#21046;&lt;/div&gt;  &lt;div&gt;3&amp;#65289;&amp;#23450;&amp;#20215;&amp;#26435;&amp;#32570;&amp;#22833;&amp;#30340;&amp;#20195;&amp;#20215;&lt;/div&gt;  &lt;div&gt;1.3.3 &amp;#22823;&amp;#35910;&amp;#21152;&amp;#24037;&amp;#35774;&amp;#22791;&amp;#21457;&amp;#23637;&amp;#20998;&amp;#26512;&lt;/div&gt;  &lt;div&gt;&amp;nbsp;&lt;/div&gt;  &lt;div&gt;&amp;#31532;&amp;#20108;&amp;#31456; &amp;#20013;&amp;#22269;&amp;#22823;&amp;#35910;&amp;#21152;&amp;#24037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160;&amp;#21521;&lt;/div&gt;  &lt;div&gt;2.1.2 &amp;#22823;&amp;#35910;&amp;#21152;&amp;#24037;&amp;#34892;&amp;#19994;&amp;#21457;&amp;#23637;&amp;#35268;&amp;#21010;&lt;/div&gt;  &lt;div&gt;&amp;#65288;1&amp;#65289;&amp;#39135;&amp;#21697;&amp;#24037;&amp;#19994;&amp;ldquo;&amp;#21313;&amp;#19977;&amp;#20116;&amp;rdquo;&amp;#35268;&amp;#21010;&lt;/div&gt;  &lt;div&gt;&amp;#65288;2&amp;#65289;&amp;#20892;&amp;#20135;&amp;#21697;&amp;#21152;&amp;#24037;&amp;#19994;&amp;ldquo;&amp;#21313;&amp;#19977;&amp;#20116;&amp;rdquo;&amp;#35268;&amp;#21010;&lt;/div&gt;  &lt;div&gt;2.2 &amp;#34892;&amp;#19994;&amp;#32463;&amp;#27982;&amp;#29615;&amp;#22659;&amp;#20998;&amp;#26512;&lt;/div&gt;  &lt;div&gt;2.2.1 &amp;#22269;&amp;#38469;&amp;#23439;&amp;#35266;&amp;#32463;&amp;#27982;&amp;#36208;&amp;#21183;&lt;/div&gt;  &lt;div&gt;2.2.2 &amp;#22269;&amp;#20869;&amp;#23439;&amp;#35266;&amp;#32463;&amp;#27982;&amp;#36208;&amp;#21183;&lt;/div&gt;  &lt;div&gt;2.2.3 &amp;#34892;&amp;#19994;&amp;#36152;&amp;#26131;&amp;#29615;&amp;#22659;&amp;#20998;&amp;#26512;&lt;/div&gt;  &lt;div&gt;2.3 &amp;#34892;&amp;#19994;&amp;#38656;&amp;#27714;&amp;#29615;&amp;#22659;&amp;#20998;&amp;#26512;&lt;/div&gt;  &lt;div&gt;2.3.1 &amp;#23621;&amp;#27665;&amp;#25910;&amp;#20837;&amp;#24773;&amp;#20917;&amp;#20998;&amp;#26512;&lt;/div&gt;  &lt;div&gt;2.3.2 &amp;#23621;&amp;#27665;&amp;#28040;&amp;#36153;&amp;#20542;&amp;#21521;&amp;#20998;&amp;#26512;&lt;/div&gt;  &lt;div&gt;2.3.3 &amp;#23621;&amp;#27665;&amp;#28040;&amp;#36153;&amp;#20449;&amp;#24515;&amp;#20998;&amp;#26512;&lt;/div&gt;  &lt;div&gt;2.3.4 &amp;#23621;&amp;#27665;&amp;#28040;&amp;#36153;&amp;#32467;&amp;#26500;&amp;#21450;&amp;#28436;&amp;#36827;&amp;#29305;&amp;#24449;&lt;/div&gt;  &lt;div&gt;2.3.5 &amp;#23621;&amp;#27665;&amp;#28040;&amp;#36153;&amp;#34892;&amp;#20026;&amp;#29305;&amp;#24449;&amp;#20998;&amp;#26512;&lt;/div&gt;  &lt;div&gt;2.4 &amp;#34892;&amp;#19994;&amp;#31038;&amp;#20250;&amp;#29615;&amp;#22659;&amp;#20998;&amp;#26512;&lt;/div&gt;  &lt;div&gt;2.4.1 &amp;#34892;&amp;#19994;&amp;#21457;&amp;#23637;&amp;#19982;&amp;#31038;&amp;#20250;&amp;#32463;&amp;#27982;&amp;#30340;&amp;#21327;&amp;#35843;&lt;/div&gt;  &lt;div&gt;2.4.2 &amp;#34892;&amp;#19994;&amp;#21457;&amp;#23637;&amp;#19982;&amp;#27668;&amp;#20505;&amp;#30340;&amp;#20851;&amp;#32852;&amp;#24615;&amp;#20998;&amp;#26512;&lt;/div&gt;  &lt;div&gt;2.4.3 &amp;#34892;&amp;#19994;&amp;#21457;&amp;#23637;&amp;#38754;&amp;#20020;&amp;#30340;&amp;#29615;&amp;#22659;&amp;#20445;&amp;#25252;&amp;#38382;&amp;#39064;&lt;/div&gt;  &lt;div&gt;2.4.4 &amp;#34892;&amp;#19994;&amp;#21457;&amp;#23637;&amp;#38754;&amp;#20020;&amp;#30340;&amp;#36716;&amp;#22522;&amp;#22240;&amp;#20135;&amp;#21697;&amp;#38382;&amp;#39064;&lt;/div&gt;  &lt;div&gt;&amp;nbsp;&lt;/div&gt;  &lt;div&gt;&amp;#31532;&amp;#19977;&amp;#31456; &amp;#20013;&amp;#22269;&amp;#22823;&amp;#35910;&amp;#21152;&amp;#24037;&amp;#34892;&amp;#19994;&amp;#21457;&amp;#23637;&amp;#29366;&amp;#20917;&amp;#20998;&amp;#26512;&lt;/div&gt;  &lt;div&gt;3.1&amp;#34892;&amp;#19994;&amp;#24635;&amp;#20307;&amp;#21457;&amp;#23637;&amp;#29366;&amp;#20917;&amp;#20998;&amp;#26512;&lt;/div&gt;  &lt;div&gt;3.1.1 &amp;#34892;&amp;#19994;&amp;#21457;&amp;#23637;&amp;#27010;&amp;#20917;&amp;#20998;&amp;#26512;&lt;/div&gt;  &lt;div&gt;3.1.2 &amp;#34892;&amp;#19994;&amp;#21457;&amp;#23637;&amp;#20027;&amp;#35201;&amp;#29305;&amp;#28857;&amp;#20998;&amp;#26512;&lt;/div&gt;  &lt;div&gt;3.1.3 &amp;#34892;&amp;#19994;&amp;#21457;&amp;#23637;&amp;#24433;&amp;#21709;&amp;#22240;&amp;#32032;&amp;#20998;&amp;#26512;&lt;/div&gt;  &lt;div&gt;3.2&amp;#34892;&amp;#19994;&amp;#32463;&amp;#33829;&amp;#24773;&amp;#20917;&amp;#20998;&amp;#26512;&lt;/div&gt;  &lt;div&gt;3.2.1 &amp;#34892;&amp;#19994;&amp;#32463;&amp;#33829;&amp;#25928;&amp;#30410;&amp;#20998;&amp;#26512;&lt;/div&gt;  &lt;div&gt;3.2.2 &amp;#34892;&amp;#19994;&amp;#30408;&amp;#21033;&amp;#33021;&amp;#21147;&amp;#20998;&amp;#26512;&lt;/div&gt;  &lt;div&gt;3.2.3 &amp;#34892;&amp;#19994;&amp;#36816;&amp;#33829;&amp;#33021;&amp;#21147;&amp;#20998;&amp;#26512;&lt;/div&gt;  &lt;div&gt;3.2.4 &amp;#34892;&amp;#19994;&amp;#20607;&amp;#20538;&amp;#33021;&amp;#21147;&amp;#20998;&amp;#26512;&lt;/div&gt;  &lt;div&gt;3.2.5 &amp;#34892;&amp;#19994;&amp;#21457;&amp;#23637;&amp;#33021;&amp;#21147;&amp;#20998;&amp;#26512;&lt;/div&gt;  &lt;div&gt;3.3&amp;#34892;&amp;#19994;&amp;#20379;&amp;#38656;&amp;#24418;&amp;#21183;&amp;#20998;&amp;#26512;&lt;/div&gt;  &lt;div&gt;3.3.1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&amp;#21508;&amp;#22320;&amp;#21306;&amp;#20379;&amp;#32473;&amp;#24773;&amp;#20917;&amp;#20998;&amp;#26512;&lt;/div&gt;  &lt;div&gt;3.3.3 &amp;#34892;&amp;#19994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4 &amp;#21508;&amp;#22320;&amp;#21306;&amp;#38656;&amp;#27714;&amp;#24773;&amp;#20917;&amp;#20998;&amp;#26512;&lt;/div&gt;  &lt;div&gt;3.3.5&amp;#34892;&amp;#19994;&amp;#20135;&amp;#38144;&amp;#29575;&amp;#20998;&amp;#26512;&lt;/div&gt;  &lt;div&gt;3.4 2020&amp;#24180;&amp;#34892;&amp;#19994;&amp;#36816;&amp;#33829;&amp;#29366;&amp;#20917;&amp;#20998;&amp;#26512;&lt;/div&gt;  &lt;div&gt;3.4.1 2020&amp;#24180;&amp;#34892;&amp;#19994;&amp;#20135;&amp;#19994;&amp;#35268;&amp;#27169;&amp;#20998;&amp;#26512;&lt;/div&gt;  &lt;div&gt;3.4.2 2020&amp;#24180;&amp;#34892;&amp;#19994;&amp;#36164;&amp;#26412;/&amp;#21171;&amp;#21160;&amp;#23494;&amp;#38598;&amp;#24230;&amp;#20998;&amp;#26512;&lt;/div&gt;  &lt;div&gt;3.4.3 2020&amp;#24180;&amp;#34892;&amp;#19994;&amp;#25104;&amp;#26412;&amp;#36153;&amp;#29992;&amp;#32467;&amp;#26500;&amp;#20998;&amp;#26512;&lt;/div&gt;  &lt;div&gt;3.4.4 2020&amp;#24180;&amp;#34892;&amp;#19994;&amp;#30408;&amp;#20111;&amp;#20998;&amp;#26512;&lt;/div&gt;  &lt;div&gt;&amp;nbsp;&lt;/div&gt;  &lt;div&gt;&amp;#31532;&amp;#22235;&amp;#31456; &amp;#20013;&amp;#22269;&amp;#22823;&amp;#35910;&amp;#21152;&amp;#24037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22823;&amp;#35910;&amp;#21152;&amp;#24037;&amp;#24066;&amp;#22330;&amp;#21457;&amp;#23637;&amp;#29366;&amp;#20917;&lt;/div&gt;  &lt;div&gt;4.1.2 &amp;#22269;&amp;#38469;&amp;#22823;&amp;#35910;&amp;#21152;&amp;#24037;&amp;#24066;&amp;#22330;&amp;#31454;&amp;#20105;&amp;#29366;&amp;#20917;&amp;#20998;&amp;#26512;&lt;/div&gt;  &lt;div&gt;4.1.3 &amp;#22269;&amp;#38469;&amp;#22823;&amp;#35910;&amp;#21152;&amp;#24037;&amp;#24066;&amp;#22330;&amp;#21457;&amp;#23637;&amp;#36235;&amp;#21183;&amp;#20998;&amp;#26512;&lt;/div&gt;  &lt;div&gt;4.2 &amp;#36328;&amp;#22269;&amp;#20844;&amp;#21496;&amp;#22312;&amp;#21326;&amp;#24066;&amp;#22330;&amp;#30340;&amp;#25237;&amp;#36164;&amp;#24067;&amp;#23616;&lt;/div&gt;  &lt;div&gt;4.2.1 &amp;#32654;&amp;#22269;ADM&amp;#20844;&amp;#21496;&lt;/div&gt;  &lt;div&gt;4.2.2 &amp;#32654;&amp;#22269;&amp;#22025;&amp;#21513;&amp;#20844;&amp;#21496;&lt;/div&gt;  &lt;div&gt;4.2.3 &amp;#32654;&amp;#22269;&amp;#37030;&amp;#22522;&amp;#20844;&amp;#21496;&lt;/div&gt;  &lt;div&gt;4.2.4 &amp;#27861;&amp;#22269;&amp;#36335;&amp;#26131;&amp;#36798;&amp;#23386;&amp;#20844;&amp;#21496;&lt;/div&gt;  &lt;div&gt;4.2.5 &amp;#26032;&amp;#21152;&amp;#22369;&amp;#20016;&amp;#30410;&amp;#22269;&amp;#38469;&amp;#26377;&amp;#38480;&amp;#20844;&amp;#21496;&lt;/div&gt;  &lt;div&gt;4.2.6 &amp;#26032;&amp;#21152;&amp;#22369;&amp;#26469;&amp;#23453;&amp;#38598;&amp;#22242;&lt;/div&gt;  &lt;div&gt;4.3 &amp;#34892;&amp;#19994;&amp;#22269;&amp;#20869;&amp;#24066;&amp;#22330;&amp;#31454;&amp;#20105;&amp;#29366;&amp;#20917;&amp;#20998;&amp;#26512;&lt;/div&gt;  &lt;div&gt;4.3.1 &amp;#34892;&amp;#19994;&amp;#24066;&amp;#22330;&amp;#35268;&amp;#27169;&amp;#20998;&amp;#26512;&lt;/div&gt;  &lt;div&gt;4.3.2 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6032;&amp;#36827;&amp;#20837;&amp;#32773;&amp;#23041;&amp;#32961;&amp;#20998;&amp;#26512;&lt;/div&gt;  &lt;div&gt;&amp;#65288;5&amp;#65289;&amp;#34892;&amp;#19994;&amp;#29616;&amp;#26377;&amp;#31454;&amp;#20105;&amp;#32773;&amp;#20998;&amp;#26512;&lt;/div&gt;  &lt;div&gt;4.4 &amp;#34892;&amp;#19994;&amp;#19981;&amp;#21516;&amp;#32463;&amp;#27982;&amp;#31867;&amp;#22411;&amp;#20225;&amp;#19994;&amp;#31454;&amp;#20105;&amp;#20998;&amp;#26512;&lt;/div&gt;  &lt;div&gt;4.4.1 &amp;#19981;&amp;#21516;&amp;#32463;&amp;#27982;&amp;#31867;&amp;#22411;&amp;#20225;&amp;#19994;&amp;#29305;&amp;#24449;&amp;#24773;&amp;#20917;&lt;/div&gt;  &lt;div&gt;4.4.2 &amp;#34892;&amp;#19994;&amp;#32463;&amp;#27982;&amp;#31867;&amp;#22411;&amp;#38598;&amp;#20013;&amp;#24230;&amp;#20998;&amp;#26512;&lt;/div&gt;  &lt;div&gt;4.5 &amp;#34892;&amp;#19994;&amp;#25237;&amp;#36164;&amp;#20860;&amp;#24182;&amp;#19982;&amp;#37325;&amp;#32452;&amp;#25972;&amp;#21512;&amp;#20998;&amp;#26512;&lt;/div&gt;  &lt;div&gt;4.5.1 &amp;#34892;&amp;#19994;&amp;#25237;&amp;#36164;&amp;#20860;&amp;#24182;&amp;#19982;&amp;#37325;&amp;#32452;&amp;#25972;&amp;#21512;&amp;#27010;&amp;#20917;&lt;/div&gt;  &lt;div&gt;4.5.2 &amp;#34892;&amp;#19994;&amp;#25237;&amp;#36164;&amp;#20860;&amp;#24182;&amp;#19982;&amp;#37325;&amp;#32452;&amp;#25972;&amp;#21512;&amp;#29305;&amp;#24449;&lt;/div&gt;  &lt;div&gt;4.5.3 &amp;#34892;&amp;#19994;&amp;#25237;&amp;#36164;&amp;#20860;&amp;#24182;&amp;#19982;&amp;#37325;&amp;#32452;&amp;#25972;&amp;#21512;&amp;#36235;&amp;#21183;&lt;/div&gt;  &lt;div&gt;&amp;nbsp;&lt;/div&gt;  &lt;div&gt;&amp;#31532;&amp;#20116;&amp;#31456; &amp;#20013;&amp;#22269;&amp;#22823;&amp;#35910;&amp;#21152;&amp;#24037;&amp;#34892;&amp;#19994;&amp;#20135;&amp;#21697;&amp;#24066;&amp;#22330;&amp;#20998;&amp;#26512;&lt;/div&gt;  &lt;div&gt;5.1 &amp;#22823;&amp;#35910;&amp;#27833;&amp;#33026;&amp;#21152;&amp;#24037;&amp;#20135;&amp;#21697;&amp;#24066;&amp;#22330;&amp;#20998;&amp;#26512;&lt;/div&gt;  &lt;div&gt;5.1.1 &amp;#35910;&amp;#27833;&amp;#24066;&amp;#22330;&amp;#20998;&amp;#26512;&lt;/div&gt;  &lt;div&gt;&amp;#65288;1&amp;#65289;&amp;#20379;&amp;#38656;&amp;#24773;&amp;#20917;&amp;#20998;&amp;#26512;&lt;/div&gt;  &lt;div&gt;&amp;#65288;2&amp;#65289;&amp;#36827;&amp;#20986;&amp;#21475;&amp;#24773;&amp;#20917;&amp;#20998;&amp;#26512;&lt;/div&gt;  &lt;div&gt;&amp;#65288;3&amp;#65289;&amp;#20215;&amp;#26684;&amp;#36208;&amp;#21183;&amp;#20998;&amp;#26512;&lt;/div&gt;  &lt;div&gt;&amp;#65288;4&amp;#65289;&amp;#24066;&amp;#22330;&amp;#31454;&amp;#20105;&amp;#20998;&amp;#26512;&lt;/div&gt;  &lt;div&gt;&amp;#65288;5&amp;#65289;&amp;#32454;&amp;#20998;&amp;#20135;&amp;#21697;&amp;#24066;&amp;#22330;&amp;#20998;&amp;#26512;&lt;/div&gt;  &lt;div&gt;1&amp;#65289;&amp;#39135;&amp;#29992;&amp;#35910;&amp;#27833;&amp;#24066;&amp;#22330;&amp;#20998;&amp;#26512;&lt;/div&gt;  &lt;div&gt;2&amp;#65289;&amp;#24037;&amp;#19994;&amp;#21450;&amp;#21307;&amp;#33647;&amp;#29992;&amp;#35910;&amp;#27833;&amp;#24066;&amp;#22330;&amp;#20998;&amp;#26512;&lt;/div&gt;  &lt;div&gt;5.1.2 &amp;#35910;&amp;#31893;&amp;#24066;&amp;#22330;&amp;#20998;&amp;#26512;&lt;/div&gt;  &lt;div&gt;&amp;#65288;1&amp;#65289;&amp;#20379;&amp;#38656;&amp;#24773;&amp;#20917;&amp;#20998;&amp;#26512;&lt;/div&gt;  &lt;div&gt;&amp;#65288;2&amp;#65289;&amp;#27833;&amp;#21378;&amp;#24320;&amp;#26426;&amp;#24773;&amp;#20917;&lt;/div&gt;  &lt;div&gt;&amp;#65288;3&amp;#65289;&amp;#21387;&amp;#27048;&amp;#21033;&amp;#28070;&amp;#20998;&amp;#26512;&lt;/div&gt;  &lt;div&gt;&amp;#65288;4&amp;#65289;&amp;#36827;&amp;#20986;&amp;#21475;&amp;#24773;&amp;#20917;&amp;#20998;&amp;#26512;&lt;/div&gt;  &lt;div&gt;&amp;#65288;5&amp;#65289;&amp;#20215;&amp;#26684;&amp;#36208;&amp;#21183;&amp;#20998;&amp;#26512;&lt;/div&gt;  &lt;div&gt;5.1.3 &amp;#22823;&amp;#35910;&amp;#30967;&amp;#33026;&amp;#24066;&amp;#22330;&amp;#20998;&amp;#26512;&lt;/div&gt;  &lt;div&gt;&amp;#65288;1&amp;#65289;&amp;#22823;&amp;#35910;&amp;#30967;&amp;#33026;&amp;#20998;&amp;#31867;&lt;/div&gt;  &lt;div&gt;&amp;#65288;2&amp;#65289;&amp;#22823;&amp;#35910;&amp;#30967;&amp;#33026;&amp;#33829;&amp;#20859;&amp;#20215;&amp;#20540;&lt;/div&gt;  &lt;div&gt;&amp;#65288;3&amp;#65289;&amp;#22823;&amp;#35910;&amp;#30967;&amp;#33026;&amp;#24212;&amp;#29992;&amp;#24773;&amp;#20917;&lt;/div&gt;  &lt;div&gt;&amp;#65288;4&amp;#65289;&amp;#22823;&amp;#35910;&amp;#30967;&amp;#33026;&amp;#24320;&amp;#21457;&amp;#21069;&amp;#26223;&lt;/div&gt;  &lt;div&gt;5.2 &amp;#35910;&amp;#21046;&amp;#21697;&amp;#21152;&amp;#24037;&amp;#20135;&amp;#21697;&amp;#24066;&amp;#22330;&amp;#20998;&amp;#26512;&lt;/div&gt;  &lt;div&gt;5.2.1 &amp;#22823;&amp;#35910;&amp;#34507;&amp;#30333;&amp;#21046;&amp;#21697;&amp;#24066;&amp;#22330;&amp;#20998;&amp;#26512;&lt;/div&gt;  &lt;div&gt;&amp;#65288;1&amp;#65289;&amp;#22269;&amp;#38469;&amp;#24066;&amp;#22330;&amp;#35268;&amp;#27169;&lt;/div&gt;  &lt;div&gt;&amp;#65288;2&amp;#65289;&amp;#22269;&amp;#20869;&amp;#21457;&amp;#23637;&amp;#27010;&amp;#20917;&lt;/div&gt;  &lt;div&gt;&amp;#65288;3&amp;#65289;&amp;#22269;&amp;#20869;&amp;#24066;&amp;#22330;&amp;#35268;&amp;#27169;&lt;/div&gt;  &lt;div&gt;&amp;#65288;4&amp;#65289;&amp;#30408;&amp;#21033;&amp;#33021;&amp;#21147;&amp;#20998;&amp;#26512;&lt;/div&gt;  &lt;div&gt;&amp;#65288;5&amp;#65289;&amp;#24066;&amp;#22330;&amp;#23481;&amp;#37327;&amp;#39044;&amp;#27979;&lt;/div&gt;  &lt;div&gt;5.2.2 &amp;#35910;&amp;#33104;&amp;#24066;&amp;#22330;&amp;#20998;&amp;#26512;&lt;/div&gt;  &lt;div&gt;5.2.3 &amp;#33104;&amp;#20083;&amp;#24066;&amp;#22330;&amp;#20998;&amp;#26512;&lt;/div&gt;  &lt;div&gt;5.2.4 &amp;#33104;&amp;#31481;&amp;#24066;&amp;#22330;&amp;#20998;&amp;#26512;&lt;/div&gt;  &lt;div&gt;5.2.5 &amp;#35910;&amp;#35913;&amp;#24066;&amp;#22330;&amp;#20998;&amp;#26512;&lt;/div&gt;  &lt;div&gt;5.3 &amp;#37233;&amp;#27833;&amp;#24066;&amp;#22330;&amp;#20998;&amp;#26512;&lt;/div&gt;  &lt;div&gt;5.3.1 &amp;#37233;&amp;#27833;&amp;#24066;&amp;#22330;&amp;#20998;&amp;#26512;&lt;/div&gt;  &lt;div&gt;&amp;#65288;1&amp;#65289;&amp;#22269;&amp;#38469;&amp;#24066;&amp;#22330;&amp;#35268;&amp;#27169;&lt;/div&gt;  &lt;div&gt;&amp;#65288;2&amp;#65289;&amp;#22269;&amp;#20869;&amp;#20135;&amp;#37327;&amp;#20998;&amp;#26512;&lt;/div&gt;  &lt;div&gt;&amp;#65288;3&amp;#65289;&amp;#22269;&amp;#20869;&amp;#38656;&amp;#27714;&amp;#20998;&amp;#26512;&lt;/div&gt;  &lt;div&gt;&amp;#65288;4&amp;#65289;&amp;#22269;&amp;#20869;&amp;#31454;&amp;#20105;&amp;#29366;&amp;#20917;&lt;/div&gt;  &lt;div&gt;5.3.2 &amp;#37233;&amp;#27833;&amp;#24066;&amp;#22330;&amp;#35843;&amp;#30740;&lt;/div&gt;  &lt;div&gt;&amp;#65288;1&amp;#65289;&amp;#37233;&amp;#27833;&amp;#21697;&amp;#29260;&amp;#28040;&amp;#36153;&amp;#35843;&amp;#30740;&lt;/div&gt;  &lt;div&gt;&amp;#65288;2&amp;#65289;&amp;#32769;&amp;#25277;&amp;#21644;&amp;#29983;&amp;#25277;&amp;#28040;&amp;#36153;&amp;#35843;&amp;#30740;&lt;/div&gt;  &lt;div&gt;&amp;#65288;3&amp;#65289;&amp;#37233;&amp;#27833;&amp;#26680;&amp;#24515;&amp;#26465;&amp;#20214;&amp;#35843;&amp;#30740;&lt;/div&gt;  &lt;div&gt;&amp;#65288;4&amp;#65289;&amp;#37233;&amp;#27833;&amp;#38081;&amp;#20803;&amp;#32032;&amp;#35843;&amp;#30740;&lt;/div&gt;  &lt;div&gt;&amp;#65288;5&amp;#65289;&amp;#37233;&amp;#27833;&amp;#24066;&amp;#22330;&amp;#32454;&amp;#20998;&amp;#35843;&amp;#30740;&lt;/div&gt;  &lt;div&gt;&amp;#65288;6&amp;#65289;&amp;#37233;&amp;#27833;&amp;#21512;&amp;#36866;&amp;#23481;&amp;#37327;&amp;#35843;&amp;#30740;&lt;/div&gt;  &lt;div&gt;&amp;#65288;7&amp;#65289;&amp;#37233;&amp;#27833;&amp;#20135;&amp;#21697;&amp;#23450;&amp;#20215;&amp;#35843;&amp;#30740;&lt;/div&gt;  &lt;div&gt;&amp;#65288;8&amp;#65289;&amp;#37233;&amp;#27833;&amp;#29616;&amp;#23384;&amp;#19981;&amp;#36275;&amp;#35843;&amp;#30740;&lt;/div&gt;  &lt;div&gt;5.3.3 &amp;#30001;&amp;#37233;&amp;#27833;&amp;#24066;&amp;#22330;&amp;#35843;&amp;#30740;&amp;#32467;&amp;#26524;&amp;#24635;&amp;#32467;&amp;#20986;&amp;#30340;&amp;#33829;&amp;#38144;&amp;#24314;&amp;#35758;&lt;/div&gt;  &lt;div&gt;5.4 &amp;#22823;&amp;#35910;&amp;#21152;&amp;#24037;&amp;#34892;&amp;#19994;&amp;#31185;&amp;#30740;&amp;#24773;&amp;#20917;&amp;#20998;&amp;#26512;&lt;/div&gt;  &lt;div&gt;5.4.1 &amp;#22269;&amp;#38469;&amp;#22823;&amp;#35910;&amp;#21152;&amp;#24037;&amp;#34892;&amp;#19994;&amp;#31185;&amp;#30740;&amp;#29616;&amp;#29366;&lt;/div&gt;  &lt;div&gt;&amp;#65288;1&amp;#65289;&amp;#22269;&amp;#38469;&amp;#22823;&amp;#35910;&amp;#31181;&amp;#26893;&amp;#19994;&amp;#31185;&amp;#30740;&amp;#29616;&amp;#29366;&lt;/div&gt;  &lt;div&gt;&amp;#65288;2&amp;#65289;&amp;#22269;&amp;#38469;&amp;#22823;&amp;#35910;&amp;#21152;&amp;#24037;&amp;#34892;&amp;#19994;&amp;#31185;&amp;#30740;&amp;#29616;&amp;#29366;&lt;/div&gt;  &lt;div&gt;5.4.2 &amp;#22269;&amp;#20869;&amp;#22823;&amp;#35910;&amp;#21152;&amp;#24037;&amp;#34892;&amp;#19994;&amp;#31185;&amp;#30740;&amp;#29616;&amp;#29366;&lt;/div&gt;  &lt;div&gt;&amp;#65288;1&amp;#65289;&amp;#22269;&amp;#20869;&amp;#22823;&amp;#35910;&amp;#31181;&amp;#26893;&amp;#19994;&amp;#31185;&amp;#30740;&amp;#29616;&amp;#29366;&lt;/div&gt;  &lt;div&gt;&amp;#65288;2&amp;#65289;&amp;#22269;&amp;#20869;&amp;#22823;&amp;#35910;&amp;#21152;&amp;#24037;&amp;#34892;&amp;#19994;&amp;#31185;&amp;#30740;&amp;#29616;&amp;#29366;&lt;/div&gt;  &lt;div&gt;&amp;nbsp;&lt;/div&gt;  &lt;div&gt;&amp;#31532;&amp;#20845;&amp;#31456; &amp;#20013;&amp;#22269;&amp;#22823;&amp;#35910;&amp;#21152;&amp;#24037;&amp;#34892;&amp;#19994;&amp;#37325;&amp;#28857;&amp;#21306;&amp;#22495;&amp;#24066;&amp;#22330;&amp;#20998;&amp;#26512;&lt;/div&gt;  &lt;div&gt;6.1 &amp;#20013;&amp;#22269;&amp;#22823;&amp;#35910;&amp;#21152;&amp;#24037;&amp;#34892;&amp;#19994;&amp;#24635;&amp;#20307;&amp;#21306;&amp;#22495;&amp;#32467;&amp;#26500;&amp;#29305;&amp;#24449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23665;&amp;#19996;&amp;#30465;&amp;#22823;&amp;#35910;&amp;#21152;&amp;#24037;&amp;#34892;&amp;#19994;&amp;#21457;&amp;#23637;&amp;#20998;&amp;#26512;&amp;#21450;&amp;#39044;&amp;#27979;&lt;/div&gt;  &lt;div&gt;6.2.1 &amp;#23665;&amp;#19996;&amp;#30465;&amp;#22823;&amp;#35910;&amp;#21152;&amp;#2403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3665;&amp;#19996;&amp;#30465;&amp;#22823;&amp;#35910;&amp;#21152;&amp;#24037;&amp;#25152;&amp;#23646;&amp;#34892;&amp;#19994;&amp;#20135;&amp;#38144;&amp;#24773;&amp;#20917;&amp;#20998;&amp;#26512;&lt;/div&gt;  &lt;div&gt;6.2.3 &amp;#23665;&amp;#19996;&amp;#30465;&amp;#22823;&amp;#35910;&amp;#21152;&amp;#24037;&amp;#25152;&amp;#23646;&amp;#34892;&amp;#19994;&amp;#32463;&amp;#27982;&amp;#36816;&amp;#34892;&amp;#29366;&amp;#20917;&amp;#20998;&amp;#26512;&lt;/div&gt;  &lt;div&gt;6.2.4 &amp;#23665;&amp;#19996;&amp;#30465;&amp;#22823;&amp;#35910;&amp;#21152;&amp;#24037;&amp;#34892;&amp;#19994;&amp;#21457;&amp;#23637;&amp;#36235;&amp;#21183;&amp;#39044;&amp;#27979;&lt;/div&gt;  &lt;div&gt;6.3 &amp;#40657;&amp;#40857;&amp;#27743;&amp;#30465;&amp;#22823;&amp;#35910;&amp;#21152;&amp;#24037;&amp;#34892;&amp;#19994;&amp;#21457;&amp;#23637;&amp;#20998;&amp;#26512;&amp;#21450;&amp;#39044;&amp;#27979;&lt;/div&gt;  &lt;div&gt;6.3.1 &amp;#40657;&amp;#40857;&amp;#27743;&amp;#30465;&amp;#22823;&amp;#35910;&amp;#21152;&amp;#24037;&amp;#34892;&amp;#19994;&amp;#21457;&amp;#23637;&amp;#35268;&amp;#21010;&amp;#21450;&amp;#37197;&amp;#22871;&amp;#25514;&amp;#26045;&lt;/div&gt;  &lt;div&gt;6.3.2 &amp;#40657;&amp;#40857;&amp;#27743;&amp;#30465;&amp;#22823;&amp;#35910;&amp;#21152;&amp;#24037;&amp;#25152;&amp;#23646;&amp;#34892;&amp;#19994;&amp;#20135;&amp;#38144;&amp;#24773;&amp;#20917;&amp;#20998;&amp;#26512;&lt;/div&gt;  &lt;div&gt;6.3.3 &amp;#40657;&amp;#40857;&amp;#27743;&amp;#30465;&amp;#22823;&amp;#35910;&amp;#21152;&amp;#24037;&amp;#25152;&amp;#23646;&amp;#34892;&amp;#19994;&amp;#32463;&amp;#27982;&amp;#36816;&amp;#34892;&amp;#29366;&amp;#20917;&amp;#20998;&amp;#26512;&lt;/div&gt;  &lt;div&gt;6.3.4 &amp;#40657;&amp;#40857;&amp;#27743;&amp;#30465;&amp;#22823;&amp;#35910;&amp;#21152;&amp;#24037;&amp;#34892;&amp;#19994;&amp;#21457;&amp;#23637;&amp;#36235;&amp;#21183;&amp;#39044;&amp;#27979;&lt;/div&gt;  &lt;div&gt;6.4 &amp;#27743;&amp;#33487;&amp;#30465;&amp;#22823;&amp;#35910;&amp;#21152;&amp;#24037;&amp;#34892;&amp;#19994;&amp;#21457;&amp;#23637;&amp;#20998;&amp;#26512;&amp;#21450;&amp;#39044;&amp;#27979;&lt;/div&gt;  &lt;div&gt;6.4.1 &amp;#27743;&amp;#33487;&amp;#30465;&amp;#22823;&amp;#35910;&amp;#21152;&amp;#24037;&amp;#34892;&amp;#19994;&amp;#21457;&amp;#23637;&amp;#35268;&amp;#21010;&amp;#21450;&amp;#37197;&amp;#22871;&amp;#25514;&amp;#26045;&lt;/div&gt;  &lt;div&gt;6.4.2 &amp;#27743;&amp;#33487;&amp;#30465;&amp;#22823;&amp;#35910;&amp;#21152;&amp;#24037;&amp;#25152;&amp;#23646;&amp;#34892;&amp;#19994;&amp;#20135;&amp;#38144;&amp;#24773;&amp;#20917;&amp;#20998;&amp;#26512;&lt;/div&gt;  &lt;div&gt;6.4.3 &amp;#27743;&amp;#33487;&amp;#30465;&amp;#22823;&amp;#35910;&amp;#21152;&amp;#24037;&amp;#25152;&amp;#23646;&amp;#34892;&amp;#19994;&amp;#32463;&amp;#27982;&amp;#36816;&amp;#34892;&amp;#29366;&amp;#20917;&amp;#20998;&amp;#26512;&lt;/div&gt;  &lt;div&gt;6.4.4 &amp;#27743;&amp;#33487;&amp;#30465;&amp;#22823;&amp;#35910;&amp;#21152;&amp;#24037;&amp;#34892;&amp;#19994;&amp;#21457;&amp;#23637;&amp;#36235;&amp;#21183;&amp;#39044;&amp;#27979;&lt;/div&gt;  &lt;div&gt;6.5 &amp;#24191;&amp;#19996;&amp;#30465;&amp;#22823;&amp;#35910;&amp;#21152;&amp;#24037;&amp;#34892;&amp;#19994;&amp;#21457;&amp;#23637;&amp;#20998;&amp;#26512;&amp;#21450;&amp;#39044;&amp;#27979;&lt;/div&gt;  &lt;div&gt;6.5.1 &amp;#24191;&amp;#19996;&amp;#30465;&amp;#22823;&amp;#35910;&amp;#21152;&amp;#24037;&amp;#34892;&amp;#19994;&amp;#21457;&amp;#23637;&amp;#35268;&amp;#21010;&amp;#21450;&amp;#37197;&amp;#22871;&amp;#25514;&amp;#26045;&lt;/div&gt;  &lt;div&gt;6.5.2 &amp;#24191;&amp;#19996;&amp;#30465;&amp;#22823;&amp;#35910;&amp;#21152;&amp;#24037;&amp;#25152;&amp;#23646;&amp;#34892;&amp;#19994;&amp;#20135;&amp;#38144;&amp;#24773;&amp;#20917;&amp;#20998;&amp;#26512;&lt;/div&gt;  &lt;div&gt;6.5.3 &amp;#24191;&amp;#19996;&amp;#30465;&amp;#22823;&amp;#35910;&amp;#21152;&amp;#24037;&amp;#25152;&amp;#23646;&amp;#34892;&amp;#19994;&amp;#32463;&amp;#27982;&amp;#36816;&amp;#34892;&amp;#29366;&amp;#20917;&amp;#20998;&amp;#26512;&lt;/div&gt;  &lt;div&gt;6.5.4 &amp;#24191;&amp;#19996;&amp;#30465;&amp;#22823;&amp;#35910;&amp;#21152;&amp;#24037;&amp;#34892;&amp;#19994;&amp;#21457;&amp;#23637;&amp;#36235;&amp;#21183;&amp;#39044;&amp;#27979;&lt;/div&gt;  &lt;div&gt;6.6 &amp;#27827;&amp;#21335;&amp;#30465;&amp;#22823;&amp;#35910;&amp;#21152;&amp;#24037;&amp;#34892;&amp;#19994;&amp;#21457;&amp;#23637;&amp;#20998;&amp;#26512;&amp;#21450;&amp;#39044;&amp;#27979;&lt;/div&gt;  &lt;div&gt;6.6.1 &amp;#27827;&amp;#21335;&amp;#30465;&amp;#22823;&amp;#35910;&amp;#21152;&amp;#24037;&amp;#34892;&amp;#19994;&amp;#21457;&amp;#23637;&amp;#35268;&amp;#21010;&amp;#21450;&amp;#37197;&amp;#22871;&amp;#25514;&amp;#26045;&lt;/div&gt;  &lt;div&gt;6.6.2 &amp;#27827;&amp;#21335;&amp;#30465;&amp;#22823;&amp;#35910;&amp;#21152;&amp;#24037;&amp;#25152;&amp;#23646;&amp;#34892;&amp;#19994;&amp;#20135;&amp;#38144;&amp;#24773;&amp;#20917;&amp;#20998;&amp;#26512;&lt;/div&gt;  &lt;div&gt;6.6.3 &amp;#27827;&amp;#21335;&amp;#30465;&amp;#22823;&amp;#35910;&amp;#21152;&amp;#24037;&amp;#25152;&amp;#23646;&amp;#34892;&amp;#19994;&amp;#32463;&amp;#27982;&amp;#36816;&amp;#34892;&amp;#29366;&amp;#20917;&amp;#20998;&amp;#26512;&lt;/div&gt;  &lt;div&gt;6.6.4 &amp;#27827;&amp;#21335;&amp;#30465;&amp;#22823;&amp;#35910;&amp;#21152;&amp;#24037;&amp;#34892;&amp;#19994;&amp;#21457;&amp;#23637;&amp;#36235;&amp;#21183;&amp;#39044;&amp;#27979;&lt;/div&gt;  &lt;div&gt;6.7 &amp;#36797;&amp;#23425;&amp;#30465;&amp;#22823;&amp;#35910;&amp;#21152;&amp;#24037;&amp;#34892;&amp;#19994;&amp;#21457;&amp;#23637;&amp;#20998;&amp;#26512;&amp;#21450;&amp;#39044;&amp;#27979;&lt;/div&gt;  &lt;div&gt;6.7.1 &amp;#36797;&amp;#23425;&amp;#30465;&amp;#22823;&amp;#35910;&amp;#21152;&amp;#24037;&amp;#34892;&amp;#19994;&amp;#21457;&amp;#23637;&amp;#35268;&amp;#21010;&amp;#21450;&amp;#37197;&amp;#22871;&amp;#25514;&amp;#26045;&lt;/div&gt;  &lt;div&gt;6.7.2 &amp;#36797;&amp;#23425;&amp;#30465;&amp;#22823;&amp;#35910;&amp;#21152;&amp;#24037;&amp;#25152;&amp;#23646;&amp;#34892;&amp;#19994;&amp;#20135;&amp;#38144;&amp;#24773;&amp;#20917;&amp;#20998;&amp;#26512;&lt;/div&gt;  &lt;div&gt;6.7.3 &amp;#36797;&amp;#23425;&amp;#30465;&amp;#22823;&amp;#35910;&amp;#21152;&amp;#24037;&amp;#25152;&amp;#23646;&amp;#34892;&amp;#19994;&amp;#32463;&amp;#27982;&amp;#36816;&amp;#34892;&amp;#29366;&amp;#20917;&amp;#20998;&amp;#26512;&lt;/div&gt;  &lt;div&gt;6.7.4 &amp;#36797;&amp;#23425;&amp;#30465;&amp;#22823;&amp;#35910;&amp;#21152;&amp;#24037;&amp;#34892;&amp;#19994;&amp;#21457;&amp;#23637;&amp;#36235;&amp;#21183;&amp;#39044;&amp;#27979;&lt;/div&gt;  &lt;div&gt;6.8 &amp;#27827;&amp;#21271;&amp;#30465;&amp;#22823;&amp;#35910;&amp;#21152;&amp;#24037;&amp;#34892;&amp;#19994;&amp;#21457;&amp;#23637;&amp;#20998;&amp;#26512;&amp;#21450;&amp;#39044;&amp;#27979;&lt;/div&gt;  &lt;div&gt;6.8.1 &amp;#27827;&amp;#21271;&amp;#30465;&amp;#22823;&amp;#35910;&amp;#21152;&amp;#24037;&amp;#34892;&amp;#19994;&amp;#21457;&amp;#23637;&amp;#35268;&amp;#21010;&amp;#21450;&amp;#37197;&amp;#22871;&amp;#25514;&amp;#26045;&lt;/div&gt;  &lt;div&gt;6.8.2 &amp;#27827;&amp;#21271;&amp;#30465;&amp;#22823;&amp;#35910;&amp;#21152;&amp;#24037;&amp;#25152;&amp;#23646;&amp;#34892;&amp;#19994;&amp;#20135;&amp;#38144;&amp;#24773;&amp;#20917;&amp;#20998;&amp;#26512;&lt;/div&gt;  &lt;div&gt;6.8.3 &amp;#27827;&amp;#21271;&amp;#30465;&amp;#22823;&amp;#35910;&amp;#21152;&amp;#24037;&amp;#25152;&amp;#23646;&amp;#34892;&amp;#19994;&amp;#32463;&amp;#27982;&amp;#36816;&amp;#34892;&amp;#29366;&amp;#20917;&amp;#20998;&amp;#26512;&lt;/div&gt;  &lt;div&gt;6.8.4 &amp;#27827;&amp;#21271;&amp;#30465;&amp;#22823;&amp;#35910;&amp;#21152;&amp;#24037;&amp;#34892;&amp;#19994;&amp;#21457;&amp;#23637;&amp;#36235;&amp;#21183;&amp;#39044;&amp;#27979;&lt;/div&gt;  &lt;div&gt;6.9 &amp;#28246;&amp;#21271;&amp;#30465;&amp;#22823;&amp;#35910;&amp;#21152;&amp;#24037;&amp;#34892;&amp;#19994;&amp;#21457;&amp;#23637;&amp;#20998;&amp;#26512;&amp;#21450;&amp;#39044;&amp;#27979;&lt;/div&gt;  &lt;div&gt;6.9.1 &amp;#28246;&amp;#21271;&amp;#30465;&amp;#22823;&amp;#35910;&amp;#21152;&amp;#24037;&amp;#34892;&amp;#19994;&amp;#21457;&amp;#23637;&amp;#35268;&amp;#21010;&amp;#21450;&amp;#37197;&amp;#22871;&amp;#25514;&amp;#26045;&lt;/div&gt;  &lt;div&gt;6.9.2 &amp;#28246;&amp;#21271;&amp;#30465;&amp;#22823;&amp;#35910;&amp;#21152;&amp;#24037;&amp;#25152;&amp;#23646;&amp;#34892;&amp;#19994;&amp;#20135;&amp;#38144;&amp;#24773;&amp;#20917;&amp;#20998;&amp;#26512;&lt;/div&gt;  &lt;div&gt;6.9.3 &amp;#28246;&amp;#21271;&amp;#30465;&amp;#22823;&amp;#35910;&amp;#21152;&amp;#24037;&amp;#25152;&amp;#23646;&amp;#34892;&amp;#19994;&amp;#32463;&amp;#27982;&amp;#36816;&amp;#34892;&amp;#29366;&amp;#20917;&amp;#20998;&amp;#26512;&lt;/div&gt;  &lt;div&gt;6.9.4 &amp;#28246;&amp;#21271;&amp;#30465;&amp;#22823;&amp;#35910;&amp;#21152;&amp;#24037;&amp;#34892;&amp;#19994;&amp;#21457;&amp;#23637;&amp;#36235;&amp;#21183;&amp;#39044;&amp;#27979;&lt;/div&gt;  &lt;div&gt;&amp;nbsp;&lt;/div&gt;  &lt;div&gt;&amp;#31532;&amp;#19971;&amp;#31456; &amp;#22823;&amp;#35910;&amp;#21152;&amp;#24037;&amp;#34892;&amp;#19994;&amp;#20027;&amp;#35201;&amp;#20225;&amp;#19994;&amp;#29983;&amp;#20135;&amp;#32463;&amp;#33829;&amp;#20998;&amp;#26512;&lt;/div&gt;  &lt;div&gt;7.1 &amp;#22823;&amp;#35910;&amp;#21152;&amp;#24037;&amp;#20225;&amp;#19994;&amp;#21457;&amp;#23637;&amp;#24635;&amp;#20307;&amp;#29366;&amp;#20917;&amp;#20998;&amp;#26512;&lt;/div&gt;  &lt;div&gt;7.1.1 &amp;#22823;&amp;#35910;&amp;#21152;&amp;#24037;&amp;#34892;&amp;#19994;&amp;#20225;&amp;#19994;&amp;#35268;&amp;#27169;&lt;/div&gt;  &lt;div&gt;7.1.2 &amp;#22823;&amp;#35910;&amp;#21152;&amp;#24037;&amp;#34892;&amp;#19994;&amp;#24037;&amp;#19994;&amp;#20135;&amp;#20540;&amp;#29366;&amp;#20917;&lt;/div&gt;  &lt;div&gt;7.1.3 &amp;#22823;&amp;#35910;&amp;#21152;&amp;#24037;&amp;#34892;&amp;#19994;&amp;#38144;&amp;#21806;&amp;#25910;&amp;#20837;&amp;#21644;&amp;#21033;&amp;#28070;&lt;/div&gt;  &lt;div&gt;7.2 &amp;#22823;&amp;#35910;&amp;#21152;&amp;#24037;&amp;#34892;&amp;#19994;&amp;#39046;&amp;#20808;&amp;#20225;&amp;#19994;&amp;#20010;&amp;#26696;&amp;#20998;&amp;#26512;&lt;/div&gt;  &lt;div&gt;7.2.1 &amp;#19996;&amp;#28023;&amp;#31918;&amp;#27833;&amp;#24037;&amp;#19994;&amp;#65288;&amp;#24352;&amp;#23478;&amp;#28207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2 &amp;#31206;&amp;#30343;&amp;#23707;&amp;#37329;&amp;#28023;&amp;#31918;&amp;#27833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3 &amp;#20061;&amp;#19977;&amp;#31918;&amp;#27833;&amp;#24037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4 &amp;#20122;&amp;#38078;&amp;#22269;&amp;#38469;&amp;#25237;&amp;#36164;&amp;#65288;&amp;#24191;&amp;#24030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5 &amp;#22823;&amp;#28023;&amp;#31918;&amp;#27833;&amp;#24037;&amp;#19994;&amp;#65288;&amp;#38450;&amp;#22478;&amp;#28207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&amp;#20843;&amp;#31456;&amp;#20013;&amp;#22269;&amp;#22823;&amp;#35910;&amp;#21152;&amp;#24037;&amp;#34892;&amp;#19994;&amp;#25237;&amp;#36164;&amp;#19982;&amp;#21069;&amp;#26223;&amp;#20998;&amp;#26512;&amp;#65288;&amp;#65289;&lt;/div&gt;  &lt;div&gt;8.1 &amp;#22823;&amp;#35910;&amp;#21152;&amp;#24037;&amp;#34892;&amp;#19994;&amp;#25237;&amp;#36164;&amp;#39118;&amp;#38505;&amp;#20998;&amp;#26512;&lt;/div&gt;  &lt;div&gt;8.1.1 &amp;#22823;&amp;#35910;&amp;#21152;&amp;#24037;&amp;#34892;&amp;#19994;&amp;#25919;&amp;#31574;&amp;#39118;&amp;#38505;&lt;/div&gt;  &lt;div&gt;8.1.2 &amp;#22823;&amp;#35910;&amp;#21152;&amp;#24037;&amp;#34892;&amp;#19994;&amp;#25216;&amp;#26415;&amp;#39118;&amp;#38505;&lt;/div&gt;  &lt;div&gt;8.1.3 &amp;#22823;&amp;#35910;&amp;#21152;&amp;#24037;&amp;#34892;&amp;#19994;&amp;#20379;&amp;#27714;&amp;#39118;&amp;#38505;&lt;/div&gt;  &lt;div&gt;8.1.4 &amp;#22823;&amp;#35910;&amp;#21152;&amp;#24037;&amp;#34892;&amp;#19994;&amp;#23439;&amp;#35266;&amp;#32463;&amp;#27982;&amp;#27874;&amp;#21160;&amp;#39118;&amp;#38505;&lt;/div&gt;  &lt;div&gt;8.1.5 &amp;#22823;&amp;#35910;&amp;#21152;&amp;#24037;&amp;#34892;&amp;#19994;&amp;#20851;&amp;#32852;&amp;#20135;&amp;#19994;&amp;#39118;&amp;#38505;&lt;/div&gt;  &lt;div&gt;8.1.6 &amp;#22823;&amp;#35910;&amp;#21152;&amp;#24037;&amp;#34892;&amp;#19994;&amp;#20135;&amp;#21697;&amp;#32467;&amp;#26500;&amp;#39118;&amp;#38505;&lt;/div&gt;  &lt;div&gt;8.1.7 &amp;#22823;&amp;#35910;&amp;#21152;&amp;#24037;&amp;#20225;&amp;#19994;&amp;#29983;&amp;#20135;&amp;#35268;&amp;#27169;&amp;#21450;&amp;#25152;&amp;#26377;&amp;#21046;&amp;#39118;&amp;#38505;&lt;/div&gt;  &lt;div&gt;8.2 &amp;#22823;&amp;#35910;&amp;#21152;&amp;#24037;&amp;#34892;&amp;#19994;&amp;#25237;&amp;#36164;&amp;#29305;&amp;#24615;&amp;#20998;&amp;#26512;&lt;/div&gt;  &lt;div&gt;8.2.1 &amp;#22823;&amp;#35910;&amp;#21152;&amp;#24037;&amp;#34892;&amp;#19994;&amp;#36827;&amp;#20837;&amp;#22721;&amp;#22418;&amp;#20998;&amp;#26512;&lt;/div&gt;  &lt;div&gt;8.2.2 &amp;#22823;&amp;#35910;&amp;#21152;&amp;#24037;&amp;#34892;&amp;#19994;&amp;#30408;&amp;#21033;&amp;#27169;&amp;#24335;&amp;#20998;&amp;#26512;&lt;/div&gt;  &lt;div&gt;8.2.3 &amp;#22823;&amp;#35910;&amp;#21152;&amp;#24037;&amp;#34892;&amp;#19994;&amp;#30408;&amp;#21033;&amp;#22240;&amp;#32032;&amp;#20998;&amp;#26512;&lt;/div&gt;  &lt;div&gt;8.3 &amp;#22823;&amp;#35910;&amp;#21152;&amp;#24037;&amp;#34892;&amp;#19994;&amp;#21457;&amp;#23637;&amp;#36235;&amp;#21183;&amp;#19982;&amp;#21069;&amp;#26223;&amp;#39044;&amp;#27979;&lt;/div&gt;  &lt;div&gt;8.3.1 &amp;#22823;&amp;#35910;&amp;#21152;&amp;#24037;&amp;#34892;&amp;#19994;&amp;#21457;&amp;#23637;&amp;#36235;&amp;#21183;&amp;#20998;&amp;#26512;&lt;/div&gt;  &lt;div&gt;8.3.2 &amp;#22823;&amp;#35910;&amp;#21152;&amp;#24037;&amp;#34892;&amp;#19994;&amp;#21457;&amp;#23637;&amp;#21069;&amp;#26223;&amp;#39044;&amp;#27979;&lt;/div&gt;  &lt;div&gt;&amp;#65288;1&amp;#65289;2024-2030&amp;#24180;&amp;#22823;&amp;#35910;&amp;#20379;&amp;#38656;&amp;#24418;&amp;#21183;&amp;#39044;&amp;#27979;&lt;/div&gt;  &lt;div&gt;&amp;#65288;2&amp;#65289;2024-2030&amp;#24180;&amp;#22823;&amp;#35910;&amp;#21152;&amp;#24037;&amp;#34892;&amp;#19994;&amp;#24066;&amp;#22330;&amp;#35268;&amp;#27169;&amp;#39044;&amp;#27979;&amp;#65288;&amp;#65289;&lt;/div&gt;  &lt;div&gt;&amp;nbsp;&lt;/div&gt;  &lt;div&gt;&amp;#37096;&amp;#20998;&amp;#22270;&amp;#34920;&amp;#30446;&amp;#24405;&amp;#65306;&lt;/div&gt;  &lt;div&gt;&amp;#22270;&amp;#34920; 1&amp;#65306;&amp;#22823;&amp;#35910;&amp;#21152;&amp;#24037;&amp;#34892;&amp;#19994;&amp;#20027;&amp;#35201;&amp;#20135;&amp;#21697;&amp;#20998;&amp;#31867;&lt;/div&gt;  &lt;div&gt;&amp;#22270;&amp;#34920; 2&amp;#65306;&amp;#20840;&amp;#29699;&amp;#22823;&amp;#35910;&amp;#31181;&amp;#26893;&amp;#38754;&amp;#31215;&amp;#65288;&amp;#21333;&amp;#20301;&amp;#65306;&amp;#30334;&amp;#19975;&amp;#20844;&amp;#39031;&amp;#65289;&lt;/div&gt;  &lt;div&gt;&amp;#22270;&amp;#34920; 3&amp;#65306;&amp;#24230;&amp;#20027;&amp;#35201;&amp;#31181;&amp;#26893;&amp;#22269;&amp;#22823;&amp;#35910;&amp;#25773;&amp;#31181;&amp;#38754;&amp;#31215;&amp;#65288;&amp;#21333;&amp;#20301;&amp;#65306;&amp;#30334;&amp;#19975;&amp;#20844;&amp;#39031;&amp;#65289;&lt;/div&gt;  &lt;div&gt;&amp;#22270;&amp;#34920; 4&amp;#65306;&amp;#20840;&amp;#29699;&amp;#21450;&amp;#20027;&amp;#35201;&amp;#22269;&amp;#23478;&amp;#36716;&amp;#22522;&amp;#22240;&amp;#22823;&amp;#35910;&amp;#25773;&amp;#31181;&amp;#38754;&amp;#31215;&amp;#65288;&amp;#21333;&amp;#20301;&amp;#65306;&amp;#19975;&amp;#20844;&amp;#39031;&amp;#65289;&lt;/div&gt;  &lt;div&gt;&amp;#22270;&amp;#34920; 5&amp;#65306;2017-2022&amp;#24180;&amp;#20840;&amp;#29699;&amp;#22823;&amp;#35910;&amp;#20379;&amp;#38656;&amp;#24773;&amp;#20917;&amp;#65288;&amp;#21333;&amp;#20301;&amp;#65306;&amp;#19975;&amp;#21544;&amp;#65289;&lt;/div&gt;  &lt;div&gt;&amp;#22270;&amp;#34920; 6&amp;#65306;2024-2030&amp;#24180;&amp;#20027;&amp;#35201;&amp;#20379;&amp;#24212;&amp;#22269;&amp;#22823;&amp;#35910;&amp;#20135;&amp;#37327;&amp;#65288;&amp;#21333;&amp;#20301;&amp;#65306;&amp;#19975;&amp;#21544;&amp;#65289;&lt;/div&gt;  &lt;div&gt;&amp;#22270;&amp;#34920; 7&amp;#65306;2017-2022&amp;#24180;&amp;#32654;&amp;#22269;&amp;#22823;&amp;#35910;&amp;#20379;&amp;#38656;&amp;#24179;&amp;#34913;&amp;#34920;&amp;#65288;&amp;#21333;&amp;#20301;&amp;#65306;&amp;#21315;&amp;#21544;&amp;#65289;&lt;/div&gt;  &lt;div&gt;&amp;#22270;&amp;#34920; 8&amp;#65306;&amp;#22269;&amp;#38469;&amp;#22823;&amp;#35910;&amp;#20215;&amp;#26684;&amp;#36208;&amp;#21183;&amp;#65288;&amp;#21333;&amp;#20301;&amp;#65306;&amp;#32654;&amp;#20803;/&amp;#21544;&amp;#65289;&lt;/div&gt;  &lt;div&gt;&amp;#22270;&amp;#34920; 9&amp;#65306;2017-2022&amp;#24180;&amp;#20013;&amp;#22269;&amp;#22823;&amp;#35910;&amp;#31181;&amp;#26893;&amp;#38754;&amp;#31215;&amp;#65288;&amp;#21333;&amp;#20301;&amp;#65306;&amp;#21315;&amp;#20844;&amp;#39031;&amp;#65289;&lt;/div&gt;  &lt;div&gt;&amp;#22270;&amp;#34920; 10&amp;#65306;2017-2022&amp;#24180;&amp;#20013;&amp;#22269;&amp;#22823;&amp;#35910;&amp;#20379;&amp;#38656;&amp;#24179;&amp;#34913;&amp;#34920;&amp;#65288;&amp;#21333;&amp;#20301;&amp;#65306;&amp;#19975;&amp;#21544;&amp;#65289;&lt;/div&gt;  &lt;div&gt;&amp;#22270;&amp;#34920; 11&amp;#65306;2017-2022&amp;#24180;&amp;#20013;&amp;#22269;&amp;#22823;&amp;#35910;&amp;#36827;&amp;#21475;&amp;#25968;&amp;#37327;&amp;#65288;&amp;#21333;&amp;#20301;&amp;#65306;&amp;#19975;&amp;#21544;&amp;#65289;&lt;/div&gt;  &lt;div&gt;&amp;#22270;&amp;#34920; 12&amp;#65306;2017-2022&amp;#24180;&amp;#20013;&amp;#22269;&amp;#22823;&amp;#35910;&amp;#20986;&amp;#21475;&amp;#25968;&amp;#37327;&amp;#65288;&amp;#21333;&amp;#20301;&amp;#65306;&amp;#19975;&amp;#21544;&amp;#65289;&lt;/div&gt;  &lt;div&gt;&amp;#22270;&amp;#34920; 13&amp;#65306;2017-2022&amp;#24180;&amp;#22823;&amp;#35910;&amp;#36827;&amp;#21378;&amp;#20215;&amp;#26684;&amp;#65288;&amp;#21333;&amp;#20301;&amp;#65306;&amp;#20803;/&amp;#21544;&amp;#65289;&lt;/div&gt;  &lt;div&gt;&amp;#22270;&amp;#34920; 14&amp;#65306;24&amp;#39033;&amp;#31918;&amp;#27833;&amp;#22269;&amp;#23478;&amp;#26631;&amp;#20934;&lt;/div&gt;  &lt;div&gt;&amp;#22270;&amp;#34920; 15&amp;#65306;2017-2022&amp;#24180;&amp;#20840;&amp;#29699;GDP&amp;#36816;&amp;#34892;&amp;#36235;&amp;#21183;&amp;#65288;&amp;#21333;&amp;#20301;&amp;#65306;%&amp;#65289;&lt;/div&gt;  &lt;div&gt;&amp;#22270;&amp;#34920; 16&amp;#65306;2017-2022&amp;#24180;&amp;#20840;&amp;#29699;CPI&amp;#36816;&amp;#34892;&amp;#36235;&amp;#21183;&lt;/div&gt;  &lt;div&gt;&amp;#22270;&amp;#34920; 17&amp;#65306;2017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 18&amp;#65306;2017-2022&amp;#24180;&amp;#24037;&amp;#19994;&amp;#22686;&amp;#21152;&amp;#20540;&amp;#21516;&amp;#27604;&amp;#22686;&amp;#38271;&amp;#36895;&amp;#24230;&amp;#65288;&amp;#21333;&amp;#20301;&amp;#65306;%&amp;#65289;&lt;/div&gt;  &lt;div&gt;&amp;#22270;&amp;#34920; 19&amp;#65306;&amp;#20013;&amp;#22269;&amp;#31918;&amp;#39135;&amp;#20135;&amp;#37327;&amp;#65288;&amp;#21333;&amp;#20301;&amp;#65306;&amp;#19975;&amp;#21544;&amp;#65292;%&amp;#65289;&lt;/div&gt;  &lt;div&gt;&amp;#22270;&amp;#34920; 20&amp;#65306;2017-2022&amp;#24180;&amp;#20013;&amp;#22269;&amp;#31038;&amp;#20250;&amp;#28040;&amp;#36153;&amp;#21697;&amp;#38646;&amp;#21806;&amp;#24635;&amp;#39069;&amp;#21516;&amp;#27604;&amp;#22686;&amp;#38271;&amp;#36895;&amp;#24230;&amp;#65288;&amp;#21333;&amp;#20301;&amp;#65306;%&amp;#65289;&lt;/div&gt;  &lt;div&gt;&amp;#22270;&amp;#34920; 21&amp;#65306;2017-2022&amp;#24180;&amp;#20013;&amp;#22269;&amp;#36827;&amp;#20986;&amp;#21475;&amp;#21464;&amp;#21270;&amp;#24773;&amp;#20917;&amp;#65288;&amp;#21333;&amp;#20301;&amp;#65306;&amp;#20159;&amp;#32654;&amp;#20803;&amp;#65289;&lt;/div&gt;  &lt;div&gt;&amp;#22270;&amp;#34920; 22&amp;#65306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div&gt;  &lt;div&gt;&amp;#22270;&amp;#34920; 23&amp;#65306;&amp;#20013;&amp;#22269;&amp;#20892;&amp;#26449;&amp;#23621;&amp;#27665;&amp;#20154;&amp;#22343;&amp;#25910;&amp;#20837;&amp;#32467;&amp;#26500;&amp;#65288;&amp;#21333;&amp;#20301;&amp;#65306;%&amp;#65289;&lt;/div&gt;  &lt;div&gt;&amp;#22270;&amp;#34920; 24&amp;#65306;&amp;#22478;&amp;#20065;&amp;#23621;&amp;#27665;&amp;#20154;&amp;#22343;&amp;#25910;&amp;#20837;&amp;#21344;&amp;#20154;&amp;#22343;GDP&amp;#30340;&amp;#27604;&amp;#37325;&amp;#21464;&amp;#21270;&amp;#65288;&amp;#21333;&amp;#20301;&amp;#65306;%&amp;#65289;&lt;/div&gt;  &lt;div&gt;&amp;#22270;&amp;#34920; 25&amp;#65306;&amp;#20013;&amp;#22269;&amp;#28040;&amp;#36153;&amp;#32773;&amp;#39044;&amp;#26399;&amp;#25351;&amp;#25968;&amp;#12289;&amp;#20449;&amp;#24515;&amp;#25351;&amp;#25968;&amp;#21644;&amp;#28385;&amp;#24847;&amp;#25351;&amp;#25968;&lt;/div&gt;  &lt;div&gt;&amp;#22270;&amp;#34920; 26&amp;#65306;&amp;#20013;&amp;#22269;&amp;#19981;&amp;#21516;&amp;#22320;&amp;#21306;&amp;#28040;&amp;#36153;&amp;#32773;&amp;#20449;&amp;#24515;&amp;#25351;&amp;#25968;&lt;/div&gt;  &lt;div&gt;&amp;#22270;&amp;#34920; 27&amp;#65306;&amp;#22823;&amp;#35910;&amp;#19982;&amp;#22823;&amp;#35910;&amp;#27833;&amp;#21152;&amp;#24037;&amp;#30456;&amp;#20851;&amp;#33021;&amp;#32791;&amp;#28040;&amp;#32791;&amp;#26631;&amp;#20934;&amp;#65288;&amp;#21333;&amp;#20301;&amp;#65306;&amp;#21544;&amp;#65292;&amp;#21315;&amp;#29926;&amp;#26102;&amp;#65292;&amp;#20844;&amp;#26020;&amp;#65292;&amp;#21315;&amp;#29926;&amp;#26102;/&amp;#21544;&amp;#65292;&amp;#20844;&amp;#26020;/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89.html"&gt;http://www.cction.com/report/202312/42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