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28023;&amp;#27915;&amp;#24037;&amp;#31243;&amp;#35013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28023;&amp;#27915;&amp;#24037;&amp;#31243;&amp;#35013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28023;&amp;#27915;&amp;#24037;&amp;#31243;&amp;#35013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2.html"&gt;http://www.cction.com/report/202310/413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22235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30446;&amp;#21069;&amp;#65292;&amp;#20013;&amp;#22269;&amp;#36827;&amp;#20986;&amp;#21475;&amp;#30340;&amp;#28023;&amp;#27915;&amp;#24037;&amp;#31243;&amp;#35013;&amp;#22791;&amp;#20135;&amp;#21697;&amp;#20027;&amp;#35201;&amp;#21253;&amp;#25324;&amp;#28014;&amp;#21160;&amp;#25110;&amp;#28508;&amp;#27700;&amp;#24335;&amp;#38075;&amp;#25506;&amp;#25110;&amp;#29983;&amp;#20135;&amp;#24179;&amp;#21488;&amp;#12289;&amp;#22810;&amp;#29992;&amp;#36884;&amp;#33337;&amp;#31561;&amp;#12290;2019-2021&amp;#24180;&amp;#20013;&amp;#22269;&amp;#28023;&amp;#27915;&amp;#24037;&amp;#31243;&amp;#35013;&amp;#22791;&amp;#36827;&amp;#21475;&amp;#37329;&amp;#39069;&amp;#36880;&amp;#28176;&amp;#22686;&amp;#21152;&amp;#65292;&amp;#20986;&amp;#21475;&amp;#37329;&amp;#39069;&amp;#36880;&amp;#28176;&amp;#20943;&amp;#23569;&amp;#12290;2021&amp;#24180;&amp;#36827;&amp;#20986;&amp;#21475;&amp;#37329;&amp;#39069;&amp;#20998;&amp;#21035;&amp;#20026;24.72&amp;#20159;&amp;#32654;&amp;#20803;&amp;#21644;61.84&amp;#20159;&amp;#32654;&amp;#20803;&amp;#65292;&amp;#36827;&amp;#21475;&amp;#36739;2020&amp;#24180;&amp;#22686;&amp;#38271;27.89%&amp;#65292;&amp;#20986;&amp;#21475;&amp;#19979;&amp;#38477;8.28%&amp;#12290;2021&amp;#24180;&amp;#65292;&amp;#20174;&amp;#20135;&amp;#21697;&amp;#32467;&amp;#26500;&amp;#30475;&amp;#19978;&amp;#65292;&amp;#28783;&amp;#33337;&amp;#12289;&amp;#28040;&amp;#38450;&amp;#33337;&amp;#12289;&amp;#36215;&amp;#37325;&amp;#33337;&amp;#31561;&amp;#19981;&amp;#20197;&amp;#33322;&amp;#34892;&amp;#20026;&amp;#20027;&amp;#30340;&amp;#33337;&amp;#33334;&amp;#21344;&amp;#27604;&amp;#26368;&amp;#39640;&amp;#65292;&amp;#36798;&amp;#21040;66.82%&amp;#65292;&amp;#20854;&amp;#27425;&amp;#26159;&amp;#28014;&amp;#21160;&amp;#25110;&amp;#28508;&amp;#27700;&amp;#24335;&amp;#38075;&amp;#25506;&amp;#25110;&amp;#29983;&amp;#20135;&amp;#24179;&amp;#21488;&amp;#65292;&amp;#21344;&amp;#27604;&amp;#36798;&amp;#21040;27.43%&amp;#65292;&amp;#20854;&amp;#20182;&amp;#20135;&amp;#21697;&amp;#22914;&amp;#25302;&amp;#36718;&amp;#39030;&amp;#25512;&amp;#33337;&amp;#31561;&amp;#21344;&amp;#27604;&amp;#20026;5.75%&amp;#12290;&amp;#20174;&amp;#20986;&amp;#21475;&amp;#20135;&amp;#21697;&amp;#32467;&amp;#26500;&amp;#30475;&amp;#65292;2021&amp;#24180;&amp;#20986;&amp;#21475;&amp;#28023;&amp;#27915;&amp;#24037;&amp;#31243;&amp;#35013;&amp;#22791;&amp;#20013;&amp;#28014;&amp;#21160;&amp;#25110;&amp;#28508;&amp;#27700;&amp;#24335;&amp;#38075;&amp;#25506;&amp;#25110;&amp;#29983;&amp;#20135;&amp;#24179;&amp;#21488;&amp;#30340;&amp;#37329;&amp;#39069;&amp;#21344;&amp;#27604;&amp;#26368;&amp;#22823;&amp;#65292;&amp;#36798;&amp;#21040;36.11%&amp;#12290;&amp;#20854;&amp;#27425;&amp;#26159;&amp;#26426;&amp;#21160;&amp;#22810;&amp;#29992;&amp;#36884;&amp;#33337;&amp;#65292;&amp;#20986;&amp;#21475;&amp;#37329;&amp;#39069;&amp;#21344;&amp;#27604;&amp;#20026;19.96%&amp;#12290;&amp;#36733;&amp;#37325;&amp;#37327;&amp;le;10&amp;#19975;&amp;#21544;&amp;#30340;&amp;#25104;&amp;#21697;&amp;#27833;&amp;#33337;&amp;#20197;&amp;#21450;&amp;#28783;&amp;#33337;&amp;#12289;&amp;#28040;&amp;#38450;&amp;#33337;&amp;#12289;&amp;#36215;&amp;#37325;&amp;#33337;&amp;#31561;&amp;#19981;&amp;#20197;&amp;#33322;&amp;#34892;&amp;#20026;&amp;#20027;&amp;#30340;&amp;#33337;&amp;#33334;&amp;#20986;&amp;#21475;&amp;#37329;&amp;#39069;&amp;#21344;&amp;#27604;&amp;#20998;&amp;#21035;&amp;#20026;14.95%&amp;#21644;14.21%&amp;#12290;&lt;/div&gt;  &lt;div&gt;21&amp;#19990;&amp;#32426;&amp;#20197;&amp;#26469;&amp;#65292;&amp;#25105;&amp;#22269;&amp;#28023;&amp;#27915;&amp;#24037;&amp;#31243;&amp;#35013;&amp;#22791;&amp;#21046;&amp;#36896;&amp;#19994;&amp;#21457;&amp;#23637;&amp;#21462;&amp;#24471;&amp;#20102;&amp;#38271;&amp;#36275;&amp;#36827;&amp;#27493;&amp;#65292;&amp;#29305;&amp;#21035;&amp;#26159;&amp;#28023;&amp;#27915;&amp;#27833;&amp;#27668;&amp;#24320;&amp;#21457;&amp;#35013;&amp;#22791;&amp;#20855;&amp;#22791;&amp;#20102;&amp;#36739;&amp;#22909;&amp;#30340;&amp;#21457;&amp;#23637;&amp;#22522;&amp;#30784;&amp;#65292;&amp;#22312;&amp;#29615;&amp;#28196;&amp;#28023;&amp;#22320;&amp;#21306;&amp;#12289;&amp;#38271;&amp;#19977;&amp;#35282;&amp;#22320;&amp;#21306;&amp;#12289;&amp;#29664;&amp;#19977;&amp;#35282;&amp;#22320;&amp;#21306;&amp;#21021;&amp;#27493;&amp;#24418;&amp;#25104;&amp;#20102;&amp;#20855;&amp;#26377;&amp;#19968;&amp;#23450;&amp;#38598;&amp;#32858;&amp;#24230;&amp;#30340;&amp;#20135;&amp;#19994;&amp;#21306;&amp;#65292;&amp;#28044;&amp;#29616;&amp;#20986;&amp;#19968;&amp;#25209;&amp;#20855;&amp;#26377;&amp;#31454;&amp;#20105;&amp;#21147;&amp;#30340;&amp;#20225;&amp;#19994;&amp;#12290;&amp;#30446;&amp;#21069;&amp;#25105;&amp;#22269;&amp;#28023;&amp;#27915;&amp;#24037;&amp;#31243;&amp;#35013;&amp;#22791;&amp;#35746;&amp;#21333;&amp;#21344;&amp;#20840;&amp;#29699;&amp;#24066;&amp;#22330;&amp;#20221;&amp;#39069;&amp;#32422;&amp;#20026;1/5&amp;#12290;&amp;#38543;&amp;#30528;&amp;ldquo;&amp;#19968;&amp;#24102;&amp;#19968;&amp;#36335;&amp;rdquo;&amp;#21450;&amp;#28023;&amp;#19978;&amp;#19997;&amp;#32504;&amp;#20043;&amp;#36335;&amp;#25112;&amp;#30053;&amp;#26426;&amp;#36935;&amp;#65292;&amp;#28023;&amp;#27915;&amp;#24037;&amp;#31243;&amp;#35013;&amp;#22791;&amp;#34892;&amp;#19994;&amp;#23558;&amp;#36814;&amp;#26469;&amp;#26032;&amp;#19968;&amp;#36718;&amp;#21457;&amp;#23637;&amp;#12290;2020&amp;#24180;11&amp;#26376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21457;&amp;#24067;&amp;#12290;&amp;#12298;&amp;#24314;&amp;#35758;&amp;#12299;&amp;#26126;&amp;#30830;&amp;ldquo;&amp;#21457;&amp;#23637;&amp;#25112;&amp;#30053;&amp;#24615;&amp;#26032;&amp;#20852;&amp;#20135;&amp;#19994;&amp;rdquo;&amp;#65292;&amp;#25552;&amp;#20986;&amp;#21152;&amp;#24555;&amp;#22766;&amp;#22823;&amp;#26032;&amp;#19968;&amp;#20195;&amp;#20449;&amp;#24687;&amp;#25216;&amp;#26415;&amp;#12289;&amp;#29983;&amp;#29289;&amp;#25216;&amp;#26415;&amp;#12289;&amp;#26032;&amp;#33021;&amp;#28304;&amp;#12289;&amp;#26032;&amp;#26448;&amp;#26009;&amp;#12289;&amp;#39640;&amp;#31471;&amp;#35013;&amp;#22791;&amp;#12289;&amp;#26032;&amp;#33021;&amp;#28304;&amp;#27773;&amp;#36710;&amp;#12289;&amp;#32511;&amp;#33394;&amp;#29615;&amp;#20445;&amp;#20197;&amp;#21450;&amp;#33322;&amp;#31354;&amp;#33322;&amp;#22825;&amp;#12289;&amp;#28023;&amp;#27915;&amp;#35013;&amp;#22791;&amp;#31561;&amp;#20135;&amp;#19994;&amp;#12290;&lt;/div&gt;  &lt;div&gt;&amp;#20013;&amp;#20225;&amp;#39038;&amp;#38382;&amp;#32593;&amp;#21457;&amp;#24067;&amp;#30340;&amp;#12298;2024-2030&amp;#20013;&amp;#22269;&amp;#28023;&amp;#27915;&amp;#24037;&amp;#31243;&amp;#35013;&amp;#22791;&amp;#34892;&amp;#19994;&amp;#21457;&amp;#23637;&amp;#24577;&amp;#21183;&amp;#19982;&amp;#25237;&amp;#36164;&amp;#25112;&amp;#30053;&amp;#21672;&amp;#3581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8023;&amp;#27915;&amp;#24037;&amp;#31243;&amp;#35013;&amp;#2279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8023;&amp;#27915;&amp;#24037;&amp;#31243;&amp;#35013;&amp;#2279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8023;&amp;#27915;&amp;#24037;&amp;#31243;&amp;#35013;&amp;#22791;&amp;#34892;&amp;#19994;&amp;#30340;&amp;#25237;&amp;#36164;&amp;#39118;&amp;#38505;&amp;#20570;&amp;#20986;&amp;#39044;&amp;#35686;&amp;#12290;&lt;/div&gt;  &lt;div&gt;&amp;#26412;&amp;#25253;&amp;#21578;&amp;#23558;&amp;#24110;&amp;#21161;&amp;#23545;&amp;#28023;&amp;#27915;&amp;#24037;&amp;#31243;&amp;#35013;&amp;#22791;&amp;#34892;&amp;#19994;&amp;#26377;&amp;#25237;&amp;#36164;&amp;#24847;&amp;#21521;&amp;#30340;&amp;#26426;&amp;#26500;&amp;#25110;&amp;#20010;&amp;#20154;&amp;#65292;&amp;#20840;&amp;#38754;&amp;#20102;&amp;#35299;&amp;#28023;&amp;#27915;&amp;#24037;&amp;#31243;&amp;#35013;&amp;#2279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8023;&amp;#27915;&amp;#24037;&amp;#31243;&amp;#35013;&amp;#2279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8023;&amp;#27915;&amp;#24037;&amp;#31243;&amp;#35013;&amp;#22791;&amp;#34892;&amp;#19994;&amp;#27010;&amp;#24565;&amp;#30028;&amp;#23450;&amp;#21450;&amp;#20135;&amp;#19994;&amp;#38142;&amp;#20998;&amp;#26512;&lt;/div&gt;  &lt;div&gt;2.1&amp;#12288;&amp;#28023;&amp;#27915;&amp;#24037;&amp;#31243;&amp;#35013;&amp;#22791;&amp;#34892;&amp;#19994;&amp;#23450;&amp;#20041;&amp;#21450;&amp;#20998;&amp;#31867;&lt;/div&gt;  &lt;div&gt;2.1.1&amp;#12288;&amp;#28023;&amp;#27915;&amp;#24037;&amp;#31243;&amp;#35013;&amp;#22791;&amp;#34892;&amp;#19994;&amp;#23450;&amp;#20041;&lt;/div&gt;  &lt;div&gt;2.1.2&amp;#12288;&amp;#28023;&amp;#27915;&amp;#24037;&amp;#31243;&amp;#35013;&amp;#22791;&amp;#34892;&amp;#19994;&amp;#20998;&amp;#31867;&lt;/div&gt;  &lt;div&gt;2.2&amp;#12288;&amp;#28023;&amp;#27915;&amp;#24037;&amp;#31243;&amp;#35013;&amp;#22791;&amp;#34892;&amp;#19994;&amp;#29305;&amp;#28857;&lt;/div&gt;  &lt;div&gt;2.2.1&amp;#12288;&amp;#34892;&amp;#19994;&amp;#21608;&amp;#26399;&amp;#24615;&amp;#36739;&amp;#24378;&lt;/div&gt;  &lt;div&gt;2.2.2&amp;#12288;&amp;#36164;&amp;#26412;&amp;#23494;&amp;#38598;&amp;#22411;&amp;#34892;&amp;#19994;&lt;/div&gt;  &lt;div&gt;2.2.3&amp;#12288;&amp;#35746;&amp;#21333;&amp;#24335;&amp;#29983;&amp;#20135;&amp;#27169;&amp;#24335;&lt;/div&gt;  &lt;div&gt;2.3&amp;#12288;&amp;#28023;&amp;#27915;&amp;#24037;&amp;#31243;&amp;#35013;&amp;#22791;&amp;#34892;&amp;#19994;&amp;#20135;&amp;#19994;&amp;#38142;&amp;#20998;&amp;#26512;&lt;/div&gt;  &lt;div&gt;2.3.1&amp;#12288;&amp;#20135;&amp;#19994;&amp;#38142;&amp;#32467;&amp;#26500;&amp;#27010;&amp;#20917;&lt;/div&gt;  &lt;div&gt;2.3.2&amp;#12288;&amp;#20135;&amp;#19994;&amp;#38142;&amp;#19978;&amp;#28216;&amp;#20998;&amp;#26512;&lt;/div&gt;  &lt;div&gt;2.3.3&amp;#12288;&amp;#20135;&amp;#19994;&amp;#38142;&amp;#20013;&amp;#28216;&amp;#20998;&amp;#26512;&lt;/div&gt;  &lt;div&gt;2.3.4&amp;#12288;&amp;#20135;&amp;#19994;&amp;#38142;&amp;#19979;&amp;#28216;&amp;#20998;&amp;#26512;&lt;/div&gt;  &lt;div&gt;&amp;nbsp;&lt;/div&gt;  &lt;div&gt;&amp;#31532;&amp;#19977;&amp;#31456;&amp;#12288;&amp;#28023;&amp;#27915;&amp;#24037;&amp;#31243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22269;&amp;#22806;&amp;#28023;&amp;#27915;&amp;#24037;&amp;#31243;&amp;#35013;&amp;#22791;&amp;#34892;&amp;#19994;&amp;#21457;&amp;#23637;&amp;#20998;&amp;#26512;&lt;/div&gt;  &lt;div&gt;3.1.1&amp;#12288;&amp;#20840;&amp;#29699;&amp;#21457;&amp;#23637;&amp;#29616;&amp;#29366;&lt;/div&gt;  &lt;div&gt;3.1.2&amp;#12288;&amp;#20840;&amp;#29699;&amp;#24066;&amp;#22330;&amp;#35268;&amp;#27169;&lt;/div&gt;  &lt;div&gt;3.1.3&amp;#12288;&amp;#20840;&amp;#29699;&amp;#32454;&amp;#20998;&amp;#24066;&amp;#22330;&lt;/div&gt;  &lt;div&gt;3.1.4&amp;#12288;&amp;#20840;&amp;#29699;&amp;#24066;&amp;#22330;&amp;#21033;&amp;#29992;&amp;#29575;&lt;/div&gt;  &lt;div&gt;3.2&amp;#12288;&amp;#20013;&amp;#22269;&amp;#28023;&amp;#27915;&amp;#24037;&amp;#31243;&amp;#35013;&amp;#22791;&amp;#34892;&amp;#19994;&amp;#21457;&amp;#23637;&amp;#20998;&amp;#26512;&lt;/div&gt;  &lt;div&gt;3.2.1&amp;#12288;&amp;#34892;&amp;#19994;&amp;#21457;&amp;#23637;&amp;#29616;&amp;#29366;&lt;/div&gt;  &lt;div&gt;3.2.2&amp;#12288;&amp;#34892;&amp;#19994;&amp;#30417;&amp;#31649;&amp;#37096;&amp;#38376;&lt;/div&gt;  &lt;div&gt;3.2.3&amp;#12288;&amp;#24066;&amp;#22330;&amp;#35268;&amp;#27169;&amp;#24773;&amp;#20917;&lt;/div&gt;  &lt;div&gt;3.2.4&amp;#12288;&amp;#25104;&amp;#20132;&amp;#32467;&amp;#26500;&amp;#36208;&amp;#21183;&lt;/div&gt;  &lt;div&gt;3.2.5&amp;#12288;&amp;#38656;&amp;#27714;&amp;#32467;&amp;#26500;&amp;#32479;&amp;#35745;&lt;/div&gt;  &lt;div&gt;3.3&amp;#12288;2021-2023&amp;#24180;&amp;#20013;&amp;#22269;&amp;#28023;&amp;#27915;&amp;#24037;&amp;#31243;&amp;#35013;&amp;#22791;&amp;#21046;&amp;#36896;&amp;#34892;&amp;#19994;&amp;#36130;&amp;#21153;&amp;#29366;&amp;#20917;&lt;/div&gt;  &lt;div&gt;3.3.1&amp;#12288;&amp;#34892;&amp;#19994;&amp;#32463;&amp;#27982;&amp;#35268;&amp;#27169;&lt;/div&gt;  &lt;div&gt;3.3.2&amp;#12288;&amp;#34892;&amp;#19994;&amp;#30408;&amp;#21033;&amp;#33021;&amp;#21147;&amp;#25351;&amp;#26631;&amp;#20998;&amp;#26512;&lt;/div&gt;  &lt;div&gt;3.3.3&amp;#12288;&amp;#34892;&amp;#19994;&amp;#33829;&amp;#36816;&amp;#33021;&amp;#21147;&amp;#25351;&amp;#26631;&amp;#20998;&amp;#26512;&lt;/div&gt;  &lt;div&gt;3.3.4&amp;#12288;&amp;#34892;&amp;#19994;&amp;#20607;&amp;#20538;&amp;#33021;&amp;#21147;&amp;#25351;&amp;#26631;&amp;#20998;&amp;#26512;&lt;/div&gt;  &lt;div&gt;3.4&amp;#12288;&amp;#20013;&amp;#22269;&amp;#28023;&amp;#27915;&amp;#24037;&amp;#31243;&amp;#35013;&amp;#22791;&amp;#34892;&amp;#19994;&amp;#31454;&amp;#20105;&amp;#20998;&amp;#26512;&lt;/div&gt;  &lt;div&gt;3.4.1&amp;#12288;&amp;#20135;&amp;#19994;&amp;#38142;&amp;#30340;&amp;#31454;&amp;#20105;&amp;#26684;&amp;#23616;&lt;/div&gt;  &lt;div&gt;3.4.2&amp;#12288;&amp;#20225;&amp;#19994;&amp;#31454;&amp;#20105;&amp;#26684;&amp;#23616;&amp;#20998;&amp;#26512;&lt;/div&gt;  &lt;div&gt;3.4.3&amp;#12288;&amp;#20195;&amp;#34920;&amp;#20225;&amp;#19994;&amp;#33829;&amp;#25910;&amp;#24773;&amp;#20917;&lt;/div&gt;  &lt;div&gt;3.4.4&amp;#12288;&amp;#21306;&amp;#22495;&amp;#31454;&amp;#20105;&amp;#26684;&amp;#23616;&amp;#20998;&amp;#26512;&lt;/div&gt;  &lt;div&gt;3.5&amp;#12288;&amp;#20013;&amp;#22269;&amp;#26497;&amp;#22320;&amp;#28023;&amp;#27915;&amp;#24037;&amp;#31243;&amp;#35013;&amp;#22791;&amp;#34892;&amp;#19994;&amp;#21457;&amp;#23637;&amp;#20998;&amp;#26512;&lt;/div&gt;  &lt;div&gt;3.5.1&amp;#12288;&amp;#26497;&amp;#22320;&amp;#28023;&amp;#27915;&amp;#24037;&amp;#31243;&amp;#35013;&amp;#22791;&amp;#21457;&amp;#23637;&amp;#38656;&amp;#27714;&lt;/div&gt;  &lt;div&gt;3.5.2&amp;#12288;&amp;#26497;&amp;#22320;&amp;#28023;&amp;#27915;&amp;#24037;&amp;#31243;&amp;#35013;&amp;#22791;&amp;#24212;&amp;#29992;&amp;#29616;&amp;#29366;&lt;/div&gt;  &lt;div&gt;3.5.3&amp;#12288;&amp;#26497;&amp;#22320;&amp;#27833;&amp;#27668;&amp;#28023;&amp;#27915;&amp;#35013;&amp;#22791;&amp;#25216;&amp;#26415;&amp;#37325;&amp;#28857;&lt;/div&gt;  &lt;div&gt;3.5.4&amp;#12288;&amp;#26497;&amp;#22320;&amp;#28023;&amp;#27915;&amp;#24037;&amp;#31243;&amp;#35013;&amp;#22791;&amp;#20851;&amp;#38190;&amp;#25216;&amp;#26415;&lt;/div&gt;  &lt;div&gt;3.5.5&amp;#12288;&amp;#26497;&amp;#22320;&amp;#27833;&amp;#27668;&amp;#28023;&amp;#27915;&amp;#35013;&amp;#22791;&amp;#23384;&amp;#22312;&amp;#38382;&amp;#39064;&lt;/div&gt;  &lt;div&gt;3.5.6&amp;#12288;&amp;#26497;&amp;#22320;&amp;#28023;&amp;#27915;&amp;#24037;&amp;#31243;&amp;#35013;&amp;#22791;&amp;#21457;&amp;#23637;&amp;#24314;&amp;#35758;&lt;/div&gt;  &lt;div&gt;3.6&amp;#12288;&amp;#20013;&amp;#22269;&amp;#28023;&amp;#27915;&amp;#24037;&amp;#31243;&amp;#35013;&amp;#22791;&amp;#34892;&amp;#19994;&amp;#21306;&amp;#22495;&amp;#21457;&amp;#23637;&amp;#20998;&amp;#26512;&lt;/div&gt;  &lt;div&gt;3.6.1&amp;#12288;&amp;#21326;&amp;#21271;&amp;#22320;&amp;#21306;&lt;/div&gt;  &lt;div&gt;3.6.2&amp;#12288;&amp;#21326;&amp;#19996;&amp;#22320;&amp;#21306;&lt;/div&gt;  &lt;div&gt;3.6.3&amp;#12288;&amp;#21326;&amp;#21335;&amp;#22320;&amp;#21306;&lt;/div&gt;  &lt;div&gt;&amp;nbsp;&lt;/div&gt;  &lt;div&gt;&amp;#31532;&amp;#22235;&amp;#31456;&amp;#12288;&amp;#20013;&amp;#22269;&amp;#28023;&amp;#27915;&amp;#24037;&amp;#31243;&amp;#35013;&amp;#22791;&amp;#34892;&amp;#19994;&amp;#25237;&amp;#36164;&amp;#20998;&amp;#26512;&amp;#21450;&amp;#21457;&amp;#23637;&amp;#36235;&amp;#21183;&amp;#20998;&amp;#26512;&lt;/div&gt;  &lt;div&gt;4.1&amp;#12288;A&amp;#32929;&amp;#21450;&amp;#26032;&amp;#19977;&amp;#26495;&amp;#19978;&amp;#24066;&amp;#20844;&amp;#21496;&amp;#22312;&amp;#28023;&amp;#27915;&amp;#24037;&amp;#31243;&amp;#35013;&amp;#22791;&amp;#34892;&amp;#19994;&amp;#25237;&amp;#36164;&amp;#21160;&amp;#24577;&amp;#20998;&amp;#26512;&lt;/div&gt;  &lt;div&gt;4.1.1&amp;#12288;2020&amp;#24180;&amp;#34892;&amp;#19994;&amp;#25237;&amp;#36164;&amp;#39033;&amp;#30446;&lt;/div&gt;  &lt;div&gt;4.1.2&amp;#12288;2021&amp;#24180;&amp;#34892;&amp;#19994;&amp;#25237;&amp;#36164;&amp;#39033;&amp;#30446;&lt;/div&gt;  &lt;div&gt;4.1.3&amp;#12288;2022&amp;#24180;&amp;#34892;&amp;#19994;&amp;#25237;&amp;#36164;&amp;#39033;&amp;#30446;&lt;/div&gt;  &lt;div&gt;4.2&amp;#12288;&amp;#28023;&amp;#27915;&amp;#24037;&amp;#31243;&amp;#35013;&amp;#22791;&amp;#34892;&amp;#19994;&amp;#21457;&amp;#23637;&amp;#21069;&amp;#26223;&amp;#21450;&amp;#36235;&amp;#21183;&amp;#20998;&amp;#26512;&lt;/div&gt;  &lt;div&gt;4.2.1&amp;#12288;&amp;#34892;&amp;#19994;&amp;#21457;&amp;#23637;&amp;#21069;&amp;#26223;&lt;/div&gt;  &lt;div&gt;4.2.2&amp;#12288;&amp;#34892;&amp;#19994;&amp;#21457;&amp;#23637;&amp;#25112;&amp;#30053;&lt;/div&gt;  &lt;div&gt;4.2.3&amp;#12288;&amp;#34892;&amp;#19994;&amp;#21457;&amp;#23637;&amp;#36235;&amp;#21183;&lt;/div&gt;  &lt;div&gt;4.3&amp;#12288;&amp;#23545;&amp;ldquo;&amp;#21313;&amp;#22235;&amp;#20116;&amp;rdquo;&amp;#28023;&amp;#27915;&amp;#24037;&amp;#31243;&amp;#35013;&amp;#22791;&amp;#34892;&amp;#19994;&amp;#39044;&amp;#27979;&amp;#20998;&amp;#26512;&lt;/div&gt;  &lt;div&gt;4.3.1&amp;#12288;2024-2030&amp;#24180;&amp;#20013;&amp;#22269;&amp;#28023;&amp;#27915;&amp;#24037;&amp;#31243;&amp;#35013;&amp;#22791;&amp;#34892;&amp;#19994;&amp;#24433;&amp;#21709;&amp;#22240;&amp;#32032;&amp;#20998;&amp;#26512;&lt;/div&gt;  &lt;div&gt;4.3.2&amp;#12288;2024-2030&amp;#24180;&amp;#20013;&amp;#22269;&amp;#28023;&amp;#27915;&amp;#24037;&amp;#31243;&amp;#35013;&amp;#22791;&amp;#34892;&amp;#19994;&amp;#33829;&amp;#25910;&amp;#35268;&amp;#27169;&amp;#39044;&amp;#27979;&lt;/div&gt;  &lt;div&gt;&amp;nbsp;&lt;/div&gt;  &lt;div&gt;&amp;#31532;&amp;#20116;&amp;#31456;&amp;#12288;&amp;#28023;&amp;#27915;&amp;#24037;&amp;#31243;&amp;#35013;&amp;#22791;&amp;#34892;&amp;#19994;&amp;#30830;&amp;#23450;&amp;#22411;&amp;#25237;&amp;#36164;&amp;#26426;&amp;#20250;&amp;#35780;&amp;#20272;&lt;/div&gt;  &lt;div&gt;5.1&amp;#12288;&amp;#28023;&amp;#27915;&amp;#33337;&amp;#33334;&amp;#35013;&amp;#22791;&amp;#20135;&amp;#19994;&lt;/div&gt;  &lt;div&gt;5.1.1&amp;#12288;&amp;#24066;&amp;#22330;&amp;#25919;&amp;#31574;&amp;#29615;&amp;#22659;&lt;/div&gt;  &lt;div&gt;5.1.2&amp;#12288;&amp;#24066;&amp;#22330;&amp;#21457;&amp;#23637;&amp;#29366;&amp;#20917;&lt;/div&gt;  &lt;div&gt;5.1.3&amp;#12288;&amp;#31454;&amp;#20105;&amp;#26684;&amp;#23616;&amp;#20998;&amp;#26512;&lt;/div&gt;  &lt;div&gt;5.1.4&amp;#12288;&amp;#40857;&amp;#22836;&amp;#20225;&amp;#19994;&amp;#20998;&amp;#26512;&lt;/div&gt;  &lt;div&gt;5.1.5&amp;#12288;&amp;#34892;&amp;#19994;&amp;#30408;&amp;#21033;&amp;#24615;&amp;#20998;&amp;#26512;&lt;/div&gt;  &lt;div&gt;5.1.6&amp;#12288;&amp;#24066;&amp;#22330;&amp;#31354;&amp;#38388;&amp;#20998;&amp;#26512;&lt;/div&gt;  &lt;div&gt;5.1.7&amp;#12288;&amp;#25237;&amp;#36164;&amp;#39118;&amp;#38505;&amp;#20998;&amp;#26512;&lt;/div&gt;  &lt;div&gt;5.1.8&amp;#12288;&amp;#25237;&amp;#36164;&amp;#31574;&amp;#30053;&amp;#24314;&amp;#35758;&lt;/div&gt;  &lt;div&gt;5.2&amp;#12288;&amp;#28023;&amp;#27915;&amp;#27833;&amp;#27668;&amp;#25506;&amp;#21208;&amp;#24320;&amp;#21457;&amp;#35013;&amp;#22791;&amp;#20135;&amp;#19994;&lt;/div&gt;  &lt;div&gt;5.2.1&amp;#12288;&amp;#24320;&amp;#21457;&amp;#35013;&amp;#22791;&amp;#20307;&amp;#31995;&lt;/div&gt;  &lt;div&gt;5.2.2&amp;#12288;&amp;#24066;&amp;#22330;&amp;#21457;&amp;#23637;&amp;#29366;&amp;#20917;&lt;/div&gt;  &lt;div&gt;5.2.3&amp;#12288;&amp;#31454;&amp;#20105;&amp;#26684;&amp;#23616;&amp;#20998;&amp;#26512;&lt;/div&gt;  &lt;div&gt;5.2.4&amp;#12288;&amp;#40857;&amp;#22836;&amp;#20225;&amp;#19994;&amp;#20998;&amp;#26512;&lt;/div&gt;  &lt;div&gt;5.2.5&amp;#12288;&amp;#34892;&amp;#19994;&amp;#30408;&amp;#21033;&amp;#24615;&amp;#20998;&amp;#26512;&lt;/div&gt;  &lt;div&gt;5.2.6&amp;#12288;&amp;#24066;&amp;#22330;&amp;#25237;&amp;#36164;&amp;#21069;&amp;#26223;&lt;/div&gt;  &lt;div&gt;5.2.7&amp;#12288;&amp;#25237;&amp;#36164;&amp;#39118;&amp;#38505;&amp;#20998;&amp;#26512;&lt;/div&gt;  &lt;div&gt;5.2.8&amp;#12288;&amp;#25237;&amp;#36164;&amp;#31574;&amp;#30053;&amp;#24314;&amp;#35758;&lt;/div&gt;  &lt;div&gt;&amp;nbsp;&lt;/div&gt;  &lt;div&gt;&amp;#31532;&amp;#20845;&amp;#31456;&amp;#12288;&amp;#20013;&amp;#22269;&amp;#28023;&amp;#27915;&amp;#24037;&amp;#31243;&amp;#35013;&amp;#22791;&amp;#34892;&amp;#19994;&amp;#39118;&amp;#38505;&amp;#22411;&amp;#25237;&amp;#36164;&amp;#26426;&amp;#20250;&amp;#35780;&amp;#20272;&lt;/div&gt;  &lt;div&gt;6.1&amp;#12288;&amp;#28023;&amp;#27915;&amp;#21457;&amp;#30005;&amp;#35013;&amp;#22791;&amp;#20135;&amp;#19994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023;&amp;#27700;&amp;#21033;&amp;#29992;&amp;#35013;&amp;#22791;&amp;#20135;&amp;#19994;&lt;/div&gt;  &lt;div&gt;6.2.1&amp;#12288;&amp;#34892;&amp;#19994;&amp;#25919;&amp;#31574;&amp;#29615;&amp;#22659;&lt;/div&gt;  &lt;div&gt;6.2.2&amp;#12288;&amp;#24066;&amp;#22330;&amp;#21457;&amp;#23637;&amp;#29366;&amp;#20917;&lt;/div&gt;  &lt;div&gt;6.2.3&amp;#12288;&amp;#31454;&amp;#20105;&amp;#26684;&amp;#23616;&amp;#20998;&amp;#26512;&lt;/div&gt;  &lt;div&gt;6.2.4&amp;#12288;&amp;#40857;&amp;#22836;&amp;#20225;&amp;#19994;&amp;#20998;&amp;#26512;&lt;/div&gt;  &lt;div&gt;6.2.5&amp;#12288;&amp;#34892;&amp;#19994;&amp;#30408;&amp;#21033;&amp;#24615;&amp;#20998;&amp;#26512;&lt;/div&gt;  &lt;div&gt;6.2.6&amp;#12288;&amp;#24066;&amp;#22330;&amp;#31354;&amp;#38388;&amp;#20998;&amp;#26512;&lt;/div&gt;  &lt;div&gt;6.2.7&amp;#12288;&amp;#25237;&amp;#36164;&amp;#39118;&amp;#38505;&amp;#20998;&amp;#26512;&lt;/div&gt;  &lt;div&gt;6.2.8&amp;#12288;&amp;#25237;&amp;#36164;&amp;#31574;&amp;#30053;&amp;#24314;&amp;#35758;&lt;/div&gt;  &lt;div&gt;&amp;nbsp;&lt;/div&gt;  &lt;div&gt;&amp;#31532;&amp;#19971;&amp;#31456;&amp;#12288;&amp;#20013;&amp;#22269;&amp;#28023;&amp;#27915;&amp;#24037;&amp;#31243;&amp;#35013;&amp;#22791;&amp;#34892;&amp;#19994;&amp;#26410;&amp;#26469;&amp;#22411;&amp;#25237;&amp;#36164;&amp;#26426;&amp;#20250;&amp;#35780;&amp;#20272;&lt;/div&gt;  &lt;div&gt;7.1&amp;#12288;&amp;#28023;&amp;#27915;&amp;#21487;&amp;#20877;&amp;#29983;&amp;#33021;&amp;#28304;&amp;#21033;&amp;#29992;&amp;#35013;&amp;#22791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8023;&amp;#27915;&amp;#24037;&amp;#31243;&amp;#35013;&amp;#22791;&amp;#37329;&amp;#34701;&amp;#31199;&amp;#36161;&amp;#34892;&amp;#19994;&lt;/div&gt;  &lt;div&gt;7.2.1&amp;#12288;&amp;#24066;&amp;#22330;&amp;#25919;&amp;#31574;&amp;#29615;&amp;#22659;&lt;/div&gt;  &lt;div&gt;7.2.2&amp;#12288;&amp;#24066;&amp;#22330;&amp;#21457;&amp;#23637;&amp;#29366;&amp;#20917;&lt;/div&gt;  &lt;div&gt;7.2.3&amp;#12288;&amp;#31454;&amp;#20105;&amp;#26684;&amp;#23616;&amp;#20998;&amp;#26512;&lt;/div&gt;  &lt;div&gt;7.2.4&amp;#12288;&amp;#40857;&amp;#22836;&amp;#20225;&amp;#19994;&amp;#20998;&amp;#26512;&lt;/div&gt;  &lt;div&gt;7.2.5&amp;#12288;&amp;#34892;&amp;#19994;&amp;#30408;&amp;#21033;&amp;#24615;&amp;#20998;&amp;#26512;&lt;/div&gt;  &lt;div&gt;7.2.6&amp;#12288;&amp;#24066;&amp;#22330;&amp;#25237;&amp;#36164;&amp;#21069;&amp;#26223;&lt;/div&gt;  &lt;div&gt;7.2.7&amp;#12288;&amp;#25237;&amp;#36164;&amp;#39118;&amp;#38505;&amp;#20998;&amp;#26512;&lt;/div&gt;  &lt;div&gt;7.2.8&amp;#12288;&amp;#25237;&amp;#36164;&amp;#20215;&amp;#20540;&amp;#20998;&amp;#26512;&lt;/div&gt;  &lt;div&gt;&amp;nbsp;&lt;/div&gt;  &lt;div&gt;&amp;#31532;&amp;#20843;&amp;#31456;&amp;#12288;&amp;#20013;&amp;#22269;&amp;#28023;&amp;#27915;&amp;#24037;&amp;#31243;&amp;#35013;&amp;#22791;&amp;#34892;&amp;#19994;&amp;#25237;&amp;#36164;&amp;#22721;&amp;#22418;&amp;#21450;&amp;#39118;&amp;#38505;&amp;#39044;&amp;#35686;&lt;/div&gt;  &lt;div&gt;8.1&amp;#12288;&amp;#28023;&amp;#27915;&amp;#24037;&amp;#31243;&amp;#35013;&amp;#22791;&amp;#34892;&amp;#19994;&amp;#25237;&amp;#36164;&amp;#22721;&amp;#22418;&lt;/div&gt;  &lt;div&gt;8.1.1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24066;&amp;#22330;&amp;#22721;&amp;#22418;&lt;/div&gt;  &lt;div&gt;8.1.3&amp;#12288;&amp;#25216;&amp;#26415;&amp;#22721;&amp;#22418;&lt;/div&gt;  &lt;div&gt;8.1.4&amp;#12288;&amp;#19994;&amp;#32489;&amp;#22721;&amp;#22418;&lt;/div&gt;  &lt;div&gt;8.1.5&amp;#12288;&amp;#39033;&amp;#30446;&amp;#31649;&amp;#29702;&amp;#22721;&amp;#22418;&lt;/div&gt;  &lt;div&gt;8.2&amp;#12288;&amp;#28023;&amp;#27915;&amp;#24037;&amp;#31243;&amp;#35013;&amp;#22791;&amp;#34892;&amp;#19994;&amp;#25237;&amp;#36164;&amp;#22806;&amp;#37096;&amp;#39118;&amp;#38505;&amp;#39044;&amp;#35686;&lt;/div&gt;  &lt;div&gt;8.2.1&amp;#12288;&amp;#22269;&amp;#38469;&amp;#25919;&amp;#27835;&amp;#39118;&amp;#38505;&lt;/div&gt;  &lt;div&gt;8.2.2&amp;#12288;&amp;#23439;&amp;#35266;&amp;#32463;&amp;#27982;&amp;#39118;&amp;#38505;&lt;/div&gt;  &lt;div&gt;8.2.3&amp;#12288;&amp;#34892;&amp;#19994;&amp;#27874;&amp;#21160;&amp;#39118;&amp;#38505;&lt;/div&gt;  &lt;div&gt;8.2.4&amp;#12288;&amp;#24066;&amp;#22330;&amp;#31454;&amp;#20105;&amp;#39118;&amp;#38505;&lt;/div&gt;  &lt;div&gt;8.3&amp;#12288;&amp;#28023;&amp;#27915;&amp;#24037;&amp;#31243;&amp;#35013;&amp;#22791;&amp;#34892;&amp;#19994;&amp;#25237;&amp;#36164;&amp;#20869;&amp;#37096;&amp;#39118;&amp;#38505;&amp;#39044;&amp;#35686;&lt;/div&gt;  &lt;div&gt;8.3.1&amp;#12288;&amp;#25104;&amp;#26412;&amp;#25511;&amp;#21046;&amp;#39118;&amp;#38505;&lt;/div&gt;  &lt;div&gt;8.3.2&amp;#12288;&amp;#25216;&amp;#26415;&amp;#26356;&amp;#26032;&amp;#39118;&amp;#38505;&lt;/div&gt;  &lt;div&gt;8.3.3&amp;#12288;&amp;#33337;&amp;#19996;&amp;#36829;&amp;#32422;&amp;#39118;&amp;#38505;&lt;/div&gt;  &lt;div&gt;8.3.4&amp;#12288;&amp;#21512;&amp;#21516;&amp;#36829;&amp;#32422;&amp;#39118;&amp;#38505;&lt;/div&gt;  &lt;div&gt;8.3.5&amp;#12288;&amp;#33829;&amp;#36816;&amp;#36164;&amp;#37329;&amp;#19981;&amp;#36275;&amp;#39118;&amp;#38505;&lt;/div&gt;  &lt;div&gt;8.4&amp;#12288;&amp;#28023;&amp;#27915;&amp;#24037;&amp;#31243;&amp;#35013;&amp;#22791;&amp;#34892;&amp;#19994;&amp;#39033;&amp;#30446;&amp;#36816;&amp;#33829;&amp;#39118;&amp;#38505;&amp;#39044;&amp;#35686;&lt;/div&gt;  &lt;div&gt;8.4.1&amp;#12288;&amp;#39033;&amp;#30446;&amp;#39044;&amp;#31639;&amp;#39118;&amp;#38505;&lt;/div&gt;  &lt;div&gt;8.4.2&amp;#12288;&amp;#39033;&amp;#30446;&amp;#23454;&amp;#26045;&amp;#39118;&amp;#38505;&lt;/div&gt;  &lt;div&gt;8.4.3&amp;#12288;&amp;#39033;&amp;#30446;&amp;#20998;&amp;#21253;&amp;#39118;&amp;#38505;&lt;/div&gt;  &lt;div&gt;8.4.4&amp;#12288;&amp;#39033;&amp;#30446;&amp;#23433;&amp;#20840;&amp;#39118;&amp;#38505;&lt;/div&gt;  &lt;div&gt;&amp;nbsp;&lt;/div&gt;  &lt;div&gt;&amp;#22270;&amp;#34920;&amp;#30446;&amp;#24405;&lt;/div&gt;  &lt;div&gt;&amp;#22270;&amp;#34920;1&amp;#12288;&amp;#28023;&amp;#27915;&amp;#24037;&amp;#31243;&amp;#35013;&amp;#22791;&amp;#20998;&amp;#31867;&lt;/div&gt;  &lt;div&gt;&amp;#22270;&amp;#34920;2&amp;#12288;&amp;#28023;&amp;#27915;&amp;#24037;&amp;#31243;&amp;#35013;&amp;#22791;&amp;#34892;&amp;#19994;&amp;#20135;&amp;#19994;&amp;#38142;&lt;/div&gt;  &lt;div&gt;&amp;#22270;&amp;#34920;3&amp;#12288;2017-2020&amp;#24180;&amp;#20013;&amp;#22269;&amp;#38050;&amp;#38081;&amp;#34892;&amp;#19994;&amp;#33829;&amp;#19994;&amp;#25910;&amp;#20837;&amp;#24773;&amp;#20917;&lt;/div&gt;  &lt;div&gt;&amp;#22270;&amp;#34920;4&amp;#12288;&amp;#28023;&amp;#27915;&amp;#24037;&amp;#31243;&amp;#35013;&amp;#22791;&amp;#20135;&amp;#19994;&amp;#38142;&amp;#19978;&amp;#28216;&amp;#37325;&amp;#28857;&amp;#20225;&amp;#19994;&lt;/div&gt;  &lt;div&gt;&amp;#22270;&amp;#34920;5&amp;#12288;&amp;#25105;&amp;#22269;&amp;#28023;&amp;#27915;&amp;#24037;&amp;#31243;&amp;#29983;&amp;#20135;&amp;#35774;&amp;#22791;&amp;#24179;&amp;#21488;&amp;#29305;&amp;#28857;&amp;#23545;&amp;#27604;&amp;#22270;&lt;/div&gt;  &lt;div&gt;&amp;#22270;&amp;#34920;6&amp;#12288;&amp;#20840;&amp;#29699;&amp;#28023;&amp;#27915;&amp;#24037;&amp;#31243;&amp;#29983;&amp;#20135;&amp;#35013;&amp;#22791;&amp;#20225;&amp;#19994;&lt;/div&gt;  &lt;div&gt;&amp;#22270;&amp;#34920;7&amp;#12288;&amp;#20840;&amp;#29699;&amp;#28023;&amp;#27915;&amp;#24037;&amp;#31243;&amp;#36741;&amp;#21161;&amp;#35013;&amp;#22791;&amp;#20225;&amp;#19994;&lt;/div&gt;  &lt;div&gt;&amp;#22270;&amp;#34920;8&amp;#12288;2004-2020&amp;#24180;&amp;#20840;&amp;#29699;&amp;#28023;&amp;#27915;&amp;#30707;&amp;#27833;&amp;#24320;&amp;#37319;&amp;#21344;&amp;#27604;&amp;#21464;&amp;#21270;&amp;#36235;&amp;#21183;&lt;/div&gt;  &lt;div&gt;&amp;#22270;&amp;#34920;9&amp;#12288;2020-2021&amp;#24180;&amp;#25105;&amp;#22269;&amp;#35268;&amp;#27169;&amp;#20197;&amp;#19978;&amp;#24037;&amp;#19994;&amp;#21407;&amp;#27833;&amp;#20135;&amp;#37327;&amp;#26376;&amp;#24230;&amp;#36208;&amp;#21183;&amp;#22270;&lt;/div&gt;  &lt;div&gt;&amp;#22270;&amp;#34920;10&amp;#12288;2007-2021&amp;#24180;PSV&amp;#12289;AHTS&amp;#21450;&amp;#29289;&amp;#25506;&amp;#33337;&amp;#25163;&amp;#25345;&amp;#35746;&amp;#21333;&amp;#12289;&amp;#38386;&amp;#32622;&amp;#25968;&amp;#37327;&amp;#19982;&amp;#35746;&amp;#21333;&amp;#25104;&amp;#20132;&amp;#24773;&amp;#20917;&lt;/div&gt;  &lt;div&gt;&amp;#22270;&amp;#34920;11&amp;#12288;2013-2021&amp;#24180;&amp;#28023;&amp;#24037;&amp;#36741;&amp;#21161;&amp;#33337;&amp;#26032;&amp;#24314;&amp;#20215;&amp;#26684;&amp;#36208;&amp;#21183;&lt;/div&gt;  &lt;div&gt;&amp;#22270;&amp;#34920;12&amp;#12288;2014-2021&amp;#24180;&amp;#31227;&amp;#21160;&amp;#38075;&amp;#20117;&amp;#24179;&amp;#21488;&amp;#19982;&amp;#28023;&amp;#24037;&amp;#36741;&amp;#21161;&amp;#33337;&amp;#24066;&amp;#22330;&amp;#21033;&amp;#29992;&amp;#29575;&lt;/div&gt;  &lt;div&gt;&amp;#22270;&amp;#34920;13&amp;#12288;2016-2020&amp;#24180;&amp;#28023;&amp;#27915;&amp;#24037;&amp;#31243;&amp;#19987;&amp;#29992;&amp;#35774;&amp;#22791;&amp;#24066;&amp;#22330;&amp;#35268;&amp;#27169;&amp;#24773;&amp;#20917;&lt;/div&gt;  &lt;div&gt;&amp;#22270;&amp;#34920;14&amp;#12288;2011-2019&amp;#24180;&amp;#20013;&amp;#22269;&amp;#28023;&amp;#27915;&amp;#24037;&amp;#31243;&amp;#35013;&amp;#22791;&amp;#25104;&amp;#20132;&amp;#32467;&amp;#26500;&amp;#36208;&amp;#21183;&lt;/div&gt;  &lt;div&gt;&amp;#22270;&amp;#34920;15&amp;#12288;2019&amp;#24180;&amp;#20013;&amp;#22269;&amp;#28023;&amp;#27915;&amp;#24037;&amp;#31243;&amp;#35013;&amp;#22791;&amp;#34892;&amp;#19994;&amp;#38656;&amp;#27714;&amp;#32467;&amp;#26500;&amp;#32479;&amp;#35745;&lt;/div&gt;  &lt;div&gt;&amp;#22270;&amp;#34920;16&amp;#12288;2019-2021&amp;#24180;&amp;#28023;&amp;#27915;&amp;#24037;&amp;#31243;&amp;#35013;&amp;#22791;&amp;#21046;&amp;#36896;&amp;#19994;&amp;#38144;&amp;#21806;&amp;#25910;&amp;#20837;&amp;#21450;&amp;#22686;&amp;#36895;&lt;/div&gt;  &lt;div&gt;&amp;#22270;&amp;#34920;17&amp;#12288;2019-2021&amp;#24180;&amp;#28023;&amp;#27915;&amp;#24037;&amp;#31243;&amp;#35013;&amp;#22791;&amp;#21046;&amp;#36896;&amp;#19994;&amp;#21033;&amp;#28070;&amp;#24635;&amp;#39069;&amp;#21450;&amp;#22686;&amp;#36895;&lt;/div&gt;  &lt;div&gt;&amp;#22270;&amp;#34920;18&amp;#12288;2019-2021&amp;#24180;&amp;#28023;&amp;#27915;&amp;#24037;&amp;#31243;&amp;#35013;&amp;#22791;&amp;#21046;&amp;#36896;&amp;#19994;&amp;#36164;&amp;#20135;&amp;#24635;&amp;#39069;&amp;#21450;&amp;#22686;&amp;#36895;&lt;/div&gt;  &lt;div&gt;&amp;#22270;&amp;#34920;19&amp;#12288;2019-2021&amp;#24180;&amp;#28023;&amp;#27915;&amp;#24037;&amp;#31243;&amp;#35013;&amp;#22791;&amp;#21046;&amp;#36896;&amp;#19994;&amp;#38144;&amp;#21806;&amp;#27611;&amp;#21033;&amp;#29575;&amp;#36235;&amp;#21183;&amp;#22270;&lt;/div&gt;  &lt;div&gt;&amp;#22270;&amp;#34920;20&amp;#12288;2019-2021&amp;#24180;&amp;#28023;&amp;#27915;&amp;#24037;&amp;#31243;&amp;#35013;&amp;#22791;&amp;#21046;&amp;#36896;&amp;#19994;&amp;#25104;&amp;#26412;&amp;#36153;&amp;#29992;&amp;#29575;&lt;/div&gt;  &lt;div&gt;&amp;#22270;&amp;#34920;21&amp;#12288;2019-2021&amp;#24180;&amp;#28023;&amp;#27915;&amp;#24037;&amp;#31243;&amp;#35013;&amp;#22791;&amp;#21046;&amp;#36896;&amp;#19994;&amp;#25104;&amp;#26412;&amp;#36153;&amp;#29992;&amp;#21033;&amp;#28070;&amp;#29575;&amp;#36235;&amp;#21183;&amp;#22270;&lt;/div&gt;  &lt;div&gt;&amp;#22270;&amp;#34920;22&amp;#12288;2019-2021&amp;#24180;&amp;#28023;&amp;#27915;&amp;#24037;&amp;#31243;&amp;#35013;&amp;#22791;&amp;#21046;&amp;#36896;&amp;#19994;&amp;#38144;&amp;#21806;&amp;#21033;&amp;#28070;&amp;#29575;&amp;#36235;&amp;#21183;&amp;#22270;&lt;/div&gt;  &lt;div&gt;&amp;#22270;&amp;#34920;23&amp;#12288;2019-2021&amp;#24180;&amp;#28023;&amp;#27915;&amp;#24037;&amp;#31243;&amp;#35013;&amp;#22791;&amp;#21046;&amp;#36896;&amp;#19994;&amp;#24212;&amp;#25910;&amp;#36134;&amp;#27454;&amp;#21608;&amp;#36716;&amp;#29575;&amp;#23545;&amp;#27604;&amp;#22270;&lt;/div&gt;  &lt;div&gt;&amp;#22270;&amp;#34920;24&amp;#12288;2019-2021&amp;#24180;&amp;#28023;&amp;#27915;&amp;#24037;&amp;#31243;&amp;#35013;&amp;#22791;&amp;#21046;&amp;#36896;&amp;#19994;&amp;#27969;&amp;#21160;&amp;#36164;&amp;#20135;&amp;#21608;&amp;#36716;&amp;#29575;&amp;#23545;&amp;#27604;&amp;#22270;&lt;/div&gt;  &lt;div&gt;&amp;#22270;&amp;#34920;25&amp;#12288;2019-2021&amp;#24180;&amp;#28023;&amp;#27915;&amp;#24037;&amp;#31243;&amp;#35013;&amp;#22791;&amp;#21046;&amp;#36896;&amp;#19994;&amp;#24635;&amp;#36164;&amp;#20135;&amp;#21608;&amp;#36716;&amp;#29575;&amp;#23545;&amp;#27604;&amp;#22270;&lt;/div&gt;  &lt;div&gt;&amp;#22270;&amp;#34920;26&amp;#12288;2019-2021&amp;#24180;&amp;#28023;&amp;#27915;&amp;#24037;&amp;#31243;&amp;#35013;&amp;#22791;&amp;#21046;&amp;#36896;&amp;#19994;&amp;#36164;&amp;#20135;&amp;#36127;&amp;#20538;&amp;#29575;&amp;#23545;&amp;#27604;&amp;#22270;&lt;/div&gt;  &lt;div&gt;&amp;#22270;&amp;#34920;27&amp;#12288;&amp;#19990;&amp;#30028;&amp;#39046;&amp;#20808;&amp;#28023;&amp;#27915;&amp;#27833;&amp;#27668;&amp;#35013;&amp;#22791;&amp;#35774;&amp;#35745;&amp;#21046;&amp;#36896;&amp;#20225;&amp;#19994;&lt;/div&gt;  &lt;div&gt;&amp;#22270;&amp;#34920;28&amp;#12288;&amp;#22269;&amp;#38469;&amp;#20027;&amp;#35201;&amp;#28023;&amp;#24037;&amp;#35013;&amp;#22791;&amp;#21069;&amp;#26399;&amp;#35774;&amp;#35745;&amp;#20844;&amp;#21496;&lt;/div&gt;  &lt;div&gt;&amp;#22270;&amp;#34920;29&amp;#12288;&amp;#22269;&amp;#20869;&amp;#28023;&amp;#24037;&amp;#35013;&amp;#22791;&amp;#20027;&amp;#35201;&amp;#21046;&amp;#36896;&amp;#20225;&amp;#19994;&lt;/div&gt;  &lt;div&gt;&amp;#22270;&amp;#34920;30&amp;#12288;&amp;#28023;&amp;#24037;&amp;#35013;&amp;#22791;&amp;#21046;&amp;#36896;&amp;#31454;&amp;#20105;&amp;#19977;&amp;#22823;&amp;#26799;&amp;#38431;&lt;/div&gt;  &lt;div&gt;&amp;#22270;&amp;#34920;31&amp;#12288;&amp;#20013;&amp;#22269;&amp;#28023;&amp;#24037;&amp;#35013;&amp;#22791;&amp;#39046;&amp;#22495;&amp;#20027;&amp;#35201;&amp;#20225;&amp;#19994;&amp;#21450;&amp;#20135;&amp;#21697;&lt;/div&gt;  &lt;div&gt;&amp;#22270;&amp;#34920;32&amp;#12288;2019-2020&amp;#24180;&amp;#20013;&amp;#22269;&amp;#28023;&amp;#27915;&amp;#24037;&amp;#31243;&amp;#35013;&amp;#22791;&amp;#34892;&amp;#19994;&amp;#19978;&amp;#24066;&amp;#20195;&amp;#34920;&amp;#20225;&amp;#19994;&amp;#33829;&amp;#25910;&amp;#24773;&amp;#20917;&lt;/div&gt;  &lt;div&gt;&amp;#22270;&amp;#34920;33&amp;#12288;2019-2020&amp;#24180;&amp;#20013;&amp;#22269;&amp;#28023;&amp;#27915;&amp;#24037;&amp;#31243;&amp;#35013;&amp;#22791;&amp;#34892;&amp;#19994;&amp;#19978;&amp;#24066;&amp;#20195;&amp;#34920;&amp;#20225;&amp;#19994;&amp;#21033;&amp;#28070;&amp;#24635;&amp;#39069;&amp;#24773;&amp;#20917;&lt;/div&gt;  &lt;div&gt;&amp;#22270;&amp;#34920;34&amp;#12288;&amp;#20013;&amp;#22269;&amp;#28023;&amp;#27915;&amp;#24037;&amp;#31243;&amp;#35013;&amp;#22791;&amp;#34892;&amp;#19994;&amp;#19978;&amp;#24066;&amp;#20195;&amp;#34920;&amp;#20225;&amp;#19994;&amp;#38144;&amp;#21806;&amp;#27611;&amp;#21033;&amp;#29575;&amp;#24773;&amp;#20917;&lt;/div&gt;  &lt;div&gt;&amp;#22270;&amp;#34920;35&amp;#12288;&amp;#20013;&amp;#22269;&amp;#28023;&amp;#27915;&amp;#24037;&amp;#31243;&amp;#35013;&amp;#22791;&amp;#21046;&amp;#36896;&amp;#21306;&amp;#22495;&amp;#20225;&amp;#19994;&amp;#20998;&amp;#24067;&amp;#26684;&amp;#23616;&lt;/div&gt;  &lt;div&gt;&amp;#22270;&amp;#34920;36&amp;#12288;&amp;#24314;&amp;#36896;&amp;#30340;&amp;#26497;&amp;#22320;&amp;#21322;&amp;#28508;&amp;#38075;&amp;#20117;&amp;#24179;&amp;#2148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12.html"&gt;http://www.cction.com/report/202310/413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