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0581;&amp;#2424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0581;&amp;#2424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0581;&amp;#2424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32.html"&gt;http://www.cction.com/report/202310/412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3;&amp;#20581;&amp;#24247;&amp;#20135;&amp;#19994;&amp;#26159;&amp;#25351;&amp;#19982;&amp;#32500;&amp;#25345;&amp;#20581;&amp;#24247;&amp;#12289;&amp;#20462;&amp;#22797;&amp;#20581;&amp;#24247;&amp;#12289;&amp;#20419;&amp;#36827;&amp;#20581;&amp;#24247;&amp;#30456;&amp;#20851;&amp;#30340;&amp;#19968;&amp;#31995;&amp;#21015;&amp;#20581;&amp;#24247;&amp;#20135;&amp;#21697;&amp;#29983;&amp;#20135;&amp;#32463;&amp;#33829;&amp;#12289;&amp;#26381;&amp;#21153;&amp;#25552;&amp;#20379;&amp;#21644;&amp;#20449;&amp;#24687;&amp;#20256;&amp;#25773;&amp;#31561;&amp;#20135;&amp;#19994;&amp;#30340;&amp;#32479;&amp;#31216;&amp;#12290;&amp;#20135;&amp;#19994;&amp;#33539;&amp;#30068;&amp;#19978;&amp;#21253;&amp;#25324;&amp;#33647;&amp;#21697;&amp;#12289;&amp;#21307;&amp;#30103;&amp;#22120;&amp;#26800;&amp;#12289;&amp;#20013;&amp;#33647;&amp;#26448;&amp;#12289;&amp;#21307;&amp;#29992;&amp;#26448;&amp;#26009;&amp;#12289;&amp;#20445;&amp;#20581;&amp;#39135;&amp;#21697;&amp;#12289;&amp;#20445;&amp;#20581;&amp;#20135;&amp;#21697;&amp;#65288;&amp;#20581;&amp;#24247;&amp;#29992;&amp;#21697;&amp;#65289;&amp;#12289;&amp;#20581;&amp;#24247;&amp;#22120;&amp;#26800;&amp;#31561;&amp;#22312;&amp;#20869;&amp;#30340;&amp;#20581;&amp;#24247;&amp;#21046;&amp;#36896;&amp;#19994;&amp;#65292;&amp;#20197;&amp;#21450;&amp;#21253;&amp;#21547;&amp;#21307;&amp;#30103;&amp;#26381;&amp;#21153;&amp;#12289;&amp;#20581;&amp;#24247;&amp;#31649;&amp;#29702;&amp;#12289;&amp;#20581;&amp;#24247;&amp;#20859;&amp;#32769;&amp;#12289;&amp;#35843;&amp;#29702;&amp;#24247;&amp;#22797;&amp;#12289;&amp;#31185;&amp;#23398;&amp;#20581;&amp;#36523;&amp;#12289;&amp;#33829;&amp;#20859;&amp;#20445;&amp;#20581;&amp;#12289;&amp;#20581;&amp;#24247;&amp;#26816;&amp;#27979;&amp;#12289;&amp;#20581;&amp;#24247;&amp;#21672;&amp;#35810;&amp;#12289;&amp;#20581;&amp;#24247;&amp;#20449;&amp;#24687;&amp;#12289;&amp;#20581;&amp;#24247;&amp;#20445;&amp;#38505;&amp;#12289;&amp;#20581;&amp;#24247;&amp;#29702;&amp;#36130;&amp;#31561;&amp;#22312;&amp;#20869;&amp;#30340;&amp;#20581;&amp;#24247;&amp;#26381;&amp;#21153;&amp;#19994;&amp;#12290;&lt;/p&gt;&lt;div&gt;&amp;#36817;&amp;#24180;&amp;#26469;&amp;#65292;&amp;#38543;&amp;#30528;&amp;#20135;&amp;#19994;&amp;#35268;&amp;#27169;&amp;#24555;&amp;#36895;&amp;#22686;&amp;#38271;&amp;#21644;&amp;#20135;&amp;#19994;&amp;#38142;&amp;#25345;&amp;#32493;&amp;#24310;&amp;#20280;&amp;#25299;&amp;#23637;&amp;#65292;&amp;#20581;&amp;#24247;&amp;#20135;&amp;#19994;&amp;#24050;&amp;#25104;&amp;#20026;&amp;#19990;&amp;#30028;&amp;#35768;&amp;#22810;&amp;#22269;&amp;#23478;&amp;#29305;&amp;#21035;&amp;#26159;&amp;#32654;&amp;#27431;&amp;#21457;&amp;#36798;&amp;#22269;&amp;#23478;&amp;#21644;&amp;#24191;&amp;#22823;&amp;#26032;&amp;#20852;&amp;#24066;&amp;#22330;&amp;#22269;&amp;#23478;&amp;#26377;&amp;#25928;&amp;#24212;&amp;#23545;&amp;#37329;&amp;#34701;&amp;#21361;&amp;#26426;&amp;#20914;&amp;#20987;&amp;#12289;&amp;#22686;&amp;#24378;&amp;#32463;&amp;#27982;&amp;#21457;&amp;#23637;&amp;#27963;&amp;#21147;&amp;#12289;&amp;#28385;&amp;#36275;&amp;#22810;&amp;#26679;&amp;#21270;&amp;#20581;&amp;#24247;&amp;#38656;&amp;#27714;&amp;#12289;&amp;#21152;&amp;#24555;&amp;#25250;&amp;#21344;&amp;#20840;&amp;#29699;&amp;#20581;&amp;#24247;&amp;#20135;&amp;#19994;&amp;#20998;&amp;#24037;&amp;#26032;&amp;#21046;&amp;#39640;&amp;#28857;&amp;#30340;&amp;#25112;&amp;#30053;&amp;#36873;&amp;#25321;&amp;#12290;&amp;#25105;&amp;#22269;&amp;#20581;&amp;#24247;&amp;#20135;&amp;#19994;&amp;#21457;&amp;#23637;&amp;#21516;&amp;#26679;&amp;#22788;&amp;#20110;&amp;#37325;&amp;#35201;&amp;#25112;&amp;#30053;&amp;#26426;&amp;#36935;&amp;#26399;&amp;#12290;&amp;#20276;&amp;#38543;&amp;#25105;&amp;#22269;&amp;#32463;&amp;#27982;&amp;#25345;&amp;#32493;&amp;#24555;&amp;#36895;&amp;#21457;&amp;#23637;&amp;#65292;&amp;#22478;&amp;#38215;&amp;#21270;&amp;#36827;&amp;#31243;&amp;#21152;&amp;#36895;&amp;#65292;&amp;#24930;&amp;#24615;&amp;#30149;&amp;#21457;&amp;#30149;&amp;#29575;&amp;#19981;&amp;#26029;&amp;#22686;&amp;#38271;&amp;#65292;&amp;#20154;&amp;#21475;&amp;#32769;&amp;#40836;&amp;#21270;&amp;#31243;&amp;#24230;&amp;#26085;&amp;#30410;&amp;#21152;&amp;#28145;&amp;#65292;&amp;#21152;&amp;#20043;&amp;#21307;&amp;#23398;&amp;#25216;&amp;#26415;&amp;#36827;&amp;#27493;&amp;#65292;&amp;#21307;&amp;#30103;&amp;#19982;&amp;#20114;&amp;#32852;&amp;#32593;&amp;#21152;&amp;#36895;&amp;#34701;&amp;#21512;&amp;#65292;&amp;#25105;&amp;#22269;&amp;#20154;&amp;#27665;&amp;#32676;&amp;#20247;&amp;#20581;&amp;#24247;&amp;#28040;&amp;#36153;&amp;#38656;&amp;#27714;&amp;#25345;&amp;#32493;&amp;#37322;&amp;#25918;&amp;#65292;&amp;#20581;&amp;#24247;&amp;#20135;&amp;#19994;&amp;#35268;&amp;#27169;&amp;#19981;&amp;#26029;&amp;#22686;&amp;#38271;&amp;#65292;&amp;#22823;&amp;#20581;&amp;#24247;&amp;#20135;&amp;#19994;&amp;#39542;&amp;#20837;&amp;#39640;&amp;#36895;&amp;#21457;&amp;#23637;&amp;#30340;&amp;#24555;&amp;#36710;&amp;#36947;&amp;#12290;&amp;#21021;&amp;#27493;&amp;#27979;&amp;#31639;&amp;#65292;2021&amp;#24180;&amp;#25105;&amp;#22269;&amp;#22823;&amp;#20581;&amp;#24247;&amp;#20135;&amp;#19994;&amp;#35268;&amp;#27169;&amp;#32422;&amp;#20026;9.78&amp;#19975;&amp;#20159;&amp;#20803;&amp;#12290;&lt;/div&gt;  &lt;div&gt;&amp;#20174;&amp;#22823;&amp;#20581;&amp;#24247;&amp;#20135;&amp;#19994;&amp;#25919;&amp;#31574;&amp;#38754;&amp;#26469;&amp;#30475;&amp;#65292;&amp;#22269;&amp;#23478;&amp;#25919;&amp;#31574;&amp;#23545;&amp;#22823;&amp;#20581;&amp;#24247;&amp;#20135;&amp;#19994;&amp;#30340;&amp;#25903;&amp;#25345;&amp;#21147;&amp;#24230;&amp;#19981;&amp;#26029;&amp;#21152;&amp;#24378;&amp;#65292;&amp;#21508;&amp;#31867;&amp;#25919;&amp;#31574;&amp;#25345;&amp;#32493;&amp;#39537;&amp;#21160;&amp;#20102;&amp;#22823;&amp;#20581;&amp;#24247;&amp;#20135;&amp;#19994;&amp;#30340;&amp;#24555;&amp;#36895;&amp;#21457;&amp;#23637;&amp;#12290;2022&amp;#24180;5&amp;#26376;20&amp;#26085;&amp;#65292;&amp;#22269;&amp;#21153;&amp;#38498;&amp;#21150;&amp;#20844;&amp;#21381;&amp;#21360;&amp;#21457;&amp;#30340;&amp;#12298;&amp;ldquo;&amp;#21313;&amp;#22235;&amp;#20116;&amp;rdquo;&amp;#22269;&amp;#27665;&amp;#20581;&amp;#24247;&amp;#35268;&amp;#21010;&amp;#12299;&amp;#25552;&amp;#20986;&amp;#65292;&amp;#21040;2025&amp;#24180;&amp;#65292;&amp;#21355;&amp;#29983;&amp;#20581;&amp;#24247;&amp;#20307;&amp;#31995;&amp;#26356;&amp;#21152;&amp;#23436;&amp;#21892;&amp;#65292;&amp;#20013;&amp;#22269;&amp;#29305;&amp;#33394;&amp;#22522;&amp;#26412;&amp;#21307;&amp;#30103;&amp;#21355;&amp;#29983;&amp;#21046;&amp;#24230;&amp;#36880;&amp;#27493;&amp;#20581;&amp;#20840;&amp;#65292;&amp;#37325;&amp;#22823;&amp;#30123;&amp;#24773;&amp;#21644;&amp;#31361;&amp;#21457;&amp;#20844;&amp;#20849;&amp;#21355;&amp;#29983;&amp;#20107;&amp;#20214;&amp;#38450;&amp;#25511;&amp;#24212;&amp;#23545;&amp;#33021;&amp;#21147;&amp;#26174;&amp;#33879;&amp;#25552;&amp;#21319;&amp;#65292;&amp;#20013;&amp;#21307;&amp;#33647;&amp;#29420;&amp;#29305;&amp;#20248;&amp;#21183;&amp;#36827;&amp;#19968;&amp;#27493;&amp;#21457;&amp;#25381;&amp;#65292;&amp;#20581;&amp;#24247;&amp;#31185;&amp;#25216;&amp;#21019;&amp;#26032;&amp;#33021;&amp;#21147;&amp;#26126;&amp;#26174;&amp;#22686;&amp;#24378;&amp;#65292;&amp;#20154;&amp;#22343;&amp;#39044;&amp;#26399;&amp;#23551;&amp;#21629;&amp;#22312;2020&amp;#24180;&amp;#22522;&amp;#30784;&amp;#19978;&amp;#32487;&amp;#32493;&amp;#25552;&amp;#39640;1&amp;#23681;&amp;#24038;&amp;#21491;&amp;#65292;&amp;#20154;&amp;#22343;&amp;#20581;&amp;#24247;&amp;#39044;&amp;#26399;&amp;#23551;&amp;#21629;&amp;#21516;&amp;#27604;&amp;#20363;&amp;#25552;&amp;#39640;&amp;#12290;2022&amp;#24180;8&amp;#26376;15&amp;#26085;&amp;#65292;&amp;#22269;&amp;#23478;&amp;#21355;&amp;#29983;&amp;#20581;&amp;#24247;&amp;#22996;&amp;#21360;&amp;#21457;&amp;#12298;&amp;ldquo;&amp;#21313;&amp;#22235;&amp;#20116;&amp;rdquo;&amp;#21355;&amp;#29983;&amp;#20581;&amp;#24247;&amp;#20154;&amp;#25165;&amp;#21457;&amp;#23637;&amp;#35268;&amp;#21010;&amp;#12299;&amp;#65292;&amp;#21040;2025&amp;#24180;&amp;#65292;&amp;#21355;&amp;#29983;&amp;#20581;&amp;#24247;&amp;#20154;&amp;#21592;&amp;#24635;&amp;#37327;&amp;#36798;&amp;#21040;1600&amp;#19975;&amp;#20154;&amp;#12290;2023&amp;#24180;3&amp;#26376;6&amp;#26085;&amp;#65292;&amp;#20581;&amp;#24247;&amp;#20013;&amp;#22269;&amp;#34892;&amp;#21160;&amp;#25512;&amp;#36827;&amp;#22996;&amp;#21592;&amp;#20250;&amp;#21150;&amp;#20844;&amp;#23460;&amp;#21360;&amp;#21457;&amp;#20581;&amp;#24247;&amp;#20013;&amp;#22269;&amp;#34892;&amp;#21160;2023&amp;#24180;&amp;#24037;&amp;#20316;&amp;#35201;&amp;#28857;&amp;#65292;&amp;#35748;&amp;#30495;&amp;#33853;&amp;#23454;&amp;#12298;&amp;#22269;&amp;#21153;&amp;#38498;&amp;#20851;&amp;#20110;&amp;#23454;&amp;#26045;&amp;#20581;&amp;#24247;&amp;#20013;&amp;#22269;&amp;#34892;&amp;#21160;&amp;#30340;&amp;#24847;&amp;#35265;&amp;#12299;&amp;#35201;&amp;#27714;&amp;#65292;&amp;#25345;&amp;#32493;&amp;#25512;&amp;#21160;&amp;#23454;&amp;#26045;&amp;#21508;&amp;#39033;&amp;#34892;&amp;#21160;&amp;#65292;&amp;#30830;&amp;#20445;&amp;#21508;&amp;#39033;&amp;#20219;&amp;#21153;&amp;#30446;&amp;#26631;&amp;#22914;&amp;#26399;&amp;#23454;&amp;#29616;&amp;#65292;&amp;#20840;&amp;#26041;&amp;#20301;&amp;#12289;&amp;#20840;&amp;#21608;&amp;#26399;&amp;#20445;&amp;#38556;&amp;#20154;&amp;#27665;&amp;#20581;&amp;#24247;&amp;#12290;&lt;/div&gt;  &lt;div&gt;&amp;#20174;&amp;#22823;&amp;#20581;&amp;#24247;&amp;#20135;&amp;#19994;&amp;#25216;&amp;#26415;&amp;#23618;&amp;#38754;&amp;#26469;&amp;#30475;&amp;#65292;&amp;#19981;&amp;#26029;&amp;#28044;&amp;#29616;&amp;#30340;&amp;#21019;&amp;#26032;&amp;#25216;&amp;#26415;&amp;#20026;&amp;#22823;&amp;#20581;&amp;#24247;&amp;#20135;&amp;#19994;&amp;#27880;&amp;#20837;&amp;#26080;&amp;#38480;&amp;#27963;&amp;#21147;&amp;#12290;&amp;#30446;&amp;#21069;&amp;#65292;&amp;#29301;&amp;#21160;&amp;#20154;&amp;#24515;&amp;#30340;&amp;#26032;&amp;#22411;&amp;#32954;&amp;#28814;&amp;#30123;&amp;#24773;&amp;#38450;&amp;#25511;&amp;#24037;&amp;#20316;&amp;#36827;&amp;#20837;&amp;#20851;&amp;#38190;&amp;#26399;&amp;#12290;&amp;#27492;&amp;#27425;&amp;#25239;&amp;#20987;&amp;#26032;&amp;#22411;&amp;#32954;&amp;#28814;&amp;#30123;&amp;#24773;&amp;#24456;&amp;#22823;&amp;#30340;&amp;#19968;&amp;#20010;&amp;#29305;&amp;#28857;&amp;#65292;&amp;#26159;&amp;#36828;&amp;#31243;&amp;#21307;&amp;#30103;&amp;#20250;&amp;#35786;&amp;#31561;&amp;#39640;&amp;#26032;&amp;#31185;&amp;#25216;&amp;#22312;&amp;#38450;&amp;#30123;&amp;#38459;&amp;#20987;&amp;#25112;&amp;#20013;&amp;#36129;&amp;#29486;&amp;#20102;&amp;#37325;&amp;#35201;&amp;#30340;&amp;#21147;&amp;#37327;&amp;#12290;&amp;#30123;&amp;#24773;&amp;#21457;&amp;#29983;&amp;#20197;&amp;#26469;&amp;#65292;&amp;#37096;&amp;#20998;&amp;#22830;&amp;#20225;&amp;#25658;&amp;#25163;&amp;#27665;&amp;#33829;&amp;#20225;&amp;#19994;&amp;#20805;&amp;#20998;&amp;#24320;&amp;#23637;&amp;#36828;&amp;#31243;&amp;#21307;&amp;#30103;&amp;#12289;AI&amp;#36741;&amp;#21161;&amp;#35786;&amp;#26029;&amp;#12289;5G&amp;#19982;&amp;#20154;&amp;#24037;&amp;#26234;&amp;#33021;&amp;#24212;&amp;#29992;&amp;#32467;&amp;#21512;&amp;#31561;&amp;#26381;&amp;#21153;&amp;#20445;&amp;#38556;&amp;#65292;&amp;#22312;&amp;#30123;&amp;#24773;&amp;#38450;&amp;#25511;&amp;#38459;&amp;#20987;&amp;#25112;&amp;#20013;&amp;#23637;&amp;#31034;&amp;#31185;&amp;#25216;&amp;#21147;&amp;#37327;&amp;#12290;&lt;/div&gt;  &lt;div&gt;&amp;#26032;&amp;#20896;&amp;#32954;&amp;#28814;&amp;#30123;&amp;#24773;&amp;#20107;&amp;#20214;&amp;#21518;&amp;#65292;&amp;#22269;&amp;#23478;&amp;#25919;&amp;#31574;&amp;#20250;&amp;#22823;&amp;#21147;&amp;#25903;&amp;#25345;&amp;#21307;&amp;#33647;&amp;#30740;&amp;#31350;&amp;#12289;&amp;#20445;&amp;#20581;&amp;#20859;&amp;#29983;&amp;#21697;&amp;#30340;&amp;#24320;&amp;#21457;&amp;#12289;&amp;#21307;&amp;#30103;&amp;#38450;&amp;#25252;&amp;#12290;&amp;#25972;&amp;#20010;&amp;#21307;&amp;#30103;&amp;#20307;&amp;#21046;&amp;#20272;&amp;#35745;&amp;#20250;&amp;#24320;&amp;#21551;&amp;#25913;&amp;#38761;&amp;#22823;&amp;#28526;&amp;#65292;&amp;#21307;&amp;#24739;&amp;#20851;&amp;#31995;&amp;#12289;&amp;#21307;&amp;#24739;&amp;#30683;&amp;#30462;&amp;#20250;&amp;#24471;&amp;#21040;&amp;#26126;&amp;#26174;&amp;#30340;&amp;#25913;&amp;#21892;&amp;#12290;&amp;#22269;&amp;#23478;&amp;#20250;&amp;#21152;&amp;#36895;&amp;#20581;&amp;#24247;&amp;#20135;&amp;#19994;&amp;#30340;&amp;#21457;&amp;#23637;&amp;#65292;&amp;#25105;&amp;#22269;&amp;#22823;&amp;#20581;&amp;#24247;&amp;#20135;&amp;#19994;&amp;#24517;&amp;#23558;&amp;#36814;&amp;#26469;&amp;#20117;&amp;#21943;&amp;#24335;&amp;#21457;&amp;#23637;&amp;#12290;&lt;/div&gt;  &lt;div&gt;2021&amp;#24180;&amp;#26159;&amp;#36164;&amp;#26412;&amp;#22312;&amp;#25105;&amp;#22269;&amp;#21307;&amp;#30103;&amp;#20581;&amp;#24247;&amp;#39046;&amp;#22495;&amp;#38750;&amp;#24120;&amp;#27963;&amp;#36291;&amp;#30340;&amp;#19968;&amp;#24180;&amp;#65292;&amp;#25237;&amp;#34701;&amp;#36164;&amp;#28909;&amp;#24230;&amp;#31354;&amp;#21069;&amp;#65292;&amp;#20840;&amp;#22269;&amp;#20849;&amp;#21457;&amp;#29983;1357&amp;#36215;&amp;#34701;&amp;#36164;&amp;#20107;&amp;#20214;&amp;#65292;&amp;#25259;&amp;#38706;&amp;#30340;&amp;#34701;&amp;#36164;&amp;#24635;&amp;#39069;&amp;#36798;&amp;#21040;200.6&amp;#20159;&amp;#32654;&amp;#20803;&amp;#12290;&amp;#32780;2022&amp;#24180;&amp;#65292;&amp;#20840;&amp;#22269;&amp;#20849;&amp;#21457;&amp;#29983;1218&amp;#36215;&amp;#34701;&amp;#36164;&amp;#20107;&amp;#20214;&amp;#65292;&amp;#25259;&amp;#38706;&amp;#30340;&amp;#34701;&amp;#36164;&amp;#24635;&amp;#39069;&amp;#32422;&amp;#20026;93.1&amp;#20159;&amp;#32654;&amp;#20803;&amp;#65292;&amp;#30456;&amp;#36739;&amp;#20110;2021&amp;#24180;&amp;#65292;2022&amp;#24180;&amp;#21307;&amp;#30103;&amp;#20581;&amp;#24247;&amp;#39046;&amp;#22495;&amp;#34701;&amp;#36164;&amp;#20107;&amp;#20214;&amp;#25968;&amp;#37327;&amp;#20943;&amp;#23569;&amp;#20102;10.2%&amp;#65292;&amp;#34701;&amp;#36164;&amp;#24635;&amp;#39069;&amp;#30340;&amp;#22238;&amp;#35843;&amp;#24133;&amp;#24230;&amp;#20063;&amp;#38750;&amp;#24120;&amp;#26126;&amp;#26174;&amp;#65292;&amp;#36798;&amp;#21040;53.4%&amp;#12290;&amp;#25105;&amp;#20204;&amp;#30456;&amp;#20449;&amp;#26410;&amp;#26469;&amp;#22269;&amp;#20869;&amp;#21307;&amp;#30103;&amp;#20581;&amp;#24247;&amp;#20135;&amp;#19994;&amp;#20173;&amp;#28982;&amp;#20855;&amp;#22791;&amp;#33391;&amp;#22909;&amp;#30340;&amp;#21457;&amp;#23637;&amp;#21069;&amp;#26223;&amp;#12290;&lt;/div&gt;  &lt;div&gt;&amp;#20013;&amp;#20225;&amp;#39038;&amp;#38382;&amp;#32593;&amp;#21457;&amp;#24067;&amp;#30340;&amp;#12298;2024-2030&amp;#24180;&amp;#20013;&amp;#22269;&amp;#22823;&amp;#20581;&amp;#24247;&amp;#20135;&amp;#19994;&amp;#21457;&amp;#23637;&amp;#29616;&amp;#29366;&amp;#19982;&amp;#21069;&amp;#26223;&amp;#36235;&amp;#21183;&amp;#25253;&amp;#21578;&amp;#12299;&amp;#20849;&amp;#21313;&amp;#20061;&amp;#31456;&amp;#12290;&amp;#39318;&amp;#20808;&amp;#20171;&amp;#32461;&amp;#20102;&amp;#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581;&amp;#24247;&amp;#20135;&amp;#19994;&amp;#30340;&amp;#20869;&amp;#28085;&amp;#12289;&amp;#32508;&amp;#21512;&amp;#25928;&amp;#30410;&amp;#21450;&amp;#22269;&amp;#22806;&amp;#22823;&amp;#20581;&amp;#24247;&amp;#20135;&amp;#19994;&amp;#30340;&amp;#21457;&amp;#23637;&amp;#29616;&amp;#29366;&amp;#65307;&amp;#28982;&amp;#21518;&amp;#25253;&amp;#21578;&amp;#28145;&amp;#20837;&amp;#20998;&amp;#26512;&amp;#20102;&amp;#20013;&amp;#22269;&amp;#22823;&amp;#20581;&amp;#24247;&amp;#20135;&amp;#19994;&amp;#30340;&amp;#21457;&amp;#23637;&amp;#29615;&amp;#22659;&amp;#12289;&amp;#29616;&amp;#29366;&amp;#21450;&amp;#20135;&amp;#19994;&amp;#19982;&amp;#20808;&amp;#36827;&amp;#25216;&amp;#26415;&amp;#30340;&amp;#34701;&amp;#21512;&amp;#21457;&amp;#23637;&amp;#65292;&amp;#28982;&amp;#21518;&amp;#35814;&amp;#32454;&amp;#38416;&amp;#36848;&amp;#20102;&amp;#21307;&amp;#33647;&amp;#20135;&amp;#19994;&amp;#12289;&amp;#21307;&amp;#30103;&amp;#22120;&amp;#26800;&amp;#34892;&amp;#19994;&amp;#12289;&amp;#21307;&amp;#30103;&amp;#26381;&amp;#21153;&amp;#19994;&amp;#12289;&amp;#20581;&amp;#24247;&amp;#31649;&amp;#29702;&amp;#26381;&amp;#21153;&amp;#19994;&amp;#12289;&amp;#20581;&amp;#24247;&amp;#20859;&amp;#32769;&amp;#20135;&amp;#19994;&amp;#12289;&amp;#20445;&amp;#20581;&amp;#21697;&amp;#34892;&amp;#19994;&amp;#31561;&amp;#32454;&amp;#20998;&amp;#20135;&amp;#19994;&amp;#21450;&amp;#30446;&amp;#26631;&amp;#23458;&amp;#25143;&amp;#32676;&amp;#20307;&amp;#31561;&amp;#32454;&amp;#20998;&amp;#24066;&amp;#22330;&amp;#30340;&amp;#25237;&amp;#36164;&amp;#26426;&amp;#20250;&amp;#65307;&amp;#38543;&amp;#21518;&amp;#65292;&amp;#25253;&amp;#21578;&amp;#23545;&amp;#22823;&amp;#20581;&amp;#24247;&amp;#20135;&amp;#19994;&amp;#20570;&amp;#20102;&amp;#37325;&amp;#28857;&amp;#21306;&amp;#22495;&amp;#20998;&amp;#26512;&amp;#12289;&amp;#20225;&amp;#19994;&amp;#31454;&amp;#20105;&amp;#20998;&amp;#26512;&amp;#21450;&amp;#25237;&amp;#36164;&amp;#20998;&amp;#26512;&amp;#65307;&amp;#26368;&amp;#21518;&amp;#65292;&amp;#25253;&amp;#21578;&amp;#23545;&amp;#20013;&amp;#22269;&amp;#22823;&amp;#20581;&amp;#24247;&amp;#20135;&amp;#19994;&amp;#30340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2269;&amp;#23478;&amp;#21355;&amp;#29983;&amp;#20581;&amp;#24247;&amp;#22996;&amp;#21592;&amp;#20250;&amp;#12289;&amp;#22269;&amp;#23478;&amp;#33647;&amp;#21697;&amp;#30417;&amp;#30563;&amp;#31649;&amp;#29702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823;&amp;#20581;&amp;#24247;&amp;#20135;&amp;#19994;&amp;#26377;&amp;#20010;&amp;#31995;&amp;#32479;&amp;#28145;&amp;#20837;&amp;#30340;&amp;#20102;&amp;#35299;&amp;#12289;&amp;#25110;&amp;#32773;&amp;#24819;&amp;#25237;&amp;#36164;&amp;#22823;&amp;#20581;&amp;#24247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823;&amp;#20581;&amp;#24247;&amp;#20135;&amp;#19994;&amp;#30456;&amp;#20851;&amp;#27010;&amp;#36848;&lt;/div&gt;  &lt;div&gt;1.1&amp;#12288;&amp;#22823;&amp;#20581;&amp;#24247;&amp;#20135;&amp;#19994;&amp;#30340;&amp;#27010;&amp;#24565;&amp;#30028;&amp;#23450;&lt;/div&gt;  &lt;div&gt;1.1.1&amp;#12288;&amp;#20135;&amp;#19994;&amp;#23450;&amp;#20041;&lt;/div&gt;  &lt;div&gt;1.1.2&amp;#12288;&amp;#20135;&amp;#19994;&amp;#28085;&amp;#30422;&amp;#39046;&amp;#22495;&lt;/div&gt;  &lt;div&gt;1.1.3&amp;#12288;&amp;#20135;&amp;#19994;&amp;#29305;&amp;#24615;&lt;/div&gt;  &lt;div&gt;1.1.4&amp;#12288;&amp;#20851;&amp;#38190;&amp;#24433;&amp;#21709;&amp;#22240;&amp;#32032;&lt;/div&gt;  &lt;div&gt;1.2&amp;#12288;&amp;#22823;&amp;#20581;&amp;#24247;&amp;#20135;&amp;#19994;&amp;#38142;&amp;#20998;&amp;#26512;&lt;/div&gt;  &lt;div&gt;1.2.1&amp;#12288;&amp;#20135;&amp;#19994;&amp;#38142;&amp;#26500;&amp;#25104;&lt;/div&gt;  &lt;div&gt;1.2.2&amp;#12288;&amp;#20581;&amp;#24247;&amp;#21046;&amp;#36896;&amp;#19994;&lt;/div&gt;  &lt;div&gt;1.2.3&amp;#12288;&amp;#20581;&amp;#24247;&amp;#26381;&amp;#21153;&amp;#19994;&lt;/div&gt;  &lt;div&gt;1.3&amp;#12288;&amp;#22823;&amp;#20581;&amp;#24247;&amp;#20135;&amp;#19994;&amp;#21457;&amp;#23637;&amp;#30340;&amp;#20248;&amp;#21183;&amp;#26465;&amp;#20214;&lt;/div&gt;  &lt;div&gt;1.3.1&amp;#12288;&amp;#25104;&amp;#29087;&amp;#30340;&amp;#24066;&amp;#22330;&amp;#26465;&amp;#20214;&lt;/div&gt;  &lt;div&gt;1.3.2&amp;#12288;&amp;#20016;&amp;#23500;&amp;#30340;&amp;#20154;&amp;#21147;&amp;#36164;&amp;#28304;&lt;/div&gt;  &lt;div&gt;1.3.3&amp;#12288;&amp;#33391;&amp;#22909;&amp;#30340;&amp;#25991;&amp;#21270;&amp;#22522;&amp;#30784;&lt;/div&gt;  &lt;div&gt;1.4&amp;#12288;&amp;#22823;&amp;#20581;&amp;#24247;&amp;#20135;&amp;#19994;&amp;#21457;&amp;#23637;&amp;#22522;&amp;#26412;&amp;#35268;&amp;#24459;&lt;/div&gt;  &lt;div&gt;1.4.1&amp;#12288;&amp;#34892;&amp;#19994;&amp;#22686;&amp;#38271;&amp;#35268;&amp;#24459;&lt;/div&gt;  &lt;div&gt;1.4.2&amp;#12288;&amp;#32467;&amp;#26500;&amp;#28436;&amp;#21464;&amp;#35268;&amp;#24459;&lt;/div&gt;  &lt;div&gt;1.4.3&amp;#12288;&amp;#31354;&amp;#38388;&amp;#20998;&amp;#24067;&amp;#35268;&amp;#24459;&lt;/div&gt;  &lt;div&gt;1.4.4&amp;#12288;&amp;#20135;&amp;#19994;&amp;#36716;&amp;#31227;&amp;#35268;&amp;#24459;&lt;/div&gt;  &lt;div&gt;1.4.5&amp;#12288;&amp;#34892;&amp;#19994;&amp;#23601;&amp;#19994;&amp;#35268;&amp;#24459;&lt;/div&gt;  &lt;div&gt;1.5&amp;#12288;&amp;#22823;&amp;#20581;&amp;#24247;&amp;#20135;&amp;#19994;&amp;#19982;&amp;#28040;&amp;#36153;&amp;#32773;&amp;#30340;&amp;#20851;&amp;#31995;&lt;/div&gt;  &lt;div&gt;1.5.1&amp;#12288;&amp;#19982;&amp;#28040;&amp;#36153;&amp;#32773;&amp;#30340;&amp;#29983;&amp;#27963;&amp;#26041;&amp;#24335;&lt;/div&gt;  &lt;div&gt;1.5.2&amp;#12288;&amp;#19982;&amp;#28040;&amp;#36153;&amp;#32773;&amp;#30340;&amp;#24515;&amp;#29702;&amp;#20581;&amp;#24247;&lt;/div&gt;  &lt;div&gt;1.5.3&amp;#12288;&amp;#19982;&amp;#23458;&amp;#25143;&amp;#30340;&amp;#20581;&amp;#24247;&amp;#31649;&amp;#29702;&lt;/div&gt;  &lt;div&gt;&amp;nbsp;&lt;/div&gt;  &lt;div&gt;&amp;#31532;&amp;#20108;&amp;#31456;&amp;#12288;2021-2023&amp;#24180;&amp;#22269;&amp;#38469;&amp;#22823;&amp;#20581;&amp;#24247;&amp;#20135;&amp;#19994;&amp;#21457;&amp;#23637;&amp;#29616;&amp;#29366;&lt;/div&gt;  &lt;div&gt;2.1&amp;#12288;&amp;#22269;&amp;#38469;&amp;#22823;&amp;#20581;&amp;#24247;&amp;#20135;&amp;#19994;&amp;#24635;&amp;#20307;&amp;#27010;&amp;#20917;&lt;/div&gt;  &lt;div&gt;2.1.1&amp;#12288;&amp;#21457;&amp;#23637;&amp;#32972;&amp;#26223;&lt;/div&gt;  &lt;div&gt;2.1.2&amp;#12288;&amp;#21306;&amp;#22495;&amp;#29305;&amp;#24449;&lt;/div&gt;  &lt;div&gt;2.1.3&amp;#12288;&amp;#21457;&amp;#23637;&amp;#36235;&amp;#21183;&lt;/div&gt;  &lt;div&gt;2.2&amp;#12288;&amp;#20840;&amp;#29699;&amp;#22823;&amp;#20581;&amp;#24247;&amp;#20135;&amp;#19994;&amp;#25237;&amp;#34701;&amp;#36164;&amp;#29366;&amp;#20917;&amp;#20998;&amp;#26512;&lt;/div&gt;  &lt;div&gt;2.2.1&amp;#12288;&amp;#25237;&amp;#34701;&amp;#36164;&amp;#35268;&amp;#27169;&amp;#21464;&amp;#21270;&amp;#36235;&amp;#21183;&lt;/div&gt;  &lt;div&gt;2.2.2&amp;#12288;&amp;#25237;&amp;#34701;&amp;#36164;&amp;#28909;&amp;#38376;&amp;#39046;&amp;#22495;&amp;#20998;&amp;#26512;&lt;/div&gt;  &lt;div&gt;2.2.3&amp;#12288;&amp;#25237;&amp;#34701;&amp;#36164;&amp;#20142;&amp;#28857;&amp;#36187;&amp;#36947;&amp;#20998;&amp;#26512;&lt;/div&gt;  &lt;div&gt;2.2.4&amp;#12288;&amp;#25237;&amp;#34701;&amp;#36164;&amp;#27963;&amp;#36291;&amp;#26426;&amp;#26500;&amp;#20998;&amp;#26512;&lt;/div&gt;  &lt;div&gt;2.2.5&amp;#12288;&amp;#25237;&amp;#34701;&amp;#36164;&amp;#20225;&amp;#19994;&amp;#24067;&amp;#23616;&amp;#29366;&amp;#20917;&lt;/div&gt;  &lt;div&gt;2.2.6&amp;#12288;&amp;#25237;&amp;#34701;&amp;#36164;&amp;#28909;&amp;#28857;&amp;#21306;&amp;#22495;&amp;#20998;&amp;#24067;&lt;/div&gt;  &lt;div&gt;2.3&amp;#12288;&amp;#20840;&amp;#29699;&amp;#25968;&amp;#23383;&amp;#20581;&amp;#24247;&amp;#25237;&amp;#34701;&amp;#36164;&amp;#29616;&amp;#29366;&lt;/div&gt;  &lt;div&gt;2.3.1&amp;#12288;&amp;#25968;&amp;#23383;&amp;#20581;&amp;#24247;&amp;#34701;&amp;#36164;&amp;#27010;&amp;#20917;&lt;/div&gt;  &lt;div&gt;2.3.2&amp;#12288;&amp;#25968;&amp;#23383;&amp;#20581;&amp;#24247;&amp;#34701;&amp;#36164;&amp;#20107;&amp;#20214;&lt;/div&gt;  &lt;div&gt;2.3.3&amp;#12288;&amp;#25968;&amp;#23383;&amp;#20581;&amp;#24247;&amp;#34701;&amp;#36164;&amp;#36718;&amp;#27425;&lt;/div&gt;  &lt;div&gt;2.3.4&amp;#12288;&amp;#25968;&amp;#23383;&amp;#20581;&amp;#24247;&amp;#32454;&amp;#20998;&amp;#34701;&amp;#36164;&lt;/div&gt;  &lt;div&gt;2.3.5&amp;#12288;&amp;#25968;&amp;#23383;&amp;#20581;&amp;#24247;&amp;#34701;&amp;#36164;&amp;#21160;&amp;#24577;&lt;/div&gt;  &lt;div&gt;2.4&amp;#12288;&amp;#22269;&amp;#38469;&amp;#22823;&amp;#20581;&amp;#24247;&amp;#20135;&amp;#19994;&amp;#37325;&amp;#28857;&amp;#32454;&amp;#20998;&amp;#34892;&amp;#19994;&lt;/div&gt;  &lt;div&gt;2.4.1&amp;#12288;&amp;#21307;&amp;#30103;&amp;#20445;&amp;#20581;&amp;#24066;&amp;#22330;&lt;/div&gt;  &lt;div&gt;2.4.2&amp;#12288;&amp;#21307;&amp;#33647;&amp;#24066;&amp;#22330;&lt;/div&gt;  &lt;div&gt;2.4.3&amp;#12288;&amp;#21307;&amp;#30103;&amp;#22120;&amp;#26800;&amp;#24066;&amp;#22330;&lt;/div&gt;  &lt;div&gt;&amp;nbsp;&lt;/div&gt;  &lt;div&gt;&amp;#31532;&amp;#19977;&amp;#31456;&amp;#12288;2021-2023&amp;#24180;&amp;#20013;&amp;#22269;&amp;#22823;&amp;#20581;&amp;#24247;&amp;#20135;&amp;#19994;&amp;#21457;&amp;#23637;&amp;#29615;&amp;#22659;&amp;#20998;&amp;#26512;&lt;/div&gt;  &lt;div&gt;3.1&amp;#12288;&amp;#32463;&amp;#27982;&amp;#29615;&amp;#22659;&lt;/div&gt;  &lt;div&gt;3.1.1&amp;#12288;&amp;#22269;&amp;#38469;&amp;#32463;&amp;#27982;&amp;#21457;&amp;#23637;&amp;#24418;&amp;#21183;&lt;/div&gt;  &lt;div&gt;3.1.2&amp;#12288;&amp;#22269;&amp;#20869;&amp;#23439;&amp;#35266;&amp;#32463;&amp;#27982;&amp;#27010;&amp;#20917;&lt;/div&gt;  &lt;div&gt;3.1.3&amp;#12288;&amp;#20013;&amp;#22269;&amp;#23545;&amp;#22806;&amp;#32463;&amp;#27982;&amp;#20998;&amp;#26512;&lt;/div&gt;  &lt;div&gt;3.1.4&amp;#12288;&amp;#22269;&amp;#20869;&amp;#22266;&amp;#23450;&amp;#36164;&amp;#20135;&amp;#25237;&amp;#36164;&lt;/div&gt;  &lt;div&gt;3.1.5&amp;#12288;&amp;#22269;&amp;#20869;&amp;#23439;&amp;#35266;&amp;#32463;&amp;#27982;&amp;#23637;&amp;#26395;&lt;/div&gt;  &lt;div&gt;3.2&amp;#12288;&amp;#25919;&amp;#31574;&amp;#29615;&amp;#22659;&lt;/div&gt;  &lt;div&gt;3.2.1&amp;#12288;&amp;#22823;&amp;#20581;&amp;#24247;&amp;#20135;&amp;#19994;&amp;#21033;&amp;#22909;&amp;#25919;&amp;#31574;&amp;#27719;&amp;#24635;&lt;/div&gt;  &lt;div&gt;3.2.2&amp;#12288;&amp;#22823;&amp;#20581;&amp;#24247;&amp;#20135;&amp;#19994;&amp;#31435;&amp;#27861;&amp;#23454;&amp;#26045;&amp;#29366;&amp;#20917;&lt;/div&gt;  &lt;div&gt;3.2.3&amp;#12288;&amp;ldquo;&amp;#20581;&amp;#24247;&amp;#20013;&amp;#22269;&amp;rdquo;&amp;#25112;&amp;#30053;&amp;#20419;&amp;#36827;&amp;#34892;&amp;#19994;&amp;#21457;&amp;#23637;&lt;/div&gt;  &lt;div&gt;3.2.4&amp;#12288;&amp;#20581;&amp;#24247;&amp;#20013;&amp;#22269;&amp;#34892;&amp;#21160;&amp;#30456;&amp;#20851;&amp;#25919;&amp;#31574;&amp;#35299;&amp;#35835;&lt;/div&gt;  &lt;div&gt;3.2.5&amp;#12288;&amp;#22823;&amp;#20581;&amp;#24247;&amp;#20135;&amp;#19994;&amp;#32454;&amp;#20998;&amp;#39046;&amp;#22495;&amp;#21033;&amp;#22909;&amp;#25919;&amp;#31574;&amp;#20998;&amp;#26512;&lt;/div&gt;  &lt;div&gt;3.2.6&amp;#12288;&amp;#22823;&amp;#20581;&amp;#24247;&amp;#20135;&amp;#19994;&amp;#21306;&amp;#22495;&amp;#21457;&amp;#23637;&amp;#25919;&amp;#31574;&amp;#27719;&amp;#24635;&lt;/div&gt;  &lt;div&gt;3.3&amp;#12288;&amp;#31038;&amp;#20250;&amp;#29615;&amp;#22659;&lt;/div&gt;  &lt;div&gt;3.3.1&amp;#12288;&amp;#20154;&amp;#21475;&amp;#35268;&amp;#27169;&amp;#29616;&amp;#29366;&lt;/div&gt;  &lt;div&gt;3.3.2&amp;#12288;&amp;#20154;&amp;#22343;&amp;#39044;&amp;#26399;&amp;#23551;&amp;#21629;&lt;/div&gt;  &lt;div&gt;3.3.3&amp;#12288;&amp;#23621;&amp;#27665;&amp;#25910;&amp;#20837;&amp;#27700;&amp;#24179;&lt;/div&gt;  &lt;div&gt;3.3.4&amp;#12288;&amp;#23621;&amp;#27665;&amp;#28040;&amp;#36153;&amp;#27700;&amp;#24179;&lt;/div&gt;  &lt;div&gt;3.3.5&amp;#12288;&amp;#28040;&amp;#36153;&amp;#20215;&amp;#26684;&amp;#21464;&amp;#21270;&lt;/div&gt;  &lt;div&gt;3.3.6&amp;#12288;&amp;#23621;&amp;#27665;&amp;#31038;&amp;#20250;&amp;#20445;&amp;#38556;&lt;/div&gt;  &lt;div&gt;3.4&amp;#12288;&amp;#38656;&amp;#27714;&amp;#29615;&amp;#22659;&lt;/div&gt;  &lt;div&gt;3.4.1&amp;#12288;&amp;#23621;&amp;#27665;&amp;#20581;&amp;#24247;&amp;#32032;&amp;#20859;&amp;#20998;&amp;#26512;&lt;/div&gt;  &lt;div&gt;3.4.2&amp;#12288;&amp;#23621;&amp;#27665;&amp;#20581;&amp;#24247;&amp;#28040;&amp;#36153;&amp;#25351;&amp;#25968;&lt;/div&gt;  &lt;div&gt;3.4.3&amp;#12288;&amp;#26032;&amp;#20896;&amp;#30123;&amp;#24773;&amp;#25552;&amp;#21319;&amp;#20581;&amp;#24247;&amp;#38656;&amp;#27714;&lt;/div&gt;  &lt;div&gt;&amp;nbsp;&lt;/div&gt;  &lt;div&gt;&amp;#31532;&amp;#22235;&amp;#31456;&amp;#12288;2021-2023&amp;#24180;&amp;#20013;&amp;#22269;&amp;#22823;&amp;#20581;&amp;#24247;&amp;#20135;&amp;#19994;&amp;#21457;&amp;#23637;&amp;#32508;&amp;#21512;&amp;#20998;&amp;#26512;&lt;/div&gt;  &lt;div&gt;4.1&amp;#12288;&amp;#20013;&amp;#22269;&amp;#22823;&amp;#20581;&amp;#24247;&amp;#20135;&amp;#19994;&amp;#21457;&amp;#23637;&amp;#32972;&amp;#26223;&lt;/div&gt;  &lt;div&gt;4.1.1&amp;#12288;&amp;#20135;&amp;#19994;&amp;#21457;&amp;#23637;&amp;#37325;&amp;#35201;&amp;#24615;&lt;/div&gt;  &lt;div&gt;4.1.2&amp;#12288;&amp;#20135;&amp;#19994;&amp;#21457;&amp;#23637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#12288;&amp;#20135;&amp;#19994;&amp;#21457;&amp;#23637;&amp;#22522;&amp;#30784;&lt;/div&gt;  &lt;div&gt;4.1.4&amp;#12288;&amp;#20135;&amp;#19994;&amp;#21457;&amp;#23637;&amp;#21382;&amp;#31243;&lt;/div&gt;  &lt;div&gt;4.1.5&amp;#12288;&amp;#20135;&amp;#19994;&amp;#21457;&amp;#23637;&amp;#29305;&amp;#28857;&lt;/div&gt;  &lt;div&gt;4.2&amp;#12288;&amp;#20013;&amp;#22269;&amp;#22823;&amp;#20581;&amp;#24247;&amp;#20135;&amp;#19994;&amp;#21457;&amp;#23637;&amp;#29616;&amp;#29366;&amp;#20998;&amp;#26512;&lt;/div&gt;  &lt;div&gt;4.2.1&amp;#12288;&amp;#20135;&amp;#19994;&amp;#32467;&amp;#26500;&amp;#20998;&amp;#26512;&lt;/div&gt;  &lt;div&gt;4.2.2&amp;#12288;&amp;#20135;&amp;#19994;&amp;#35268;&amp;#27169;&amp;#20998;&amp;#26512;&lt;/div&gt;  &lt;div&gt;4.2.3&amp;#12288;&amp;#20135;&amp;#19994;&amp;#24067;&amp;#23616;&amp;#29366;&amp;#20917;&lt;/div&gt;  &lt;div&gt;4.3&amp;#12288;&amp;#20013;&amp;#22269;&amp;#21307;&amp;#30103;&amp;#20445;&amp;#20581;&amp;#34892;&amp;#19994;&amp;#36130;&amp;#21153;&amp;#29366;&amp;#20917;&amp;#20998;&amp;#26512;&lt;/div&gt;  &lt;div&gt;4.3.1&amp;#12288;&amp;#19978;&amp;#24066;&amp;#20844;&amp;#21496;&amp;#35268;&amp;#27169;&lt;/div&gt;  &lt;div&gt;4.3.2&amp;#12288;&amp;#19978;&amp;#24066;&amp;#20844;&amp;#21496;&amp;#20998;&amp;#24067;&lt;/div&gt;  &lt;div&gt;4.3.3&amp;#12288;&amp;#32463;&amp;#33829;&amp;#29366;&amp;#20917;&amp;#20998;&amp;#26512;&lt;/div&gt;  &lt;div&gt;4.3.4&amp;#12288;&amp;#30408;&amp;#21033;&amp;#33021;&amp;#21147;&amp;#20998;&amp;#26512;&lt;/div&gt;  &lt;div&gt;4.3.5&amp;#12288;&amp;#33829;&amp;#36816;&amp;#33021;&amp;#21147;&amp;#20998;&amp;#26512;&lt;/div&gt;  &lt;div&gt;4.3.6&amp;#12288;&amp;#25104;&amp;#38271;&amp;#33021;&amp;#21147;&amp;#20998;&amp;#26512;&lt;/div&gt;  &lt;div&gt;4.3.7&amp;#12288;&amp;#29616;&amp;#37329;&amp;#27969;&amp;#37327;&amp;#20998;&amp;#26512;&lt;/div&gt;  &lt;div&gt;4.4&amp;#12288;&amp;#20013;&amp;#22269;&amp;#22823;&amp;#20581;&amp;#24247;&amp;#20135;&amp;#19994;&amp;#21457;&amp;#23637;&amp;#27169;&amp;#24335;&amp;#20998;&amp;#26512;&lt;/div&gt;  &lt;div&gt;4.4.1&amp;#12288;&amp;#20135;&amp;#19994;&amp;#21830;&amp;#19994;&amp;#27169;&amp;#24335;&amp;#20998;&amp;#26512;&lt;/div&gt;  &lt;div&gt;4.4.2&amp;#12288;&amp;#21152;&amp;#24378;&amp;#25216;&amp;#26415;&amp;#30740;&amp;#21457;&amp;#27169;&amp;#24335;&lt;/div&gt;  &lt;div&gt;4.4.3&amp;#12288;&amp;#22810;&amp;#20803;&amp;#21270;&amp;#21457;&amp;#23637;&amp;#27169;&amp;#24335;&lt;/div&gt;  &lt;div&gt;4.4.4&amp;#12288;&amp;#20154;&amp;#25165;&amp;#22521;&amp;#32946;&amp;#20445;&amp;#38556;&amp;#27169;&amp;#24335;&lt;/div&gt;  &lt;div&gt;4.4.5&amp;#12288;&amp;#38598;&amp;#32858;&amp;#24179;&amp;#21488;&amp;#21457;&amp;#23637;&amp;#27169;&amp;#24335;&lt;/div&gt;  &lt;div&gt;4.4.6&amp;#12288;&amp;#25919;&amp;#31574;&amp;#32418;&amp;#21033;&amp;#20998;&amp;#20139;&amp;#27169;&amp;#24335;&lt;/div&gt;  &lt;div&gt;4.5&amp;#12288;&amp;#20114;&amp;#32852;&amp;#32593;&amp;#20225;&amp;#19994;&amp;#22823;&amp;#20581;&amp;#24247;&amp;#20135;&amp;#19994;&amp;#24067;&amp;#23616;&amp;#29366;&amp;#20917;&amp;#20998;&amp;#26512;&lt;/div&gt;  &lt;div&gt;4.5.1&amp;#12288;&amp;#38463;&amp;#37324;&amp;#24052;&amp;#24052;&amp;#22823;&amp;#20581;&amp;#24247;&amp;#20135;&amp;#19994;&amp;#24067;&amp;#23616;&amp;#29366;&amp;#20917;&lt;/div&gt;  &lt;div&gt;4.5.2&amp;#12288;&amp;#30334;&amp;#24230;&amp;#22823;&amp;#20581;&amp;#24247;&amp;#20135;&amp;#19994;&amp;#24067;&amp;#23616;&amp;#29366;&amp;#20917;&lt;/div&gt;  &lt;div&gt;4.5.3&amp;#12288;&amp;#33150;&amp;#35759;&amp;#22823;&amp;#20581;&amp;#24247;&amp;#20135;&amp;#19994;&amp;#24067;&amp;#23616;&amp;#29366;&amp;#20917;&lt;/div&gt;  &lt;div&gt;4.5.4&amp;#12288;&amp;#20140;&amp;#19996;&amp;#22823;&amp;#20581;&amp;#24247;&amp;#20135;&amp;#19994;&amp;#24067;&amp;#23616;&amp;#29366;&amp;#20917;&lt;/div&gt;  &lt;div&gt;4.6&amp;#12288;&amp;#20013;&amp;#22269;&amp;#22823;&amp;#20581;&amp;#24247;&amp;#20135;&amp;#19994;&amp;#29420;&amp;#35282;&amp;#20861;&amp;#20225;&amp;#19994;&amp;#21457;&amp;#23637;&amp;#29366;&amp;#20917;&amp;#20998;&amp;#26512;&lt;/div&gt;  &lt;div&gt;4.6.1&amp;#12288;&amp;#29420;&amp;#35282;&amp;#20861;&amp;#20225;&amp;#19994;&amp;#21457;&amp;#23637;&amp;#29616;&amp;#29366;&lt;/div&gt;  &lt;div&gt;4.6.2&amp;#12288;&amp;#29420;&amp;#35282;&amp;#20861;&amp;#20225;&amp;#19994;&amp;#29616;&amp;#23454;&amp;#22256;&amp;#22659;&lt;/div&gt;  &lt;div&gt;4.6.3&amp;#12288;&amp;#29420;&amp;#35282;&amp;#20861;&amp;#20225;&amp;#19994;&amp;#21457;&amp;#23637;&amp;#36335;&amp;#24452;&lt;/div&gt;  &lt;div&gt;4.7&amp;#12288;&amp;#20013;&amp;#22269;&amp;#22823;&amp;#20581;&amp;#24247;&amp;#20135;&amp;#19994;&amp;#21457;&amp;#23637;&amp;#30340;&amp;#38382;&amp;#39064;&amp;#20998;&amp;#26512;&lt;/div&gt;  &lt;div&gt;4.7.1&amp;#12288;&amp;#24635;&amp;#20307;&amp;#35268;&amp;#21010;&amp;#32479;&amp;#31609;&amp;#38382;&amp;#39064;&lt;/div&gt;  &lt;div&gt;4.7.2&amp;#12288;&amp;#20135;&amp;#19994;&amp;#38142;&amp;#26465;&amp;#21457;&amp;#23637;&amp;#38382;&amp;#39064;&lt;/div&gt;  &lt;div&gt;4.7.3&amp;#12288;&amp;#36164;&amp;#28304;&amp;#32858;&amp;#38598;&amp;#25928;&amp;#30410;&amp;#38382;&amp;#39064;&lt;/div&gt;  &lt;div&gt;4.7.4&amp;#12288;&amp;#21697;&amp;#29260;&amp;#22609;&amp;#36896;&amp;#24847;&amp;#35782;&amp;#38382;&amp;#39064;&lt;/div&gt;  &lt;div&gt;4.7.5&amp;#12288;&amp;#20135;&amp;#19994;&amp;#21457;&amp;#23637;&amp;#23618;&amp;#27425;&amp;#38382;&amp;#39064;&lt;/div&gt;  &lt;div&gt;4.8&amp;#12288;&amp;#20013;&amp;#22269;&amp;#22823;&amp;#20581;&amp;#24247;&amp;#20135;&amp;#19994;&amp;#21457;&amp;#23637;&amp;#24314;&amp;#35758;&lt;/div&gt;  &lt;div&gt;4.8.1&amp;#12288;&amp;#25214;&amp;#20934;&amp;#21457;&amp;#23637;&amp;#23450;&amp;#20301;&lt;/div&gt;  &lt;div&gt;4.8.2&amp;#12288;&amp;#23436;&amp;#21892;&amp;#20135;&amp;#19994;&amp;#38142;&amp;#26465;&lt;/div&gt;  &lt;div&gt;4.8.3&amp;#12288;&amp;#22686;&amp;#24378;&amp;#38598;&amp;#32858;&amp;#25928;&amp;#24212;&lt;/div&gt;  &lt;div&gt;4.8.4&amp;#12288;&amp;#22609;&amp;#36896;&amp;#22253;&amp;#21306;&amp;#21697;&amp;#29260;&lt;/div&gt;  &lt;div&gt;4.8.5&amp;#12288;&amp;#28608;&amp;#21457;&amp;#20027;&amp;#20307;&amp;#27963;&amp;#21147;&lt;/div&gt;  &lt;div&gt;&amp;nbsp;&lt;/div&gt;  &lt;div&gt;&amp;#31532;&amp;#20116;&amp;#31456;&amp;#12288;&amp;#30123;&amp;#24773;&amp;#24433;&amp;#21709;&amp;#19979;&amp;#20013;&amp;#22269;&amp;#22823;&amp;#20581;&amp;#24247;&amp;#20135;&amp;#19994;&amp;#19982;&amp;#20808;&amp;#36827;&amp;#25216;&amp;#26415;&amp;#34701;&amp;#21512;&amp;#21457;&amp;#23637;&amp;#20998;&amp;#26512;&lt;/div&gt;  &lt;div&gt;5.1&amp;#12288;&amp;#26032;&amp;#20896;&amp;#29366;&amp;#30149;&amp;#27602;&amp;#30123;&amp;#24773;&amp;#38450;&amp;#25511;&amp;#20013;&amp;#20808;&amp;#36827;&amp;#25216;&amp;#26415;&amp;#30340;&amp;#24212;&amp;#29992;&lt;/div&gt;  &lt;div&gt;5.1.1&amp;#12288;AI&amp;#25216;&amp;#26415;&amp;#22312;&amp;#30123;&amp;#24773;&amp;#38450;&amp;#25511;&amp;#20013;&amp;#30340;&amp;#24212;&amp;#29992;&lt;/div&gt;  &lt;div&gt;5.1.2&amp;#12288;&amp;#22823;&amp;#25968;&amp;#25454;&amp;#22312;&amp;#30123;&amp;#24773;&amp;#38450;&amp;#25511;&amp;#20013;&amp;#30340;&amp;#24212;&amp;#29992;&lt;/div&gt;  &lt;div&gt;5.1.3&amp;#12288;&amp;#20113;&amp;#35745;&amp;#31639;&amp;#22312;&amp;#30123;&amp;#24773;&amp;#38450;&amp;#25511;&amp;#20013;&amp;#30340;&amp;#24212;&amp;#29992;&lt;/div&gt;  &lt;div&gt;5.1.4&amp;#12288;&amp;#21306;&amp;#22359;&amp;#38142;&amp;#22312;&amp;#30123;&amp;#24773;&amp;#38450;&amp;#25511;&amp;#20013;&amp;#30340;&amp;#24212;&amp;#29992;&lt;/div&gt;  &lt;div&gt;5.1.5&amp;#12288;&amp;#20808;&amp;#36827;&amp;#25216;&amp;#26415;&amp;#22312;&amp;#30123;&amp;#24773;&amp;#20013;&amp;#24212;&amp;#29992;&amp;#30340;&amp;#23433;&amp;#20840;&amp;#20445;&amp;#38556;&lt;/div&gt;  &lt;div&gt;5.1.6&amp;#12288;&amp;#20808;&amp;#36827;&amp;#25216;&amp;#26415;&amp;#22312;&amp;#30123;&amp;#24773;&amp;#20013;&amp;#23433;&amp;#20840;&amp;#24212;&amp;#29992;&amp;#30340;&amp;#24314;&amp;#35758;&lt;/div&gt;  &lt;div&gt;5.2&amp;#12288;5G&amp;#21307;&amp;#30103;&amp;#20581;&amp;#24247;&lt;/div&gt;  &lt;div&gt;5.2.1&amp;#12288;5G&amp;#21307;&amp;#30103;&amp;#20581;&amp;#24247;&amp;#30456;&amp;#20851;&amp;#27010;&amp;#36848;&lt;/div&gt;  &lt;div&gt;5.2.2&amp;#12288;&amp;#25105;&amp;#22269;5G&amp;#21307;&amp;#30103;&amp;#20581;&amp;#24247;&amp;#25216;&amp;#26415;&amp;#20998;&amp;#26512;&lt;/div&gt;  &lt;div&gt;5.2.3&amp;#12288;&amp;#25105;&amp;#22269;5G&amp;#21307;&amp;#30103;&amp;#20581;&amp;#24247;&amp;#24066;&amp;#22330;&amp;#35268;&amp;#27169;&lt;/div&gt;  &lt;div&gt;5.2.4&amp;#12288;&amp;#25105;&amp;#22269;5G&amp;#21307;&amp;#30103;&amp;#20581;&amp;#24247;&amp;#24066;&amp;#22330;&amp;#26684;&amp;#23616;&lt;/div&gt;  &lt;div&gt;5.2.5&amp;#12288;5G&amp;#21307;&amp;#30103;&amp;#20581;&amp;#24247;&amp;#24212;&amp;#29992;&amp;#22330;&amp;#26223;&amp;#20998;&amp;#26512;&lt;/div&gt;  &lt;div&gt;5.2.6&amp;#12288;5G&amp;#21307;&amp;#30103;&amp;#20581;&amp;#24247;&amp;#38382;&amp;#39064;&amp;#23545;&amp;#31574;&amp;#20998;&amp;#26512;&lt;/div&gt;  &lt;div&gt;5.2.7&amp;#12288;&amp;#25105;&amp;#22269;5G&amp;#21307;&amp;#30103;&amp;#20581;&amp;#24247;&amp;#21457;&amp;#23637;&amp;#36235;&amp;#21183;&lt;/div&gt;  &lt;div&gt;5.3&amp;#12288;AI+&amp;#22823;&amp;#20581;&amp;#24247;&lt;/div&gt;  &lt;div&gt;5.3.1&amp;#12288;AI&amp;#21457;&amp;#23637;&amp;#29366;&amp;#20917;&amp;#20998;&amp;#26512;&lt;/div&gt;  &lt;div&gt;5.3.2&amp;#12288;AI&amp;#22823;&amp;#20581;&amp;#24247;&amp;#30340;&amp;#20852;&amp;#36215;&lt;/div&gt;  &lt;div&gt;5.3.3&amp;#12288;AI&amp;#21307;&amp;#30103;&amp;#20225;&amp;#19994;&amp;#29616;&amp;#29366;&lt;/div&gt;  &lt;div&gt;5.3.4&amp;#12288;AI&amp;#21307;&amp;#30103;&amp;#25216;&amp;#26415;&amp;#21457;&amp;#23637;&amp;#20998;&amp;#26512;&lt;/div&gt;  &lt;div&gt;5.3.5&amp;#12288;AI&amp;#21307;&amp;#30103;&amp;#25237;&amp;#34701;&amp;#36164;&amp;#29366;&amp;#20917;&lt;/div&gt;  &lt;div&gt;5.3.6&amp;#12288;AI&amp;#21307;&amp;#30103;&amp;#20135;&amp;#19994;&amp;#21457;&amp;#23637;&amp;#26426;&amp;#36935;&lt;/div&gt;  &lt;div&gt;5.3.7&amp;#12288;AI&amp;#21307;&amp;#30103;&amp;#21457;&amp;#23637;&amp;#25361;&amp;#25112;&amp;#19982;&amp;#24314;&amp;#35758;&lt;/div&gt;  &lt;div&gt;5.3.8&amp;#12288;AI&amp;#21307;&amp;#30103;&amp;#20135;&amp;#19994;&amp;#21457;&amp;#23637;&amp;#36235;&amp;#21183;&lt;/div&gt;  &lt;div&gt;5.4&amp;#12288;&amp;ldquo;&amp;#20114;&amp;#32852;&amp;#32593;+&amp;rdquo;&amp;#21307;&amp;#30103;&amp;#20581;&amp;#24247;&lt;/div&gt;  &lt;div&gt;5.4.1&amp;#12288;&amp;#20114;&amp;#32852;&amp;#32593;&amp;#21307;&amp;#30103;&amp;#34892;&amp;#19994;&amp;#31616;&amp;#20171;&lt;/div&gt;  &lt;div&gt;5.4.2&amp;#12288;&amp;#20114;&amp;#32852;&amp;#32593;&amp;#21307;&amp;#30103;&amp;#24066;&amp;#22330;&amp;#35268;&amp;#27169;&lt;/div&gt;  &lt;div&gt;5.4.3&amp;#12288;&amp;#20114;&amp;#32852;&amp;#32593;&amp;#21307;&amp;#30103;&amp;#25237;&amp;#34701;&amp;#36164;&amp;#29366;&amp;#20917;&lt;/div&gt;  &lt;div&gt;5.4.4&amp;#12288;&amp;#20114;&amp;#32852;&amp;#32593;&amp;#21307;&amp;#30103;&amp;#34892;&amp;#19994;&amp;#29992;&amp;#25143;&amp;#20998;&amp;#26512;&lt;/div&gt;  &lt;div&gt;5.4.5&amp;#12288;&amp;#20114;&amp;#32852;&amp;#32593;&amp;#21307;&amp;#30103;&amp;#24179;&amp;#21488;&amp;#21450;&amp;#20856;&amp;#22411;&amp;#20225;&amp;#19994;&lt;/div&gt;  &lt;div&gt;5.4.6&amp;#12288;&amp;#20114;&amp;#32852;&amp;#32593;&amp;#21307;&amp;#30103;&amp;#34892;&amp;#19994;&amp;#38382;&amp;#39064;&amp;#21450;&amp;#23545;&amp;#31574;&lt;/div&gt;  &lt;div&gt;5.4.7&amp;#12288;&amp;#20114;&amp;#32852;&amp;#32593;&amp;#21307;&amp;#30103;&amp;#24066;&amp;#22330;&amp;#21457;&amp;#23637;&amp;#36235;&amp;#21183;&lt;/div&gt;  &lt;div&gt;5.5&amp;#12288;3D&amp;#25171;&amp;#21360;+&amp;#21307;&amp;#30103;&amp;#20581;&amp;#24247;&lt;/div&gt;  &lt;div&gt;5.5.1&amp;#12288;3D&amp;#25171;&amp;#21360;&amp;#30456;&amp;#20851;&amp;#20171;&amp;#32461;&lt;/div&gt;  &lt;div&gt;5.5.2&amp;#12288;3D&amp;#25171;&amp;#21360;&amp;#22312;&amp;#21307;&amp;#30103;&amp;#39046;&amp;#22495;&amp;#30340;&amp;#20248;&amp;#21183;&lt;/div&gt;  &lt;div&gt;5.5.3&amp;#12288;3D&amp;#29983;&amp;#29289;&amp;#25171;&amp;#21360;&amp;#20135;&amp;#19994;&amp;#21457;&amp;#23637;&amp;#20998;&amp;#26512;&lt;/div&gt;  &lt;div&gt;5.5.4&amp;#12288;3D&amp;#25171;&amp;#21360;&amp;#22312;&amp;#21307;&amp;#30103;&amp;#22120;&amp;#26800;&amp;#39046;&amp;#22495;&amp;#30340;&amp;#24212;&amp;#29992;&lt;/div&gt;  &lt;div&gt;5.5.5&amp;#12288;3D&amp;#25171;&amp;#21360;&amp;#25968;&amp;#23383;&amp;#21307;&amp;#30103;&amp;#20013;&amp;#24515;&amp;#24314;&amp;#35774;&amp;#29366;&amp;#20917;&lt;/div&gt;  &lt;div&gt;5.5.6&amp;#12288;3D&amp;#25171;&amp;#21360;&amp;#22312;&amp;#21307;&amp;#30103;&amp;#39046;&amp;#22495;&amp;#21457;&amp;#23637;&amp;#21069;&amp;#26223;&lt;/div&gt;  &lt;div&gt;5.6&amp;#12288;&amp;#21306;&amp;#22359;&amp;#38142;+&amp;#21307;&amp;#30103;&amp;#20581;&amp;#24247;&lt;/div&gt;  &lt;div&gt;5.6.1&amp;#12288;&amp;#21306;&amp;#22359;&amp;#38142;&amp;#25216;&amp;#26415;&amp;#22312;&amp;#21307;&amp;#30103;&amp;#21355;&amp;#29983;&amp;#39046;&amp;#22495;&amp;#30340;&amp;#24212;&amp;#29992;&lt;/div&gt;  &lt;div&gt;5.6.2&amp;#12288;&amp;#21306;&amp;#22359;&amp;#38142;&amp;#25216;&amp;#26415;&amp;#22312;&amp;#21307;&amp;#30103;&amp;#21355;&amp;#29983;&amp;#39046;&amp;#22495;&amp;#24212;&amp;#29992;&amp;#30340;&amp;#25361;&amp;#25112;&lt;/div&gt;  &lt;div&gt;5.6.3&amp;#12288;&amp;#21306;&amp;#22359;&amp;#38142;&amp;#25216;&amp;#26415;&amp;#22312;&amp;#21307;&amp;#30103;&amp;#21355;&amp;#29983;&amp;#39046;&amp;#22495;&amp;#24212;&amp;#29992;&amp;#30340;&amp;#24314;&amp;#35758;&lt;/div&gt;  &lt;div&gt;5.7&amp;#12288;&amp;#22823;&amp;#25968;&amp;#25454;+&amp;#21307;&amp;#30103;&amp;#20581;&amp;#24247;&lt;/div&gt;  &lt;div&gt;5.7.1&amp;#12288;&amp;#20581;&amp;#24247;&amp;#21307;&amp;#30103;&amp;#22823;&amp;#25968;&amp;#25454;&amp;#30340;&amp;#29305;&amp;#24449;&lt;/div&gt;  &lt;div&gt;5.7.2&amp;#12288;&amp;#21307;&amp;#30103;&amp;#22823;&amp;#25968;&amp;#25454;&amp;#20225;&amp;#19994;&amp;#26684;&amp;#23616;&lt;/div&gt;  &lt;div&gt;5.7.3&amp;#12288;&amp;#21307;&amp;#30103;&amp;#22823;&amp;#25968;&amp;#25454;&amp;#24179;&amp;#21488;&amp;#24314;&amp;#35774;&amp;#20998;&amp;#26512;&lt;/div&gt;  &lt;div&gt;5.7.4&amp;#12288;&amp;#20581;&amp;#24247;&amp;#21307;&amp;#30103;&amp;#22823;&amp;#25968;&amp;#25454;&amp;#23384;&amp;#22312;&amp;#30340;&amp;#38382;&amp;#39064;&lt;/div&gt;  &lt;div&gt;5.7.5&amp;#12288;&amp;#20581;&amp;#24247;&amp;#21307;&amp;#30103;&amp;#22823;&amp;#25968;&amp;#25454;&amp;#25913;&amp;#36827;&amp;#31574;&amp;#30053;&lt;/div&gt;  &lt;div&gt;5.7.6&amp;#12288;&amp;#20581;&amp;#24247;&amp;#21307;&amp;#30103;&amp;#22823;&amp;#25968;&amp;#25454;&amp;#25237;&amp;#34701;&amp;#36164;&amp;#20998;&amp;#26512;&lt;/div&gt;  &lt;div&gt;5.8&amp;#12288;&amp;#34394;&amp;#25311;&amp;#29616;&amp;#23454;+&amp;#21307;&amp;#30103;&amp;#20581;&amp;#24247;&lt;/div&gt;  &lt;div&gt;5.8.1&amp;#12288;&amp;#34394;&amp;#25311;&amp;#29616;&amp;#23454;&amp;#25216;&amp;#26415;&amp;#22522;&amp;#26412;&amp;#27010;&amp;#36848;&lt;/div&gt;  &lt;div&gt;5.8.2&amp;#12288;&amp;#22312;&amp;#21307;&amp;#30103;&amp;#20581;&amp;#24247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8.3&amp;#12288;&amp;#22312;&amp;#21307;&amp;#30103;&amp;#20581;&amp;#24247;&amp;#39046;&amp;#22495;&amp;#30340;&amp;#24212;&amp;#29992;&amp;#21069;&amp;#26223;&lt;/div&gt;  &lt;div&gt;&amp;nbsp;&lt;/div&gt;  &lt;div&gt;&amp;#31532;&amp;#20845;&amp;#31456;&amp;#12288;2021-2023&amp;#24180;&amp;#20013;&amp;#22269;&amp;#21307;&amp;#33647;&amp;#20135;&amp;#19994;&amp;#21457;&amp;#23637;&amp;#29366;&amp;#20917;&amp;#21450;&amp;#25237;&amp;#36164;&amp;#28508;&amp;#21147;&amp;#20998;&amp;#26512;&lt;/div&gt;  &lt;div&gt;6.1&amp;#12288;&amp;#20013;&amp;#22269;&amp;#21307;&amp;#33647;&amp;#34892;&amp;#19994;&amp;#22522;&amp;#26412;&amp;#29305;&amp;#24449;&lt;/div&gt;  &lt;div&gt;6.1.1&amp;#12288;&amp;#21307;&amp;#33647;&amp;#34892;&amp;#19994;&amp;#26367;&amp;#20195;&amp;#24615;&lt;/div&gt;  &lt;div&gt;6.1.2&amp;#12288;&amp;#21307;&amp;#33647;&amp;#20135;&amp;#19994;&amp;#20379;&amp;#24212;&amp;#38142;&amp;#32467;&amp;#26500;&lt;/div&gt;  &lt;div&gt;6.2&amp;#12288;2021-2023&amp;#24180;&amp;#20013;&amp;#22269;&amp;#21307;&amp;#33647;&amp;#34892;&amp;#19994;&amp;#32463;&amp;#27982;&amp;#36816;&amp;#34892;&amp;#29616;&amp;#29366;&lt;/div&gt;  &lt;div&gt;6.2.1&amp;#12288;&amp;#34892;&amp;#19994;&amp;#35268;&amp;#27169;&amp;#29616;&amp;#29366;&lt;/div&gt;  &lt;div&gt;6.2.2&amp;#12288;&amp;#20135;&amp;#21697;&amp;#20135;&amp;#37327;&amp;#29366;&amp;#20917;&lt;/div&gt;  &lt;div&gt;6.2.3&amp;#12288;&amp;#20027;&amp;#33829;&amp;#19994;&amp;#21153;&amp;#25910;&amp;#20837;&lt;/div&gt;  &lt;div&gt;6.2.4&amp;#12288;&amp;#30408;&amp;#21033;&amp;#27700;&amp;#24179;&amp;#20998;&amp;#26512;&lt;/div&gt;  &lt;div&gt;6.2.5&amp;#12288;&amp;#24066;&amp;#22330;&amp;#20215;&amp;#26684;&amp;#36208;&amp;#21183;&lt;/div&gt;  &lt;div&gt;6.2.6&amp;#12288;&amp;#23545;&amp;#22806;&amp;#36152;&amp;#26131;&amp;#24773;&amp;#20917;&lt;/div&gt;  &lt;div&gt;6.2.7&amp;#12288;&amp;#36130;&amp;#21153;&amp;#36153;&amp;#29992;&amp;#29366;&amp;#20917;&lt;/div&gt;  &lt;div&gt;6.3&amp;#12288;2021-2022&amp;#24180;&amp;#20013;&amp;#22269;&amp;#33647;&amp;#21697;&amp;#23457;&amp;#35780;&amp;#29366;&amp;#20917;&amp;#20998;&amp;#26512;&lt;/div&gt;  &lt;div&gt;6.3.1&amp;#12288;&amp;#33647;&amp;#21697;&amp;#23457;&amp;#35780;&amp;#24635;&amp;#26512;&lt;/div&gt;  &lt;div&gt;6.3.2&amp;#12288;&amp;#21270;&amp;#33647;&amp;#23457;&amp;#35780;&amp;#29366;&amp;#20917;&lt;/div&gt;  &lt;div&gt;6.3.3&amp;#12288;&amp;#20013;&amp;#33647;&amp;#23457;&amp;#35780;&amp;#29366;&amp;#20917;&lt;/div&gt;  &lt;div&gt;6.3.4&amp;#12288;&amp;#29983;&amp;#29289;&amp;#21046;&amp;#21697;&amp;#23457;&amp;#35780;&amp;#29366;&amp;#20917;&lt;/div&gt;  &lt;div&gt;6.4&amp;#12288;&amp;#20013;&amp;#22269;&amp;#20013;&amp;#21307;&amp;#33647;&amp;#20135;&amp;#19994;&amp;#21457;&amp;#23637;&amp;#20998;&amp;#26512;&lt;/div&gt;  &lt;div&gt;6.4.1&amp;#12288;&amp;#20135;&amp;#19994;&amp;#21457;&amp;#23637;&amp;#20215;&amp;#20540;&lt;/div&gt;  &lt;div&gt;6.4.2&amp;#12288;&amp;#20135;&amp;#19994;&amp;#35268;&amp;#27169;&amp;#29366;&amp;#20917;&lt;/div&gt;  &lt;div&gt;6.4.3&amp;#12288;&amp;#25919;&amp;#31574;&amp;#25903;&amp;#25345;&amp;#29616;&amp;#29366;&lt;/div&gt;  &lt;div&gt;6.4.4&amp;#12288;&amp;#22269;&amp;#38469;&amp;#21270;&amp;#21457;&amp;#23637;&amp;#29366;&amp;#20917;&lt;/div&gt;  &lt;div&gt;6.4.5&amp;#12288;&amp;#20135;&amp;#19994;&amp;#21457;&amp;#23637;&amp;#25112;&amp;#30053;&lt;/div&gt;  &lt;div&gt;6.4.6&amp;#12288;&amp;ldquo;&amp;#21313;&amp;#22235;&amp;#20116;&amp;rdquo;&amp;#21457;&amp;#23637;&amp;#30446;&amp;#26631;&lt;/div&gt;  &lt;div&gt;6.5&amp;#12288;&amp;#20013;&amp;#22269;&amp;#21307;&amp;#33647;&amp;#34892;&amp;#19994;&amp;#25237;&amp;#36164;&amp;#28508;&amp;#21147;&amp;#20998;&amp;#26512;&lt;/div&gt;  &lt;div&gt;6.5.1&amp;#12288;&amp;#25237;&amp;#36164;&amp;#24182;&amp;#36141;&amp;#21160;&amp;#24577;&lt;/div&gt;  &lt;div&gt;6.5.2&amp;#12288;&amp;#25237;&amp;#36164;&amp;#20215;&amp;#20540;&amp;#20998;&amp;#26512;&lt;/div&gt;  &lt;div&gt;6.5.3&amp;#12288;&amp;#25237;&amp;#36164;&amp;#26426;&amp;#20250;&amp;#20998;&amp;#26512;&lt;/div&gt;  &lt;div&gt;6.5.4&amp;#12288;&amp;#25237;&amp;#36164;&amp;#22721;&amp;#22418;&amp;#20998;&amp;#26512;&lt;/div&gt;  &lt;div&gt;6.5.5&amp;#12288;&amp;#34892;&amp;#19994;&amp;#25237;&amp;#36164;&amp;#24314;&amp;#35758;&lt;/div&gt;  &lt;div&gt;6.6&amp;#12288;&amp;ldquo;&amp;#21313;&amp;#22235;&amp;#20116;&amp;rdquo;&amp;#20013;&amp;#22269;&amp;#21307;&amp;#33647;&amp;#34892;&amp;#19994;&amp;#21457;&amp;#23637;&amp;#35268;&amp;#21010;&lt;/div&gt;  &lt;div&gt;6.6.1&amp;#12288;&amp;#38754;&amp;#20020;&amp;#30340;&amp;#24418;&amp;#21183;&lt;/div&gt;  &lt;div&gt;6.6.2&amp;#12288;&amp;#21457;&amp;#23637;&amp;#30446;&amp;#26631;&lt;/div&gt;  &lt;div&gt;6.6.3&amp;#12288;&amp;#37325;&amp;#28857;&amp;#20219;&amp;#21153;&lt;/div&gt;  &lt;div&gt;6.6.4&amp;#12288;&amp;#20445;&amp;#38556;&amp;#25514;&amp;#26045;&lt;/div&gt;  &lt;div&gt;&amp;nbsp;&lt;/div&gt;  &lt;div&gt;&amp;#31532;&amp;#19971;&amp;#31456;&amp;#12288;2021-2023&amp;#24180;&amp;#20013;&amp;#22269;&amp;#21307;&amp;#30103;&amp;#22120;&amp;#26800;&amp;#34892;&amp;#19994;&amp;#21457;&amp;#23637;&amp;#29366;&amp;#20917;&amp;#21450;&amp;#25237;&amp;#36164;&amp;#28508;&amp;#21147;&amp;#20998;&amp;#26512;&lt;/div&gt;  &lt;div&gt;7.1&amp;#12288;&amp;#20013;&amp;#22269;&amp;#21307;&amp;#30103;&amp;#22120;&amp;#26800;&amp;#34892;&amp;#19994;&amp;#21457;&amp;#23637;&amp;#22522;&amp;#26412;&amp;#27010;&amp;#20917;&lt;/div&gt;  &lt;div&gt;7.1.1&amp;#12288;&amp;#20135;&amp;#19994;&amp;#38142;&amp;#20998;&amp;#26512;&lt;/div&gt;  &lt;div&gt;7.1.2&amp;#12288;&amp;#34892;&amp;#19994;&amp;#21457;&amp;#23637;&amp;#29305;&amp;#24449;&lt;/div&gt;  &lt;div&gt;7.1.3&amp;#12288;&amp;#34892;&amp;#19994;&amp;#39537;&amp;#21160;&amp;#22240;&amp;#32032;&lt;/div&gt;  &lt;div&gt;7.2&amp;#12288;&amp;#20013;&amp;#22269;&amp;#21307;&amp;#30103;&amp;#22120;&amp;#26800;&amp;#34892;&amp;#19994;&amp;#36816;&amp;#34892;&amp;#29616;&amp;#29366;&lt;/div&gt;  &lt;div&gt;7.2.1&amp;#12288;&amp;#24066;&amp;#22330;&amp;#20027;&amp;#20307;&amp;#35268;&amp;#27169;&lt;/div&gt;  &lt;div&gt;7.2.2&amp;#12288;&amp;#23545;&amp;#22806;&amp;#36152;&amp;#26131;&amp;#29366;&amp;#20917;&lt;/div&gt;  &lt;div&gt;7.2.3&amp;#12288;&amp;#20135;&amp;#21697;&amp;#27880;&amp;#20876;&amp;#29366;&amp;#20917;&lt;/div&gt;  &lt;div&gt;7.2.4&amp;#12288;&amp;#21306;&amp;#22495;&amp;#24067;&amp;#23616;&amp;#29366;&amp;#20917;&lt;/div&gt;  &lt;div&gt;7.2.5&amp;#12288;&amp;#24066;&amp;#22330;&amp;#31454;&amp;#20105;&amp;#26684;&amp;#23616;&lt;/div&gt;  &lt;div&gt;7.3&amp;#12288;&amp;#21307;&amp;#30103;&amp;#22120;&amp;#26800;&amp;#34892;&amp;#19994;&amp;#25237;&amp;#36164;&amp;#28508;&amp;#21147;&amp;#20998;&amp;#26512;&lt;/div&gt;  &lt;div&gt;7.3.1&amp;#12288;&amp;#25237;&amp;#36164;&amp;#20215;&amp;#20540;&amp;#20998;&amp;#26512;&lt;/div&gt;  &lt;div&gt;7.3.2&amp;#12288;&amp;#34892;&amp;#19994;&amp;#25237;&amp;#34701;&amp;#36164;&amp;#29616;&amp;#29366;&lt;/div&gt;  &lt;div&gt;7.3.3&amp;#12288;&amp;#25237;&amp;#36164;&amp;#26426;&amp;#20250;&amp;#20998;&amp;#26512;&lt;/div&gt;  &lt;div&gt;7.3.4&amp;#12288;&amp;#34892;&amp;#19994;&amp;#25237;&amp;#36164;&amp;#24314;&amp;#35758;&lt;/div&gt;  &lt;div&gt;7.4&amp;#12288;&amp;#21307;&amp;#30103;&amp;#22120;&amp;#26800;&amp;#34892;&amp;#19994;&amp;#25237;&amp;#36164;&amp;#22721;&amp;#22418;&amp;#20998;&amp;#26512;&lt;/div&gt;  &lt;div&gt;7.4.1&amp;#12288;&amp;#34892;&amp;#19994;&amp;#20934;&amp;#20837;&amp;#22721;&amp;#22418;&lt;/div&gt;  &lt;div&gt;7.4.2&amp;#12288;&amp;#25216;&amp;#26415;&amp;#22721;&amp;#22418;&lt;/div&gt;  &lt;div&gt;7.4.3&amp;#12288;&amp;#36164;&amp;#37329;&amp;#22721;&amp;#22418;&lt;/div&gt;  &lt;div&gt;7.4.4&amp;#12288;&amp;#33829;&amp;#38144;&amp;#22721;&amp;#22418;&lt;/div&gt;  &lt;div&gt;7.4.5&amp;#12288;&amp;#20154;&amp;#25165;&amp;#22721;&amp;#22418;&lt;/div&gt;  &lt;div&gt;7.5&amp;#12288;&amp;#20013;&amp;#22269;&amp;#21307;&amp;#30103;&amp;#22120;&amp;#26800;&amp;#34892;&amp;#19994;&amp;#21457;&amp;#23637;&amp;#21069;&amp;#26223;&amp;#21644;&amp;#36235;&amp;#21183;&amp;#39044;&amp;#27979;&lt;/div&gt;  &lt;div&gt;7.5.1&amp;#12288;&amp;#34892;&amp;#19994;&amp;#21457;&amp;#23637;&amp;#36235;&amp;#21183;&lt;/div&gt;  &lt;div&gt;7.5.2&amp;#12288;&amp;#34892;&amp;#19994;&amp;#21457;&amp;#23637;&amp;#35268;&amp;#21010;&lt;/div&gt;  &lt;div&gt;&amp;nbsp;&lt;/div&gt;  &lt;div&gt;&amp;#31532;&amp;#20843;&amp;#31456;&amp;#12288;2021-2023&amp;#24180;&amp;#20013;&amp;#22269;&amp;#21307;&amp;#30103;&amp;#26381;&amp;#21153;&amp;#19994;&amp;#21457;&amp;#23637;&amp;#29366;&amp;#20917;&amp;#21450;&amp;#25237;&amp;#36164;&amp;#28508;&amp;#21147;&amp;#20998;&amp;#26512;&lt;/div&gt;  &lt;div&gt;8.1&amp;#12288;&amp;#20013;&amp;#22269;&amp;#21307;&amp;#30103;&amp;#26381;&amp;#21153;&amp;#35268;&amp;#27169;&amp;#29616;&amp;#29366;&lt;/div&gt;  &lt;div&gt;8.1.1&amp;#12288;&amp;#21307;&amp;#30103;&amp;#21355;&amp;#29983;&amp;#26426;&amp;#26500;&amp;#25968;&lt;/div&gt;  &lt;div&gt;8.1.2&amp;#12288;&amp;#21307;&amp;#30103;&amp;#21355;&amp;#29983;&amp;#20154;&amp;#21592;&amp;#24635;&amp;#25968;&lt;/div&gt;  &lt;div&gt;8.1.3&amp;#12288;&amp;#38376;&amp;#35786;&amp;#21644;&amp;#20303;&amp;#38498;&amp;#24037;&amp;#20316;&amp;#37327;&lt;/div&gt;  &lt;div&gt;8.1.4&amp;#12288;&amp;#21307;&amp;#38498;&amp;#21307;&amp;#24072;&amp;#24037;&amp;#20316;&amp;#36127;&amp;#33655;&lt;/div&gt;  &lt;div&gt;8.1.5&amp;#12288;&amp;#30149;&amp;#20154;&amp;#36153;&amp;#29992;&amp;#24773;&amp;#20917;&lt;/div&gt;  &lt;div&gt;8.1.6&amp;#12288;&amp;#30149;&amp;#24202;&amp;#20351;&amp;#29992;&amp;#24773;&amp;#20917;&lt;/div&gt;  &lt;div&gt;8.2&amp;#12288;&amp;#20013;&amp;#22269;&amp;#21307;&amp;#30103;&amp;#26381;&amp;#21153;&amp;#27169;&amp;#24335;&amp;#25506;&amp;#26512;&lt;/div&gt;  &lt;div&gt;8.2.1&amp;#12288;&amp;#21307;&amp;#30103;&amp;#26381;&amp;#21153;&amp;#30340;&amp;#20379;&amp;#32473;&amp;#27169;&amp;#24335;&lt;/div&gt;  &lt;div&gt;8.2.2&amp;#12288;&amp;#21307;&amp;#30103;&amp;#26381;&amp;#21153;&amp;#27169;&amp;#24335;&amp;#30340;&amp;#21464;&amp;#36801;&lt;/div&gt;  &lt;div&gt;8.2.3&amp;#12288;&amp;#24494;&amp;#20449;&amp;#21307;&amp;#30103;&amp;#26381;&amp;#21153;&amp;#27169;&amp;#24335;&amp;#20998;&amp;#26512;&lt;/div&gt;  &lt;div&gt;8.2.4&amp;#12288;&amp;#19968;&amp;#31449;&amp;#24335;&amp;#20840;&amp;#31243;&amp;#36741;&amp;#21161;&amp;#21307;&amp;#30103;&amp;#26381;&amp;#21153;&amp;#27169;&amp;#24335;&lt;/div&gt;  &lt;div&gt;8.2.5&amp;#12288;&amp;ldquo;&amp;#20114;&amp;#32852;&amp;#32593;+&amp;rdquo;&amp;#25972;&amp;#21512;&amp;#22411;&amp;#21307;&amp;#30103;&amp;#26381;&amp;#21153;&amp;#27169;&amp;#24335;&lt;/div&gt;  &lt;div&gt;8.2.6&amp;#12288;&amp;#21307;&amp;#30103;&amp;#26381;&amp;#21153;&amp;#27169;&amp;#24335;&amp;#20248;&amp;#21270;&amp;#36335;&amp;#24452;&lt;/div&gt;  &lt;div&gt;8.3&amp;#12288;&amp;#20013;&amp;#22269;&amp;#21307;&amp;#30103;&amp;#26381;&amp;#21153;&amp;#19994;&amp;#21457;&amp;#23637;&amp;#28909;&amp;#28857;&amp;#20998;&amp;#26512;&lt;/div&gt;  &lt;div&gt;8.3.1&amp;#12288;&amp;#24247;&amp;#22797;&amp;#21307;&amp;#30103;&lt;/div&gt;  &lt;div&gt;8.3.2&amp;#12288;&amp;#21307;&amp;#30103;&amp;#32654;&amp;#23481;&lt;/div&gt;  &lt;div&gt;8.3.3&amp;#12288;&amp;#21475;&amp;#33108;&amp;#21307;&amp;#30103;&lt;/div&gt;  &lt;div&gt;8.4&amp;#12288;&amp;#20013;&amp;#22269;&amp;#21307;&amp;#30103;&amp;#26381;&amp;#21153;&amp;#19994;&amp;#25237;&amp;#36164;&amp;#28508;&amp;#21147;&amp;#20998;&amp;#26512;&lt;/div&gt;  &lt;div&gt;8.4.1&amp;#12288;&amp;#34892;&amp;#19994;&amp;#20215;&amp;#20540;&amp;#38142;&lt;/div&gt;  &lt;div&gt;8.4.2&amp;#12288;&amp;#25237;&amp;#36164;&amp;#24314;&amp;#35758;&amp;#20998;&amp;#26512;&lt;/div&gt;  &lt;div&gt;8.4.3&amp;#12288;&amp;#25237;&amp;#36164;&amp;#21069;&amp;#26223;&amp;#20998;&amp;#26512;&lt;/div&gt;  &lt;div&gt;8.5&amp;#12288;&amp;#20013;&amp;#22269;&amp;#21307;&amp;#30103;&amp;#26381;&amp;#21153;&amp;#34892;&amp;#19994;&amp;#21457;&amp;#23637;&amp;#21069;&amp;#26223;&amp;#21450;&amp;#36235;&amp;#21183;&amp;#20998;&amp;#26512;&lt;/div&gt;  &lt;div&gt;8.5.1&amp;#12288;&amp;#34892;&amp;#19994;&amp;#21457;&amp;#23637;&amp;#36235;&amp;#21183;&lt;/div&gt;  &lt;div&gt;8.5.2&amp;#12288;&amp;#32454;&amp;#20998;&amp;#24066;&amp;#22330;&amp;#21457;&amp;#23637;&lt;/div&gt;  &lt;div&gt;&amp;nbsp;&lt;/div&gt;  &lt;div&gt;&amp;#31532;&amp;#20061;&amp;#31456;&amp;#12288;2021-2023&amp;#24180;&amp;#20013;&amp;#22269;&amp;#20581;&amp;#24247;&amp;#31649;&amp;#29702;&amp;#26381;&amp;#21153;&amp;#19994;&amp;#21457;&amp;#23637;&amp;#29366;&amp;#20917;&amp;#21450;&amp;#25237;&amp;#36164;&amp;#28508;&amp;#21147;&amp;#20998;&amp;#26512;&lt;/div&gt;  &lt;div&gt;9.1&amp;#12288;&amp;#20581;&amp;#24247;&amp;#31649;&amp;#29702;&amp;#26381;&amp;#21153;&amp;#19994;&amp;#30456;&amp;#20851;&amp;#27010;&amp;#36848;&lt;/div&gt;  &lt;div&gt;9.1.1&amp;#12288;&amp;#20135;&amp;#19994;&amp;#22522;&amp;#26412;&amp;#20171;&amp;#32461;&lt;/div&gt;  &lt;div&gt;9.1.2&amp;#12288;&amp;#20135;&amp;#19994;&amp;#21457;&amp;#23637;&amp;#21382;&amp;#31243;&lt;/div&gt;  &lt;div&gt;9.1.3&amp;#12288;&amp;#20135;&amp;#19994;&amp;#25919;&amp;#31574;&amp;#29615;&amp;#22659;&lt;/div&gt;  &lt;div&gt;9.1.4&amp;#12288;&amp;#34892;&amp;#19994;&amp;#29305;&amp;#24449;&amp;#21450;&amp;#20851;&amp;#38190;&amp;#22240;&amp;#32032;&lt;/div&gt;  &lt;div&gt;9.1.5&amp;#12288;&amp;#20135;&amp;#19994;&amp;#38142;&amp;#26500;&amp;#25104;&amp;#29366;&amp;#20917;&lt;/div&gt;  &lt;div&gt;9.1.6&amp;#12288;&amp;#20135;&amp;#19994;&amp;#20027;&amp;#20307;&amp;#20998;&amp;#26512;&lt;/div&gt;  &lt;div&gt;9.2&amp;#12288;&amp;#20013;&amp;#22269;&amp;#20581;&amp;#24247;&amp;#31649;&amp;#29702;&amp;#26381;&amp;#21153;&amp;#19994;&amp;#36816;&amp;#34892;&amp;#29616;&amp;#29366;&lt;/div&gt;  &lt;div&gt;9.2.1&amp;#12288;&amp;#24066;&amp;#22330;&amp;#35268;&amp;#27169;&amp;#20998;&amp;#26512;&lt;/div&gt;  &lt;div&gt;9.2.2&amp;#12288;&amp;#20027;&amp;#35201;&amp;#32463;&amp;#33829;&amp;#27169;&amp;#24335;&lt;/div&gt;  &lt;div&gt;9.2.3&amp;#12288;&amp;#31454;&amp;#20105;&amp;#26684;&amp;#23616;&amp;#20998;&amp;#26512;&lt;/div&gt;  &lt;div&gt;9.2.4&amp;#12288;&amp;#20027;&amp;#35201;&amp;#38382;&amp;#39064;&amp;#20998;&amp;#26512;&lt;/div&gt;  &lt;div&gt;9.2.5&amp;#12288;&amp;#21457;&amp;#23637;&amp;#23545;&amp;#31574;&amp;#24314;&amp;#35758;&lt;/div&gt;  &lt;div&gt;9.2.6&amp;#12288;&amp;#24066;&amp;#22330;&amp;#38656;&amp;#27714;&amp;#36208;&amp;#21521;&lt;/div&gt;  &lt;div&gt;9.2.7&amp;#12288;&amp;#24066;&amp;#22330;&amp;#26426;&amp;#36935;&amp;#23637;&amp;#26395;&lt;/div&gt;  &lt;div&gt;9.2.8&amp;#12288;&amp;#30123;&amp;#24773;&amp;#24433;&amp;#21709;&amp;#21450;&amp;#21551;&amp;#31034;&lt;/div&gt;  &lt;div&gt;9.3&amp;#12288;&amp;#24930;&amp;#30149;&amp;#31649;&amp;#29702;&amp;#24066;&amp;#22330;&amp;#21457;&amp;#23637;&amp;#29366;&amp;#20917;&lt;/div&gt;  &lt;div&gt;9.3.1&amp;#12288;&amp;#22522;&amp;#26412;&amp;#27010;&amp;#24565;&amp;#20171;&amp;#32461;&lt;/div&gt;  &lt;div&gt;9.3.2&amp;#12288;&amp;#24066;&amp;#22330;&amp;#30446;&amp;#26631;&amp;#20154;&amp;#32676;&lt;/div&gt;  &lt;div&gt;9.3.3&amp;#12288;&amp;#31649;&amp;#29702;&amp;#23454;&amp;#26045;&amp;#26426;&amp;#26500;&lt;/div&gt;  &lt;div&gt;9.3.4&amp;#12288;&amp;#24930;&amp;#30149;&amp;#27969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5&amp;#12288;&amp;#24066;&amp;#22330;&amp;#21457;&amp;#23637;&amp;#29616;&amp;#29366;&lt;/div&gt;  &lt;div&gt;9.3.6&amp;#12288;&amp;#21457;&amp;#23637;&amp;#27169;&amp;#24335;&amp;#20998;&amp;#26512;&lt;/div&gt;  &lt;div&gt;9.3.7&amp;#12288;&amp;#34892;&amp;#19994;&amp;#21457;&amp;#23637;&amp;#35268;&amp;#21010;&lt;/div&gt;  &lt;div&gt;9.3.8&amp;#12288;&amp;#24066;&amp;#22330;&amp;#21457;&amp;#23637;&amp;#31354;&amp;#38388;&lt;/div&gt;  &lt;div&gt;9.3.9&amp;#12288;&amp;#26410;&amp;#26469;&amp;#21457;&amp;#23637;&amp;#36235;&amp;#21183;&lt;/div&gt;  &lt;div&gt;9.4&amp;#12288;&amp;#20581;&amp;#24247;&amp;#20307;&amp;#26816;&amp;#24066;&amp;#22330;&amp;#21457;&amp;#23637;&amp;#20998;&amp;#26512;&lt;/div&gt;  &lt;div&gt;9.4.1&amp;#12288;&amp;#24066;&amp;#22330;&amp;#28183;&amp;#36879;&amp;#29575;&lt;/div&gt;  &lt;div&gt;9.4.2&amp;#12288;&amp;#24066;&amp;#22330;&amp;#35268;&amp;#27169;&amp;#20998;&amp;#26512;&lt;/div&gt;  &lt;div&gt;9.4.3&amp;#12288;&amp;#24066;&amp;#22330;&amp;#32467;&amp;#26500;&amp;#29305;&amp;#28857;&lt;/div&gt;  &lt;div&gt;9.4.4&amp;#12288;&amp;#30456;&amp;#20851;&amp;#20225;&amp;#19994;&amp;#20998;&amp;#24067;&lt;/div&gt;  &lt;div&gt;9.4.5&amp;#12288;&amp;#24066;&amp;#22330;&amp;#31454;&amp;#20105;&amp;#26684;&amp;#23616;&lt;/div&gt;  &lt;div&gt;9.4.6&amp;#12288;&amp;#24066;&amp;#22330;&amp;#38656;&amp;#27714;&amp;#32467;&amp;#26500;&lt;/div&gt;  &lt;div&gt;9.4.7&amp;#12288;&amp;#21518;&amp;#30123;&amp;#24773;&amp;#26102;&amp;#20195;&amp;#21457;&amp;#23637;&lt;/div&gt;  &lt;div&gt;9.5&amp;#12288;&amp;#20114;&amp;#32852;&amp;#32593;+&amp;#20581;&amp;#24247;&amp;#31649;&amp;#29702;&amp;#27169;&amp;#24335;&amp;#20998;&amp;#26512;&lt;/div&gt;  &lt;div&gt;9.5.1&amp;#12288;&amp;#21457;&amp;#23637;&amp;#32508;&amp;#36848;&lt;/div&gt;  &lt;div&gt;9.5.2&amp;#12288;&amp;#20027;&amp;#35201;&amp;#25216;&amp;#26415;&lt;/div&gt;  &lt;div&gt;9.5.3&amp;#12288;&amp;#20856;&amp;#22411;&amp;#24212;&amp;#29992;&lt;/div&gt;  &lt;div&gt;9.5.4&amp;#12288;&amp;#20225;&amp;#19994;&amp;#24067;&amp;#23616;&lt;/div&gt;  &lt;div&gt;9.5.5&amp;#12288;&amp;#21457;&amp;#23637;&amp;#36235;&amp;#21183;&lt;/div&gt;  &lt;div&gt;9.6&amp;#12288;&amp;#20581;&amp;#24247;&amp;#31649;&amp;#29702;&amp;#26381;&amp;#21153;&amp;#19994;&amp;#21457;&amp;#23637;&amp;#25112;&amp;#30053;&amp;#25506;&amp;#35752;&lt;/div&gt;  &lt;div&gt;9.6.1&amp;#12288;&amp;#34892;&amp;#19994;&amp;#24067;&amp;#23616;&amp;#31574;&amp;#30053;&lt;/div&gt;  &lt;div&gt;9.6.2&amp;#12288;&amp;#24066;&amp;#22330;&amp;#23450;&amp;#20301;&amp;#25112;&amp;#30053;&lt;/div&gt;  &lt;div&gt;9.6.3&amp;#12288;&amp;#20215;&amp;#26684;&amp;#31574;&amp;#30053;&amp;#20998;&amp;#26512;&lt;/div&gt;  &lt;div&gt;9.6.4&amp;#12288;&amp;#31185;&amp;#25216;&amp;#21457;&amp;#23637;&amp;#25112;&amp;#30053;&lt;/div&gt;  &lt;div&gt;9.7&amp;#12288;&amp;#20581;&amp;#24247;&amp;#31649;&amp;#29702;&amp;#26381;&amp;#21153;&amp;#34892;&amp;#19994;&amp;#25237;&amp;#36164;&amp;#28508;&amp;#21147;&amp;#20998;&amp;#26512;&lt;/div&gt;  &lt;div&gt;9.7.1&amp;#12288;&amp;#34892;&amp;#19994;&amp;#25237;&amp;#36164;&amp;#35268;&amp;#27169;&lt;/div&gt;  &lt;div&gt;9.7.2&amp;#12288;&amp;#25237;&amp;#36164;&amp;#29305;&amp;#24449;&amp;#20998;&amp;#26512;&lt;/div&gt;  &lt;div&gt;9.7.3&amp;#12288;&amp;#25237;&amp;#36164;&amp;#26426;&amp;#20250;&amp;#25366;&amp;#25496;&lt;/div&gt;  &lt;div&gt;9.7.4&amp;#12288;&amp;#34892;&amp;#19994;&amp;#25237;&amp;#36164;&amp;#28909;&amp;#28857;&lt;/div&gt;  &lt;div&gt;9.7.5&amp;#12288;&amp;#25237;&amp;#36164;&amp;#22721;&amp;#22418;&amp;#20998;&amp;#26512;&lt;/div&gt;  &lt;div&gt;9.7.6&amp;#12288;&amp;#25237;&amp;#36164;&amp;#39118;&amp;#38505;&amp;#20998;&amp;#26512;&lt;/div&gt;  &lt;div&gt;9.7.7&amp;#12288;&amp;#34892;&amp;#19994;&amp;#25237;&amp;#36164;&amp;#24314;&amp;#35758;&lt;/div&gt;  &lt;div&gt;&amp;nbsp;&lt;/div&gt;  &lt;div&gt;&amp;#31532;&amp;#21313;&amp;#31456;&amp;#12288;2021-2023&amp;#24180;&amp;#20013;&amp;#22269;&amp;#20581;&amp;#24247;&amp;#20445;&amp;#38505;&amp;#19994;&amp;#21457;&amp;#23637;&amp;#29366;&amp;#20917;&amp;#21450;&amp;#25237;&amp;#36164;&amp;#28508;&amp;#21147;&amp;#20998;&amp;#26512;&lt;/div&gt;  &lt;div&gt;10.1&amp;#12288;&amp;#20013;&amp;#22269;&amp;#20581;&amp;#24247;&amp;#20445;&amp;#38505;&amp;#19994;&amp;#30456;&amp;#20851;&amp;#20171;&amp;#32461;&lt;/div&gt;  &lt;div&gt;10.1.1&amp;#12288;&amp;#34892;&amp;#19994;&amp;#20869;&amp;#28085;&amp;#21450;&amp;#33539;&amp;#30068;&lt;/div&gt;  &lt;div&gt;10.1.2&amp;#12288;&amp;#34892;&amp;#19994;&amp;#22522;&amp;#26412;&amp;#29305;&amp;#24449;&lt;/div&gt;  &lt;div&gt;10.1.3&amp;#12288;&amp;#20027;&amp;#35201;&amp;#20135;&amp;#21697;&amp;#31867;&amp;#22411;&lt;/div&gt;  &lt;div&gt;10.2&amp;#12288;&amp;#20013;&amp;#22269;&amp;#20581;&amp;#24247;&amp;#20445;&amp;#38505;&amp;#19994;&amp;#36816;&amp;#34892;&amp;#29616;&amp;#29366;&lt;/div&gt;  &lt;div&gt;10.2.1&amp;#12288;&amp;#34892;&amp;#19994;&amp;#29616;&amp;#29366;&amp;#32508;&amp;#36848;&lt;/div&gt;  &lt;div&gt;10.2.2&amp;#12288;&amp;#24066;&amp;#22330;&amp;#20379;&amp;#38656;&amp;#20998;&amp;#26512;&lt;/div&gt;  &lt;div&gt;10.2.3&amp;#12288;&amp;#20135;&amp;#19994;&amp;#35268;&amp;#27169;&amp;#29616;&amp;#29366;&lt;/div&gt;  &lt;div&gt;10.2.4&amp;#12288;&amp;#21306;&amp;#22495;&amp;#35268;&amp;#27169;&amp;#20998;&amp;#26512;&lt;/div&gt;  &lt;div&gt;10.2.5&amp;#12288;&amp;#20225;&amp;#19994;&amp;#24067;&amp;#23616;&amp;#20998;&amp;#26512;&lt;/div&gt;  &lt;div&gt;10.2.6&amp;#12288;&amp;#20225;&amp;#19994;&amp;#24067;&amp;#23616;&amp;#26696;&amp;#20363;&lt;/div&gt;  &lt;div&gt;10.2.7&amp;#12288;&amp;#36716;&amp;#22411;&amp;#19982;&amp;#21019;&amp;#26032;&amp;#20998;&amp;#26512;&lt;/div&gt;  &lt;div&gt;10.3&amp;#12288;&amp;#20013;&amp;#22269;&amp;#21830;&amp;#19994;&amp;#20581;&amp;#24247;&amp;#20445;&amp;#38505;&amp;#21457;&amp;#23637;&amp;#20998;&amp;#26512;&lt;/div&gt;  &lt;div&gt;10.3.1&amp;#12288;&amp;#20135;&amp;#19994;&amp;#38142;&amp;#30340;&amp;#27010;&amp;#20917;&lt;/div&gt;  &lt;div&gt;10.3.2&amp;#12288;&amp;#20135;&amp;#19994;&amp;#21457;&amp;#23637;&amp;#29616;&amp;#29366;&lt;/div&gt;  &lt;div&gt;10.3.3&amp;#12288;&amp;#20445;&amp;#38505;&amp;#20135;&amp;#21697;&amp;#21019;&amp;#26032;&lt;/div&gt;  &lt;div&gt;10.3.4&amp;#12288;&amp;#20445;&amp;#38505;&amp;#26381;&amp;#21153;&amp;#21019;&amp;#26032;&lt;/div&gt;  &lt;div&gt;10.3.5&amp;#12288;&amp;#20445;&amp;#38505;&amp;#33829;&amp;#38144;&amp;#21019;&amp;#26032;&lt;/div&gt;  &lt;div&gt;10.3.6&amp;#12288;&amp;#24066;&amp;#22330;&amp;#20379;&amp;#32473;&amp;#29366;&amp;#20917;&lt;/div&gt;  &lt;div&gt;10.3.7&amp;#12288;&amp;#20581;&amp;#24247;&amp;#31649;&amp;#29702;&amp;#24212;&amp;#29992;&amp;#26041;&amp;#24335;&lt;/div&gt;  &lt;div&gt;10.3.8&amp;#12288;&amp;#34892;&amp;#19994;&amp;#21457;&amp;#23637;&amp;#23545;&amp;#31574;&lt;/div&gt;  &lt;div&gt;10.3.9&amp;#12288;&amp;#26410;&amp;#26469;&amp;#21457;&amp;#23637;&amp;#36235;&amp;#21183;&lt;/div&gt;  &lt;div&gt;10.4&amp;#12288;&amp;#20013;&amp;#22269;&amp;#20581;&amp;#24247;&amp;#20445;&amp;#38505;&amp;#19994;&amp;#30340;&amp;#25237;&amp;#36164;&amp;#28508;&amp;#21147;&amp;#20998;&amp;#26512;&lt;/div&gt;  &lt;div&gt;10.4.1&amp;#12288;&amp;#34701;&amp;#36164;&amp;#20107;&amp;#20214;&amp;#20998;&amp;#26512;&lt;/div&gt;  &lt;div&gt;10.4.2&amp;#12288;&amp;#25237;&amp;#36164;&amp;#25919;&amp;#31574;&amp;#26426;&amp;#36935;&lt;/div&gt;  &lt;div&gt;10.4.3&amp;#12288;&amp;#25237;&amp;#36164;&amp;#24066;&amp;#22330;&amp;#38656;&amp;#27714;&lt;/div&gt;  &lt;div&gt;10.4.4&amp;#12288;&amp;#25237;&amp;#36164;&amp;#39118;&amp;#38505;&amp;#38450;&amp;#33539;&amp;#31574;&amp;#30053;&lt;/div&gt;  &lt;div&gt;10.5&amp;#12288;&amp;#20013;&amp;#22269;&amp;#20581;&amp;#24247;&amp;#20445;&amp;#38505;&amp;#19994;&amp;#21457;&amp;#23637;&amp;#21069;&amp;#26223;&amp;#21644;&amp;#36235;&amp;#21183;&amp;#39044;&amp;#27979;&lt;/div&gt;  &lt;div&gt;10.5.1&amp;#12288;&amp;#34892;&amp;#19994;&amp;#21457;&amp;#23637;&amp;#21069;&amp;#26223;&lt;/div&gt;  &lt;div&gt;10.5.2&amp;#12288;&amp;#34892;&amp;#19994;&amp;#21457;&amp;#23637;&amp;#26041;&amp;#21521;&lt;/div&gt;  &lt;div&gt;10.5.3&amp;#12288;&amp;#34892;&amp;#19994;&amp;#21019;&amp;#26032;&amp;#36235;&amp;#21183;&lt;/div&gt;  &lt;div&gt;&amp;nbsp;&lt;/div&gt;  &lt;div&gt;&amp;#31532;&amp;#21313;&amp;#19968;&amp;#31456;&amp;#12288;2021-2023&amp;#24180;&amp;#20013;&amp;#22269;&amp;#20581;&amp;#24247;&amp;#20859;&amp;#32769;&amp;#20135;&amp;#19994;&amp;#21457;&amp;#23637;&amp;#29366;&amp;#20917;&amp;#21450;&amp;#25237;&amp;#36164;&amp;#28508;&amp;#21147;&amp;#20998;&amp;#26512;&lt;/div&gt;  &lt;div&gt;11.1&amp;#12288;&amp;#20581;&amp;#24247;&amp;#20859;&amp;#32769;&amp;#20135;&amp;#19994;&amp;#30456;&amp;#20851;&amp;#27010;&amp;#36848;&lt;/div&gt;  &lt;div&gt;11.1.1&amp;#12288;&amp;#34892;&amp;#19994;&amp;#27010;&amp;#24565;&amp;#21450;&amp;#29305;&amp;#24449;&lt;/div&gt;  &lt;div&gt;11.1.2&amp;#12288;&amp;#34892;&amp;#19994;&amp;#36215;&amp;#28304;&amp;#21644;&amp;#21457;&amp;#23637;&lt;/div&gt;  &lt;div&gt;11.2&amp;#12288;&amp;#20581;&amp;#24247;&amp;#20859;&amp;#32769;&amp;#20135;&amp;#19994;&amp;#36816;&amp;#34892;&amp;#29616;&amp;#29366;&lt;/div&gt;  &lt;div&gt;11.2.1&amp;#12288;&amp;#24066;&amp;#22330;&amp;#20379;&amp;#24212;&amp;#29366;&amp;#20917;&lt;/div&gt;  &lt;div&gt;11.2.2&amp;#12288;&amp;#24066;&amp;#22330;&amp;#38656;&amp;#27714;&amp;#20998;&amp;#26512;&lt;/div&gt;  &lt;div&gt;11.2.3&amp;#12288;&amp;#20135;&amp;#19994;&amp;#21457;&amp;#23637;&amp;#29616;&amp;#29366;&lt;/div&gt;  &lt;div&gt;11.2.4&amp;#12288;&amp;#20135;&amp;#19994;&amp;#21457;&amp;#23637;&amp;#24577;&amp;#21183;&lt;/div&gt;  &lt;div&gt;11.2.5&amp;#12288;&amp;#20135;&amp;#19994;&amp;#28040;&amp;#36153;&amp;#20027;&amp;#20307;&lt;/div&gt;  &lt;div&gt;11.2.6&amp;#12288;&amp;#20225;&amp;#19994;&amp;#31867;&amp;#22411;&amp;#20998;&amp;#24067;&lt;/div&gt;  &lt;div&gt;11.3&amp;#12288;&amp;#20013;&amp;#22269;&amp;#20859;&amp;#32769;&amp;#26426;&amp;#26500;&amp;#22522;&amp;#26412;&amp;#24773;&amp;#20917;&amp;#20998;&amp;#26512;&lt;/div&gt;  &lt;div&gt;11.3.1&amp;#12288;&amp;#26426;&amp;#26500;&amp;#35774;&amp;#26045;&amp;#25968;&amp;#37327;&amp;#20998;&amp;#26512;&lt;/div&gt;  &lt;div&gt;11.3.2&amp;#12288;&amp;#26426;&amp;#26500;&amp;#24615;&amp;#36136;&amp;#19982;&amp;#25237;&amp;#36164;&amp;#20027;&amp;#20307;&lt;/div&gt;  &lt;div&gt;11.3.3&amp;#12288;&amp;#26426;&amp;#26500;&amp;#32463;&amp;#33829;&amp;#29366;&amp;#20917;&amp;#20998;&amp;#26512;&lt;/div&gt;  &lt;div&gt;11.3.4&amp;#12288;&amp;#25919;&amp;#24220;&amp;#34917;&amp;#21161;&amp;#19982;&amp;#31038;&amp;#20250;&amp;#25424;&amp;#36192;&amp;#24773;&amp;#20917;&lt;/div&gt;  &lt;div&gt;11.3.5&amp;#12288;&amp;#26426;&amp;#26500;&amp;#22522;&amp;#30784;&amp;#35774;&amp;#26045;&amp;#24314;&amp;#35774;&lt;/div&gt;  &lt;div&gt;11.3.6&amp;#12288;&amp;#26426;&amp;#26500;&amp;#26381;&amp;#21153;&amp;#22330;&amp;#25152;&amp;#20998;&amp;#26512;&lt;/div&gt;  &lt;div&gt;11.3.7&amp;#12288;&amp;#26426;&amp;#26500;&amp;#26381;&amp;#21153;&amp;#35774;&amp;#22791;&amp;#20998;&amp;#26512;&lt;/div&gt;  &lt;div&gt;11.3.8&amp;#12288;&amp;#26426;&amp;#26500;&amp;#32844;&amp;#24037;&amp;#38431;&amp;#20237;&amp;#20998;&amp;#26512;&lt;/div&gt;  &lt;div&gt;11.3.9&amp;#12288;&amp;#26426;&amp;#26500;&amp;#26381;&amp;#21153;&amp;#32769;&amp;#20154;&amp;#24773;&amp;#20917;&lt;/div&gt;  &lt;div&gt;11.4&amp;#12288;&amp;#21307;&amp;#20859;&amp;#32467;&amp;#21512;&amp;#27169;&amp;#24335;&amp;#21457;&amp;#23637;&amp;#20998;&amp;#26512;&lt;/div&gt;  &lt;div&gt;11.4.1&amp;#12288;&amp;#21457;&amp;#23637;&amp;#24847;&amp;#20041;&amp;#20998;&amp;#26512;&lt;/div&gt;  &lt;div&gt;11.4.2&amp;#12288;&amp;#21457;&amp;#23637;&amp;#20248;&amp;#21183;&amp;#20998;&amp;#26512;&lt;/div&gt;  &lt;div&gt;11.4.3&amp;#12288;&amp;#24066;&amp;#22330;&amp;#21457;&amp;#23637;&amp;#29616;&amp;#29366;&lt;/div&gt;  &lt;div&gt;11.4.4&amp;#12288;&amp;#26426;&amp;#26500;&amp;#31454;&amp;#20105;&amp;#21147;&amp;#20998;&amp;#26512;&lt;/div&gt;  &lt;div&gt;11.4.5&amp;#12288;&amp;#26410;&amp;#26469;&amp;#21457;&amp;#23637;&amp;#21069;&amp;#26223;&lt;/div&gt;  &lt;div&gt;11.5&amp;#12288;&amp;#20013;&amp;#22269;&amp;#20859;&amp;#32769;&amp;#20135;&amp;#19994;&amp;#23384;&amp;#22312;&amp;#38382;&amp;#39064;&amp;#20998;&amp;#26512;&amp;#21450;&amp;#21019;&amp;#26032;&amp;#21457;&amp;#23637;&amp;#24314;&amp;#35758;&lt;/div&gt;  &lt;div&gt;11.5.1&amp;#12288;&amp;#20859;&amp;#32769;&amp;#20135;&amp;#19994;&amp;#23384;&amp;#22312;&amp;#20027;&amp;#35201;&amp;#38382;&amp;#39064;&amp;#20998;&amp;#26512;&lt;/div&gt;  &lt;div&gt;11.5.2&amp;#12288;&amp;#24341;&amp;#23548;&amp;#31038;&amp;#20250;&amp;#36164;&amp;#26412;&amp;#25237;&amp;#36164;&amp;#20859;&amp;#32769;&amp;#20135;&amp;#19994;&lt;/div&gt;  &lt;div&gt;11.5.3&amp;#12288;&amp;#21560;&amp;#24341;&amp;#37329;&amp;#34701;&amp;#26426;&amp;#26500;&amp;#25903;&amp;#25345;&amp;#20859;&amp;#32769;&amp;#20135;&amp;#19994;&lt;/div&gt;  &lt;div&gt;11.5.4&amp;#12288;&amp;#25903;&amp;#25345;&amp;#27665;&amp;#33829;&amp;#20225;&amp;#19994;&amp;#36827;&amp;#20837;&amp;#20859;&amp;#32769;&amp;#20135;&amp;#19994;&lt;/div&gt;  &lt;div&gt;11.5.5&amp;#12288;&amp;#21152;&amp;#24378;&amp;#20859;&amp;#32769;&amp;#20135;&amp;#19994;&amp;#20154;&amp;#25165;&amp;#38431;&amp;#20237;&amp;#24314;&amp;#35774;&lt;/div&gt;  &lt;div&gt;11.6&amp;#12288;&amp;#20581;&amp;#24247;&amp;#20859;&amp;#32769;&amp;#20135;&amp;#19994;&amp;#25237;&amp;#36164;&amp;#28508;&amp;#21147;&amp;#20998;&amp;#26512;&lt;/div&gt;  &lt;div&gt;11.6.1&amp;#12288;&amp;#25237;&amp;#36164;&amp;#20215;&amp;#20540;&amp;#32508;&amp;#21512;&amp;#35780;&amp;#20272;&lt;/div&gt;  &lt;div&gt;11.6.2&amp;#12288;&amp;#24066;&amp;#22330;&amp;#21457;&amp;#23637;&amp;#26426;&amp;#20250;&amp;#35780;&amp;#20272;&lt;/div&gt;  &lt;div&gt;11.6.3&amp;#12288;&amp;#20135;&amp;#19994;&amp;#21457;&amp;#23637;&amp;#21160;&amp;#21147;&amp;#35780;&amp;#20272;&lt;/div&gt;  &lt;div&gt;11.6.4&amp;#12288;&amp;#36827;&amp;#20837;&amp;#24066;&amp;#22330;&amp;#26102;&amp;#26426;&amp;#21028;&amp;#26029;&lt;/div&gt;  &lt;div&gt;11.6.5&amp;#12288;&amp;#25237;&amp;#36164;&amp;#39118;&amp;#38505;&amp;#39044;&amp;#35686;&amp;#20998;&amp;#26512;&lt;/div&gt;  &lt;div&gt;11.6.6&amp;#12288;&amp;#20135;&amp;#19994;&amp;#25237;&amp;#36164;&amp;#23545;&amp;#31574;&amp;#24314;&amp;#35758;&lt;/div&gt;  &lt;div&gt;11.7&amp;#12288;&amp;#20581;&amp;#24247;&amp;#20859;&amp;#32769;&amp;#20135;&amp;#19994;&amp;#21457;&amp;#23637;&amp;#21069;&amp;#26223;&amp;#21644;&amp;#36235;&amp;#21183;&amp;#39044;&amp;#27979;&lt;/div&gt;  &lt;div&gt;11.7.1&amp;#12288;&amp;#26410;&amp;#26469;&amp;#21457;&amp;#23637;&amp;#31354;&amp;#38388;&lt;/div&gt;  &lt;div&gt;11.7.2&amp;#12288;&amp;#24066;&amp;#22330;&amp;#38656;&amp;#27714;&amp;#28508;&amp;#21147;&lt;/div&gt;  &lt;div&gt;11.7.3&amp;#12288;&amp;#20135;&amp;#19994;&amp;#21457;&amp;#23637;&amp;#23637;&amp;#26395;&lt;/div&gt;  &lt;div&gt;11.7.4&amp;#12288;&amp;#20135;&amp;#19994;&amp;#21457;&amp;#23637;&amp;#26426;&amp;#36935;&lt;/div&gt;  &lt;div&gt;11.7.5&amp;#12288;&amp;#21313;&amp;#22235;&amp;#20116;&amp;#21457;&amp;#23637;&amp;#35268;&amp;#21010;&lt;/div&gt;  &lt;div&gt;&amp;nbsp;&lt;/div&gt;  &lt;div&gt;&amp;#31532;&amp;#21313;&amp;#20108;&amp;#31456;&amp;#12288;2021-2023&amp;#24180;&amp;#20013;&amp;#22269;&amp;#20581;&amp;#36523;&amp;#20241;&amp;#38386;&amp;#20135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9366;&amp;#20917;&amp;#21450;&amp;#25237;&amp;#36164;&amp;#28508;&amp;#21147;&amp;#20998;&amp;#26512;&lt;/div&gt;  &lt;div&gt;12.1&amp;#12288;&amp;#20013;&amp;#22269;&amp;#20581;&amp;#36523;&amp;#20241;&amp;#38386;&amp;#20135;&amp;#19994;&amp;#21457;&amp;#23637;&amp;#20998;&amp;#26512;&lt;/div&gt;  &lt;div&gt;12.1.1&amp;#12288;&amp;#27010;&amp;#24565;&amp;#30028;&amp;#23450;&amp;#21450;&amp;#21382;&amp;#31243;&lt;/div&gt;  &lt;div&gt;12.1.2&amp;#12288;&amp;#34892;&amp;#19994;&amp;#38142;&amp;#36335;&amp;#20998;&amp;#26512;&lt;/div&gt;  &lt;div&gt;12.1.3&amp;#12288;&amp;#34892;&amp;#19994;&amp;#25919;&amp;#31574;&amp;#25903;&amp;#25345;&lt;/div&gt;  &lt;div&gt;12.1.4&amp;#12288;&amp;#20135;&amp;#19994;&amp;#29616;&amp;#29366;&amp;#32508;&amp;#36848;&lt;/div&gt;  &lt;div&gt;12.1.5&amp;#12288;&amp;#20135;&amp;#19994;&amp;#21457;&amp;#23637;&amp;#35268;&amp;#27169;&lt;/div&gt;  &lt;div&gt;12.1.6&amp;#12288;&amp;#20135;&amp;#21697;&amp;#19994;&amp;#24577;&amp;#20998;&amp;#26512;&lt;/div&gt;  &lt;div&gt;12.1.7&amp;#12288;&amp;#20135;&amp;#19994;&amp;#38754;&amp;#20020;&amp;#25361;&amp;#25112;&lt;/div&gt;  &lt;div&gt;12.1.8&amp;#12288;&amp;#20135;&amp;#19994;&amp;#21457;&amp;#23637;&amp;#31574;&amp;#30053;&lt;/div&gt;  &lt;div&gt;12.2&amp;#12288;&amp;#20013;&amp;#22269;&amp;#20581;&amp;#36523;&amp;#20241;&amp;#38386;&amp;#32454;&amp;#20998;&amp;#20135;&amp;#19994;&amp;#25237;&amp;#36164;&amp;#28508;&amp;#21147;&amp;#20998;&amp;#26512;&lt;/div&gt;  &lt;div&gt;12.2.1&amp;#12288;&amp;#20912;&amp;#38634;&amp;#36816;&amp;#21160;&lt;/div&gt;  &lt;div&gt;12.2.2&amp;#12288;&amp;#27700;&amp;#19978;&amp;#36816;&amp;#21160;&lt;/div&gt;  &lt;div&gt;12.2.3&amp;#12288;&amp;#33322;&amp;#31354;&amp;#36816;&amp;#21160;&lt;/div&gt;  &lt;div&gt;12.2.4&amp;#12288;&amp;#23665;&amp;#22320;&amp;#25143;&amp;#22806;&amp;#36816;&amp;#21160;&lt;/div&gt;  &lt;div&gt;12.3&amp;#12288;&amp;ldquo;&amp;#21313;&amp;#22235;&amp;#20116;&amp;rdquo;&amp;#26102;&amp;#26399;&amp;#20840;&amp;#27665;&amp;#20581;&amp;#36523;&amp;#35774;&amp;#26045;&amp;#34917;&amp;#30701;&amp;#26495;&amp;#24037;&amp;#31243;&amp;#23454;&amp;#26045;&amp;#26041;&amp;#26696;&lt;/div&gt;  &lt;div&gt;12.3.1&amp;#12288;&amp;#24635;&amp;#20307;&amp;#35201;&amp;#27714;&lt;/div&gt;  &lt;div&gt;12.3.2&amp;#12288;&amp;#24314;&amp;#35774;&amp;#20219;&amp;#21153;&lt;/div&gt;  &lt;div&gt;12.3.3&amp;#12288;&amp;#39033;&amp;#30446;&amp;#25903;&amp;#25345;&lt;/div&gt;  &lt;div&gt;12.3.4&amp;#12288;&amp;#20445;&amp;#38556;&amp;#25514;&amp;#26045;&lt;/div&gt;  &lt;div&gt;12.4&amp;#12288;&amp;#20013;&amp;#22269;&amp;#20581;&amp;#36523;&amp;#20241;&amp;#38386;&amp;#20135;&amp;#19994;&amp;#21457;&amp;#23637;&amp;#21069;&amp;#26223;&amp;#21450;&amp;#36235;&amp;#21183;&amp;#20998;&amp;#26512;&lt;/div&gt;  &lt;div&gt;12.4.1&amp;#12288;&amp;#21457;&amp;#23637;&amp;#28508;&amp;#21147;&amp;#24040;&amp;#22823;&lt;/div&gt;  &lt;div&gt;12.4.2&amp;#12288;&amp;#20135;&amp;#19994;&amp;#21069;&amp;#26223;&amp;#20998;&amp;#26512;&lt;/div&gt;  &lt;div&gt;12.4.3&amp;#12288;&amp;#20135;&amp;#19994;&amp;#21457;&amp;#23637;&amp;#36235;&amp;#21183;&lt;/div&gt;  &lt;div&gt;&amp;nbsp;&lt;/div&gt;  &lt;div&gt;&amp;#31532;&amp;#21313;&amp;#19977;&amp;#31456;&amp;#12288;2021-2023&amp;#24180;&amp;#20013;&amp;#22269;&amp;#20445;&amp;#20581;&amp;#21697;&amp;#34892;&amp;#19994;&amp;#21457;&amp;#23637;&amp;#29366;&amp;#20917;&amp;#21450;&amp;#25237;&amp;#36164;&amp;#28508;&amp;#21147;&amp;#20998;&amp;#26512;&lt;/div&gt;  &lt;div&gt;13.1&amp;#12288;&amp;#20013;&amp;#22269;&amp;#20445;&amp;#20581;&amp;#21697;&amp;#34892;&amp;#19994;&amp;#36816;&amp;#34892;&amp;#29366;&amp;#20917;&lt;/div&gt;  &lt;div&gt;13.1.1&amp;#12288;&amp;#27880;&amp;#20876;&amp;#24773;&amp;#20917;&amp;#20998;&amp;#26512;&lt;/div&gt;  &lt;div&gt;13.1.2&amp;#12288;&amp;#22791;&amp;#26696;&amp;#24773;&amp;#20917;&amp;#20998;&amp;#26512;&lt;/div&gt;  &lt;div&gt;13.1.3&amp;#12288;&amp;#24635;&amp;#20307;&amp;#24066;&amp;#22330;&amp;#35268;&amp;#27169;&lt;/div&gt;  &lt;div&gt;13.1.4&amp;#12288;&amp;#32454;&amp;#20998;&amp;#24066;&amp;#22330;&amp;#32467;&amp;#26500;&lt;/div&gt;  &lt;div&gt;13.1.5&amp;#12288;&amp;#20154;&amp;#22343;&amp;#28040;&amp;#36153;&amp;#25903;&amp;#20986;&lt;/div&gt;  &lt;div&gt;13.1.6&amp;#12288;&amp;#25277;&amp;#26816;&amp;#21512;&amp;#26684;&amp;#24773;&amp;#20917;&lt;/div&gt;  &lt;div&gt;13.1.7&amp;#12288;&amp;#24066;&amp;#22330;&amp;#38144;&amp;#21806;&amp;#28192;&amp;#36947;&lt;/div&gt;  &lt;div&gt;13.2&amp;#12288;&amp;#20013;&amp;#22269;&amp;#20445;&amp;#20581;&amp;#21697;&amp;#34892;&amp;#19994;&amp;#23545;&amp;#22806;&amp;#36152;&amp;#26131;&amp;#24773;&amp;#20917;&amp;#20998;&amp;#26512;&lt;/div&gt;  &lt;div&gt;13.2.1&amp;#12288;&amp;#24635;&amp;#20307;&amp;#36152;&amp;#26131;&amp;#24773;&amp;#20917;&lt;/div&gt;  &lt;div&gt;13.2.2&amp;#12288;&amp;#20986;&amp;#21475;&amp;#24773;&amp;#20917;&amp;#27010;&amp;#36848;&lt;/div&gt;  &lt;div&gt;13.2.3&amp;#12288;&amp;#36827;&amp;#21475;&amp;#24773;&amp;#20917;&amp;#27010;&amp;#36848;&lt;/div&gt;  &lt;div&gt;13.2.4&amp;#12288;&amp;#21306;&amp;#22495;&amp;#20986;&amp;#21475;&amp;#29366;&amp;#20917;&lt;/div&gt;  &lt;div&gt;13.2.5&amp;#12288;&amp;#20986;&amp;#21475;&amp;#21697;&amp;#31867;&amp;#24773;&amp;#20917;&lt;/div&gt;  &lt;div&gt;13.3&amp;#12288;&amp;#20445;&amp;#20581;&amp;#21697;&amp;#34892;&amp;#19994;&amp;#31454;&amp;#20105;&amp;#21147;&amp;#20998;&amp;#26512;&amp;mdash;&amp;mdash;&amp;#22522;&amp;#20110;&amp;#27874;&amp;#29305;&amp;#20116;&amp;#21147;&amp;#27169;&amp;#22411;&lt;/div&gt;  &lt;div&gt;13.3.1&amp;#12288;&amp;#34892;&amp;#19994;&amp;#28508;&amp;#22312;&amp;#31454;&amp;#20105;&amp;#32773;&lt;/div&gt;  &lt;div&gt;13.3.2&amp;#12288;&amp;#20379;&amp;#24212;&amp;#21830;&amp;#35758;&amp;#20215;&amp;#33021;&amp;#21147;&lt;/div&gt;  &lt;div&gt;13.3.3&amp;#12288;&amp;#20080;&amp;#26041;&amp;#30340;&amp;#35758;&amp;#20215;&amp;#33021;&amp;#21147;&lt;/div&gt;  &lt;div&gt;13.3.4&amp;#12288;&amp;#29616;&amp;#26377;&amp;#31454;&amp;#20105;&amp;#32773;&amp;#23041;&amp;#32961;&lt;/div&gt;  &lt;div&gt;13.3.5&amp;#12288;&amp;#34892;&amp;#19994;&amp;#26367;&amp;#20195;&amp;#21697;&amp;#23041;&amp;#32961;&lt;/div&gt;  &lt;div&gt;13.4&amp;#12288;&amp;#20013;&amp;#22269;&amp;#20445;&amp;#20581;&amp;#21697;&amp;#34892;&amp;#19994;&amp;#21457;&amp;#23637;&amp;#38382;&amp;#39064;&amp;#20998;&amp;#26512;&lt;/div&gt;  &lt;div&gt;13.4.1&amp;#12288;&amp;#23384;&amp;#22312;&amp;#38382;&amp;#39064;&amp;#30340;&amp;#21407;&amp;#22240;&lt;/div&gt;  &lt;div&gt;13.4.2&amp;#12288;&amp;#20445;&amp;#20581;&amp;#21697;&amp;#21457;&amp;#23637;&amp;#29942;&amp;#39048;&lt;/div&gt;  &lt;div&gt;13.4.3&amp;#12288;&amp;#20445;&amp;#20581;&amp;#21697;&amp;#33829;&amp;#38144;&amp;#38382;&amp;#39064;&lt;/div&gt;  &lt;div&gt;13.4.4&amp;#12288;&amp;#34892;&amp;#19994;&amp;#19981;&amp;#35268;&amp;#33539;&amp;#29616;&amp;#35937;&lt;/div&gt;  &lt;div&gt;13.4.5&amp;#12288;&amp;#19982;&amp;#22269;&amp;#22806;&amp;#34892;&amp;#19994;&amp;#24046;&amp;#36317;&lt;/div&gt;  &lt;div&gt;13.5&amp;#12288;&amp;#20013;&amp;#22269;&amp;#20445;&amp;#20581;&amp;#21697;&amp;#34892;&amp;#19994;&amp;#21457;&amp;#23637;&amp;#23545;&amp;#31574;&amp;#35299;&amp;#26512;&lt;/div&gt;  &lt;div&gt;13.5.1&amp;#12288;&amp;#27861;&amp;#24459;&amp;#21046;&amp;#24230;&amp;#35270;&amp;#35282;&lt;/div&gt;  &lt;div&gt;13.5.2&amp;#12288;&amp;#25919;&amp;#24220;&amp;#30417;&amp;#31649;&amp;#35270;&amp;#35282;&lt;/div&gt;  &lt;div&gt;13.5.3&amp;#12288;&amp;#25919;&amp;#31574;&amp;#25206;&amp;#25345;&amp;#35270;&amp;#35282;&lt;/div&gt;  &lt;div&gt;13.5.4&amp;#12288;&amp;#31038;&amp;#20250;&amp;#20849;&amp;#27835;&amp;#35270;&amp;#35282;&lt;/div&gt;  &lt;div&gt;13.6&amp;#12288;&amp;#20013;&amp;#22269;&amp;#20445;&amp;#20581;&amp;#21697;&amp;#34892;&amp;#19994;&amp;#21457;&amp;#23637;&amp;#21069;&amp;#26223;&amp;#21644;&amp;#36235;&amp;#21183;&amp;#39044;&amp;#27979;&lt;/div&gt;  &lt;div&gt;13.6.1&amp;#12288;&amp;#34892;&amp;#19994;&amp;#21457;&amp;#23637;&amp;#21069;&amp;#26223;&lt;/div&gt;  &lt;div&gt;13.6.2&amp;#12288;&amp;#34892;&amp;#19994;&amp;#21457;&amp;#23637;&amp;#36235;&amp;#21183;&lt;/div&gt;  &lt;div&gt;13.6.3&amp;#12288;&amp;#24066;&amp;#22330;&amp;#28040;&amp;#36153;&amp;#36235;&amp;#21183;&lt;/div&gt;  &lt;div&gt;&amp;nbsp;&lt;/div&gt;  &lt;div&gt;&amp;#31532;&amp;#21313;&amp;#22235;&amp;#31456;&amp;#12288;&amp;#22823;&amp;#20581;&amp;#24247;&amp;#20135;&amp;#19994;&amp;#30446;&amp;#26631;&amp;#23458;&amp;#25143;&amp;#32454;&amp;#20998;&amp;#24066;&amp;#22330;&amp;#25237;&amp;#36164;&amp;#26426;&amp;#20250;&amp;#20998;&amp;#26512;&lt;/div&gt;  &lt;div&gt;14.1&amp;#12288;&amp;#20799;&amp;#31461;&amp;#24066;&amp;#22330;&lt;/div&gt;  &lt;div&gt;14.1.1&amp;#12288;&amp;#20799;&amp;#31461;&amp;#20581;&amp;#24247;&amp;#29366;&amp;#20917;&lt;/div&gt;  &lt;div&gt;14.1.2&amp;#12288;&amp;#20799;&amp;#31461;&amp;#20581;&amp;#24247;&amp;#20135;&amp;#19994;&amp;#21457;&amp;#23637;&amp;#24847;&amp;#20041;&lt;/div&gt;  &lt;div&gt;14.1.3&amp;#12288;&amp;#20799;&amp;#31461;&amp;#20581;&amp;#24247;&amp;#26381;&amp;#21153;&amp;#38656;&amp;#27714;&amp;#20998;&amp;#26512;&lt;/div&gt;  &lt;div&gt;14.1.4&amp;#12288;&amp;#20799;&amp;#31461;&amp;#20581;&amp;#24247;&amp;#26381;&amp;#21153;&amp;#29366;&amp;#20917;&amp;#20998;&amp;#26512;&lt;/div&gt;  &lt;div&gt;14.1.5&amp;#12288;&amp;#20799;&amp;#31461;&amp;#20581;&amp;#24247;&amp;#20135;&amp;#19994;&amp;#23545;&amp;#31574;&amp;#24314;&amp;#35758;&lt;/div&gt;  &lt;div&gt;14.1.6&amp;#12288;&amp;#20799;&amp;#31461;&amp;#20581;&amp;#24247;&amp;#20135;&amp;#19994;&amp;#37325;&amp;#28857;&amp;#34892;&amp;#21160;&lt;/div&gt;  &lt;div&gt;14.2&amp;#12288;&amp;#32769;&amp;#24180;&amp;#20154;&amp;#24066;&amp;#22330;&lt;/div&gt;  &lt;div&gt;14.2.1&amp;#12288;&amp;#32769;&amp;#24180;&amp;#20154;&amp;#20581;&amp;#24247;&amp;#29366;&amp;#20917;&lt;/div&gt;  &lt;div&gt;14.2.2&amp;#12288;&amp;#32769;&amp;#24180;&amp;#20154;&amp;#20581;&amp;#24247;&amp;#26381;&amp;#21153;&amp;#25919;&amp;#31574;&amp;#25206;&amp;#25345;&lt;/div&gt;  &lt;div&gt;14.2.3&amp;#12288;&amp;#32769;&amp;#24180;&amp;#20154;&amp;#20581;&amp;#24247;&amp;#26381;&amp;#21153;&amp;#38656;&amp;#27714;&amp;#31867;&amp;#22411;&lt;/div&gt;  &lt;div&gt;14.2.4&amp;#12288;&amp;#32769;&amp;#24180;&amp;#20154;&amp;#20581;&amp;#24247;&amp;#26381;&amp;#21153;&amp;#33829;&amp;#38144;&amp;#31574;&amp;#30053;&lt;/div&gt;  &lt;div&gt;14.2.5&amp;#12288;&amp;#32769;&amp;#24180;&amp;#20154;&amp;#20581;&amp;#24247;&amp;#24066;&amp;#22330;&amp;#25237;&amp;#36164;&amp;#26426;&amp;#20250;&lt;/div&gt;  &lt;div&gt;14.3&amp;#12288;&amp;#22899;&amp;#24615;&amp;#24066;&amp;#22330;&lt;/div&gt;  &lt;div&gt;14.3.1&amp;#12288;&amp;#22899;&amp;#24615;&amp;#20154;&amp;#22343;&amp;#39044;&amp;#26399;&amp;#23551;&amp;#21629;&lt;/div&gt;  &lt;div&gt;14.3.2&amp;#12288;&amp;#23381;&amp;#20135;&amp;#22919;&amp;#27515;&amp;#20129;&amp;#29575;&lt;/div&gt;  &lt;div&gt;14.3.3&amp;#12288;&amp;#22919;&amp;#22899;&amp;#20581;&amp;#24247;&amp;#26381;&amp;#21153;&amp;#29366;&amp;#20917;&lt;/div&gt;  &lt;div&gt;14.3.4&amp;#12288;&amp;#22899;&amp;#24615;&amp;#20581;&amp;#24247;&amp;#21457;&amp;#23637;&amp;#30446;&amp;#26631;&lt;/div&gt;  &lt;div&gt;14.3.5&amp;#12288;&amp;#22899;&amp;#24615;&amp;#32654;&amp;#23481;&amp;#32654;&amp;#20307;&amp;#26381;&amp;#21153;&amp;#24066;&amp;#22330;&amp;#20998;&amp;#26512;&lt;/div&gt;  &lt;div&gt;14.3.6&amp;#12288;&amp;#32946;&amp;#40836;&amp;#22899;&amp;#24615;&amp;#20581;&amp;#24247;&amp;#26381;&amp;#21153;&amp;#24066;&amp;#22330;&amp;#20998;&amp;#26512;&lt;/div&gt;  &lt;div&gt;14.3.7&amp;#12288;&amp;#22899;&amp;#24615;&amp;#20581;&amp;#24247;&amp;#26381;&amp;#21153;&amp;#24066;&amp;#22330;&amp;#33829;&amp;#38144;&amp;#31574;&amp;#30053;&lt;/div&gt;  &lt;div&gt;14.4&amp;#12288;&amp;#24515;&amp;#29702;&amp;#20581;&amp;#24247;&amp;#24066;&amp;#22330;&lt;/div&gt;  &lt;div&gt;14.4.1&amp;#12288;&amp;#24515;&amp;#29702;&amp;#20581;&amp;#24247;&amp;#26381;&amp;#21153;&amp;#27010;&amp;#24565;&amp;#30028;&amp;#23450;&lt;/div&gt;  &lt;div&gt;14.4.2&amp;#12288;&amp;#24515;&amp;#29702;&amp;#20581;&amp;#24247;&amp;#26381;&amp;#21153;&amp;#30340;&amp;#24847;&amp;#20041;&lt;/div&gt;  &lt;div&gt;14.4.3&amp;#12288;&amp;#22269;&amp;#27665;&amp;#24515;&amp;#29702;&amp;#20581;&amp;#24247;&amp;#29616;&amp;#29366;&amp;#21450;&amp;#38656;&amp;#27714;&lt;/div&gt;  &lt;div&gt;14.4.4&amp;#12288;&amp;#24515;&amp;#29702;&amp;#20581;&amp;#24247;&amp;#26381;&amp;#21153;&amp;#38754;&amp;#20020;&amp;#30340;&amp;#26426;&amp;#36935;&lt;/div&gt;  &lt;div&gt;14.4.5&amp;#12288;&amp;#24515;&amp;#29702;&amp;#20581;&amp;#24247;&amp;#26381;&amp;#21153;&amp;#23384;&amp;#22312;&amp;#30340;&amp;#38382;&amp;#39064;&lt;/div&gt;  &lt;div&gt;14.4.6&amp;#12288;&amp;#24515;&amp;#29702;&amp;#20581;&amp;#24247;&amp;#26381;&amp;#21153;&amp;#21457;&amp;#23637;&amp;#23545;&amp;#31574;&amp;#24314;&amp;#35758;&lt;/div&gt;  &lt;div&gt;14.4.7&amp;#12288;&amp;#24515;&amp;#29702;&amp;#20581;&amp;#24247;&amp;#26381;&amp;#21153;&amp;#22522;&amp;#26412;&amp;#30446;&amp;#26631;&lt;/div&gt;  &lt;div&gt;14.4.8&amp;#12288;&amp;#24515;&amp;#29702;&amp;#20581;&amp;#24247;&amp;#26381;&amp;#21153;&amp;#20027;&amp;#35201;&amp;#20219;&amp;#21153;&lt;/div&gt;  &lt;div&gt;14.5&amp;#12288;&amp;#29983;&amp;#27542;&amp;#20581;&amp;#24247;&amp;#24066;&amp;#22330;&lt;/div&gt;  &lt;div&gt;14.5.1&amp;#12288;&amp;#29983;&amp;#27542;&amp;#20581;&amp;#24247;&amp;#27010;&amp;#24565;&amp;#30028;&amp;#23450;&lt;/div&gt;  &lt;div&gt;14.5.2&amp;#12288;&amp;#29983;&amp;#27542;&amp;#20581;&amp;#24247;&amp;#20135;&amp;#19994;&amp;#21457;&amp;#23637;&amp;#29615;&amp;#22659;&lt;/div&gt;  &lt;div&gt;14.5.3&amp;#12288;&amp;#29983;&amp;#27542;&amp;#20581;&amp;#24247;&amp;#20135;&amp;#19994;&amp;#38656;&amp;#27714;&amp;#29305;&amp;#24449;&lt;/div&gt;  &lt;div&gt;14.5.4&amp;#12288;&amp;#29983;&amp;#27542;&amp;#20581;&amp;#24247;&amp;#26381;&amp;#21153;&amp;#21457;&amp;#23637;&amp;#29616;&amp;#29366;&lt;/div&gt;  &lt;div&gt;14.5.5&amp;#12288;&amp;#29983;&amp;#27542;&amp;#20581;&amp;#24247;&amp;#32454;&amp;#20998;&amp;#24066;&amp;#22330;&amp;#26426;&amp;#20250;&lt;/div&gt;  &lt;div&gt;14.5.6&amp;#12288;&amp;#29983;&amp;#27542;&amp;#20581;&amp;#24247;&amp;#26381;&amp;#21153;&amp;#38754;&amp;#20020;&amp;#30340;&amp;#25361;&amp;#25112;&lt;/div&gt;  &lt;div&gt;14.5.7&amp;#12288;&amp;#29983;&amp;#27542;&amp;#20581;&amp;#24247;&amp;#26381;&amp;#21153;&amp;#21457;&amp;#23637;&amp;#23545;&amp;#31574;&amp;#24314;&amp;#35758;&lt;/div&gt;  &lt;div&gt;14.6&amp;#12288;&amp;#20122;&amp;#20581;&amp;#24247;&amp;#32676;&amp;#20307;&amp;#24066;&amp;#22330;&lt;/div&gt;  &lt;div&gt;14.6.1&amp;#12288;&amp;#20122;&amp;#20581;&amp;#24247;&amp;#29366;&amp;#24577;&amp;#20171;&amp;#32461;&lt;/div&gt;  &lt;div&gt;14.6.2&amp;#12288;&amp;#20122;&amp;#20581;&amp;#24247;&amp;#32676;&amp;#20307;&amp;#35268;&amp;#27169;&lt;/div&gt;  &lt;div&gt;14.6.3&amp;#12288;&amp;#20122;&amp;#20581;&amp;#24247;&amp;#26381;&amp;#21153;&amp;#20135;&amp;#19994;&amp;#38142;&lt;/div&gt;  &lt;div&gt;14.6.4&amp;#12288;&amp;#20122;&amp;#20581;&amp;#24247;&amp;#26381;&amp;#21153;&amp;#24066;&amp;#22330;&amp;#38656;&amp;#27714;&lt;/div&gt;  &lt;div&gt;14.6.5&amp;#12288;&amp;#20122;&amp;#20581;&amp;#24247;&amp;#2013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16;&amp;#31456;&amp;#12288;2021-2023&amp;#24180;&amp;#37096;&amp;#20998;&amp;#22320;&amp;#21306;&amp;#22823;&amp;#20581;&amp;#24247;&amp;#20135;&amp;#19994;&amp;#21457;&amp;#23637;&amp;#29366;&amp;#20917;&lt;/div&gt;  &lt;div&gt;15.1&amp;#12288;&amp;#36149;&amp;#24030;&amp;#30465;&amp;#22823;&amp;#20581;&amp;#24247;&amp;#20135;&amp;#19994;&amp;#21457;&amp;#23637;&amp;#20998;&amp;#26512;&lt;/div&gt;  &lt;div&gt;15.1.1&amp;#12288;&amp;#20135;&amp;#19994;&amp;#21457;&amp;#23637;&amp;#20248;&amp;#21183;&lt;/div&gt;  &lt;div&gt;15.1.2&amp;#12288;&amp;#20135;&amp;#19994;&amp;#25206;&amp;#25345;&amp;#25919;&amp;#31574;&lt;/div&gt;  &lt;div&gt;15.1.3&amp;#12288;&amp;#20135;&amp;#19994;&amp;#21457;&amp;#23637;&amp;#29616;&amp;#29366;&lt;/div&gt;  &lt;div&gt;15.1.4&amp;#12288;&amp;#20135;&amp;#19994;&amp;#34701;&amp;#21512;&amp;#29366;&amp;#20917;&lt;/div&gt;  &lt;div&gt;15.1.5&amp;#12288;&amp;#21306;&amp;#22495;&amp;#21457;&amp;#23637;&amp;#21160;&amp;#24577;&lt;/div&gt;  &lt;div&gt;15.1.6&amp;#12288;&amp;#20135;&amp;#19994;&amp;#21457;&amp;#23637;&amp;#36335;&amp;#24452;&lt;/div&gt;  &lt;div&gt;15.1.7&amp;#12288;&amp;#20135;&amp;#19994;&amp;#37325;&amp;#28857;&amp;#20219;&amp;#21153;&lt;/div&gt;  &lt;div&gt;15.1.8&amp;#12288;&amp;#20135;&amp;#19994;&amp;#21457;&amp;#23637;&amp;#39044;&amp;#27979;&lt;/div&gt;  &lt;div&gt;15.2&amp;#12288;&amp;#28023;&amp;#21335;&amp;#30465;&amp;#22823;&amp;#20581;&amp;#24247;&amp;#20135;&amp;#19994;&amp;#21457;&amp;#23637;&amp;#20998;&amp;#26512;&lt;/div&gt;  &lt;div&gt;15.2.1&amp;#12288;&amp;#20135;&amp;#19994;&amp;#21457;&amp;#23637;&amp;#24847;&amp;#20041;&lt;/div&gt;  &lt;div&gt;15.2.2&amp;#12288;&amp;#20135;&amp;#19994;&amp;#21457;&amp;#23637;&amp;#20248;&amp;#21183;&lt;/div&gt;  &lt;div&gt;15.2.3&amp;#12288;&amp;#20135;&amp;#19994;&amp;#29616;&amp;#29366;&amp;#32508;&amp;#36848;&lt;/div&gt;  &lt;div&gt;15.2.4&amp;#12288;&amp;#20135;&amp;#19994;&amp;#21457;&amp;#23637;&amp;#30446;&amp;#26631;&lt;/div&gt;  &lt;div&gt;15.2.5&amp;#12288;&amp;#26410;&amp;#26469;&amp;#21306;&amp;#22495;&amp;#24067;&amp;#23616;&lt;/div&gt;  &lt;div&gt;15.2.6&amp;#12288;&amp;#37325;&amp;#22823;&amp;#24037;&amp;#31243;&amp;#39033;&amp;#30446;&lt;/div&gt;  &lt;div&gt;15.3&amp;#12288;&amp;#27743;&amp;#35199;&amp;#30465;&amp;#22823;&amp;#20581;&amp;#24247;&amp;#20135;&amp;#19994;&amp;#21457;&amp;#23637;&amp;#29366;&amp;#20917;&lt;/div&gt;  &lt;div&gt;15.3.1&amp;#12288;&amp;#20135;&amp;#19994;&amp;#21457;&amp;#23637;&amp;#29366;&amp;#20917;&lt;/div&gt;  &lt;div&gt;15.3.2&amp;#12288;&amp;#32454;&amp;#20998;&amp;#39046;&amp;#22495;&amp;#29616;&amp;#29366;&lt;/div&gt;  &lt;div&gt;15.3.3&amp;#12288;&amp;#20135;&amp;#19994;&amp;#21457;&amp;#23637;&amp;#26426;&amp;#36935;&lt;/div&gt;  &lt;div&gt;15.3.4&amp;#12288;&amp;#37325;&amp;#28857;&amp;#21457;&amp;#23637;&amp;#39046;&amp;#22495;&lt;/div&gt;  &lt;div&gt;15.3.5&amp;#12288;&amp;#20135;&amp;#19994;&amp;#31354;&amp;#38388;&amp;#24067;&amp;#23616;&lt;/div&gt;  &lt;div&gt;15.3.6&amp;#12288;&amp;#20135;&amp;#19994;&amp;#23545;&amp;#31574;&amp;#24314;&amp;#35758;&lt;/div&gt;  &lt;div&gt;15.4&amp;#12288;&amp;#24191;&amp;#35199;&amp;#22823;&amp;#20581;&amp;#24247;&amp;#20135;&amp;#19994;&amp;#21457;&amp;#23637;&amp;#29366;&amp;#20917;&lt;/div&gt;  &lt;div&gt;15.4.1&amp;#12288;&amp;#20135;&amp;#19994;&amp;#21457;&amp;#23637;&amp;#22522;&amp;#30784;&lt;/div&gt;  &lt;div&gt;15.4.2&amp;#12288;&amp;#20135;&amp;#19994;&amp;#21457;&amp;#23637;&amp;#26426;&amp;#36935;&lt;/div&gt;  &lt;div&gt;15.4.3&amp;#12288;&amp;#20135;&amp;#19994;&amp;#21457;&amp;#23637;&amp;#30446;&amp;#26631;&lt;/div&gt;  &lt;div&gt;15.4.4&amp;#12288;&amp;#20135;&amp;#19994;&amp;#21457;&amp;#23637;&amp;#37325;&amp;#28857;&lt;/div&gt;  &lt;div&gt;15.4.5&amp;#12288;&amp;#20135;&amp;#19994;&amp;#21457;&amp;#23637;&amp;#20030;&amp;#25514;&lt;/div&gt;  &lt;div&gt;15.5&amp;#12288;&amp;#20854;&amp;#20182;&amp;#22320;&amp;#21306;&lt;/div&gt;  &lt;div&gt;15.5.1&amp;#12288;&amp;#19996;&amp;#21271;&amp;#22320;&amp;#21306;&lt;/div&gt;  &lt;div&gt;15.5.2&amp;#12288;&amp;#21271;&amp;#20140;&amp;#24066;&lt;/div&gt;  &lt;div&gt;15.5.3&amp;#12288;&amp;#19978;&amp;#28023;&amp;#24066;&lt;/div&gt;  &lt;div&gt;15.5.4&amp;#12288;&amp;#37325;&amp;#24198;&amp;#24066;&lt;/div&gt;  &lt;div&gt;15.5.5&amp;#12288;&amp;#24191;&amp;#19996;&amp;#30465;&lt;/div&gt;  &lt;div&gt;15.5.6&amp;#12288;&amp;#28246;&amp;#21271;&amp;#30465;&lt;/div&gt;  &lt;div&gt;15.5.7&amp;#12288;&amp;#22235;&amp;#24029;&amp;#30465;&lt;/div&gt;  &lt;div&gt;15.5.8&amp;#12288;&amp;#20113;&amp;#21335;&amp;#30465;&lt;/div&gt;  &lt;div&gt;&amp;nbsp;&lt;/div&gt;  &lt;div&gt;&amp;#31532;&amp;#21313;&amp;#20845;&amp;#31456;&amp;#12288;2020-2023&amp;#24180;&amp;#22823;&amp;#20581;&amp;#24247;&amp;#20135;&amp;#19994;&amp;#37325;&amp;#28857;&amp;#20225;&amp;#19994;&amp;#32463;&amp;#33829;&amp;#29366;&amp;#20917;&amp;#21450;&amp;#31454;&amp;#20105;&amp;#21147;&amp;#20998;&amp;#26512;&lt;/div&gt;  &lt;div&gt;16.1&amp;#12288;&amp;#32654;&amp;#24180;&amp;#22823;&amp;#20581;&amp;#24247;&amp;#20135;&amp;#19994;&amp;#25511;&amp;#32929;&amp;#32929;&amp;#20221;&amp;#26377;&amp;#38480;&amp;#20844;&amp;#21496;&lt;/div&gt;  &lt;div&gt;16.1.1&amp;#12288;&amp;#20225;&amp;#19994;&amp;#21457;&amp;#23637;&amp;#27010;&amp;#20917;&lt;/div&gt;  &lt;div&gt;16.1.2&amp;#12288;&amp;#32463;&amp;#33829;&amp;#25928;&amp;#30410;&amp;#20998;&amp;#26512;&lt;/div&gt;  &lt;div&gt;16.1.3&amp;#12288;&amp;#19994;&amp;#21153;&amp;#32463;&amp;#33829;&amp;#20998;&amp;#26512;&lt;/div&gt;  &lt;div&gt;16.1.4&amp;#12288;&amp;#36130;&amp;#21153;&amp;#29366;&amp;#20917;&amp;#20998;&amp;#26512;&lt;/div&gt;  &lt;div&gt;16.1.5&amp;#12288;&amp;#26680;&amp;#24515;&amp;#31454;&amp;#20105;&amp;#21147;&amp;#20998;&amp;#26512;&lt;/div&gt;  &lt;div&gt;16.1.6&amp;#12288;&amp;#20844;&amp;#21496;&amp;#21457;&amp;#23637;&amp;#25112;&amp;#30053;&lt;/div&gt;  &lt;div&gt;16.1.7&amp;#12288;&amp;#26410;&amp;#26469;&amp;#21069;&amp;#26223;&amp;#23637;&amp;#26395;&lt;/div&gt;  &lt;div&gt;16.2&amp;#12288;&amp;#19978;&amp;#28023;&amp;#24742;&amp;#24515;&amp;#20581;&amp;#24247;&amp;#38598;&amp;#22242;&amp;#32929;&amp;#20221;&amp;#26377;&amp;#38480;&amp;#20844;&amp;#21496;&lt;/div&gt;  &lt;div&gt;16.2.1&amp;#12288;&amp;#20225;&amp;#19994;&amp;#21457;&amp;#23637;&amp;#27010;&amp;#20917;&lt;/div&gt;  &lt;div&gt;16.2.2&amp;#12288;&amp;#32463;&amp;#33829;&amp;#25928;&amp;#30410;&amp;#20998;&amp;#26512;&lt;/div&gt;  &lt;div&gt;16.2.3&amp;#12288;&amp;#19994;&amp;#21153;&amp;#32463;&amp;#33829;&amp;#20998;&amp;#26512;&lt;/div&gt;  &lt;div&gt;16.2.4&amp;#12288;&amp;#36130;&amp;#21153;&amp;#29366;&amp;#20917;&amp;#20998;&amp;#26512;&lt;/div&gt;  &lt;div&gt;16.2.5&amp;#12288;&amp;#26680;&amp;#24515;&amp;#31454;&amp;#20105;&amp;#21147;&amp;#20998;&amp;#26512;&lt;/div&gt;  &lt;div&gt;16.2.6&amp;#12288;&amp;#20844;&amp;#21496;&amp;#21457;&amp;#23637;&amp;#25112;&amp;#30053;&lt;/div&gt;  &lt;div&gt;16.2.7&amp;#12288;&amp;#26410;&amp;#26469;&amp;#21069;&amp;#26223;&amp;#23637;&amp;#26395;&lt;/div&gt;  &lt;div&gt;16.3&amp;#12288;&amp;#21355;&amp;#23425;&amp;#20581;&amp;#24247;&amp;#31185;&amp;#25216;&amp;#38598;&amp;#22242;&amp;#32929;&amp;#20221;&amp;#26377;&amp;#38480;&amp;#20844;&amp;#21496;&lt;/div&gt;  &lt;div&gt;16.3.1&amp;#12288;&amp;#20225;&amp;#19994;&amp;#21457;&amp;#23637;&amp;#27010;&amp;#20917;&lt;/div&gt;  &lt;div&gt;16.3.2&amp;#12288;&amp;#32463;&amp;#33829;&amp;#25928;&amp;#30410;&amp;#20998;&amp;#26512;&lt;/div&gt;  &lt;div&gt;16.3.3&amp;#12288;&amp;#19994;&amp;#21153;&amp;#32463;&amp;#33829;&amp;#20998;&amp;#26512;&lt;/div&gt;  &lt;div&gt;16.3.4&amp;#12288;&amp;#36130;&amp;#21153;&amp;#29366;&amp;#20917;&amp;#20998;&amp;#26512;&lt;/div&gt;  &lt;div&gt;16.3.5&amp;#12288;&amp;#26680;&amp;#24515;&amp;#31454;&amp;#20105;&amp;#21147;&amp;#20998;&amp;#26512;&lt;/div&gt;  &lt;div&gt;16.3.6&amp;#12288;&amp;#20844;&amp;#21496;&amp;#21457;&amp;#23637;&amp;#25112;&amp;#30053;&lt;/div&gt;  &lt;div&gt;16.3.7&amp;#12288;&amp;#26410;&amp;#26469;&amp;#21069;&amp;#26223;&amp;#23637;&amp;#26395;&lt;/div&gt;  &lt;div&gt;16.4&amp;#12288;&amp;#36842;&amp;#23433;&amp;#35786;&amp;#26029;&amp;#25216;&amp;#26415;&amp;#38598;&amp;#22242;&amp;#32929;&amp;#20221;&amp;#26377;&amp;#38480;&amp;#20844;&amp;#21496;&lt;/div&gt;  &lt;div&gt;16.4.1&amp;#12288;&amp;#20225;&amp;#19994;&amp;#21457;&amp;#23637;&amp;#27010;&amp;#20917;&lt;/div&gt;  &lt;div&gt;16.4.2&amp;#12288;&amp;#32463;&amp;#33829;&amp;#25928;&amp;#30410;&amp;#20998;&amp;#26512;&lt;/div&gt;  &lt;div&gt;16.4.3&amp;#12288;&amp;#19994;&amp;#21153;&amp;#32463;&amp;#33829;&amp;#20998;&amp;#26512;&lt;/div&gt;  &lt;div&gt;16.4.4&amp;#12288;&amp;#36130;&amp;#21153;&amp;#29366;&amp;#20917;&amp;#20998;&amp;#26512;&lt;/div&gt;  &lt;div&gt;16.4.5&amp;#12288;&amp;#26680;&amp;#24515;&amp;#31454;&amp;#20105;&amp;#21147;&amp;#20998;&amp;#26512;&lt;/div&gt;  &lt;div&gt;16.4.6&amp;#12288;&amp;#20844;&amp;#21496;&amp;#21457;&amp;#23637;&amp;#25112;&amp;#30053;&lt;/div&gt;  &lt;div&gt;16.4.7&amp;#12288;&amp;#26410;&amp;#26469;&amp;#21069;&amp;#26223;&amp;#23637;&amp;#26395;&lt;/div&gt;  &lt;div&gt;16.5&amp;#12288;&amp;#20113;&amp;#21335;&amp;#30333;&amp;#33647;&amp;#38598;&amp;#22242;&amp;#32929;&amp;#20221;&amp;#26377;&amp;#38480;&amp;#20844;&amp;#21496;&lt;/div&gt;  &lt;div&gt;16.5.1&amp;#12288;&amp;#20225;&amp;#19994;&amp;#21457;&amp;#23637;&amp;#27010;&amp;#20917;&lt;/div&gt;  &lt;div&gt;16.5.2&amp;#12288;&amp;#32463;&amp;#33829;&amp;#25928;&amp;#30410;&amp;#20998;&amp;#26512;&lt;/div&gt;  &lt;div&gt;16.5.3&amp;#12288;&amp;#19994;&amp;#21153;&amp;#32463;&amp;#33829;&amp;#20998;&amp;#26512;&lt;/div&gt;  &lt;div&gt;16.5.4&amp;#12288;&amp;#36130;&amp;#21153;&amp;#29366;&amp;#20917;&amp;#20998;&amp;#26512;&lt;/div&gt;  &lt;div&gt;16.5.5&amp;#12288;&amp;#26680;&amp;#24515;&amp;#31454;&amp;#20105;&amp;#21147;&amp;#20998;&amp;#26512;&lt;/div&gt;  &lt;div&gt;16.5.6&amp;#12288;&amp;#20844;&amp;#21496;&amp;#21457;&amp;#23637;&amp;#25112;&amp;#30053;&lt;/div&gt;  &lt;div&gt;16.5.7&amp;#12288;&amp;#26410;&amp;#26469;&amp;#21069;&amp;#26223;&amp;#23637;&amp;#26395;&lt;/div&gt;  &lt;div&gt;16.6&amp;#12288;&amp;#26080;&amp;#38177;&amp;#33647;&amp;#26126;&amp;#24247;&amp;#24503;&amp;#26032;&amp;#33647;&amp;#24320;&amp;#21457;&amp;#32929;&amp;#20221;&amp;#26377;&amp;#38480;&amp;#20844;&amp;#21496;&lt;/div&gt;  &lt;div&gt;16.6.1&amp;#12288;&amp;#20225;&amp;#19994;&amp;#21457;&amp;#23637;&amp;#27010;&amp;#20917;&lt;/div&gt;  &lt;div&gt;16.6.2&amp;#12288;&amp;#32463;&amp;#33829;&amp;#25928;&amp;#30410;&amp;#20998;&amp;#26512;&lt;/div&gt;  &lt;div&gt;16.6.3&amp;#12288;&amp;#19994;&amp;#21153;&amp;#32463;&amp;#33829;&amp;#20998;&amp;#26512;&lt;/div&gt;  &lt;div&gt;16.6.4&amp;#12288;&amp;#36130;&amp;#21153;&amp;#29366;&amp;#20917;&amp;#20998;&amp;#26512;&lt;/div&gt;  &lt;div&gt;16.6.5&amp;#12288;&amp;#26680;&amp;#24515;&amp;#31454;&amp;#20105;&amp;#21147;&amp;#20998;&amp;#26512;&lt;/div&gt;  &lt;div&gt;16.6.6&amp;#12288;&amp;#20844;&amp;#21496;&amp;#21457;&amp;#23637;&amp;#25112;&amp;#30053;&lt;/div&gt;  &lt;div&gt;16.6.7&amp;#12288;&amp;#26410;&amp;#26469;&amp;#21069;&amp;#26223;&amp;#23637;&amp;#26395;&lt;/div&gt;  &lt;div&gt;16.7&amp;#12288;&amp;#20048;&amp;#26222;&amp;#65288;&amp;#21271;&amp;#20140;&amp;#65289;&amp;#21307;&amp;#30103;&amp;#22120;&amp;#26800;&amp;#32929;&amp;#20221;&amp;#26377;&amp;#38480;&amp;#20844;&amp;#21496;&lt;/div&gt;  &lt;div&gt;16.7.1&amp;#12288;&amp;#20225;&amp;#19994;&amp;#21457;&amp;#23637;&amp;#27010;&amp;#20917;&lt;/div&gt;  &lt;div&gt;16.7.2&amp;#12288;&amp;#32463;&amp;#33829;&amp;#25928;&amp;#30410;&amp;#20998;&amp;#26512;&lt;/div&gt;  &lt;div&gt;16.7.3&amp;#12288;&amp;#19994;&amp;#21153;&amp;#32463;&amp;#33829;&amp;#20998;&amp;#26512;&lt;/div&gt;  &lt;div&gt;16.7.4&amp;#12288;&amp;#36130;&amp;#21153;&amp;#29366;&amp;#20917;&amp;#20998;&amp;#26512;&lt;/div&gt;  &lt;div&gt;16.7.5&amp;#12288;&amp;#26680;&amp;#24515;&amp;#31454;&amp;#20105;&amp;#21147;&amp;#20998;&amp;#26512;&lt;/div&gt;  &lt;div&gt;16.7.6&amp;#12288;&amp;#20844;&amp;#21496;&amp;#21457;&amp;#23637;&amp;#25112;&amp;#30053;&lt;/div&gt;  &lt;div&gt;16.7.7&amp;#12288;&amp;#26410;&amp;#26469;&amp;#21069;&amp;#26223;&amp;#23637;&amp;#26395;&lt;/div&gt;  &lt;div&gt;16.8&amp;#12288;&amp;#27743;&amp;#33487;&amp;#40060;&amp;#36291;&amp;#21307;&amp;#30103;&amp;#35774;&amp;#22791;&amp;#32929;&amp;#20221;&amp;#26377;&amp;#38480;&amp;#20844;&amp;#21496;&lt;/div&gt;  &lt;div&gt;16.8.1&amp;#12288;&amp;#20225;&amp;#19994;&amp;#21457;&amp;#23637;&amp;#27010;&amp;#20917;&lt;/div&gt;  &lt;div&gt;16.8.2&amp;#12288;&amp;#32463;&amp;#33829;&amp;#25928;&amp;#30410;&amp;#20998;&amp;#26512;&lt;/div&gt;  &lt;div&gt;16.8.3&amp;#12288;&amp;#19994;&amp;#21153;&amp;#32463;&amp;#33829;&amp;#20998;&amp;#26512;&lt;/div&gt;  &lt;div&gt;16.8.4&amp;#12288;&amp;#36130;&amp;#21153;&amp;#29366;&amp;#20917;&amp;#20998;&amp;#26512;&lt;/div&gt;  &lt;div&gt;16.8.5&amp;#12288;&amp;#26680;&amp;#24515;&amp;#31454;&amp;#20105;&amp;#21147;&amp;#20998;&amp;#26512;&lt;/div&gt;  &lt;div&gt;16.8.6&amp;#12288;&amp;#20844;&amp;#21496;&amp;#21457;&amp;#23637;&amp;#25112;&amp;#30053;&lt;/div&gt;  &lt;div&gt;16.8.7&amp;#12288;&amp;#26410;&amp;#26469;&amp;#21069;&amp;#26223;&amp;#23637;&amp;#26395;&lt;/div&gt;  &lt;div&gt;16.9&amp;#12288;&amp;#28145;&amp;#22323;&amp;#21326;&amp;#22823;&amp;#22522;&amp;#22240;&amp;#32929;&amp;#20221;&amp;#26377;&amp;#38480;&amp;#20844;&amp;#21496;&lt;/div&gt;  &lt;div&gt;16.9.1&amp;#12288;&amp;#20225;&amp;#19994;&amp;#21457;&amp;#23637;&amp;#27010;&amp;#20917;&lt;/div&gt;  &lt;div&gt;16.9.2&amp;#12288;&amp;#32463;&amp;#33829;&amp;#25928;&amp;#30410;&amp;#20998;&amp;#26512;&lt;/div&gt;  &lt;div&gt;16.9.3&amp;#12288;&amp;#19994;&amp;#21153;&amp;#32463;&amp;#33829;&amp;#20998;&amp;#26512;&lt;/div&gt;  &lt;div&gt;16.9.4&amp;#12288;&amp;#36130;&amp;#21153;&amp;#29366;&amp;#20917;&amp;#20998;&amp;#26512;&lt;/div&gt;  &lt;div&gt;16.9.5&amp;#12288;&amp;#26680;&amp;#24515;&amp;#31454;&amp;#20105;&amp;#21147;&amp;#20998;&amp;#26512;&lt;/div&gt;  &lt;div&gt;16.9.6&amp;#12288;&amp;#20844;&amp;#21496;&amp;#21457;&amp;#23637;&amp;#25112;&amp;#30053;&lt;/div&gt;  &lt;div&gt;16.9.7&amp;#12288;&amp;#26410;&amp;#26469;&amp;#21069;&amp;#26223;&amp;#23637;&amp;#26395;&lt;/div&gt;  &lt;div&gt;&amp;nbsp;&lt;/div&gt;  &lt;div&gt;&amp;#31532;&amp;#21313;&amp;#19971;&amp;#31456;&amp;#12288;&amp;#22823;&amp;#20581;&amp;#24247;&amp;#20135;&amp;#19994;&amp;#26631;&amp;#26438;&amp;#20225;&amp;#19994;&amp;#39033;&amp;#30446;&amp;#25237;&amp;#36164;&amp;#24314;&amp;#35774;&amp;#26696;&amp;#20363;&amp;#28145;&amp;#24230;&amp;#35299;&amp;#26512;&lt;/div&gt;  &lt;div&gt;17.1&amp;#12288;&amp;#32654;&amp;#24180;&amp;#20581;&amp;#24247;&amp;#22823;&amp;#20581;&amp;#24247;&amp;#20135;&amp;#19994;&amp;#30456;&amp;#20851;&amp;#39033;&amp;#30446;&lt;/div&gt;  &lt;div&gt;17.1.1&amp;#12288;&amp;#29983;&amp;#29289;&amp;#26679;&amp;#26412;&amp;#24211;&amp;#24314;&amp;#35774;&amp;#39033;&amp;#30446;&lt;/div&gt;  &lt;div&gt;17.1.2&amp;#12288;&amp;#25968;&amp;#25454;&amp;#20013;&amp;#24515;&amp;#24314;&amp;#35774;&amp;#39033;&amp;#30446;&lt;/div&gt;  &lt;div&gt;17.1.3&amp;#12288;&amp;#32456;&amp;#31471;&amp;#20449;&amp;#24687;&amp;#23433;&amp;#20840;&amp;#21319;&amp;#3242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7.1.4&amp;#12288;&amp;#31649;&amp;#29702;&amp;#31995;&amp;#32479;&amp;#21319;&amp;#32423;&amp;#39033;&amp;#30446;&lt;/div&gt;  &lt;div&gt;17.2&amp;#12288;&amp;#22307;&amp;#27982;&amp;#22530;&amp;#22823;&amp;#20581;&amp;#24247;&amp;#20135;&amp;#19994;&amp;#22253;&amp;#39033;&amp;#30446;&lt;/div&gt;  &lt;div&gt;17.2.1&amp;#12288;&amp;#39033;&amp;#30446;&amp;#22522;&amp;#26412;&amp;#27010;&amp;#36848;&lt;/div&gt;  &lt;div&gt;17.2.2&amp;#12288;&amp;#25237;&amp;#36164;&amp;#20215;&amp;#20540;&amp;#20998;&amp;#26512;&lt;/div&gt;  &lt;div&gt;17.2.3&amp;#12288;&amp;#24314;&amp;#35774;&amp;#20869;&amp;#23481;&amp;#35268;&amp;#21010;&lt;/div&gt;  &lt;div&gt;17.2.4&amp;#12288;&amp;#36164;&amp;#37329;&amp;#38656;&amp;#27714;&amp;#27979;&amp;#31639;&lt;/div&gt;  &lt;div&gt;17.2.5&amp;#12288;&amp;#32463;&amp;#27982;&amp;#25928;&amp;#30410;&amp;#20998;&amp;#26512;&lt;/div&gt;  &lt;div&gt;17.3&amp;#12288;&amp;#22885;&amp;#29790;&amp;#29305;&amp;#21407;&amp;#26009;&amp;#33647;&amp;#29983;&amp;#20135;&amp;#32447;&amp;#25216;&amp;#25913;&amp;#39033;&amp;#30446;&lt;/div&gt;  &lt;div&gt;17.3.1&amp;#12288;&amp;#39033;&amp;#30446;&amp;#20869;&amp;#23481;&amp;#35268;&amp;#21010;&lt;/div&gt;  &lt;div&gt;17.3.2&amp;#12288;&amp;#36164;&amp;#37329;&amp;#38656;&amp;#27714;&amp;#27979;&amp;#31639;&lt;/div&gt;  &lt;div&gt;17.3.3&amp;#12288;&amp;#39033;&amp;#30446;&amp;#24037;&amp;#33402;&amp;#27969;&amp;#31243;&lt;/div&gt;  &lt;div&gt;17.3.4&amp;#12288;&amp;#20027;&amp;#35201;&amp;#35774;&amp;#22791;&amp;#36873;&amp;#25321;&lt;/div&gt;  &lt;div&gt;17.3.5&amp;#12288;&amp;#21407;&amp;#36741;&amp;#26009;&amp;#20379;&amp;#24212;&amp;#24773;&amp;#20917;&lt;/div&gt;  &lt;div&gt;17.3.6&amp;#12288;&amp;#39033;&amp;#30446;&amp;#24314;&amp;#35774;&amp;#26041;&amp;#26696;&lt;/div&gt;  &lt;div&gt;17.3.7&amp;#12288;&amp;#29615;&amp;#22659;&amp;#20445;&amp;#25252;&amp;#24773;&amp;#20917;&lt;/div&gt;  &lt;div&gt;17.4&amp;#12288;&amp;#26122;&amp;#28023;&amp;#29983;&amp;#31185;&amp;#22269;&amp;#38469;&amp;#21307;&amp;#33647;&amp;#30740;&amp;#21457;&amp;#21450;&amp;#20135;&amp;#19994;&amp;#21270;&amp;#39033;&amp;#30446;&lt;/div&gt;  &lt;div&gt;17.4.1&amp;#12288;&amp;#39033;&amp;#30446;&amp;#22522;&amp;#26412;&amp;#27010;&amp;#36848;&lt;/div&gt;  &lt;div&gt;17.4.2&amp;#12288;&amp;#39033;&amp;#30446;&amp;#25237;&amp;#36164;&amp;#20215;&amp;#20540;&lt;/div&gt;  &lt;div&gt;17.4.3&amp;#12288;&amp;#36164;&amp;#37329;&amp;#38656;&amp;#27714;&amp;#27979;&amp;#31639;&lt;/div&gt;  &lt;div&gt;17.4.4&amp;#12288;&amp;#39033;&amp;#30446;&amp;#36827;&amp;#24230;&amp;#23433;&amp;#25490;&lt;/div&gt;  &lt;div&gt;17.4.5&amp;#12288;&amp;#32463;&amp;#27982;&amp;#25928;&amp;#30410;&amp;#20998;&amp;#26512;&lt;/div&gt;  &lt;div&gt;17.5&amp;#12288;&amp;#27779;&amp;#26862;&amp;#29983;&amp;#29289;&amp;#31185;&amp;#25216;&amp;#21019;&amp;#26032;&amp;#20013;&amp;#24515;&amp;#39033;&amp;#30446;&lt;/div&gt;  &lt;div&gt;17.5.1&amp;#12288;&amp;#39033;&amp;#30446;&amp;#22522;&amp;#26412;&amp;#27010;&amp;#36848;&lt;/div&gt;  &lt;div&gt;17.5.2&amp;#12288;&amp;#39033;&amp;#30446;&amp;#25237;&amp;#36164;&amp;#20215;&amp;#20540;&lt;/div&gt;  &lt;div&gt;17.5.3&amp;#12288;&amp;#39033;&amp;#30446;&amp;#24314;&amp;#35774;&amp;#26041;&amp;#26696;&lt;/div&gt;  &lt;div&gt;17.5.4&amp;#12288;&amp;#39033;&amp;#30446;&amp;#36827;&amp;#24230;&amp;#23433;&amp;#25490;&lt;/div&gt;  &lt;div&gt;17.5.5&amp;#12288;&amp;#36164;&amp;#37329;&amp;#38656;&amp;#27714;&amp;#27979;&amp;#31639;&lt;/div&gt;  &lt;div&gt;17.5.6&amp;#12288;&amp;#39033;&amp;#30446;&amp;#25928;&amp;#30410;&amp;#20998;&amp;#26512;&lt;/div&gt;  &lt;div&gt;&amp;nbsp;&lt;/div&gt;  &lt;div&gt;&amp;#31532;&amp;#21313;&amp;#20843;&amp;#31456;&amp;#12288;&amp;#20013;&amp;#22269;&amp;#22823;&amp;#20581;&amp;#24247;&amp;#20135;&amp;#19994;&amp;#25237;&amp;#36164;&amp;#28508;&amp;#21147;&amp;#20998;&amp;#26512;&lt;/div&gt;  &lt;div&gt;18.1&amp;#12288;2021-2022&amp;#24180;&amp;#20013;&amp;#22269;&amp;#22823;&amp;#20581;&amp;#24247;&amp;#20135;&amp;#19994;&amp;#25237;&amp;#34701;&amp;#36164;&amp;#29366;&amp;#20917;&amp;#20998;&amp;#26512;&lt;/div&gt;  &lt;div&gt;18.1.1&amp;#12288;&amp;#25237;&amp;#34701;&amp;#36164;&amp;#35268;&amp;#27169;&amp;#29616;&amp;#29366;&lt;/div&gt;  &lt;div&gt;18.1.2&amp;#12288;&amp;#25237;&amp;#34701;&amp;#36164;&amp;#39046;&amp;#22495;&amp;#20998;&amp;#24067;&lt;/div&gt;  &lt;div&gt;18.1.3&amp;#12288;&amp;#25237;&amp;#34701;&amp;#36164;&amp;#32454;&amp;#20998;&amp;#36187;&amp;#36947;&lt;/div&gt;  &lt;div&gt;18.1.4&amp;#12288;&amp;#25237;&amp;#34701;&amp;#36164;&amp;#21306;&amp;#22495;&amp;#20998;&amp;#24067;&lt;/div&gt;  &lt;div&gt;18.1.5&amp;#12288;&amp;#25237;&amp;#34701;&amp;#36164;&amp;#26426;&amp;#26500;&amp;#20998;&amp;#26512;&lt;/div&gt;  &lt;div&gt;18.1.6&amp;#12288;&amp;#25237;&amp;#34701;&amp;#36164;&amp;#20225;&amp;#19994;&amp;#24067;&amp;#23616;&lt;/div&gt;  &lt;div&gt;18.2&amp;#12288;A&amp;#32929;&amp;#21450;&amp;#26032;&amp;#19977;&amp;#26495;&amp;#19978;&amp;#24066;&amp;#20844;&amp;#21496;&amp;#22312;&amp;#22823;&amp;#20581;&amp;#24247;&amp;#20135;&amp;#19994;&amp;#25237;&amp;#36164;&amp;#21160;&amp;#24577;&amp;#20998;&amp;#26512;&lt;/div&gt;  &lt;div&gt;18.2.1&amp;#12288;&amp;#25237;&amp;#36164;&amp;#39033;&amp;#30446;&amp;#32508;&amp;#36848;&lt;/div&gt;  &lt;div&gt;18.2.2&amp;#12288;&amp;#25237;&amp;#36164;&amp;#21306;&amp;#22495;&amp;#20998;&amp;#24067;&lt;/div&gt;  &lt;div&gt;18.2.3&amp;#12288;&amp;#25237;&amp;#36164;&amp;#27169;&amp;#24335;&amp;#20998;&amp;#26512;&lt;/div&gt;  &lt;div&gt;18.2.4&amp;#12288;&amp;#20856;&amp;#22411;&amp;#25237;&amp;#36164;&amp;#26696;&amp;#20363;&lt;/div&gt;  &lt;div&gt;18.3&amp;#12288;&amp;#26032;&amp;#22411;&amp;#20896;&amp;#29366;&amp;#30149;&amp;#27602;&amp;#30123;&amp;#24773;&amp;#23545;&amp;#22823;&amp;#20581;&amp;#24247;&amp;#20135;&amp;#19994;&amp;#25237;&amp;#34701;&amp;#36164;&amp;#30340;&amp;#24433;&amp;#21709;&lt;/div&gt;  &lt;div&gt;18.3.1&amp;#12288;&amp;#23545;&amp;#34987;&amp;#25237;&amp;#20225;&amp;#19994;&amp;#30340;&amp;#24433;&amp;#21709;&lt;/div&gt;  &lt;div&gt;18.3.2&amp;#12288;&amp;#23545;&amp;#25237;&amp;#36164;&amp;#26426;&amp;#26500;&amp;#30340;&amp;#24433;&amp;#21709;&lt;/div&gt;  &lt;div&gt;18.3.3&amp;#12288;&amp;#23545;&amp;#32454;&amp;#20998;&amp;#39046;&amp;#22495;&amp;#30340;&amp;#24433;&amp;#21709;&lt;/div&gt;  &lt;div&gt;18.4&amp;#12288;&amp;#22823;&amp;#20581;&amp;#24247;&amp;#20135;&amp;#19994;&amp;#25237;&amp;#36164;&amp;#20215;&amp;#20540;&amp;#35780;&amp;#20272;&amp;#20998;&amp;#26512;&lt;/div&gt;  &lt;div&gt;18.4.1&amp;#12288;&amp;#25237;&amp;#36164;&amp;#20215;&amp;#20540;&amp;#32508;&amp;#21512;&amp;#35780;&amp;#20272;&lt;/div&gt;  &lt;div&gt;18.4.2&amp;#12288;&amp;#24066;&amp;#22330;&amp;#26426;&amp;#20250;&amp;#30697;&amp;#38453;&amp;#20998;&amp;#26512;&lt;/div&gt;  &lt;div&gt;18.4.3&amp;#12288;&amp;#24066;&amp;#22330;&amp;#36827;&amp;#20837;&amp;#26102;&amp;#26426;&amp;#21028;&amp;#26029;&lt;/div&gt;  &lt;div&gt;18.5&amp;#12288;2024-2030&amp;#24180;&amp;#22823;&amp;#20581;&amp;#24247;&amp;#20135;&amp;#19994;&amp;#36827;&amp;#20837;&amp;#22721;&amp;#22418;&amp;#20998;&amp;#26512;&amp;#21450;&amp;#25237;&amp;#36164;&amp;#24314;&amp;#35758;&lt;/div&gt;  &lt;div&gt;18.5.1&amp;#12288;&amp;#24066;&amp;#22330;&amp;#36827;&amp;#20837;&amp;#22721;&amp;#22418;&lt;/div&gt;  &lt;div&gt;18.5.2&amp;#12288;&amp;#34892;&amp;#19994;&amp;#25237;&amp;#36164;&amp;#24314;&amp;#35758;&lt;/div&gt;  &lt;div&gt;&amp;nbsp;&lt;/div&gt;  &lt;div&gt;&amp;#31532;&amp;#21313;&amp;#20061;&amp;#31456;&amp;#12288;2024-2030&amp;#24180;&amp;#22823;&amp;#20581;&amp;#24247;&amp;#20135;&amp;#19994;&amp;#21457;&amp;#23637;&amp;#21069;&amp;#26223;&amp;#21450;&amp;#36235;&amp;#21183;&amp;#20998;&amp;#26512;&lt;/div&gt;  &lt;div&gt;19.1&amp;#12288;&amp;#22823;&amp;#20581;&amp;#24247;&amp;#20135;&amp;#19994;&amp;#21457;&amp;#23637;&amp;#21069;&amp;#26223;&amp;#39044;&amp;#27979;&lt;/div&gt;  &lt;div&gt;19.1.1&amp;#12288;&amp;#21830;&amp;#19994;&amp;#21069;&amp;#26223;&amp;#20998;&amp;#26512;&lt;/div&gt;  &lt;div&gt;19.1.2&amp;#12288;&amp;#20135;&amp;#19994;&amp;#21457;&amp;#23637;&amp;#26426;&amp;#36935;&lt;/div&gt;  &lt;div&gt;19.2&amp;#12288;&amp;#22823;&amp;#20581;&amp;#24247;&amp;#20135;&amp;#19994;&amp;#21457;&amp;#23637;&amp;#36235;&amp;#21183;&amp;#20998;&amp;#26512;&lt;/div&gt;  &lt;div&gt;19.2.1&amp;#12288;&amp;#20135;&amp;#19994;&amp;#21457;&amp;#23637;&amp;#36235;&amp;#21183;&lt;/div&gt;  &lt;div&gt;19.2.2&amp;#12288;&amp;#34892;&amp;#19994;&amp;#21457;&amp;#23637;&amp;#26041;&amp;#21521;&lt;/div&gt;  &lt;div&gt;19.2.3&amp;#12288;&amp;#26410;&amp;#26469;&amp;#36816;&amp;#34892;&amp;#27169;&amp;#24335;&lt;/div&gt;  &lt;div&gt;19.2.4&amp;#12288;&amp;#28040;&amp;#36153;&amp;#31471;&amp;#21270;&amp;#36235;&amp;#21183;&lt;/div&gt;  &lt;div&gt;19.3&amp;#12288;2019-2030&amp;#24180;&amp;#20581;&amp;#24247;&amp;#20013;&amp;#22269;&amp;#34892;&amp;#21160;&amp;#25506;&amp;#26512;&lt;/div&gt;  &lt;div&gt;19.3.1&amp;#12288;&amp;#24635;&amp;#20307;&amp;#30446;&amp;#26631;&lt;/div&gt;  &lt;div&gt;19.3.2&amp;#12288;&amp;#20027;&amp;#35201;&amp;#25351;&amp;#26631;&lt;/div&gt;  &lt;div&gt;19.3.3&amp;#12288;&amp;#37325;&amp;#22823;&amp;#34892;&amp;#21160;&lt;/div&gt;  &lt;div&gt;19.3.4&amp;#12288;&amp;#20445;&amp;#38556;&amp;#25514;&amp;#26045;&lt;/div&gt;  &lt;div&gt;19.4&amp;#12288;2024-2030&amp;#24180;&amp;#20013;&amp;#22269;&amp;#22823;&amp;#20581;&amp;#24247;&amp;#20135;&amp;#19994;&amp;#39044;&amp;#27979;&amp;#20998;&amp;#26512;&lt;/div&gt;  &lt;div&gt;19.4.1&amp;#12288;2024-2030&amp;#24180;&amp;#20013;&amp;#22269;&amp;#22823;&amp;#20581;&amp;#24247;&amp;#20135;&amp;#19994;&amp;#24433;&amp;#21709;&amp;#22240;&amp;#32032;&amp;#20998;&amp;#26512;&lt;/div&gt;  &lt;div&gt;19.4.2&amp;#12288;2024-2030&amp;#24180;&amp;#20013;&amp;#22269;&amp;#22823;&amp;#20581;&amp;#24247;&amp;#20135;&amp;#19994;&amp;#35268;&amp;#27169;&amp;#39044;&amp;#27979;&lt;/div&gt;  &lt;div&gt;&amp;nbsp;&lt;/div&gt;  &lt;div&gt;&amp;#22270;&amp;#34920;&amp;#30446;&amp;#24405;&lt;/div&gt;  &lt;div&gt;&amp;#22270;&amp;#34920;1&amp;#12288;&amp;#22823;&amp;#20581;&amp;#24247;&amp;#20135;&amp;#19994;&amp;#30340;&amp;#20135;&amp;#19994;&amp;#38142;&amp;#26500;&amp;#25104;&lt;/div&gt;  &lt;div&gt;&amp;#22270;&amp;#34920;2&amp;#12288;2011-2021&amp;#24180;&amp;#20840;&amp;#29699;&amp;#21307;&amp;#30103;&amp;#20581;&amp;#24247;&amp;#20135;&amp;#19994;&amp;#25237;&amp;#34701;&amp;#36164;&amp;#21464;&amp;#21270;&amp;#36235;&amp;#21183;&lt;/div&gt;  &lt;div&gt;&amp;#22270;&amp;#34920;3&amp;#12288;2011-2021&amp;#24180;&amp;#20840;&amp;#29699;&amp;#21508;&amp;#23395;&amp;#24230;&amp;#34701;&amp;#36164;&amp;#24635;&amp;#39069;&amp;#21450;&amp;#20107;&amp;#20214;&amp;#25968;&lt;/div&gt;  &lt;div&gt;&amp;#22270;&amp;#34920;4&amp;#12288;2011-2021&amp;#24180;&amp;#20840;&amp;#29699;&amp;#21307;&amp;#30103;&amp;#20581;&amp;#24247;&amp;#39046;&amp;#22495;&amp;#34701;&amp;#36164;&amp;#39069;&amp;#22823;&amp;#20110;1&amp;#20159;&amp;#32654;&amp;#20803;&amp;#34701;&amp;#36164;&amp;#20107;&amp;#20214;&amp;#25968;&lt;/div&gt;  &lt;div&gt;&amp;#22270;&amp;#34920;5&amp;#12288;2011-2021&amp;#24180;&amp;#22269;&amp;#22806;&amp;#21307;&amp;#30103;&amp;#20581;&amp;#24247;&amp;#20135;&amp;#19994;&amp;#25237;&amp;#34701;&amp;#36164;&amp;#21464;&amp;#21270;&amp;#36235;&amp;#21183;&lt;/div&gt;  &lt;div&gt;&amp;#22270;&amp;#34920;6&amp;#12288;2011-2021&amp;#24180;&amp;#22269;&amp;#22806;&amp;#21508;&amp;#23395;&amp;#24230;&amp;#34701;&amp;#36164;&amp;#24635;&amp;#39069;&amp;#21450;&amp;#20107;&amp;#20214;&amp;#25968;&lt;/div&gt;  &lt;div&gt;&amp;#22270;&amp;#34920;7&amp;#12288;2011-2022&amp;#24180;&amp;#20840;&amp;#29699;&amp;#34701;&amp;#36164;&amp;#24635;&amp;#39069;&amp;#21464;&amp;#21270;&amp;#36235;&amp;#21183;&lt;/div&gt;  &lt;div&gt;&amp;#22270;&amp;#34920;8&amp;#12288;2011-2022&amp;#24180;&amp;#21508;&amp;#23395;&amp;#24230;&amp;#20840;&amp;#29699;&amp;#34701;&amp;#36164;&amp;#24635;&amp;#39069;&amp;#21450;&amp;#20107;&amp;#20214;&amp;#25968;&lt;/div&gt;  &lt;div&gt;&amp;#22270;&amp;#34920;9&amp;#12288;2011-2022&amp;#24180;&amp;#20840;&amp;#29699;&amp;#21307;&amp;#30103;&amp;#20581;&amp;#24247;&amp;#39046;&amp;#22495;&amp;#34701;&amp;#36164;&amp;#39069;&amp;#22823;&amp;#20110;1&amp;#20159;&amp;#32654;&amp;#20803;&amp;#34701;&amp;#36164;&amp;#20107;&amp;#20214;&amp;#25968;&lt;/div&gt;  &lt;div&gt;&amp;#22270;&amp;#34920;10&amp;#12288;2022&amp;#24180;&amp;#20840;&amp;#29699;&amp;#21307;&amp;#30103;&amp;#20581;&amp;#24247;&amp;#39046;&amp;#22495;&amp;#20844;&amp;#21496;&amp;#34701;&amp;#36164;&amp;#37329;&amp;#39069;&amp;#35268;&amp;#27169;&amp;#20998;&amp;#24067;&lt;/div&gt;  &lt;div&gt;&amp;#22270;&amp;#34920;11&amp;#12288;2021&amp;#24180;&amp;#20840;&amp;#29699;&amp;#21508;&amp;#21307;&amp;#30103;&amp;#32454;&amp;#20998;&amp;#39046;&amp;#22495;&amp;#34701;&amp;#36164;&amp;#24773;&amp;#20917;&lt;/div&gt;  &lt;div&gt;&amp;#22270;&amp;#34920;12&amp;#12288;2011-2021&amp;#24180;&amp;#21307;&amp;#30103;&amp;#20581;&amp;#24247;&amp;#25237;&amp;#34701;&amp;#36164;&amp;#21508;&amp;#32454;&amp;#20998;&amp;#39046;&amp;#22495;&amp;#34701;&amp;#36164;&amp;#24635;&amp;#39069;&amp;#21344;&amp;#27604;&amp;#21464;&amp;#21270;&amp;#36235;&amp;#21183;&lt;/div&gt;  &lt;div&gt;&amp;#22270;&amp;#34920;13&amp;#12288;2011-2021&amp;#24180;&amp;#21307;&amp;#30103;&amp;#20581;&amp;#24247;&amp;#25237;&amp;#34701;&amp;#36164;&amp;#21508;&amp;#32454;&amp;#20998;&amp;#39046;&amp;#22495;&amp;#34701;&amp;#36164;&amp;#20107;&amp;#20214;&amp;#25968;&amp;#37327;&amp;#21464;&amp;#21270;&amp;#36235;&amp;#21183;&lt;/div&gt;  &lt;div&gt;&amp;#22270;&amp;#34920;14&amp;#12288;2021&amp;#24180;&amp;#22269;&amp;#22806;&amp;#21508;&amp;#21307;&amp;#30103;&amp;#32454;&amp;#20998;&amp;#39046;&amp;#22495;&amp;#34701;&amp;#36164;&amp;#24773;&amp;#20917;&lt;/div&gt;  &lt;div&gt;&amp;#22270;&amp;#34920;15&amp;#12288;2021&amp;#24180;&amp;#20840;&amp;#29699;&amp;#21307;&amp;#30103;&amp;#20581;&amp;#24247;&amp;#25237;&amp;#34701;&amp;#36164;&amp;#32454;&amp;#20998;&amp;#36187;&amp;#36947;&amp;#20132;&amp;#26131;&amp;#36718;&amp;#27425;&amp;#21644;&amp;#25968;&amp;#37327;&amp;#32479;&amp;#35745;&lt;/div&gt;  &lt;div&gt;&amp;#22270;&amp;#34920;16&amp;#12288;2022&amp;#24180;&amp;#20840;&amp;#29699;&amp;#21307;&amp;#30103;&amp;#20581;&amp;#24247;&amp;#25237;&amp;#34701;&amp;#36164;&amp;#32454;&amp;#20998;&amp;#36187;&amp;#36947;&amp;#20132;&amp;#26131;&amp;#36718;&amp;#27425;&amp;#21644;&amp;#25968;&amp;#37327;&amp;#32479;&amp;#35745;&lt;/div&gt;  &lt;div&gt;&amp;#22270;&amp;#34920;17&amp;#12288;2017-2021&amp;#24180;&amp;#20840;&amp;#29699;mRNA&amp;#30103;&amp;#27861;&amp;#34701;&amp;#36164;&amp;#21464;&amp;#21270;&amp;#36235;&amp;#21183;&lt;/div&gt;  &lt;div&gt;&amp;#22270;&amp;#34920;18&amp;#12288;2015-2021&amp;#24180;&amp;#25968;&amp;#23383;&amp;#24515;&amp;#29702;&amp;#20581;&amp;#24247;&amp;#34701;&amp;#36164;&amp;#20107;&amp;#20214;&amp;#21644;&amp;#37329;&amp;#39069;&amp;#21464;&amp;#21270;&amp;#36235;&amp;#21183;&lt;/div&gt;  &lt;div&gt;&amp;#22270;&amp;#34920;19&amp;#12288;2021&amp;#24180;&amp;#25968;&amp;#23383;&amp;#24515;&amp;#29702;&amp;#20581;&amp;#24247;&amp;#25237;&amp;#34701;&amp;#36164;&amp;#20142;&amp;#28857;&amp;#36187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&amp;#12288;2021&amp;#24180;&amp;#21307;&amp;#30103;&amp;#20581;&amp;#24247;&amp;#22823;&amp;#25968;&amp;#25454;&amp;#30456;&amp;#20851;&amp;#20844;&amp;#21496;C&amp;#36718;&amp;#21450;&amp;#20197;&amp;#21518;&amp;#34701;&amp;#36164;&amp;#21517;&amp;#21333;&lt;/div&gt;  &lt;div&gt;&amp;#22270;&amp;#34920;21&amp;#12288;2021&amp;#24180;&amp;#20840;&amp;#29699;&amp;#32447;&amp;#19978;&amp;#36816;&amp;#21160;&amp;#20581;&amp;#24247;&amp;#34701;&amp;#36164;&amp;#29366;&amp;#20917;&lt;/div&gt;  &lt;div&gt;&amp;#22270;&amp;#34920;22&amp;#12288;2021&amp;#24180;&amp;#29923;&amp;#33180;&amp;#36187;&amp;#36947;&amp;#25237;&amp;#34701;&amp;#36164;&amp;#20107;&amp;#20214;&amp;#30424;&amp;#28857;&lt;/div&gt;  &lt;div&gt;&amp;#22270;&amp;#34920;23&amp;#12288;2021&amp;#24180;&amp;#21307;&amp;#30103;&amp;#26426;&amp;#22120;&amp;#20154;&amp;#39046;&amp;#22495;&amp;#22810;&amp;#27425;&amp;#34701;&amp;#36164;&amp;#30340;&amp;#20225;&amp;#19994;&amp;#30424;&amp;#28857;&lt;/div&gt;  &lt;div&gt;&amp;#22270;&amp;#34920;24&amp;#12288;2021&amp;#24180;&amp;#21307;&amp;#30103;&amp;#26426;&amp;#22120;&amp;#20154;&amp;#39046;&amp;#22495;&amp;#34701;&amp;#36164;&amp;#21518;&amp;#20225;&amp;#19994;&amp;#29420;&amp;#35282;&amp;#20861;&amp;#27036;&amp;#21333;&lt;/div&gt;  &lt;div&gt;&amp;#22270;&amp;#34920;25&amp;#12288;2021&amp;#24180;&amp;#20840;&amp;#29699;&amp;#33041;&amp;#31185;&amp;#23398;&amp;#12289;&amp;#30284;&amp;#30151;&amp;#26089;&amp;#31579;&amp;#12289;&amp;#20869;&amp;#31397;&amp;#38236;&amp;#32454;&amp;#20998;&amp;#36187;&amp;#36947;&amp;#34701;&amp;#36164;&amp;#29366;&amp;#20917;&lt;/div&gt;  &lt;div&gt;&amp;#22270;&amp;#34920;26&amp;#12288;2022&amp;#24180;&amp;#21644;2021&amp;#24180;&amp;#20840;&amp;#29699;&amp;#21307;&amp;#30103;&amp;#20581;&amp;#24247;&amp;#39046;&amp;#22495;&amp;#25237;&amp;#36164;&amp;#23545;&amp;#27604;&lt;/div&gt;  &lt;div&gt;&amp;#22270;&amp;#34920;27&amp;#12288;2022&amp;#24180;&amp;#20840;&amp;#29699;CGT&amp;#39046;&amp;#22495;&amp;#34701;&amp;#36164;TOP10&lt;/div&gt;  &lt;div&gt;&amp;#22270;&amp;#34920;28&amp;#12288;2018-2022&amp;#24180;&amp;#20840;&amp;#29699;IVD&amp;#39046;&amp;#22495;&amp;#34701;&amp;#36164;&amp;#27010;&amp;#20917;&lt;/div&gt;  &lt;div&gt;&amp;#22270;&amp;#34920;29&amp;#12288;2022&amp;#24180;&amp;#20840;&amp;#29699;IVD&amp;#39046;&amp;#22495;&amp;#34701;&amp;#36164;&amp;#36718;&amp;#27425;&amp;#30424;&amp;#28857;.&lt;/div&gt;  &lt;div&gt;&amp;#22270;&amp;#34920;30&amp;#12288;2022&amp;#24180;3&amp;#27425;&amp;#20197;&amp;#19978;&amp;#20986;&amp;#25163;IVD&amp;#39046;&amp;#22495;&amp;#30340;&amp;#25237;&amp;#36164;&amp;#26426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32.html"&gt;http://www.cction.com/report/202310/412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