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7827;&amp;#21271;&amp;#30465;&amp;#28207;&amp;#21475;&amp;#19994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7827;&amp;#21271;&amp;#30465;&amp;#28207;&amp;#21475;&amp;#19994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7827;&amp;#21271;&amp;#30465;&amp;#28207;&amp;#21475;&amp;#19994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44.html"&gt;http://www.cction.com/report/202310/415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16;&amp;#20026;&amp;#20840;&amp;#22269;15&amp;#20010;&amp;#27839;&amp;#28023;&amp;#30465;&amp;#20043;&amp;#19968;&amp;#65292;&amp;#27827;&amp;#21271;&amp;#30465;&amp;#22312;&amp;#23545;&amp;#31206;&amp;#30343;&amp;#23707;&amp;#28207;&amp;#36827;&amp;#34892;&amp;#25913;&amp;#12289;&amp;#25193;&amp;#24314;&amp;#30340;&amp;#21516;&amp;#26102;&amp;#65292;&amp;#21152;&amp;#24555;&amp;#20102;&amp;#26032;&amp;#28207;&amp;#24314;&amp;#35774;&amp;#27493;&amp;#20240;&amp;#65292;&amp;#30456;&amp;#32487;&amp;#24314;&amp;#25104;&amp;#20102;&amp;#40644;&amp;#39557;&amp;#28207;&amp;#21644;&amp;#21776;&amp;#23665;&amp;#28207;&amp;#31561;&amp;#28207;&amp;#21475;&amp;#65292;&amp;#20351;&amp;#27827;&amp;#21271;&amp;#30465;&amp;#30340;&amp;#28207;&amp;#21475;&amp;#19994;&amp;#21457;&amp;#23637;&amp;#32763;&amp;#24320;&amp;#20102;&amp;#23853;&amp;#26032;&amp;#30340;&amp;#19968;&amp;#39029;&amp;#12290;&amp;#36817;&amp;#24180;&amp;#26469;&amp;#65292;&amp;#27827;&amp;#21271;&amp;#30465;&amp;#28207;&amp;#21475;&amp;#24314;&amp;#35774;&amp;#21462;&amp;#24471;&amp;#21382;&amp;#21490;&amp;#24615;&amp;#31361;&amp;#30772;&amp;#65292;&amp;#30456;&amp;#32487;&amp;#23436;&amp;#25104;&amp;#20102;&amp;#19968;&amp;#25209;&amp;#22269;&amp;#23478;&amp;#21644;&amp;#30465;&amp;#37325;&amp;#28857;&amp;#39033;&amp;#30446;&amp;#65292;&amp;#28207;&amp;#21475;&amp;#21534;&amp;#21520;&amp;#33021;&amp;#21147;&amp;#36827;&amp;#19968;&amp;#27493;&amp;#25552;&amp;#21319;&amp;#65292;&amp;#36890;&amp;#33322;&amp;#26465;&amp;#20214;&amp;#24471;&amp;#21040;&amp;#24635;&amp;#20307;&amp;#25913;&amp;#21892;&amp;#65292;&amp;#20174;&amp;#31206;&amp;#30343;&amp;#23707;&amp;#21040;&amp;#27815;&amp;#24030;&amp;#24418;&amp;#25104;&amp;#20102;&amp;#24067;&amp;#23616;&amp;#21512;&amp;#29702;&amp;#12289;&amp;#20114;&amp;#30456;&amp;#20381;&amp;#25176;&amp;#12289;&amp;#21151;&amp;#33021;&amp;#20114;&amp;#34917;&amp;#30340;&amp;#20864;&amp;#19996;&amp;#28207;&amp;#21475;&amp;#32676;&amp;#12290;&lt;/p&gt;&lt;div&gt;2020&amp;#24180;&amp;#27827;&amp;#21271;&amp;#30465;&amp;#28207;&amp;#21475;&amp;#29983;&amp;#20135;&amp;#23436;&amp;#25104;&amp;#24773;&amp;#20917;&amp;#65306;1-12&amp;#26376;&amp;#32047;&amp;#35745;&amp;#23436;&amp;#25104;&amp;#36135;&amp;#29289;&amp;#21534;&amp;#21520;&amp;#37327;12&amp;#20159;&amp;#21544;&amp;#65292;&amp;#21516;&amp;#27604;&amp;#22686;&amp;#38271;3.6%&amp;#65292;&amp;#22686;&amp;#24133;&amp;#36739;1-11&amp;#26376;&amp;#21152;&amp;#24555;0.5&amp;#20010;&amp;#30334;&amp;#20998;&amp;#28857;&amp;#12290;1-12&amp;#26376;&amp;#23436;&amp;#25104;&amp;#38598;&amp;#35013;&amp;#31665;&amp;#21534;&amp;#21520;&amp;#37327;446.8&amp;#19975;TEU&amp;#65292;&amp;#21516;&amp;#27604;&amp;#22686;&amp;#38271;8.3%&amp;#65292;&amp;#22686;&amp;#24133;&amp;#36739;1-11&amp;#26376;&amp;#21152;&amp;#24555;1.1&amp;#20010;&amp;#30334;&amp;#20998;&amp;#28857;&amp;#12290;2021&amp;#24180;&amp;#65292;&amp;#27827;&amp;#21271;&amp;#20840;&amp;#30465;&amp;#28207;&amp;#21475;&amp;#36135;&amp;#29289;&amp;#21534;&amp;#21520;&amp;#37327;&amp;#31361;&amp;#30772;12&amp;#20159;&amp;#21544;&amp;#65292;&amp;#23436;&amp;#25104;12.34&amp;#20159;&amp;#21544;&amp;#65292;&amp;#21516;&amp;#27604;&amp;#22686;&amp;#38271;2.5%&amp;#65292;&amp;#20301;&amp;#23621;&amp;#20840;&amp;#22269;&amp;#31532;&amp;#22235;&amp;#20301;&amp;#12290;&amp;#20854;&amp;#20013;&amp;#65292;&amp;#21776;&amp;#23665;&amp;#28207;&amp;#23436;&amp;#25104;&amp;#36135;&amp;#29289;&amp;#21534;&amp;#21520;&amp;#37327;7.22&amp;#20159;&amp;#21544;&amp;#65292;&amp;#21516;&amp;#27604;&amp;#22686;&amp;#38271;2.8%&amp;#65292;&amp;#23621;&amp;#20840;&amp;#22269;&amp;#27839;&amp;#28023;&amp;#35268;&amp;#27169;&amp;#20197;&amp;#19978;&amp;#28207;&amp;#21475;&amp;#31532;&amp;#20108;&amp;#20301;&amp;#65307;&amp;#40644;&amp;#39557;&amp;#28207;&amp;#23436;&amp;#25104;&amp;#36135;&amp;#29289;&amp;#21534;&amp;#21520;&amp;#37327;3.11&amp;#20159;&amp;#21544;&amp;#65292;&amp;#21516;&amp;#27604;&amp;#22686;&amp;#38271;3.4%&amp;#65307;&amp;#31206;&amp;#30343;&amp;#23707;&amp;#28207;&amp;#23436;&amp;#25104;&amp;#36135;&amp;#29289;&amp;#21534;&amp;#21520;&amp;#37327;2.01&amp;#20159;&amp;#21544;&amp;#65292;&amp;#19982;&amp;#21435;&amp;#24180;&amp;#22522;&amp;#26412;&amp;#25345;&amp;#24179;&amp;#12290;2021&amp;#24180;&amp;#65292;&amp;#20840;&amp;#30465;&amp;#28207;&amp;#21475;&amp;#38598;&amp;#35013;&amp;#31665;&amp;#21534;&amp;#21520;&amp;#37327;&amp;#20849;&amp;#23436;&amp;#25104;480.57&amp;#19975;&amp;#26631;&amp;#31665;&amp;#65292;&amp;#21516;&amp;#27604;&amp;#22686;&amp;#38271;7.6%&amp;#12290;&amp;#20854;&amp;#20013;&amp;#65292;&amp;#21776;&amp;#23665;&amp;#28207;&amp;#23436;&amp;#25104;329.34&amp;#19975;&amp;#26631;&amp;#31665;&amp;#65292;&amp;#21516;&amp;#27604;&amp;#22686;&amp;#38271;5.7%&amp;#65307;&amp;#31206;&amp;#30343;&amp;#23707;&amp;#28207;&amp;#23436;&amp;#25104;64.13&amp;#19975;&amp;#26631;&amp;#31665;&amp;#65292;&amp;#21516;&amp;#27604;&amp;#22686;&amp;#38271;3.1%&amp;#65307;&amp;#40644;&amp;#39557;&amp;#28207;&amp;#23436;&amp;#25104;87.1&amp;#19975;&amp;#26631;&amp;#31665;&amp;#65292;&amp;#21516;&amp;#27604;&amp;#22686;&amp;#38271;19.2%&amp;#12290;2022&amp;#24180;1&amp;#33267;10&amp;#26376;&amp;#65292;&amp;#27827;&amp;#21271;&amp;#28207;&amp;#21475;&amp;#36135;&amp;#29289;&amp;#21534;&amp;#21520;&amp;#37327;&amp;#31361;&amp;#30772;10&amp;#20159;&amp;#21544;&amp;#65292;&amp;#32047;&amp;#35745;&amp;#23436;&amp;#25104;10.5&amp;#20159;&amp;#21544;&amp;#65292;&amp;#21516;&amp;#27604;&amp;#22686;&amp;#38271;3%&amp;#65307;&amp;#23436;&amp;#25104;&amp;#38598;&amp;#35013;&amp;#31665;&amp;#21534;&amp;#21520;&amp;#37327;393.3&amp;#19975;&amp;#26631;&amp;#31665;&amp;#65292;&amp;#21516;&amp;#27604;&amp;#22686;&amp;#38271;3.3%&amp;#12290;&amp;#20998;&amp;#28207;&amp;#21475;&amp;#30475;&amp;#65292;&amp;#31206;&amp;#30343;&amp;#23707;&amp;#28207;&amp;#23436;&amp;#25104;&amp;#36135;&amp;#29289;&amp;#21534;&amp;#21520;&amp;#37327;1.6&amp;#20159;&amp;#21544;&amp;#65292;&amp;#20026;&amp;#21435;&amp;#24180;&amp;#21516;&amp;#26399;&amp;#30340;99.6%&amp;#65292;&amp;#23436;&amp;#25104;&amp;#38598;&amp;#35013;&amp;#31665;&amp;#21534;&amp;#21520;&amp;#37327;51.7&amp;#19975;&amp;#26631;&amp;#31665;&amp;#65292;&amp;#20026;&amp;#21435;&amp;#24180;&amp;#21516;&amp;#26399;&amp;#30340;99.6%&amp;#12290;&amp;#21776;&amp;#23665;&amp;#28207;&amp;#23436;&amp;#25104;&amp;#36135;&amp;#29289;&amp;#21534;&amp;#21520;&amp;#37327;6.3&amp;#20159;&amp;#21544;&amp;#65292;&amp;#21516;&amp;#27604;&amp;#22686;&amp;#38271;4.8%&amp;#65292;&amp;#23436;&amp;#25104;&amp;#38598;&amp;#35013;&amp;#31665;&amp;#21534;&amp;#21520;&amp;#37327;266.2&amp;#19975;&amp;#26631;&amp;#31665;&amp;#65292;&amp;#21516;&amp;#27604;&amp;#22686;&amp;#38271;2.7%&amp;#12290;&amp;#40644;&amp;#39557;&amp;#28207;&amp;#23436;&amp;#25104;&amp;#36135;&amp;#29289;&amp;#21534;&amp;#21520;&amp;#37327;2.6&amp;#20159;&amp;#21544;&amp;#65292;&amp;#21516;&amp;#27604;&amp;#22686;&amp;#38271;1.1%&amp;#65292;&amp;#23436;&amp;#25104;&amp;#38598;&amp;#35013;&amp;#31665;&amp;#21534;&amp;#21520;&amp;#37327;75.4&amp;#19975;&amp;#26631;&amp;#31665;&amp;#65292;&amp;#21516;&amp;#27604;&amp;#22686;&amp;#38271;8.6%&amp;#12290;&lt;/div&gt;  &lt;div&gt;2018&amp;#24180;12&amp;#26376;14&amp;#26085;&amp;#65292;&amp;#27827;&amp;#21271;&amp;#30465;&amp;#25919;&amp;#24220;&amp;#21150;&amp;#20844;&amp;#21381;&amp;#21360;&amp;#21457;&amp;#12298;&amp;#20851;&amp;#20110;&amp;#21152;&amp;#24555;&amp;#27839;&amp;#28023;&amp;#22320;&amp;#21306;&amp;#24320;&amp;#25918;&amp;#24320;&amp;#21457;&amp;#30340;&amp;#23454;&amp;#26045;&amp;#26041;&amp;#26696;&amp;#12299;&amp;#65292;&amp;#25552;&amp;#20986;&amp;#35201;&amp;#20248;&amp;#21270;&amp;#28207;&amp;#21475;&amp;#20027;&amp;#20307;&amp;#21151;&amp;#33021;&amp;#65292;&amp;#22362;&amp;#25345;&amp;#20197;&amp;#22478;&amp;#23450;&amp;#28207;&amp;#65292;&amp;#25512;&amp;#36827;&amp;#31206;&amp;#30343;&amp;#23707;&amp;#28207;&amp;#30001;&amp;#36135;&amp;#36816;&amp;#20026;&amp;#20027;&amp;#30340;&amp;#33021;&amp;#28304;&amp;#38598;&amp;#30095;&amp;#28207;&amp;#21521;&amp;#23458;&amp;#36135;&amp;#24182;&amp;#20030;&amp;#30340;&amp;#33258;&amp;#30001;&amp;#36152;&amp;#26131;&amp;#28207;&amp;#36716;&amp;#22411;&amp;#65307;&amp;#22362;&amp;#25345;&amp;#20197;&amp;#20135;&amp;#20852;&amp;#28207;&amp;#65292;&amp;#25512;&amp;#36827;&amp;#21776;&amp;#23665;&amp;#28207;&amp;#30001;&amp;#20256;&amp;#32479;&amp;#21368;&amp;#36733;&amp;#28207;&amp;#21521;&amp;#22269;&amp;#38469;&amp;#32508;&amp;#21512;&amp;#36152;&amp;#26131;&amp;#22823;&amp;#28207;&amp;#36716;&amp;#22411;&amp;#65307;&amp;#22362;&amp;#25345;&amp;#20197;&amp;#28207;&amp;#24102;&amp;#22478;&amp;#65292;&amp;#21152;&amp;#24555;&amp;#40644;&amp;#39557;&amp;#28207;&amp;#38598;&amp;#35013;&amp;#31665;&amp;#36716;&amp;#36816;&amp;#12289;&amp;#27773;&amp;#36710;&amp;#28378;&amp;#35013;&amp;#31561;&amp;#30721;&amp;#22836;&amp;#24314;&amp;#35774;&amp;#65292;&amp;#25171;&amp;#36896;&amp;#20013;&amp;#22269;&amp;#21271;&amp;#26041;&amp;#23545;&amp;#25509;&amp;ldquo;&amp;#19968;&amp;#24102;&amp;#19968;&amp;#36335;&amp;rdquo;&amp;#24314;&amp;#35774;&amp;#30340;&amp;#37325;&amp;#35201;&amp;#26530;&amp;#32445;&amp;#12289;&amp;#38596;&amp;#23433;&amp;#26032;&amp;#21306;&amp;#21450;&amp;#26187;&amp;#38485;&amp;#33945;&amp;#31561;&amp;#20869;&amp;#38470;&amp;#22320;&amp;#21306;&amp;#20415;&amp;#25463;&amp;#20986;&amp;#28023;&amp;#21475;&amp;#12290;&amp;#23436;&amp;#21892;&amp;#28207;&amp;#21475;&amp;#22269;&amp;#38469;&amp;#36152;&amp;#26131;&amp;#21151;&amp;#33021;&amp;#65292;&amp;#25299;&amp;#23637;&amp;#28207;&amp;#21475;&amp;#22269;&amp;#38469;&amp;#24066;&amp;#22330;&amp;#31354;&amp;#38388;&amp;#12290;2021&amp;#24180;8&amp;#26376;26&amp;#26085;&amp;#65292;&amp;#27827;&amp;#21271;&amp;#30465;&amp;#20154;&amp;#27665;&amp;#25919;&amp;#24220;&amp;#21150;&amp;#20844;&amp;#21381;&amp;#21457;&amp;#24067;&amp;#20851;&amp;#20110;&amp;#12298;&amp;#27827;&amp;#21271;&amp;#30465;&amp;#32508;&amp;#21512;&amp;#31435;&amp;#20307;&amp;#20132;&amp;#36890;&amp;#32593;&amp;#35268;&amp;#21010;&amp;#32434;&amp;#35201;&amp;#12299;&amp;#30340;&amp;#23454;&amp;#26045;&amp;#24847;&amp;#35265;&amp;#65292;&amp;#21152;&amp;#24555;&amp;#26500;&amp;#24314;&amp;#29616;&amp;#20195;&amp;#21270;&amp;#39640;&amp;#36136;&amp;#37327;&amp;#32508;&amp;#21512;&amp;#31435;&amp;#20307;&amp;#20132;&amp;#36890;&amp;#32593;&amp;#65292;&amp;#20248;&amp;#21270;&amp;#28207;&amp;#21475;&amp;#21151;&amp;#33021;&amp;#32467;&amp;#26500;&amp;#12290;&amp;#21152;&amp;#24555;&amp;#12298;&amp;#27827;&amp;#21271;&amp;#30465;&amp;#27839;&amp;#28023;&amp;#28207;&amp;#21475;&amp;#24067;&amp;#23616;&amp;#35268;&amp;#21010;&amp;#12299;&amp;#20462;&amp;#35746;&amp;#65292;&amp;#20248;&amp;#21270;&amp;#28207;&amp;#21475;&amp;#21151;&amp;#33021;&amp;#24067;&amp;#23616;&amp;#65292;&amp;#31206;&amp;#30343;&amp;#23707;&amp;#28207;&amp;#25171;&amp;#36896;&amp;#22269;&amp;#38469;&amp;#30693;&amp;#21517;&amp;#26053;&amp;#28216;&amp;#28207;&amp;#21644;&amp;#29616;&amp;#20195;&amp;#32508;&amp;#21512;&amp;#36152;&amp;#26131;&amp;#28207;&amp;#65292;&amp;#21776;&amp;#23665;&amp;#28207;&amp;#25171;&amp;#36896;&amp;#26381;&amp;#21153;&amp;#37325;&amp;#22823;&amp;#22269;&amp;#23478;&amp;#25112;&amp;#30053;&amp;#30340;&amp;#33021;&amp;#28304;&amp;#21407;&amp;#26448;&amp;#26009;&amp;#20027;&amp;#26530;&amp;#32445;&amp;#28207;&amp;#12289;&amp;#32508;&amp;#21512;&amp;#36152;&amp;#26131;&amp;#22823;&amp;#28207;&amp;#21644;&amp;#38754;&amp;#21521;&amp;#19996;&amp;#21271;&amp;#20122;&amp;#24320;&amp;#25918;&amp;#30340;&amp;#26725;&amp;#22836;&amp;#22561;&amp;#65292;&amp;#40644;&amp;#39557;&amp;#28207;&amp;#25171;&amp;#36896;&amp;#29616;&amp;#20195;&amp;#21270;&amp;#32508;&amp;#21512;&amp;#26381;&amp;#21153;&amp;#28207;&amp;#12289;&amp;#22269;&amp;#38469;&amp;#36152;&amp;#26131;&amp;#28207;&amp;#21644;&amp;#38596;&amp;#23433;&amp;#26032;&amp;#21306;&amp;#20415;&amp;#25463;&amp;#20986;&amp;#28023;&amp;#21475;&amp;#12290;&amp;#24378;&amp;#21270;&amp;#19982;&amp;#22825;&amp;#27941;&amp;#28207;&amp;#21327;&amp;#21516;&amp;#21512;&amp;#20316;&amp;#65292;&amp;#20419;&amp;#36827;&amp;#27941;&amp;#20864;&amp;#28207;&amp;#21475;&amp;#21512;&amp;#29702;&amp;#20998;&amp;#24037;&amp;#65292;&amp;#38169;&amp;#20301;&amp;#21457;&amp;#23637;&amp;#12290;&lt;/div&gt;  &lt;div&gt;&amp;#20013;&amp;#20225;&amp;#39038;&amp;#38382;&amp;#32593;&amp;#21457;&amp;#24067;&amp;#30340;&amp;#12298;2024-2030&amp;#24180;&amp;#27827;&amp;#21271;&amp;#30465;&amp;#28207;&amp;#21475;&amp;#19994;&amp;#24066;&amp;#22330;&amp;#28145;&amp;#24230;&amp;#20998;&amp;#26512;&amp;#19982;&amp;#21457;&amp;#23637;&amp;#21069;&amp;#26223;&amp;#39044;&amp;#27979;&amp;#25253;&amp;#21578;&amp;#12299;&amp;#20849;&amp;#20845;&amp;#31456;&amp;#12290;&amp;#39318;&amp;#20808;&amp;#20171;&amp;#32461;&amp;#20102;&amp;#28207;&amp;#21475;&amp;#30340;&amp;#23450;&amp;#20041;&amp;#12289;&amp;#21151;&amp;#33021;&amp;#12289;&amp;#20998;&amp;#31867;&amp;#12289;&amp;#31649;&amp;#29702;&amp;#26426;&amp;#26500;&amp;#21450;&amp;#34892;&amp;#19994;&amp;#35268;&amp;#21010;&amp;#31561;&amp;#65292;&amp;#25509;&amp;#30528;&amp;#20998;&amp;#26512;&amp;#20102;&amp;#20013;&amp;#22269;&amp;#28207;&amp;#21475;&amp;#19994;&amp;#21644;&amp;#27827;&amp;#21271;&amp;#30465;&amp;#28207;&amp;#21475;&amp;#19994;&amp;#30340;&amp;#29616;&amp;#29366;&amp;#65292;&amp;#28982;&amp;#21518;&amp;#20855;&amp;#20307;&amp;#20171;&amp;#32461;&amp;#20102;&amp;#27827;&amp;#21271;&amp;#30465;&amp;#31206;&amp;#30343;&amp;#23707;&amp;#28207;&amp;#12289;&amp;#21776;&amp;#23665;&amp;#28207;&amp;#12289;&amp;#40644;&amp;#39557;&amp;#28207;&amp;#30340;&amp;#21457;&amp;#23637;&amp;#12290;&amp;#38543;&amp;#21518;&amp;#65292;&amp;#25253;&amp;#21578;&amp;#23545;&amp;#27827;&amp;#21271;&amp;#30465;&amp;#28207;&amp;#21475;&amp;#19994;&amp;#30340;&amp;#25237;&amp;#36164;&amp;#28508;&amp;#21147;&amp;#20570;&amp;#20102;&amp;#32454;&amp;#33268;&amp;#30340;&amp;#20998;&amp;#26512;&amp;#65292;&amp;#26368;&amp;#21518;&amp;#20998;&amp;#26512;&amp;#20102;&amp;#27827;&amp;#21271;&amp;#30465;&amp;#28207;&amp;#21475;&amp;#19994;&amp;#30340;&amp;#26410;&amp;#26469;&amp;#21069;&amp;#26223;&amp;#19982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8207;&amp;#21475;&amp;#21327;&amp;#20250;&amp;#2019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827;&amp;#21271;&amp;#30465;&amp;#28207;&amp;#21475;&amp;#19994;&amp;#26377;&amp;#20010;&amp;#31995;&amp;#32479;&amp;#28145;&amp;#20837;&amp;#30340;&amp;#20102;&amp;#35299;&amp;#12289;&amp;#25110;&amp;#32773;&amp;#24819;&amp;#25237;&amp;#36164;&amp;#27827;&amp;#21271;&amp;#30465;&amp;#28207;&amp;#2147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8207;&amp;#21475;&amp;#30456;&amp;#20851;&amp;#27010;&amp;#24565;&lt;/div&gt;  &lt;div&gt;1.1&amp;#12288;&amp;#28207;&amp;#21475;&amp;#30340;&amp;#23450;&amp;#20041;&amp;#19982;&amp;#20998;&amp;#31867;&lt;/div&gt;  &lt;div&gt;1.1.1&amp;#12288;&amp;#28207;&amp;#21475;&amp;#30340;&amp;#23450;&amp;#20041;&lt;/div&gt;  &lt;div&gt;1.1.2&amp;#12288;&amp;#28207;&amp;#21475;&amp;#30340;&amp;#21151;&amp;#33021;&lt;/div&gt;  &lt;div&gt;1.1.3&amp;#12288;&amp;#28207;&amp;#21475;&amp;#30340;&amp;#20998;&amp;#31867;&lt;/div&gt;  &lt;div&gt;1.2&amp;#12288;&amp;#28207;&amp;#21475;&amp;#20854;&amp;#23427;&amp;#30340;&amp;#30456;&amp;#20851;&amp;#20171;&amp;#32461;&lt;/div&gt;  &lt;div&gt;1.2.1&amp;#12288;&amp;#28207;&amp;#21475;&amp;#30340;&amp;#27700;&amp;#22495;&lt;/div&gt;  &lt;div&gt;1.2.2&amp;#12288;&amp;#28207;&amp;#21475;&amp;#30721;&amp;#22836;&amp;#27850;&amp;#20301;&lt;/div&gt;  &lt;div&gt;1.2.3&amp;#12288;&amp;#28207;&amp;#21475;&amp;#30340;&amp;#25910;&amp;#36153;&amp;#31181;&amp;#31867;&lt;/div&gt;  &lt;div&gt;1.3&amp;#12288;&amp;#28207;&amp;#21475;&amp;#30340;&amp;#31649;&amp;#29702;&amp;#26426;&amp;#26500;&amp;#19982;&amp;#34892;&amp;#19994;&amp;#35268;&amp;#21010;&lt;/div&gt;  &lt;div&gt;1.3.1&amp;#12288;&amp;#28207;&amp;#21475;&amp;#21508;&amp;#31181;&amp;#26426;&amp;#26500;&amp;#20171;&amp;#32461;&lt;/div&gt;  &lt;div&gt;1.3.2&amp;#12288;&amp;#28207;&amp;#21475;&amp;#34892;&amp;#19994;&amp;#30340;&amp;#37325;&amp;#35201;&amp;#25351;&amp;#26631;&lt;/div&gt;  &lt;div&gt;1.3.3&amp;#12288;&amp;#28207;&amp;#21475;&amp;#24635;&amp;#20307;&amp;#35268;&amp;#21010;&lt;/div&gt;  &lt;div&gt;1.3.4&amp;#12288;&amp;#20013;&amp;#22269;&amp;#25919;&amp;#24220;&amp;#21450;&amp;#28207;&amp;#21475;&amp;#24403;&amp;#23616;&amp;#30340;&amp;#31649;&amp;#29702;&amp;#32844;&amp;#33021;&lt;/div&gt;  &lt;div&gt;&amp;nbsp;&lt;/div&gt;  &lt;div&gt;&amp;#31532;&amp;#20108;&amp;#31456;&amp;#12288;2021-2023&amp;#24180;&amp;#20013;&amp;#22269;&amp;#28207;&amp;#21475;&amp;#19994;&amp;#21457;&amp;#23637;&amp;#20998;&amp;#26512;&lt;/div&gt;  &lt;div&gt;2.1&amp;#12288;2021-2023&amp;#24180;&amp;#20013;&amp;#22269;&amp;#28207;&amp;#21475;&amp;#19994;&amp;#21457;&amp;#23637;&amp;#29616;&amp;#29366;&amp;#32508;&amp;#36848;&lt;/div&gt;  &lt;div&gt;2.1.1&amp;#12288;&amp;#20013;&amp;#22269;&amp;#28207;&amp;#21475;&amp;#21534;&amp;#21520;&amp;#37327;&amp;#23621;&amp;#19990;&amp;#30028;&amp;#31532;&amp;#19968;&lt;/div&gt;  &lt;div&gt;2.1.2&amp;#12288;&amp;#20013;&amp;#22269;&amp;#28207;&amp;#21475;&amp;#21161;&amp;#25512;&amp;#22806;&amp;#36152;&amp;#32463;&amp;#27982;&amp;#30340;&amp;#21457;&amp;#23637;&lt;/div&gt;  &lt;div&gt;2.1.3&amp;#12288;2020&amp;#24180;&amp;#20013;&amp;#22269;&amp;#28207;&amp;#21475;&amp;#19994;&amp;#36816;&amp;#34892;&amp;#29366;&amp;#20917;&lt;/div&gt;  &lt;div&gt;2.1.4&amp;#12288;2021&amp;#24180;&amp;#20013;&amp;#22269;&amp;#28207;&amp;#21475;&amp;#19994;&amp;#36816;&amp;#34892;&amp;#29366;&amp;#20917;&lt;/div&gt;  &lt;div&gt;2.1.5&amp;#12288;2022&amp;#24180;&amp;#20013;&amp;#22269;&amp;#28207;&amp;#21475;&amp;#19994;&amp;#36816;&amp;#34892;&amp;#29366;&amp;#20917;&lt;/div&gt;  &lt;div&gt;2.2&amp;#12288;&amp;#20013;&amp;#22269;&amp;#28207;&amp;#21475;&amp;#19994;&amp;#21457;&amp;#23637;&amp;#30340;&amp;#38454;&amp;#27573;&amp;#29305;&amp;#24449;&lt;/div&gt;  &lt;div&gt;2.2.1&amp;#12288;&amp;#25919;&amp;#24220;&amp;#37096;&amp;#38376;&amp;#30340;&amp;#25112;&amp;#30053;&amp;#24341;&amp;#23548;&lt;/div&gt;  &lt;div&gt;2.2.2&amp;#12288;&amp;#28207;&amp;#21475;&amp;#24314;&amp;#35774;&amp;#25237;&amp;#36164;&amp;#21019;&amp;#26032;&amp;#39640;&lt;/div&gt;  &lt;div&gt;2.2.3&amp;#12288;&amp;#38598;&amp;#35013;&amp;#31665;&amp;#30721;&amp;#22836;&amp;#24555;&amp;#36895;&amp;#21457;&amp;#23637;&lt;/div&gt;  &lt;div&gt;2.2.4&amp;#12288;&amp;#28207;&amp;#21475;&amp;#21457;&amp;#23637;&amp;#30340;&amp;#22806;&amp;#37096;&amp;#29615;&amp;#22659;&amp;#36880;&amp;#27493;&amp;#20248;&amp;#21270;&lt;/div&gt;  &lt;div&gt;2.2.5&amp;#12288;&amp;#28207;&amp;#21475;&amp;#36164;&amp;#28304;&amp;#25972;&amp;#21512;&amp;#21152;&amp;#36895;&lt;/div&gt;  &lt;div&gt;2.2.6&amp;#12288;&amp;#28207;&amp;#21475;&amp;#25237;&amp;#36164;&amp;#20027;&amp;#20307;&amp;#22810;&amp;#20803;&amp;#21270;&lt;/div&gt;  &lt;div&gt;2.3&amp;#12288;2021-2023&amp;#24180;&amp;#28207;&amp;#22478;&amp;#20114;&amp;#21160;&amp;#21457;&amp;#23637;&amp;#20998;&amp;#26512;&lt;/div&gt;  &lt;div&gt;2.3.1&amp;#12288;&amp;#28207;&amp;#22478;&amp;#20851;&amp;#31995;&amp;#30340;&amp;#28436;&amp;#21464;&amp;#36807;&amp;#31243;&lt;/div&gt;  &lt;div&gt;2.3.2&amp;#12288;&amp;#20013;&amp;#22269;&amp;#28207;&amp;#22478;&amp;#20114;&amp;#21160;&amp;#21457;&amp;#23637;&amp;#36827;&amp;#20837;&amp;#40644;&amp;#37329;&amp;#21457;&amp;#23637;&amp;#26102;&amp;#26399;&lt;/div&gt;  &lt;div&gt;2.3.3&amp;#12288;&amp;#20013;&amp;#22269;&amp;#28207;&amp;#22478;&amp;#20114;&amp;#21160;&amp;#21457;&amp;#23637;&amp;#30340;&amp;#29305;&amp;#24449;&amp;#19982;&amp;#35823;&amp;#21306;&lt;/div&gt;  &lt;div&gt;2.3.4&amp;#12288;&amp;#20013;&amp;#22269;&amp;#28207;&amp;#22478;&amp;#20114;&amp;#21160;&amp;#21457;&amp;#23637;&amp;#30340;&amp;#36884;&amp;#24452;&lt;/div&gt;  &lt;div&gt;2.4&amp;#12288;&amp;#20013;&amp;#22269;&amp;#28207;&amp;#21475;&amp;#20225;&amp;#19994;&amp;#29983;&amp;#20135;&amp;#27969;&amp;#31243;&amp;#30340;&amp;#25913;&amp;#21892;&amp;#19982;&amp;#20248;&amp;#21270;&lt;/div&gt;  &lt;div&gt;2.4.1&amp;#12288;&amp;#25913;&amp;#21892;&amp;#28207;&amp;#21475;&amp;#20225;&amp;#19994;&amp;#29983;&amp;#20135;&amp;#27969;&amp;#31243;&amp;#33021;&amp;#25552;&amp;#39640;&amp;#28207;&amp;#21475;&amp;#29983;&amp;#20135;&amp;#33021;&amp;#21147;&lt;/div&gt;  &lt;div&gt;2.4.2&amp;#12288;&amp;#28207;&amp;#21475;&amp;#20225;&amp;#19994;&amp;#29983;&amp;#20135;&amp;#36807;&amp;#31243;&lt;/div&gt;  &lt;div&gt;2.4.3&amp;#12288;&amp;#28207;&amp;#21475;&amp;#20225;&amp;#19994;&amp;#29983;&amp;#20135;&amp;#32463;&amp;#33829;&amp;#31649;&amp;#29702;&amp;#32844;&amp;#33021;&lt;/div&gt;  &lt;div&gt;2.4.4&amp;#12288;&amp;#28207;&amp;#21475;&amp;#20225;&amp;#19994;&amp;#29983;&amp;#20135;&amp;#27969;&amp;#31243;&amp;#30340;&amp;#25913;&amp;#21892;&amp;#21644;&amp;#20248;&amp;#21270;&lt;/div&gt;  &lt;div&gt;2.5&amp;#12288;2021-2023&amp;#24180;&amp;#20013;&amp;#22269;&amp;#28207;&amp;#21475;&amp;#21152;&amp;#24378;&amp;#37329;&amp;#34701;&amp;#26381;&amp;#21153;&amp;#21151;&amp;#33021;&amp;#30340;&amp;#20998;&amp;#26512;&lt;/div&gt;  &lt;div&gt;2.5.1&amp;#12288;&amp;#22269;&amp;#22806;&amp;#22269;&amp;#20869;&amp;#28207;&amp;#21475;&amp;#37329;&amp;#34701;&amp;#26381;&amp;#21153;&amp;#29616;&amp;#29366;&amp;#20998;&amp;#26512;&lt;/div&gt;  &lt;div&gt;2.5.2&amp;#12288;&amp;#20013;&amp;#22269;&amp;#28207;&amp;#21475;&amp;#21152;&amp;#24378;&amp;#37329;&amp;#34701;&amp;#26381;&amp;#21153;&amp;#30340;&amp;#21487;&amp;#34892;&amp;#24615;&amp;#20998;&amp;#26512;&lt;/div&gt;  &lt;div&gt;2.5.3&amp;#12288;&amp;#20013;&amp;#22269;&amp;#28207;&amp;#21475;&amp;#37329;&amp;#34701;&amp;#26381;&amp;#21153;&amp;#30340;&amp;#27169;&amp;#24335;&amp;#20998;&amp;#26512;&lt;/div&gt;  &lt;div&gt;2.5.4&amp;#12288;&amp;#20013;&amp;#22269;&amp;#28207;&amp;#21475;&amp;#37329;&amp;#34701;&amp;#26381;&amp;#21153;&amp;#30340;&amp;#25910;&amp;#30410;&amp;#20998;&amp;#26512;&lt;/div&gt;  &lt;div&gt;2.6&amp;#12288;&amp;#20013;&amp;#22269;&amp;#20020;&amp;#28207;&amp;#32463;&amp;#27982;&amp;#21457;&amp;#23637;&amp;#30340;&amp;#32463;&amp;#39564;&amp;#20511;&amp;#37492;&amp;#21450;&amp;#21551;&amp;#31034;&lt;/div&gt;  &lt;div&gt;2.6.1&amp;#12288;&amp;#21457;&amp;#23637;&amp;#20020;&amp;#28207;&amp;#32463;&amp;#27982;&amp;#23545;&amp;#20419;&amp;#36827;&amp;#32463;&amp;#27982;&amp;#32321;&amp;#33635;&amp;#26377;&amp;#37325;&amp;#35201;&amp;#24847;&amp;#20041;&lt;/div&gt;  &lt;div&gt;2.6.2&amp;#12288;&amp;#20013;&amp;#22269;&amp;#20020;&amp;#28207;&amp;#32463;&amp;#27982;&amp;#21457;&amp;#23637;&amp;#23384;&amp;#22312;&amp;#19981;&amp;#36275;&lt;/div&gt;  &lt;div&gt;2.6.3&amp;#12288;&amp;#22269;&amp;#22806;&amp;#21457;&amp;#23637;&amp;#20020;&amp;#28207;&amp;#32463;&amp;#27982;&amp;#30340;&amp;#20027;&amp;#35201;&amp;#32463;&amp;#39564;&lt;/div&gt;  &lt;div&gt;2.6.4&amp;#12288;&amp;#22269;&amp;#22806;&amp;#32463;&amp;#39564;&amp;#23545;&amp;#20013;&amp;#22269;&amp;#21457;&amp;#23637;&amp;#20020;&amp;#28207;&amp;#32463;&amp;#27982;&amp;#30340;&amp;#21551;&amp;#31034;&lt;/div&gt;  &lt;div&gt;2.7&amp;#12288;&amp;#20013;&amp;#22269;&amp;#28207;&amp;#21475;&amp;#19994;&amp;#38754;&amp;#20020;&amp;#30340;&amp;#38382;&amp;#39064;&amp;#20998;&amp;#26512;&lt;/div&gt;  &lt;div&gt;2.7.1&amp;#12288;&amp;#20013;&amp;#22269;&amp;#28207;&amp;#21475;&amp;#21457;&amp;#23637;&amp;#20013;&amp;#30340;&amp;#38382;&amp;#39064;&lt;/div&gt;  &lt;div&gt;2.7.2&amp;#12288;&amp;#20013;&amp;#22269;&amp;#28207;&amp;#21475;&amp;#39640;&amp;#36895;&amp;#21457;&amp;#23637;&amp;#26263;&amp;#34255;&amp;#38544;&amp;#24551;&lt;/div&gt;  &lt;div&gt;2.7.3&amp;#12288;&amp;#20013;&amp;#22269;&amp;#28207;&amp;#21475;&amp;#19994;&amp;#38754;&amp;#20020;&amp;#20307;&amp;#21046;&amp;#22256;&amp;#23616;&lt;/div&gt;  &lt;div&gt;2.7.4&amp;#12288;&amp;#20307;&amp;#21046;&amp;#36716;&amp;#36712;&amp;#20013;&amp;#28207;&amp;#21475;&amp;#38754;&amp;#20020;&amp;#30340;&amp;#20027;&amp;#35201;&amp;#38382;&amp;#39064;&lt;/div&gt;  &lt;div&gt;2.7.5&amp;#12288;&amp;#22320;&amp;#26041;&amp;#20445;&amp;#25252;&amp;#25104;&amp;#25233;&amp;#21046;&amp;#28207;&amp;#21475;&amp;#32463;&amp;#27982;&amp;#21457;&amp;#23637;&amp;#38556;&amp;#30861;&lt;/div&gt;  &lt;div&gt;2.8&amp;#12288;&amp;#20013;&amp;#22269;&amp;#28207;&amp;#21475;&amp;#19994;&amp;#30340;&amp;#21457;&amp;#23637;&amp;#31574;&amp;#30053;&lt;/div&gt;  &lt;div&gt;2.8.1&amp;#12288;&amp;#20013;&amp;#22269;&amp;#28207;&amp;#21475;&amp;#19994;&amp;#24613;&amp;#38656;&amp;#25171;&amp;#36896;&amp;#26680;&amp;#24515;&amp;#31454;&amp;#20105;&amp;#21147;&lt;/div&gt;  &lt;div&gt;2.8.2&amp;#12288;&amp;#20013;&amp;#22269;&amp;#28207;&amp;#21475;&amp;#19994;&amp;#30340;&amp;#21457;&amp;#23637;&amp;#25112;&amp;#30053;&lt;/div&gt;  &lt;div&gt;2.8.3&amp;#12288;&amp;#28207;&amp;#21475;&amp;#32463;&amp;#27982;&amp;#26399;&amp;#24453;&amp;#22269;&amp;#23478;&amp;#31246;&amp;#25910;&amp;#25903;&amp;#25345;&lt;/div&gt;  &lt;div&gt;2.8.4&amp;#12288;&amp;#35201;&amp;#20197;&amp;#22269;&amp;#38469;&amp;#21270;&amp;#35270;&amp;#37326;&amp;#25512;&amp;#36827;&amp;#20013;&amp;#22269;&amp;#28207;&amp;#21475;&amp;#19994;&amp;#21457;&amp;#23637;&lt;/div&gt;  &lt;div&gt;&amp;nbsp;&lt;/div&gt;  &lt;div&gt;&amp;#31532;&amp;#19977;&amp;#31456;&amp;#12288;2021-2023&amp;#24180;&amp;#27827;&amp;#21271;&amp;#28207;&amp;#21475;&amp;#19994;&amp;#21457;&amp;#23637;&amp;#20998;&amp;#26512;&lt;/div&gt;  &lt;div&gt;3.1&amp;#12288;2021-2023&amp;#24180;&amp;#27827;&amp;#21271;&amp;#27839;&amp;#28023;&amp;#32463;&amp;#27982;&amp;#38534;&amp;#36215;&amp;#24102;&amp;#21457;&amp;#23637;&amp;#20998;&amp;#26512;&lt;/div&gt;  &lt;div&gt;3.1.1&amp;#12288;&amp;#27827;&amp;#21271;&amp;#30465;&amp;#27839;&amp;#28023;&amp;#32463;&amp;#27982;&amp;#21457;&amp;#23637;&amp;#29616;&amp;#29366;&lt;/div&gt;  &lt;div&gt;3.1.2&amp;#12288;&amp;#27827;&amp;#21271;&amp;#21457;&amp;#23637;&amp;#27839;&amp;#28023;&amp;#32463;&amp;#27982;&amp;#38534;&amp;#36215;&amp;#24102;&amp;#30340;&amp;#25112;&amp;#30053;&amp;#24847;&amp;#20041;&lt;/div&gt;  &lt;div&gt;3.1.3&amp;#12288;&amp;#27827;&amp;#21271;&amp;#27839;&amp;#28023;&amp;#32463;&amp;#27982;&amp;#38534;&amp;#36215;&amp;#24102;&amp;#21457;&amp;#23637;&amp;#30340;&amp;#21046;&amp;#32422;&amp;#22240;&amp;#32032;&lt;/div&gt;  &lt;div&gt;3.1.4&amp;#12288;&amp;#22269;&amp;#20869;&amp;#22806;&amp;#32463;&amp;#39564;&amp;#20511;&amp;#37492;&amp;#19982;&amp;#27827;&amp;#21271;&amp;#27839;&amp;#28023;&amp;#32463;&amp;#27982;&amp;#31038;&amp;#20250;&amp;#21457;&amp;#23637;&amp;#24605;&amp;#36335;&lt;/div&gt;  &lt;div&gt;3.1.5&amp;#12288;&amp;#25171;&amp;#36896;&amp;#27827;&amp;#21271;&amp;#27839;&amp;#28023;&amp;#32463;&amp;#27982;&amp;#38534;&amp;#36215;&amp;#24102;&amp;#30340;&amp;#35268;&amp;#21010;&amp;#19982;&amp;#23545;&amp;#31574;&lt;/div&gt;  &lt;div&gt;3.2&amp;#12288;2021-2023&amp;#24180;&amp;#27827;&amp;#21271;&amp;#30465;&amp;#28207;&amp;#21475;&amp;#21457;&amp;#23637;&amp;#32508;&amp;#36848;&lt;/div&gt;  &lt;div&gt;3.2.1&amp;#12288;&amp;#27827;&amp;#21271;&amp;#30465;&amp;#28207;&amp;#21475;&amp;#24314;&amp;#35774;&amp;#24050;&amp;#21462;&amp;#24471;&amp;#26174;&amp;#33879;&amp;#25104;&amp;#32489;&lt;/div&gt;  &lt;div&gt;3.2.2&amp;#12288;&amp;#27827;&amp;#21271;&amp;#22235;&amp;#22823;&amp;#28207;&amp;#21475;&amp;#24314;&amp;#35774;&amp;#27010;&amp;#20917;&lt;/div&gt;  &lt;div&gt;3.2.3&amp;#12288;&amp;#27827;&amp;#21271;&amp;#28207;&amp;#21475;&amp;#21457;&amp;#23637;&amp;#36827;&amp;#20837;&amp;ldquo;&amp;#19977;&amp;#22269;&amp;#26102;&amp;#20195;&amp;rdquo;&lt;/div&gt;  &lt;div&gt;3.2.4&amp;#12288;&amp;#28207;&amp;#21475;&amp;#32463;&amp;#27982;&amp;#23545;&amp;#27827;&amp;#21271;&amp;#30465;&amp;#20135;&amp;#19994;&amp;#32467;&amp;#26500;&amp;#20248;&amp;#21270;&amp;#25928;&amp;#24212;&amp;#30340;&amp;#26426;&amp;#29702;&amp;#20998;&amp;#26512;&lt;/div&gt;  &lt;div&gt;3.3&amp;#12288;2021-2023&amp;#24180;&amp;#27827;&amp;#21271;&amp;#28207;&amp;#21475;&amp;#30340;&amp;#21457;&amp;#23637;&amp;#20998;&amp;#26512;&lt;/div&gt;  &lt;div&gt;3.4.1&amp;#12288;&amp;#27827;&amp;#21271;&amp;#28207;&amp;#21475;&amp;#21457;&amp;#23637;&amp;#27010;&amp;#36848;&lt;/div&gt;  &lt;div&gt;3.4.2&amp;#12288;&amp;#27827;&amp;#21271;&amp;#28207;&amp;#21475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&amp;#12288;2020&amp;#24180;&amp;#27827;&amp;#21271;&amp;#28207;&amp;#21475;&amp;#36816;&amp;#34892;&amp;#29366;&amp;#20917;&amp;#20998;&amp;#26512;&lt;/div&gt;  &lt;div&gt;3.4.4&amp;#12288;2021&amp;#24180;&amp;#27827;&amp;#21271;&amp;#28207;&amp;#21475;&amp;#36816;&amp;#34892;&amp;#29366;&amp;#20917;&amp;#20998;&amp;#26512;&lt;/div&gt;  &lt;div&gt;3.4.5&amp;#12288;2022&amp;#24180;&amp;#27827;&amp;#21271;&amp;#28207;&amp;#21475;&amp;#36816;&amp;#34892;&amp;#29366;&amp;#20917;&amp;#20998;&amp;#26512;&lt;/div&gt;  &lt;div&gt;3.4&amp;#12288;&amp;#27827;&amp;#21271;&amp;#30465;&amp;#27839;&amp;#28023;&amp;#28207;&amp;#21475;SWOT&amp;#20998;&amp;#26512;&lt;/div&gt;  &lt;div&gt;3.5.1&amp;#12288;&amp;#26426;&amp;#36935;&lt;/div&gt;  &lt;div&gt;3.5.2&amp;#12288;&amp;#25361;&amp;#25112;&lt;/div&gt;  &lt;div&gt;3.5.3&amp;#12288;&amp;#20248;&amp;#21183;&lt;/div&gt;  &lt;div&gt;3.5.4&amp;#12288;&amp;#21155;&amp;#21183;&lt;/div&gt;  &lt;div&gt;3.5&amp;#12288;&amp;#21152;&amp;#24555;&amp;#27827;&amp;#21271;&amp;#30465;&amp;#28207;&amp;#21475;&amp;#19994;&amp;#21457;&amp;#23637;&amp;#30340;&amp;#31574;&amp;#30053;&amp;#20998;&amp;#26512;&lt;/div&gt;  &lt;div&gt;3.6.1&amp;#12288;&amp;#21152;&amp;#24555;&amp;#27827;&amp;#21271;&amp;#30465;&amp;#28207;&amp;#21475;&amp;#21457;&amp;#23637;&amp;#30340;&amp;#37325;&amp;#35201;&amp;#24615;&amp;#21644;&amp;#32039;&amp;#36843;&amp;#24615;&lt;/div&gt;  &lt;div&gt;3.6.2&amp;#12288;&amp;#27827;&amp;#21271;&amp;#30465;&amp;#28207;&amp;#21475;&amp;#23384;&amp;#22312;&amp;#30340;&amp;#38382;&amp;#39064;&amp;#21450;&amp;#19981;&amp;#36275;&lt;/div&gt;  &lt;div&gt;3.6.3&amp;#12288;&amp;#27827;&amp;#21271;&amp;#30465;&amp;#27839;&amp;#28023;&amp;#28207;&amp;#21475;&amp;#21151;&amp;#33021;&amp;#23450;&amp;#20301;&amp;#21644;&amp;#21457;&amp;#23637;&amp;#30446;&amp;#26631;&lt;/div&gt;  &lt;div&gt;3.6.4&amp;#12288;&amp;#25512;&amp;#21160;&amp;#27827;&amp;#21271;&amp;#30465;&amp;#28207;&amp;#21475;&amp;#21448;&amp;#22909;&amp;#21448;&amp;#24555;&amp;#21457;&amp;#23637;&amp;#30340;&amp;#23545;&amp;#31574;&lt;/div&gt;  &lt;div&gt;3.6.5&amp;#12288;&amp;#21152;&amp;#24555;&amp;#25972;&amp;#21512;&amp;#25512;&amp;#21160;&amp;#27827;&amp;#21271;&amp;#28207;&amp;#21475;&amp;#32463;&amp;#27982;&amp;#21457;&amp;#23637;&amp;#30340;&amp;#31574;&amp;#30053;&lt;/div&gt;  &lt;div&gt;3.6&amp;#12288;&amp;#27827;&amp;#21271;&amp;#29615;&amp;#28196;&amp;#28023;&amp;#28207;&amp;#21475;&amp;#21457;&amp;#23637;&amp;#25112;&amp;#30053;&amp;#20998;&amp;#26512;&lt;/div&gt;  &lt;div&gt;3.7.1&amp;#12288;&amp;#27827;&amp;#21271;&amp;#29615;&amp;#28196;&amp;#28023;&amp;#28207;&amp;#21475;&amp;#21457;&amp;#23637;&amp;#30340;&amp;#24433;&amp;#21709;&amp;#22240;&amp;#32032;&lt;/div&gt;  &lt;div&gt;3.7.2&amp;#12288;&amp;#27827;&amp;#21271;&amp;#29615;&amp;#28196;&amp;#28023;&amp;#22320;&amp;#21306;&amp;#28207;&amp;#21475;&amp;#32676;&amp;#21457;&amp;#23637;&amp;#30340;&amp;#21512;&amp;#29702;&amp;#23450;&amp;#20301;&lt;/div&gt;  &lt;div&gt;3.7.3&amp;#12288;&amp;#27827;&amp;#21271;&amp;#29615;&amp;#28196;&amp;#28023;&amp;#28207;&amp;#21475;&amp;#21457;&amp;#23637;&amp;#30340;&amp;#25112;&amp;#30053;&lt;/div&gt;  &lt;div&gt;3.7.4&amp;#12288;&amp;#27827;&amp;#21271;&amp;#29615;&amp;#28196;&amp;#28023;&amp;#28207;&amp;#21475;&amp;#21457;&amp;#23637;&amp;#30340;&amp;#20855;&amp;#20307;&amp;#31574;&amp;#30053;&lt;/div&gt;  &lt;div&gt;&amp;nbsp;&lt;/div&gt;  &lt;div&gt;&amp;#31532;&amp;#22235;&amp;#31456;&amp;#12288;2021-2023&amp;#24180;&amp;#27827;&amp;#21271;&amp;#30465;&amp;#20027;&amp;#35201;&amp;#28207;&amp;#21475;&amp;#21457;&amp;#23637;&amp;#20998;&amp;#26512;&lt;/div&gt;  &lt;div&gt;4.1&amp;#12288;&amp;#31206;&amp;#30343;&amp;#23707;&amp;#28207;&lt;/div&gt;  &lt;div&gt;4.1.1&amp;#12288;&amp;#31206;&amp;#30343;&amp;#23707;&amp;#28207;&amp;#26159;&amp;#19990;&amp;#30028;&amp;#26368;&amp;#22823;&amp;#29028;&amp;#28845;&amp;#36755;&amp;#20986;&amp;#28207;&amp;#21644;&amp;#25955;&amp;#36135;&amp;#28207;&lt;/div&gt;  &lt;div&gt;4.1.2&amp;#12288;2020&amp;#24180;&amp;#31206;&amp;#30343;&amp;#23707;&amp;#28207;&amp;#21457;&amp;#23637;&amp;#20998;&amp;#26512;&lt;/div&gt;  &lt;div&gt;4.1.3&amp;#12288;2021&amp;#24180;&amp;#31206;&amp;#30343;&amp;#23707;&amp;#28207;&amp;#21457;&amp;#23637;&amp;#20998;&amp;#26512;&lt;/div&gt;  &lt;div&gt;4.1.4&amp;#12288;2022&amp;#24180;&amp;#31206;&amp;#30343;&amp;#23707;&amp;#28207;&amp;#21457;&amp;#23637;&amp;#20998;&amp;#26512;&lt;/div&gt;  &lt;div&gt;4.1.5&amp;#12288;&amp;#31206;&amp;#30343;&amp;#23707;&amp;#28207;&amp;#29028;&amp;#28845;&amp;#36816;&amp;#36755;&amp;#38754;&amp;#20020;&amp;#30340;&amp;#25361;&amp;#25112;&amp;#19982;&amp;#25112;&amp;#30053;&amp;#23545;&amp;#31574;&lt;/div&gt;  &lt;div&gt;4.2&amp;#12288;&amp;#21776;&amp;#23665;&amp;#28207;&lt;/div&gt;  &lt;div&gt;4.2.1&amp;#12288;&amp;#21776;&amp;#23665;&amp;#28207;&amp;#21457;&amp;#23637;&amp;#29616;&amp;#29366;&amp;#32508;&amp;#36848;&lt;/div&gt;  &lt;div&gt;4.2.2&amp;#12288;2020&amp;#24180;&amp;#21776;&amp;#23665;&amp;#28207;&amp;#21534;&amp;#21520;&amp;#37327;&amp;#20998;&amp;#26512;&lt;/div&gt;  &lt;div&gt;4.2.3&amp;#12288;2021&amp;#24180;&amp;#21776;&amp;#23665;&amp;#28207;&amp;#21457;&amp;#23637;&amp;#29366;&amp;#20917;&amp;#20998;&amp;#26512;&lt;/div&gt;  &lt;div&gt;4.2.4&amp;#12288;2022&amp;#24180;&amp;#21776;&amp;#23665;&amp;#28207;&amp;#21457;&amp;#23637;&amp;#29366;&amp;#20917;&amp;#20998;&amp;#26512;&lt;/div&gt;  &lt;div&gt;4.3&amp;#12288;&amp;#40644;&amp;#39557;&amp;#28207;&lt;/div&gt;  &lt;div&gt;4.3.3&amp;#12288;2020&amp;#24180;&amp;#40644;&amp;#39557;&amp;#28207;&amp;#21457;&amp;#23637;&amp;#20998;&amp;#26512;&lt;/div&gt;  &lt;div&gt;4.3.4&amp;#12288;2021&amp;#24180;&amp;#40644;&amp;#39557;&amp;#28207;&amp;#21457;&amp;#23637;&amp;#20998;&amp;#26512;&lt;/div&gt;  &lt;div&gt;4.3.4&amp;#12288;2022&amp;#24180;&amp;#40644;&amp;#39557;&amp;#28207;&amp;#21457;&amp;#23637;&amp;#20998;&amp;#26512;&lt;/div&gt;  &lt;div&gt;4.3.5&amp;#12288;&amp;#40644;&amp;#39557;&amp;#28207;&amp;#25512;&amp;#36827;&amp;#31532;&amp;#20108;&amp;#33322;&amp;#36947;&amp;#24314;&amp;#35774;&lt;/div&gt;  &lt;div&gt;&amp;nbsp;&lt;/div&gt;  &lt;div&gt;&amp;#31532;&amp;#20116;&amp;#31456;&amp;#12288;&amp;#27827;&amp;#21271;&amp;#28207;&amp;#21475;&amp;#25237;&amp;#36164;&amp;#20998;&amp;#26512;&lt;/div&gt;  &lt;div&gt;5.1&amp;#12288;&amp;#28207;&amp;#21475;&amp;#19994;&amp;#30340;&amp;#25237;&amp;#36164;&amp;#29305;&amp;#24615;&lt;/div&gt;  &lt;div&gt;5.1.1&amp;#12288;&amp;#28207;&amp;#21475;&amp;#25237;&amp;#36164;&amp;#30340;&amp;#38271;&amp;#26399;&amp;#24615;&lt;/div&gt;  &lt;div&gt;5.1.2&amp;#12288;&amp;#28207;&amp;#21475;&amp;#25237;&amp;#36164;&amp;#39640;&amp;#36164;&amp;#26412;&amp;#25104;&amp;#26412;&lt;/div&gt;  &lt;div&gt;5.1.3&amp;#12288;&amp;#36164;&amp;#26412;&amp;#22238;&amp;#25910;&amp;#31243;&amp;#24230;&amp;#19981;&amp;#20805;&amp;#20998;&lt;/div&gt;  &lt;div&gt;5.1.4&amp;#12288;&amp;#31038;&amp;#20250;&amp;#32463;&amp;#27982;&amp;#25928;&amp;#30410;&amp;#24191;&amp;#27867;&lt;/div&gt;  &lt;div&gt;5.2&amp;#12288;&amp;#20013;&amp;#22269;&amp;#28207;&amp;#21475;&amp;#19994;&amp;#25237;&amp;#36164;&amp;#29615;&amp;#22659;&amp;#20998;&amp;#26512;&lt;/div&gt;  &lt;div&gt;5.2.1&amp;#12288;&amp;#20013;&amp;#22269;&amp;#23545;&amp;#28207;&amp;#21475;&amp;#25237;&amp;#36164;&amp;#20840;&amp;#38754;&amp;#25918;&amp;#24320;&lt;/div&gt;  &lt;div&gt;5.2.2&amp;#12288;&amp;#28207;&amp;#21475;&amp;#25237;&amp;#36164;&amp;#20027;&amp;#20307;&amp;#22810;&amp;#20803;&amp;#21270;&amp;#22312;&amp;#20013;&amp;#22269;&amp;#30340;&amp;#21457;&amp;#23637;&lt;/div&gt;  &lt;div&gt;5.2.3&amp;#12288;&amp;#20013;&amp;#22269;&amp;#20173;&amp;#22788;&amp;#20110;&amp;#28207;&amp;#21475;&amp;#24314;&amp;#35774;&amp;#39640;&amp;#23792;&amp;#26399;&lt;/div&gt;  &lt;div&gt;5.2.4&amp;#12288;&amp;#22806;&amp;#36164;&amp;#23545;&amp;#20013;&amp;#22269;&amp;#28207;&amp;#21475;&amp;#25237;&amp;#36164;&amp;#36235;&amp;#21521;&amp;#20998;&amp;#26512;&lt;/div&gt;  &lt;div&gt;5.3&amp;#12288;&amp;#27827;&amp;#21271;&amp;#28207;&amp;#21475;&amp;#25237;&amp;#36164;&amp;#29615;&amp;#22659;&amp;#21450;&amp;#26426;&amp;#20250;&lt;/div&gt;  &lt;div&gt;5.3.1&amp;#12288;&amp;#21306;&amp;#22495;&amp;#32463;&amp;#27982;&amp;#37325;&amp;#24515;&amp;#21271;&amp;#31227;&amp;#23558;&amp;#20026;&amp;#29615;&amp;#28196;&amp;#28023;&amp;#28207;&amp;#21475;&amp;#24102;&amp;#26469;&amp;#38271;&amp;#26399;&amp;#25237;&amp;#36164;&amp;#26426;&amp;#20250;&lt;/div&gt;  &lt;div&gt;5.3.2&amp;#12288;&amp;#29615;&amp;#28196;&amp;#28023;&amp;#21306;&amp;#22495;&amp;#28207;&amp;#21475;&amp;#20855;&amp;#22791;&amp;#19968;&amp;#23450;&amp;#25237;&amp;#36164;&amp;#20215;&amp;#20540;&lt;/div&gt;  &lt;div&gt;5.3.3&amp;#12288;&amp;#27827;&amp;#21271;&amp;#30465;&amp;#25919;&amp;#31574;&amp;#20248;&amp;#21270;&amp;#25237;&amp;#36164;&amp;#29615;&amp;#22659;&amp;#25206;&amp;#25345;&amp;#28207;&amp;#21475;&amp;#19994;&amp;#21457;&amp;#23637;&lt;/div&gt;  &lt;div&gt;5.3.4&amp;#12288;&amp;#27827;&amp;#21271;&amp;#20132;&amp;#36890;&amp;#22522;&amp;#30784;&amp;#35774;&amp;#26045;&amp;#24314;&amp;#35774;&amp;#25237;&amp;#36164;&amp;#27010;&amp;#20917;&lt;/div&gt;  &lt;div&gt;5.4&amp;#12288;&amp;#28207;&amp;#21475;&amp;#19978;&amp;#24066;&amp;#20844;&amp;#21496;&amp;#30340;&amp;#25237;&amp;#36164;&amp;#39118;&amp;#38505;&amp;#25511;&amp;#21046;&lt;/div&gt;  &lt;div&gt;5.4.1&amp;#12288;&amp;#24066;&amp;#22330;&amp;#39118;&amp;#38505;&lt;/div&gt;  &lt;div&gt;5.4.2&amp;#12288;&amp;#21516;&amp;#19994;&amp;#31454;&amp;#20105;&amp;#39118;&amp;#38505;&lt;/div&gt;  &lt;div&gt;5.4.3&amp;#12288;&amp;#21463;&amp;#22823;&amp;#32929;&amp;#19996;&amp;#25511;&amp;#21046;&amp;#30340;&amp;#39118;&amp;#38505;&lt;/div&gt;  &lt;div&gt;5.4.4&amp;#12288;&amp;#32463;&amp;#33829;&amp;#39118;&amp;#38505;&lt;/div&gt;  &lt;div&gt;5.4.5&amp;#12288;&amp;#36130;&amp;#21153;&amp;#39118;&amp;#38505;&lt;/div&gt;  &lt;div&gt;5.4.6&amp;#12288;&amp;#21215;&amp;#38598;&amp;#36164;&amp;#37329;&amp;#25237;&amp;#21521;&amp;#39118;&amp;#38505;&lt;/div&gt;  &lt;div&gt;&amp;nbsp;&lt;/div&gt;  &lt;div&gt;&amp;#31532;&amp;#20845;&amp;#31456;&amp;#12288;&amp;#23545;2024-2030&amp;#24180;&amp;#27827;&amp;#21271;&amp;#28207;&amp;#21475;&amp;#19994;&amp;#21457;&amp;#23637;&amp;#36235;&amp;#21183;&amp;#21450;&amp;#21069;&amp;#26223;&amp;#39044;&amp;#27979;&lt;/div&gt;  &lt;div&gt;6.1&amp;#12288;&amp;#20013;&amp;#22269;&amp;#28207;&amp;#21475;&amp;#19994;&amp;#30340;&amp;#21069;&amp;#26223;&amp;#21450;&amp;#36235;&amp;#21183;&lt;/div&gt;  &lt;div&gt;6.1.1&amp;#12288;&amp;#20013;&amp;#22269;&amp;#28207;&amp;#21475;&amp;#38598;&amp;#35013;&amp;#31665;&amp;#21534;&amp;#21520;&amp;#37327;&amp;#22686;&amp;#36895;&amp;#23558;&amp;#25918;&amp;#32531;&lt;/div&gt;  &lt;div&gt;6.1.2&amp;#12288;&amp;#20013;&amp;#22269;&amp;#28207;&amp;#21475;&amp;#19994;&amp;#23558;&amp;#36814;&amp;#26469;&amp;#19979;&amp;#19968;&amp;#36718;&amp;#26223;&amp;#27668;&amp;#21644;&amp;#32321;&amp;#33635;&lt;/div&gt;  &lt;div&gt;6.1.3&amp;#12288;&amp;#20013;&amp;#22269;&amp;#28207;&amp;#21475;&amp;#24314;&amp;#35774;&amp;#21457;&amp;#23637;&amp;#30340;&amp;#24635;&amp;#20307;&amp;#36235;&amp;#21183;&lt;/div&gt;  &lt;div&gt;6.1.4&amp;#12288;&amp;#20013;&amp;#22269;&amp;#27839;&amp;#28023;&amp;#28207;&amp;#21475;&amp;#26410;&amp;#26469;&amp;#21457;&amp;#23637;&amp;#36235;&amp;#21183;&amp;#21450;&amp;#37325;&amp;#28857;&lt;/div&gt;  &lt;div&gt;6.2&amp;#12288;&amp;#27827;&amp;#21271;&amp;#28207;&amp;#21475;&amp;#21457;&amp;#23637;&amp;#30340;&amp;#21069;&amp;#26223;&amp;#21450;&amp;#36235;&amp;#21183;&lt;/div&gt;  &lt;div&gt;6.2.1&amp;#12288;&amp;#27827;&amp;#21271;&amp;#28207;&amp;#21475;&amp;#24314;&amp;#35774;&amp;#30340;&amp;#26410;&amp;#26469;&amp;#21457;&amp;#23637;&amp;#23637;&amp;#26395;&lt;/div&gt;  &lt;div&gt;6.2.2&amp;#12288;&amp;#27827;&amp;#21271;&amp;#28207;&amp;#21475;&amp;#26410;&amp;#26469;&amp;#21457;&amp;#23637;&amp;#30340;&amp;#19977;&amp;#22823;&amp;#30446;&amp;#26631;&lt;/div&gt;  &lt;div&gt;6.2.3&amp;#12288;&amp;#27827;&amp;#21271;&amp;#23558;&amp;#24314;&amp;#25104;&amp;#19990;&amp;#30028;&amp;#26368;&amp;#22823;&amp;#36755;&amp;#29028;&amp;#28207;&amp;#21475;&amp;#32676;&lt;/div&gt;  &lt;div&gt;&amp;#38468;&amp;#24405;&lt;/div&gt;  &lt;div&gt;&amp;#38468;&amp;#24405;&amp;#19968;&amp;#65306;&amp;#20013;&amp;#21326;&amp;#20154;&amp;#27665;&amp;#20849;&amp;#21644;&amp;#22269;&amp;#28207;&amp;#21475;&amp;#27861;&lt;/div&gt;  &lt;div&gt;&amp;#38468;&amp;#24405;&amp;#20108;&amp;#65306;&amp;#28207;&amp;#21475;&amp;#24314;&amp;#35774;&amp;#31649;&amp;#29702;&amp;#35268;&amp;#23450;&lt;/div&gt;  &lt;div&gt;&amp;#38468;&amp;#24405;&amp;#19977;&amp;#65306;&amp;#28207;&amp;#21475;&amp;#32463;&amp;#33829;&amp;#31649;&amp;#29702;&amp;#35268;&amp;#23450;&lt;/div&gt;  &lt;div&gt;&amp;#38468;&amp;#24405;&amp;#22235;&amp;#65306;&amp;#27827;&amp;#21271;&amp;#30465;&amp;#28207;&amp;#21475;&amp;#31649;&amp;#29702;&amp;#35268;&amp;#234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44.html"&gt;http://www.cction.com/report/202310/415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