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738;&amp;#28023;&amp;#30465;&amp;#20809;&amp;#20239;&amp;#21457;&amp;#3000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738;&amp;#28023;&amp;#30465;&amp;#20809;&amp;#20239;&amp;#21457;&amp;#3000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738;&amp;#28023;&amp;#30465;&amp;#20809;&amp;#20239;&amp;#21457;&amp;#3000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4.html"&gt;http://www.cction.com/report/202310/41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28023;&amp;#30465;&amp;#22826;&amp;#38451;&amp;#33021;&amp;#36164;&amp;#28304;&amp;#20016;&amp;#23500;&amp;#65292;&amp;#23588;&amp;#20854;&amp;#26159;&amp;#26612;&amp;#36798;&amp;#26408;&amp;#30406;&amp;#22320;&amp;#26356;&amp;#26159;&amp;#20840;&amp;#22269;&amp;#20809;&amp;#29031;&amp;#36164;&amp;#28304;&amp;#26368;&amp;#20016;&amp;#23500;&amp;#30340;&amp;#22320;&amp;#21306;&amp;#65292;&amp;#24180;&amp;#26085;&amp;#29031;&amp;#26102;&amp;#25968;&amp;#22312;3100-3600&amp;#23567;&amp;#26102;&amp;#20043;&amp;#38388;&amp;#65292;&amp;#24180;&amp;#24635;&amp;#36752;&amp;#23556;&amp;#37327;&amp;#21487;&amp;#36798;7000-8000&amp;#20806;&amp;#28966;&amp;#32819;/&amp;#24179;&amp;#26041;&amp;#31859;&amp;#65292;&amp;#20026;&amp;#20840;&amp;#22269;&amp;#31532;&amp;#20108;&amp;#39640;&amp;#20540;&amp;#21306;&amp;#12290;&amp;#22312;&amp;#30456;&amp;#21516;&amp;#30340;&amp;#38754;&amp;#31215;&amp;#21644;&amp;#23481;&amp;#37327;&amp;#30340;&amp;#24773;&amp;#20917;&amp;#19979;&amp;#65292;&amp;#20809;&amp;#20239;&amp;#24182;&amp;#32593;&amp;#21457;&amp;#30005;&amp;#33021;&amp;#27604;&amp;#30456;&amp;#37051;&amp;#30340;&amp;#29976;&amp;#32899;&amp;#12289;&amp;#26032;&amp;#30086;&amp;#22810;&amp;#21457;15%-25%&amp;#30340;&amp;#30005;&amp;#37327;&amp;#12290;&amp;#38738;&amp;#28023;&amp;#30465;&amp;#22320;&amp;#22788;&amp;#38738;&amp;#34255;&amp;#39640;&amp;#21407;&amp;#30340;&amp;#19996;&amp;#21271;&amp;#37096;&amp;#65292;&amp;#22823;&amp;#37096;&amp;#20998;&amp;#22320;&amp;#21306;&amp;#22320;&amp;#24191;&amp;#20154;&amp;#31232;&amp;#65292;&amp;#22320;&amp;#21183;&amp;#24179;&amp;#22374;&amp;#65292;&amp;#20154;&amp;#21475;&amp;#23494;&amp;#24230;&amp;#20302;&amp;#20110;1&amp;#20154;/&amp;#24179;&amp;#26041;&amp;#20844;&amp;#37324;&amp;#12290;&amp;#38738;&amp;#28023;&amp;#30465;&amp;#32422;&amp;#26377;&amp;#26410;&amp;#21033;&amp;#29992;&amp;#33618;&amp;#28448;&amp;#38754;&amp;#31215;20&amp;#19975;&amp;#24179;&amp;#26041;&amp;#20844;&amp;#37324;&amp;#20197;&amp;#19978;&amp;#65292;&amp;#20027;&amp;#35201;&amp;#20998;&amp;#24067;&amp;#22312;&amp;#20809;&amp;#29031;&amp;#36164;&amp;#28304;&amp;#20016;&amp;#23500;&amp;#30340;&amp;#26612;&amp;#36798;&amp;#26408;&amp;#30406;&amp;#22320;&amp;#21644;&amp;#19977;&amp;#27743;&amp;#28304;&amp;#22320;&amp;#21306;&amp;#65292;&amp;#32780;&amp;#19988;&amp;#26377;&amp;#19981;&amp;#23569;&amp;#33618;&amp;#28448;&amp;#38752;&amp;#36817;&amp;#30005;&amp;#21147;&amp;#32447;&amp;#36335;&amp;#21644;&amp;#36127;&amp;#33655;&amp;#20013;&amp;#24515;&amp;#65292;&amp;#24182;&amp;#32593;&amp;#26465;&amp;#20214;&amp;#20248;&amp;#36234;&amp;#65292;&amp;#26159;&amp;#24314;&amp;#35774;&amp;#22823;&amp;#22411;&amp;#33618;&amp;#28448;&amp;#20809;&amp;#20239;&amp;#24182;&amp;#32593;&amp;#30005;&amp;#31449;&amp;#12289;&amp;#24314;&amp;#31435;&amp;#22826;&amp;#38451;&amp;#33021;&amp;#30005;&amp;#21147;&amp;#36755;&amp;#20986;&amp;#22522;&amp;#22320;&amp;#30340;&amp;#20248;&amp;#36873;&amp;#21306;&amp;#22495;&amp;#12290;&lt;/p&gt;&lt;div&gt;&amp;#25130;&amp;#33267;2021&amp;#24180;&amp;#24213;&amp;#65292;&amp;#38738;&amp;#28023;&amp;#30465;&amp;#20809;&amp;#20239;&amp;#32047;&amp;#35745;&amp;#35013;&amp;#26426;&amp;#36798;1610.8&amp;#19975;&amp;#21315;&amp;#29926;&amp;#65292;&amp;#38598;&amp;#20013;&amp;#24335;&amp;#20809;&amp;#20239;&amp;#35268;&amp;#27169;&amp;#23621;&amp;#20840;&amp;#22269;&amp;#21069;&amp;#21015;&amp;#12290;2022&amp;#24180;&amp;#65292;&amp;#38738;&amp;#28023;&amp;#30465;&amp;#32047;&amp;#35745;&amp;#22826;&amp;#38451;&amp;#33021;&amp;#21457;&amp;#30005;&amp;#37327;255.94&amp;#20159;&amp;#21315;&amp;#29926;&amp;#26102;&amp;#65292;&amp;#21516;&amp;#27604;&amp;#22686;&amp;#38271;21.5%&amp;#12290;2023&amp;#24180;1&amp;#26376;&amp;#65292;&amp;#38738;&amp;#28023;&amp;#30465;&amp;#22826;&amp;#38451;&amp;#33021;&amp;#21457;&amp;#30005;&amp;#37327;20.0&amp;#20159;&amp;#21315;&amp;#29926;&amp;#26102;&amp;#65292;&amp;#21516;&amp;#27604;&amp;#20943;&amp;#23569;2.3%&amp;#12290;&lt;/div&gt;  &lt;div&gt;2022&amp;#24180;2&amp;#26376;28&amp;#26085;&amp;#65292;&amp;#38738;&amp;#28023;&amp;#30465;&amp;#20154;&amp;#27665;&amp;#25919;&amp;#24220;&amp;#21360;&amp;#21457;&amp;#12298;&amp;#38738;&amp;#28023;&amp;#30465;&amp;ldquo;&amp;#21313;&amp;#22235;&amp;#20116;&amp;rdquo;&amp;#33021;&amp;#28304;&amp;#21457;&amp;#23637;&amp;#35268;&amp;#21010;&amp;#12299;&amp;#65292;&amp;#35268;&amp;#21010;&amp;#26126;&amp;#30830;&amp;#21040;2025&amp;#24180;&amp;#20809;&amp;#20239;&amp;#21457;&amp;#30005;4580&amp;#19975;&amp;#21315;&amp;#29926;&amp;#65292;&amp;#39118;&amp;#30005;1650&amp;#19975;&amp;#21315;&amp;#29926;&amp;#12290;&amp;#21516;&amp;#26102;&amp;#36824;&amp;#26126;&amp;#30830;&amp;#21040;2025&amp;#24180;&amp;#65292;&amp;#21147;&amp;#20105;&amp;#24314;&amp;#25104;&amp;#30005;&amp;#21270;&amp;#23398;&amp;#31561;&amp;#26032;&amp;#22411;&amp;#20648;&amp;#33021;600&amp;#19975;&amp;#21315;&amp;#29926;&amp;#12290;&amp;#31215;&amp;#26497;&amp;#25171;&amp;#36896;&amp;#22269;&amp;#23478;&amp;#32423;&amp;#20809;&amp;#20239;&amp;#21457;&amp;#30005;&amp;#21644;&amp;#39118;&amp;#30005;&amp;#22522;&amp;#22320;&amp;#12290;&amp;#31215;&amp;#26497;&amp;#25512;&amp;#36827;&amp;#20809;&amp;#20239;&amp;#21457;&amp;#30005;&amp;#21644;&amp;#39118;&amp;#30005;&amp;#22522;&amp;#22320;&amp;#21270;&amp;#35268;&amp;#27169;&amp;#21270;&amp;#24320;&amp;#21457;&amp;#65292;&amp;#24418;&amp;#25104;&amp;#20197;&amp;#28023;&amp;#21335;&amp;#21315;&amp;#19975;&amp;#21315;&amp;#29926;&amp;#32423;&amp;#22810;&amp;#33021;&amp;#20114;&amp;#34917;100%&amp;#28165;&amp;#27905;&amp;#33021;&amp;#28304;&amp;#22522;&amp;#22320;&amp;#12289;&amp;#28023;&amp;#35199;&amp;#21315;&amp;#19975;&amp;#21315;&amp;#29926;&amp;#32423;&amp;ldquo;&amp;#26612;&amp;#36798;&amp;#26408;&amp;#20809;&amp;#20239;&amp;#36208;&amp;#24266;&amp;rdquo;&amp;#28165;&amp;#27905;&amp;#33021;&amp;#28304;&amp;#22522;&amp;#22320;&amp;#20026;&amp;#20381;&amp;#25176;&amp;#65292;&amp;#36752;&amp;#23556;&amp;#28023;&amp;#21271;&amp;#12289;&amp;#40644;&amp;#21335;&amp;#24030;&amp;#30340;&amp;#26032;&amp;#33021;&amp;#28304;&amp;#24320;&amp;#21457;&amp;#26684;&amp;#23616;&amp;#12290;&lt;/div&gt;  &lt;div&gt;&amp;#20013;&amp;#20225;&amp;#39038;&amp;#38382;&amp;#32593;&amp;#21457;&amp;#24067;&amp;#30340;&amp;#12298;2024-2030&amp;#24180;&amp;#38738;&amp;#28023;&amp;#30465;&amp;#20809;&amp;#20239;&amp;#21457;&amp;#30005;&amp;#34892;&amp;#19994;&amp;#21069;&amp;#26223;&amp;#23637;&amp;#26395;&amp;#19982;&amp;#25237;&amp;#36164;&amp;#31574;&amp;#30053;&amp;#25253;&amp;#21578;&amp;#12299;&amp;#20849;&amp;#19971;&amp;#31456;&amp;#12290;&amp;#39318;&amp;#20808;&amp;#20171;&amp;#32461;&amp;#20102;&amp;#22826;&amp;#38451;&amp;#33021;&amp;#20809;&amp;#20239;&amp;#21457;&amp;#30005;&amp;#30340;&amp;#21407;&amp;#29702;&amp;#12289;&amp;#20998;&amp;#31867;&amp;#12289;&amp;#37096;&amp;#20214;&amp;#26500;&amp;#25104;&amp;#31561;&amp;#65292;&amp;#25509;&amp;#30528;&amp;#20171;&amp;#32461;&amp;#20102;&amp;#20840;&amp;#29699;&amp;#21450;&amp;#20013;&amp;#22269;&amp;#20809;&amp;#20239;&amp;#21457;&amp;#30005;&amp;#20135;&amp;#19994;&amp;#30340;&amp;#21457;&amp;#23637;&amp;#65292;&amp;#28982;&amp;#21518;&amp;#20998;&amp;#26512;&amp;#20102;&amp;#38738;&amp;#28023;&amp;#20809;&amp;#20239;&amp;#21457;&amp;#30005;&amp;#20135;&amp;#19994;&amp;#21457;&amp;#23637;&amp;#29616;&amp;#29366;&amp;#65292;&amp;#24182;&amp;#20855;&amp;#20307;&amp;#20171;&amp;#32461;&amp;#20102;&amp;#38738;&amp;#28023;&amp;#20809;&amp;#20239;&amp;#21457;&amp;#30005;&amp;#39033;&amp;#30446;&amp;#30340;&amp;#24314;&amp;#35774;&amp;#24773;&amp;#20917;&amp;#12290;&amp;#38543;&amp;#21518;&amp;#65292;&amp;#25253;&amp;#21578;&amp;#38416;&amp;#36848;&amp;#20102;&amp;#38738;&amp;#28023;&amp;#20809;&amp;#20239;&amp;#21457;&amp;#30005;&amp;#39046;&amp;#22495;&amp;#30456;&amp;#20851;&amp;#20225;&amp;#19994;&amp;#30340;&amp;#21160;&amp;#24577;&amp;#65292;&amp;#26368;&amp;#21518;&amp;#20998;&amp;#26512;&amp;#20102;&amp;#20809;&amp;#20239;&amp;#21457;&amp;#30005;&amp;#20135;&amp;#19994;&amp;#30340;&amp;#25237;&amp;#36164;&amp;#29366;&amp;#20917;&amp;#19982;&amp;#21069;&amp;#26223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738;&amp;#28023;&amp;#20809;&amp;#20239;&amp;#21457;&amp;#30005;&amp;#20135;&amp;#19994;&amp;#26377;&amp;#20010;&amp;#31995;&amp;#32479;&amp;#28145;&amp;#20837;&amp;#30340;&amp;#20102;&amp;#35299;&amp;#12289;&amp;#25110;&amp;#32773;&amp;#24819;&amp;#25237;&amp;#36164;&amp;#38738;&amp;#28023;&amp;#20809;&amp;#20239;&amp;#21457;&amp;#30005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0809;&amp;#20239;&amp;#21457;&amp;#30005;&amp;#27010;&amp;#36848;&lt;/div&gt;  &lt;div&gt;1.1&amp;#12288;&amp;#22826;&amp;#38451;&amp;#33021;&amp;#30456;&amp;#20851;&amp;#20171;&amp;#32461;&lt;/div&gt;  &lt;div&gt;1.1.1&amp;#12288;&amp;#22826;&amp;#38451;&amp;#33021;&amp;#31616;&amp;#36848;&lt;/div&gt;  &lt;div&gt;1.1.2&amp;#12288;&amp;#22826;&amp;#38451;&amp;#36752;&amp;#23556;&amp;#19982;&amp;#22826;&amp;#38451;&amp;#33021;&lt;/div&gt;  &lt;div&gt;1.1.3&amp;#12288;&amp;#22826;&amp;#38451;&amp;#33021;&amp;#36164;&amp;#28304;&amp;#30340;&amp;#20248;&amp;#32570;&amp;#28857;&lt;/div&gt;  &lt;div&gt;1.2&amp;#12288;&amp;#22826;&amp;#38451;&amp;#33021;&amp;#30340;&amp;#21033;&amp;#29992;&lt;/div&gt;  &lt;div&gt;1.2.1&amp;#12288;&amp;#22826;&amp;#38451;&amp;#33021;&amp;#21033;&amp;#29992;&amp;#30340;&amp;#26041;&amp;#24335;&lt;/div&gt;  &lt;div&gt;1.2.2&amp;#12288;&amp;#22826;&amp;#38451;&amp;#33021;&amp;#21033;&amp;#29992;&amp;#30340;&amp;#22235;&amp;#22823;&amp;#27493;&amp;#39588;&lt;/div&gt;  &lt;div&gt;1.2.3&amp;#12288;&amp;#22826;&amp;#38451;&amp;#33021;&amp;#21033;&amp;#29992;&amp;#30340;&amp;#21313;&amp;#39033;&amp;#26032;&amp;#25216;&amp;#26415;&lt;/div&gt;  &lt;div&gt;1.3&amp;#12288;&amp;#20809;&amp;#20239;&amp;#21457;&amp;#30005;&amp;#20171;&amp;#32461;&lt;/div&gt;  &lt;div&gt;1.3.1&amp;#12288;&amp;#20809;&amp;#20239;&amp;#21457;&amp;#30005;&amp;#21407;&amp;#29702;&amp;#21450;&amp;#20998;&amp;#31867;&lt;/div&gt;  &lt;div&gt;1.3.2&amp;#12288;&amp;#20809;&amp;#20239;&amp;#21457;&amp;#30005;&amp;#31995;&amp;#32479;&amp;#30340;&amp;#37096;&amp;#20214;&amp;#26500;&amp;#25104;&lt;/div&gt;  &lt;div&gt;1.3.3&amp;#12288;&amp;#22826;&amp;#38451;&amp;#33021;&amp;#20809;&amp;#20239;&amp;#21457;&amp;#30005;&amp;#30340;&amp;#27604;&amp;#36739;&amp;#20248;&amp;#21183;&lt;/div&gt;  &lt;div&gt;&amp;nbsp;&lt;/div&gt;  &lt;div&gt;&amp;#31532;&amp;#20108;&amp;#31456;&amp;#12288;2021-2023&amp;#24180;&amp;#20840;&amp;#29699;&amp;#21450;&amp;#20013;&amp;#22269;&amp;#20809;&amp;#20239;&amp;#21457;&amp;#30005;&amp;#20135;&amp;#19994;&amp;#20998;&amp;#26512;&lt;/div&gt;  &lt;div&gt;2.1.1&amp;#12288;&amp;#20840;&amp;#29699;&amp;#22826;&amp;#38451;&amp;#33021;&amp;#20809;&amp;#20239;&amp;#21457;&amp;#30005;&amp;#24066;&amp;#22330;&amp;#22238;&amp;#39038;&lt;/div&gt;  &lt;div&gt;2.1.1&amp;#12288;2020&amp;#24180;&amp;#20840;&amp;#29699;&amp;#22826;&amp;#38451;&amp;#33021;&amp;#20809;&amp;#20239;&amp;#21457;&amp;#30005;&amp;#35013;&amp;#26426;&amp;#29366;&amp;#20917;&lt;/div&gt;  &lt;div&gt;2.1.2&amp;#12288;2021&amp;#24180;&amp;#20840;&amp;#29699;&amp;#22826;&amp;#38451;&amp;#33021;&amp;#20809;&amp;#20239;&amp;#21457;&amp;#30005;&amp;#35013;&amp;#26426;&amp;#29366;&amp;#20917;&lt;/div&gt;  &lt;div&gt;2.1.3&amp;#12288;2022&amp;#24180;&amp;#20840;&amp;#29699;&amp;#20809;&amp;#20239;&amp;#24066;&amp;#22330;&amp;#21457;&amp;#23637;&amp;#24418;&amp;#21183;&amp;#20998;&amp;#26512;&lt;/div&gt;  &lt;div&gt;2.2&amp;#12288;2021-2023&amp;#24180;&amp;#20013;&amp;#22269;&amp;#20809;&amp;#20239;&amp;#21457;&amp;#30005;&amp;#20135;&amp;#19994;&amp;#27010;&amp;#20917;&lt;/div&gt;  &lt;div&gt;2.2.1&amp;#12288;&amp;#20013;&amp;#22269;&amp;#20809;&amp;#20239;&amp;#21457;&amp;#30005;&amp;#20135;&amp;#19994;&amp;#21457;&amp;#23637;&amp;#20248;&amp;#21183;&amp;#26174;&amp;#33879;&lt;/div&gt;  &lt;div&gt;2.2.2&amp;#12288;&amp;#20013;&amp;#22269;&amp;#22826;&amp;#38451;&amp;#33021;&amp;#20809;&amp;#20239;&amp;#20135;&amp;#19994;&amp;#21457;&amp;#23637;&amp;#30424;&amp;#28857;&lt;/div&gt;  &lt;div&gt;2.2.3&amp;#12288;&amp;#25105;&amp;#22269;&amp;#20998;&amp;#24067;&amp;#24335;&amp;#20809;&amp;#20239;&amp;#21457;&amp;#30005;&amp;#21457;&amp;#23637;&amp;#27010;&amp;#20917;&lt;/div&gt;  &lt;div&gt;2.2.4&amp;#12288;&amp;#25105;&amp;#22269;&amp;#20809;&amp;#20239;&amp;#21457;&amp;#30005;&amp;#19994;&amp;#21457;&amp;#23637;&amp;#24418;&amp;#21183;&amp;#20998;&amp;#26512;&lt;/div&gt;  &lt;div&gt;2.3&amp;#12288;2021-2023&amp;#24180;&amp;#20013;&amp;#22269;&amp;#20809;&amp;#20239;&amp;#21457;&amp;#30005;&amp;#19994;&amp;#25919;&amp;#31574;&amp;#21160;&amp;#24577;&amp;#20998;&amp;#26512;&lt;/div&gt;  &lt;div&gt;2.3.1&amp;#12288;&amp;#33021;&amp;#28304;&amp;#23616;&amp;#35268;&amp;#33539;&amp;#20809;&amp;#20239;&amp;#30005;&amp;#31449;&amp;#25237;&amp;#36164;&amp;#24320;&amp;#21457;&amp;#31209;&amp;#24207;&lt;/div&gt;  &lt;div&gt;2.3.2&amp;#12288;&amp;#20809;&amp;#20239;&amp;#21457;&amp;#30005;&amp;#24314;&amp;#35774;&amp;#23454;&amp;#26045;&amp;#26041;&amp;#26696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0809;&amp;#20239;&amp;#21457;&amp;#30005;&amp;#37325;&amp;#28857;&amp;#25919;&amp;#31574;&amp;#35299;&amp;#26512;&lt;/div&gt;  &lt;div&gt;2.4&amp;#12288;&amp;#20013;&amp;#22269;&amp;#20809;&amp;#20239;&amp;#21457;&amp;#30005;&amp;#20135;&amp;#19994;&amp;#23384;&amp;#22312;&amp;#30340;&amp;#38382;&amp;#39064;&amp;#21450;&amp;#21457;&amp;#23637;&amp;#23545;&amp;#31574;&lt;/div&gt;  &lt;div&gt;2.4.1&amp;#12288;&amp;#25105;&amp;#22269;&amp;#20809;&amp;#20239;&amp;#21457;&amp;#30005;&amp;#20135;&amp;#19994;&amp;#38754;&amp;#20020;&amp;#27169;&amp;#24335;&amp;#20043;&amp;#20105;&lt;/div&gt;  &lt;div&gt;2.4.2&amp;#12288;&amp;#20809;&amp;#20239;&amp;#21457;&amp;#30005;&amp;#37197;&amp;#22871;&amp;#25216;&amp;#26415;&amp;#26631;&amp;#20934;&amp;#21644;&amp;#31649;&amp;#29702;&amp;#26426;&amp;#21046;&amp;#20127;&amp;#24453;&amp;#23436;&amp;#21892;&lt;/div&gt;  &lt;div&gt;2.4.3&amp;#12288;&amp;#25512;&amp;#36827;&amp;#25105;&amp;#22269;&amp;#20809;&amp;#20239;&amp;#21457;&amp;#30005;&amp;#20135;&amp;#19994;&amp;#21457;&amp;#23637;&amp;#30340;&amp;#20027;&amp;#35201;&amp;#24605;&amp;#36335;&lt;/div&gt;  &lt;div&gt;&amp;nbsp;&lt;/div&gt;  &lt;div&gt;&amp;#31532;&amp;#19977;&amp;#31456;&amp;#12288;2021-2023&amp;#24180;&amp;#38738;&amp;#28023;&amp;#20809;&amp;#20239;&amp;#21457;&amp;#30005;&amp;#20135;&amp;#19994;&amp;#20998;&amp;#26512;&lt;/div&gt;  &lt;div&gt;3.1&amp;#12288;&amp;#38738;&amp;#28023;&amp;#30465;&amp;#22826;&amp;#38451;&amp;#33021;&amp;#20809;&amp;#20239;&amp;#21457;&amp;#30005;&amp;#20135;&amp;#19994;&amp;#29615;&amp;#22659;&amp;#20998;&amp;#26512;&lt;/div&gt;  &lt;div&gt;3.1.1&amp;#12288;&amp;#38738;&amp;#28023;&amp;#21457;&amp;#23637;&amp;#20809;&amp;#20239;&amp;#20135;&amp;#19994;&amp;#30340;&amp;#26377;&amp;#21033;&amp;#20248;&amp;#21183;&lt;/div&gt;  &lt;div&gt;3.1.2&amp;#12288;&amp;#38738;&amp;#28023;&amp;#20809;&amp;#20239;&amp;#20135;&amp;#19994;&amp;#21457;&amp;#23637;&amp;#30340;&amp;#25919;&amp;#31574;&amp;#29615;&amp;#22659;&lt;/div&gt;  &lt;div&gt;3.1.3&amp;#12288;&amp;#38738;&amp;#28023;&amp;#20809;&amp;#20239;&amp;#20135;&amp;#19994;&amp;#30340;&amp;#30005;&amp;#32593;&amp;#29615;&amp;#22659;&lt;/div&gt;  &lt;div&gt;3.2&amp;#12288;2021-2023&amp;#24180;&amp;#38738;&amp;#28023;&amp;#20809;&amp;#20239;&amp;#21457;&amp;#30005;&amp;#20135;&amp;#19994;&amp;#21457;&amp;#23637;&amp;#29616;&amp;#29366;&lt;/div&gt;  &lt;div&gt;3.2.1&amp;#12288;&amp;#38738;&amp;#28023;&amp;#22826;&amp;#38451;&amp;#33021;&amp;#20809;&amp;#20239;&amp;#20135;&amp;#19994;&amp;#21457;&amp;#23637;&amp;#27010;&amp;#20917;&lt;/div&gt;  &lt;div&gt;3.2.2&amp;#12288;&amp;#38738;&amp;#28023;&amp;#30465;&amp;#20809;&amp;#20239;&amp;#21457;&amp;#30005;&amp;#20135;&amp;#19994;&amp;#34028;&amp;#21187;&amp;#21457;&amp;#23637;&lt;/div&gt;  &lt;div&gt;3.2.3&amp;#12288;&amp;#38738;&amp;#28023;&amp;#30465;&amp;#20809;&amp;#20239;&amp;#21457;&amp;#30005;&amp;#20135;&amp;#19994;&amp;#21457;&amp;#23637;&amp;#35268;&amp;#27169;&lt;/div&gt;  &lt;div&gt;3.2.4&amp;#12288;&amp;#38738;&amp;#28023;&amp;#39318;&amp;#20010;&amp;#20809;&amp;#20239;&amp;#20135;&amp;#19994;&amp;#30740;&amp;#31350;&amp;#20013;&amp;#24515;&amp;#25581;&amp;#29260;&lt;/div&gt;  &lt;div&gt;3.2.5&amp;#12288;&amp;#38738;&amp;#28023;&amp;#20809;&amp;#20239;&amp;#21457;&amp;#30005;&amp;#24314;&amp;#35774;&amp;#24773;&amp;#20917;&amp;#20998;&amp;#26512;&lt;/div&gt;  &lt;div&gt;3.3&amp;#12288;2021-2023&amp;#24180;&amp;#37096;&amp;#20998;&amp;#22320;&amp;#21306;&amp;#20809;&amp;#20239;&amp;#21457;&amp;#30005;&amp;#20135;&amp;#19994;&amp;#21457;&amp;#23637;&amp;#21160;&amp;#24577;&lt;/div&gt;  &lt;div&gt;3.3.1&amp;#12288;&amp;#38738;&amp;#28023;&amp;#28023;&amp;#35199;&amp;#24030;&amp;#20809;&amp;#20239;&amp;#21457;&amp;#30005;&amp;#20135;&amp;#19994;&amp;#21457;&amp;#23637;&amp;#27010;&amp;#20917;&lt;/div&gt;  &lt;div&gt;3.3.2&amp;#12288;&amp;#38738;&amp;#28023;&amp;#20849;&amp;#21644;&amp;#21439;330&amp;#21315;&amp;#20239;&amp;#20809;&amp;#20239;&amp;#27719;&amp;#26126;&amp;#21464;&amp;#30005;&amp;#31449;&amp;#24314;&amp;#25104;&lt;/div&gt;  &lt;div&gt;3.3.3&amp;#12288;&amp;#38738;&amp;#28023;&amp;#26684;&amp;#23572;&amp;#26408;&amp;#20809;&amp;#20239;&amp;#21457;&amp;#30005;&amp;#39033;&amp;#30446;&amp;#38598;&amp;#32676;&amp;#21457;&amp;#23637;&amp;#29366;&amp;#20917;&lt;/div&gt;  &lt;div&gt;3.3.4&amp;#12288;&amp;#38738;&amp;#28023;&amp;#28023;&amp;#35199;&amp;#24030;&amp;#20809;&amp;#20239;&amp;#21457;&amp;#30005;&amp;#39033;&amp;#30446;&amp;#24314;&amp;#35774;&amp;#36827;&amp;#23637;&lt;/div&gt;  &lt;div&gt;3.4&amp;#12288;&amp;#38738;&amp;#28023;&amp;#20809;&amp;#20239;&amp;#21457;&amp;#30005;&amp;#20135;&amp;#19994;&amp;#38754;&amp;#20020;&amp;#30340;&amp;#38382;&amp;#39064;&amp;#21450;&amp;#24314;&amp;#35758;&lt;/div&gt;  &lt;div&gt;3.4.1&amp;#12288;&amp;#30005;&amp;#31449;&amp;#21457;&amp;#30005;&amp;#37327;&amp;#21463;&amp;#38480;&lt;/div&gt;  &lt;div&gt;3.4.2&amp;#12288;&amp;#30005;&amp;#32593;&amp;#24314;&amp;#35774;&amp;#36319;&amp;#19981;&amp;#19978;&amp;#36895;&amp;#24230;&lt;/div&gt;  &lt;div&gt;3.4.3&amp;#12288;&amp;#35843;&amp;#23792;&amp;#30005;&amp;#28304;&amp;#20005;&amp;#37325;&amp;#19981;&amp;#36275;&lt;/div&gt;  &lt;div&gt;3.4.4&amp;#12288;&amp;#24314;&amp;#31435;&amp;#21033;&amp;#30410;&amp;#20849;&amp;#20139;&amp;#26426;&amp;#21046;&amp;#26159;&amp;#20851;&amp;#38190;&lt;/div&gt;  &lt;div&gt;&amp;nbsp;&lt;/div&gt;  &lt;div&gt;&amp;#31532;&amp;#22235;&amp;#31456;&amp;#12288;2021-2023&amp;#24180;&amp;#38738;&amp;#28023;&amp;#20809;&amp;#20239;&amp;#21457;&amp;#30005;&amp;#39033;&amp;#30446;&amp;#24314;&amp;#35774;&amp;#24773;&amp;#20917;&lt;/div&gt;  &lt;div&gt;4.2&amp;#12288;2020&amp;#24180;&amp;#38738;&amp;#28023;&amp;#20809;&amp;#20239;&amp;#21457;&amp;#30005;&amp;#39033;&amp;#30446;&amp;#24314;&amp;#35774;&amp;#21160;&amp;#24577;&lt;/div&gt;  &lt;div&gt;4.2.1&amp;#12288;&amp;#21271;&amp;#25511;&amp;#32511;&amp;#20135;&amp;#38738;&amp;#28023;&amp;#26032;&amp;#33021;&amp;#28304;&amp;#19977;&amp;#26399;&amp;#20809;&amp;#20239;&amp;#30005;&amp;#31449;&amp;#24182;&amp;#32593;&lt;/div&gt;  &lt;div&gt;4.2.2&amp;#12288;&amp;#38738;&amp;#28023;&amp;#28023;&amp;#19996;&amp;#24066;&amp;#25311;&amp;#24314;220&amp;#20806;&amp;#29926;&amp;#20809;&amp;#20239;&amp;#30005;&amp;#31449;&lt;/div&gt;  &lt;div&gt;4.2.3&amp;#12288;&amp;#38738;&amp;#28023;&amp;#38376;&amp;#28304;&amp;#21439;&amp;#19996;&amp;#24029;&amp;#38215;&amp;#20809;&amp;#20239;&amp;#21457;&amp;#30005;&amp;#31449;&amp;#25237;&amp;#20837;&amp;#20351;&amp;#29992;&lt;/div&gt;  &lt;div&gt;4.2.4&amp;#12288;&amp;#38738;&amp;#28023;&amp;#22823;&amp;#21776;&amp;#20849;&amp;#21644;&amp;#20809;&amp;#20239;&amp;#30005;&amp;#31449;&amp;#28385;&amp;#36127;&amp;#33655;&amp;#25237;&amp;#36816;&amp;#25104;&amp;#21151;&lt;/div&gt;  &lt;div&gt;4.2.5&amp;#12288;&amp;#38738;&amp;#28023;&amp;#26684;&amp;#23572;&amp;#26408;&amp;#20140;&amp;#33021;&amp;#22235;&amp;#26399;20MWp&amp;#20809;&amp;#20239;&amp;#21457;&amp;#30005;&amp;#39033;&amp;#30446;&amp;#24320;&amp;#24037;&lt;/div&gt;  &lt;div&gt;4.1.6&amp;#12288;&amp;#38738;&amp;#28023;&amp;#20013;&amp;#30005;&amp;#25237;&amp;#21513;&amp;#30005;10&amp;#20806;&amp;#29926;&amp;#20809;&amp;#20239;&amp;#39033;&amp;#30446;&amp;#24182;&amp;#32593;&amp;#21457;&amp;#30005;&lt;/div&gt;  &lt;div&gt;4.2&amp;#12288;2021&amp;#24180;&amp;#38738;&amp;#28023;&amp;#20809;&amp;#20239;&amp;#21457;&amp;#30005;&amp;#39033;&amp;#30446;&amp;#24314;&amp;#35774;&amp;#21160;&amp;#24577;&lt;/div&gt;  &lt;div&gt;4.2.1&amp;#12288;&amp;#21271;&amp;#25511;&amp;#32511;&amp;#20135;&amp;#38738;&amp;#28023;&amp;#26032;&amp;#33021;&amp;#28304;&amp;#19977;&amp;#26399;&amp;#20809;&amp;#20239;&amp;#30005;&amp;#31449;&amp;#24182;&amp;#32593;&lt;/div&gt;  &lt;div&gt;4.2.2&amp;#12288;&amp;#38738;&amp;#28023;&amp;#29577;&amp;#26641;&amp;#26080;&amp;#30005;&amp;#22320;&amp;#21306;&amp;#29420;&amp;#31435;&amp;#20809;&amp;#20239;&amp;#30005;&amp;#31449;&amp;#27491;&amp;#24335;&amp;#24320;&amp;#24037;&lt;/div&gt;  &lt;div&gt;4.2.3&amp;#12288;&amp;#38738;&amp;#28023;&amp;#20044;&amp;#20848;50MW&amp;#20809;&amp;#20239;&amp;#30005;&amp;#31449;&amp;#36965;&amp;#25511;&amp;#21160;&amp;#24577;&amp;#32852;&amp;#35843;&amp;#35797;&amp;#39564;&amp;#25104;&amp;#21151;&lt;/div&gt;  &lt;div&gt;4.2.4&amp;#12288;&amp;#38738;&amp;#28023;&amp;#19968;&amp;#25209;&amp;#20809;&amp;#20239;&amp;#30005;&amp;#31449;&amp;#36890;&amp;#36807;&amp;#27700;&amp;#22303;&amp;#20445;&amp;#25345;&amp;#19987;&amp;#39033;&amp;#39564;&amp;#25910;&lt;/div&gt;  &lt;div&gt;4.2.5&amp;#12288;&amp;#38738;&amp;#28023;&amp;#40857;&amp;#32650;&amp;#23777;&amp;#27700;&amp;#20809;&amp;#20114;&amp;#34917;&amp;#20809;&amp;#20239;&amp;#39033;&amp;#30446;&amp;#24314;&amp;#35774;&amp;#36827;&amp;#23637;&lt;/div&gt;  &lt;div&gt;4.3&amp;#12288;2022&amp;#24180;&amp;#38738;&amp;#28023;&amp;#20809;&amp;#20239;&amp;#21457;&amp;#30005;&amp;#39033;&amp;#30446;&amp;#24314;&amp;#35774;&amp;#21160;&amp;#24577;&lt;/div&gt;  &lt;div&gt;4.3.1&amp;#12288;&amp;#24314;&amp;#35774;&amp;#30465;&amp;#20869;&amp;#35268;&amp;#27169;&amp;#26368;&amp;#22823;&amp;#26234;&amp;#33021;&amp;#20809;&amp;#20239;&amp;#26032;&amp;#24314;&amp;#39033;&amp;#30446;&lt;/div&gt;  &lt;div&gt;4.3.2&amp;#12288;&amp;#38738;&amp;#23707;&amp;#29983;&amp;#20135;&amp;#37197;&amp;#22871;&amp;#22522;&amp;#22320;&amp;#20998;&amp;#24067;&amp;#24335;&amp;#20809;&amp;#20239;&amp;#26032;&amp;#24314;&amp;#39033;&amp;#30446;&lt;/div&gt;  &lt;div&gt;4.3.3&amp;#12288;&amp;#38738;&amp;#28023;&amp;#22825;&amp;#28982;&amp;#27668;&amp;#28909;&amp;#30005;&amp;#32852;&amp;#20135;&amp;#26032;&amp;#24314;&amp;#39033;&amp;#30446;&lt;/div&gt;  &lt;div&gt;4.3.4&amp;#12288;&amp;#33853;&amp;#25143;&amp;#30465;&amp;#20869;&amp;#26368;&amp;#22823;&amp;#20892;&amp;#19994;&amp;#20809;&amp;#20239;&amp;#22823;&amp;#26842;&amp;#39033;&amp;#30446;&lt;/div&gt;  &lt;div&gt;&amp;nbsp;&lt;/div&gt;  &lt;div&gt;&amp;#31532;&amp;#20116;&amp;#31456;&amp;#12288;2021-2023&amp;#24180;&amp;#28041;&amp;#36275;&amp;#38738;&amp;#28023;&amp;#20809;&amp;#20239;&amp;#21457;&amp;#30005;&amp;#39046;&amp;#22495;&amp;#30340;&amp;#20225;&amp;#19994;&amp;#21160;&amp;#24577;&lt;/div&gt;  &lt;div&gt;5.1&amp;#12288;&amp;#22269;&amp;#30005;&amp;#38598;&amp;#22242;&lt;/div&gt;  &lt;div&gt;5.1.1&amp;#12288;&amp;#20225;&amp;#19994;&amp;#31616;&amp;#20171;&lt;/div&gt;  &lt;div&gt;5.1.2&amp;#12288;&amp;#22269;&amp;#30005;&amp;#38598;&amp;#22242;&amp;#21152;&amp;#22823;&amp;#23545;&amp;#38738;&amp;#28023;&amp;#33021;&amp;#28304;&amp;#39046;&amp;#22495;&amp;#30340;&amp;#24320;&amp;#25299;&amp;#21147;&amp;#24230;&lt;/div&gt;  &lt;div&gt;5.1.3&amp;#12288;&amp;#22269;&amp;#30005;&amp;#24503;&amp;#20196;&amp;#21704;&amp;#19968;&amp;#26399;20&amp;#20806;&amp;#29926;&amp;#20809;&amp;#20239;&amp;#30005;&amp;#31449;&amp;#24314;&amp;#35774;&amp;#25237;&amp;#20135;&amp;#29366;&amp;#20917;&lt;/div&gt;  &lt;div&gt;5.1.4&amp;#12288;&amp;#22269;&amp;#30005;&amp;#30005;&amp;#21147;&amp;#38738;&amp;#28023;&amp;#26032;&amp;#33021;&amp;#28304;&amp;#26684;&amp;#23572;&amp;#26408;&amp;#20108;&amp;#26399;&amp;#20809;&amp;#20239;&amp;#39033;&amp;#30446;&amp;#24182;&amp;#32593;&amp;#21457;&amp;#30005;&lt;/div&gt;  &lt;div&gt;5.1.5&amp;#12288;&amp;#22269;&amp;#30005;&amp;#30005;&amp;#21147;&amp;#38738;&amp;#28023;&amp;#26032;&amp;#33021;&amp;#28304;&amp;#20849;&amp;#21644;20MW&amp;#20809;&amp;#20239;&amp;#39033;&amp;#30446;&amp;#33719;&amp;#25209;&lt;/div&gt;  &lt;div&gt;5.2&amp;#12288;&amp;#22269;&amp;#25237;&amp;#38598;&amp;#22242;&lt;/div&gt;  &lt;div&gt;5.2.1&amp;#12288;&amp;#20225;&amp;#19994;&amp;#31616;&amp;#20171;&lt;/div&gt;  &lt;div&gt;5.2.2&amp;#12288;&amp;#22269;&amp;#25237;&amp;#26684;&amp;#23572;&amp;#26408;200&amp;#20806;&amp;#29926;&amp;#24182;&amp;#32593;&amp;#20809;&amp;#20239;&amp;#30005;&amp;#31449;&amp;#39033;&amp;#30446;&amp;#33719;&amp;#25209;&lt;/div&gt;  &lt;div&gt;5.2.3&amp;#12288;&amp;#22269;&amp;#25237;&amp;#26684;&amp;#23572;&amp;#26408;&amp;#20809;&amp;#20239;&amp;#30005;&amp;#31449;&amp;#19968;&amp;#26399;20&amp;#20806;&amp;#29926;CDM&amp;#39033;&amp;#30446;&amp;#25104;&amp;#21151;&amp;#27880;&amp;#20876;&lt;/div&gt;  &lt;div&gt;5.3&amp;#12288;&amp;#20013;&amp;#22269;&amp;#22823;&amp;#21776;&amp;#38598;&amp;#22242;&amp;#20844;&amp;#21496;&lt;/div&gt;  &lt;div&gt;5.3.1&amp;#12288;&amp;#20844;&amp;#21496;&amp;#31616;&amp;#20171;&lt;/div&gt;  &lt;div&gt;5.3.2&amp;#12288;&amp;#22823;&amp;#21776;&amp;#26684;&amp;#23572;&amp;#26408;20&amp;#20806;&amp;#29926;&amp;#20809;&amp;#20239;&amp;#24182;&amp;#32593;&amp;#30005;&amp;#31449;&amp;#35797;&amp;#24182;&amp;#32593;&amp;#25104;&amp;#21151;&lt;/div&gt;  &lt;div&gt;5.3.3&amp;#12288;&amp;#22823;&amp;#21776;&amp;#26032;&amp;#33021;&amp;#28304;&amp;#38738;&amp;#28023;&amp;#24503;&amp;#20196;&amp;#21704;&amp;#20108;&amp;#26399;&amp;#20809;&amp;#20239;&amp;#21457;&amp;#30005;&amp;#24037;&amp;#31243;&amp;#24182;&amp;#32593;&amp;#21457;&amp;#30005;&lt;/div&gt;  &lt;div&gt;5.3.4&amp;#12288;&amp;#38738;&amp;#28023;&amp;#22823;&amp;#21776;&amp;#22269;&amp;#38469;&amp;#26684;&amp;#23572;&amp;#26408;&amp;#20108;&amp;#26399;&amp;#20809;&amp;#20239;&amp;#21457;&amp;#30005;&amp;#39033;&amp;#30446;&amp;#24182;&amp;#32593;&amp;#21457;&amp;#30005;&lt;/div&gt;  &lt;div&gt;5.3.5&amp;#12288;&amp;#22823;&amp;#21776;&amp;#38738;&amp;#28023;&amp;#20849;&amp;#21644;&amp;#21439;&amp;#24314;&amp;#35774;20&amp;#20806;&amp;#29926;&amp;#20809;&amp;#20239;&amp;#21457;&amp;#30005;&amp;#39033;&amp;#30446;&lt;/div&gt;  &lt;div&gt;5.4&amp;#12288;&amp;#20854;&amp;#20182;&amp;#20225;&amp;#19994;&amp;#20809;&amp;#20239;&amp;#21457;&amp;#23637;&amp;#21160;&amp;#24577;&lt;/div&gt;  &lt;div&gt;5.4.1&amp;#12288;&amp;#27721;&amp;#33021;&amp;#38598;&amp;#22242;&lt;/div&gt;  &lt;div&gt;5.4.2&amp;#12288;&amp;#20013;&amp;#21033;&amp;#33150;&amp;#26198;&lt;/div&gt;  &lt;div&gt;5.4.3&amp;#12288;&amp;#31070;&amp;#20809;&amp;#26032;&amp;#33021;&amp;#28304;&amp;#32929;&amp;#20221;&amp;#26377;&amp;#38480;&amp;#20844;&amp;#21496;&lt;/div&gt;  &lt;div&gt;5.4.4&amp;#12288;&amp;#37329;&amp;#20445;&amp;#21033;&amp;#26032;&amp;#33021;&amp;#28304;&amp;#26377;&amp;#38480;&amp;#20844;&amp;#21496;&lt;/div&gt;  &lt;div&gt;&amp;nbsp;&lt;/div&gt;  &lt;div&gt;&amp;#31532;&amp;#20845;&amp;#31456;&amp;#12288;&amp;#38738;&amp;#28023;&amp;#20809;&amp;#20239;&amp;#21457;&amp;#30005;&amp;#20135;&amp;#19994;&amp;#25237;&amp;#36164;&amp;#28508;&amp;#21147;&amp;#20998;&amp;#26512;&lt;/div&gt;  &lt;div&gt;6.1&amp;#12288;&amp;#25237;&amp;#36164;&amp;#24418;&amp;#21183;&amp;#20998;&amp;#26512;&lt;/div&gt;  &lt;div&gt;6.1.1&amp;#12288;&amp;#20122;&amp;#27954;&amp;#20809;&amp;#20239;&amp;#21457;&amp;#30005;&amp;#20135;&amp;#19994;&amp;#25237;&amp;#36164;&amp;#26426;&amp;#20250;&amp;#20998;&amp;#26512;&lt;/div&gt;  &lt;div&gt;6.1.2&amp;#12288;&amp;#25105;&amp;#22269;&amp;#20809;&amp;#20239;&amp;#30005;&amp;#31449;&amp;#39046;&amp;#22495;&amp;#25104;&amp;#25237;&amp;#36164;&amp;#20142;&amp;#28857;&lt;/div&gt;  &lt;div&gt;6.1.3&amp;#12288;&amp;#25105;&amp;#22269;&amp;#20013;&amp;#35199;&amp;#37096;&amp;#22320;&amp;#21306;&amp;#21487;&amp;#22823;&amp;#21147;&amp;#21457;&amp;#23637;&amp;#20809;&amp;#20239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2806;&amp;#36164;&amp;#25237;&amp;#36164;&amp;#25105;&amp;#22269;&amp;#22826;&amp;#38451;&amp;#33021;&amp;#30005;&amp;#31449;&amp;#21457;&amp;#23637;&amp;#25506;&amp;#26512;&lt;/div&gt;  &lt;div&gt;6.2&amp;#12288;&amp;#20809;&amp;#20239;&amp;#21457;&amp;#30005;&amp;#25104;&amp;#26412;&amp;#21450;&amp;#25237;&amp;#36164;&amp;#25910;&amp;#30410;&amp;#30740;&amp;#31350;&lt;/div&gt;  &lt;div&gt;6.2.1&amp;#12288;&amp;#20809;&amp;#20239;&amp;#21457;&amp;#30005;&amp;#25104;&amp;#26412;&amp;#30005;&amp;#20215;&amp;#35745;&amp;#31639;&amp;#30340;&amp;#27169;&amp;#22411;&amp;#20844;&amp;#24335;&lt;/div&gt;  &lt;div&gt;6.2.2&amp;#12288;&amp;#24433;&amp;#21709;&amp;#20809;&amp;#20239;&amp;#21457;&amp;#30005;&amp;#25104;&amp;#26412;&amp;#30005;&amp;#20215;&amp;#30340;&amp;#22240;&amp;#32032;&amp;#20998;&amp;#26512;&lt;/div&gt;  &lt;div&gt;6.2.3&amp;#12288;&amp;#25105;&amp;#22269;&amp;#20809;&amp;#20239;&amp;#21457;&amp;#30005;&amp;#30340;&amp;#35013;&amp;#26426;&amp;#25104;&amp;#26412;&amp;#26680;&amp;#31639;&lt;/div&gt;  &lt;div&gt;6.2.4&amp;#12288;&amp;#25105;&amp;#22269;&amp;#20809;&amp;#20239;&amp;#30005;&amp;#31449;&amp;#25237;&amp;#36164;&amp;#25910;&amp;#30410;&amp;#27979;&amp;#31639;&lt;/div&gt;  &lt;div&gt;6.3&amp;#12288;&amp;#20013;&amp;#22269;&amp;#20809;&amp;#20239;&amp;#30005;&amp;#31449;&amp;#25237;&amp;#36164;&amp;#25928;&amp;#30410;&amp;#20998;&amp;#26512;&lt;/div&gt;  &lt;div&gt;6.3.1&amp;#12288;&amp;#20809;&amp;#20239;&amp;#21457;&amp;#30005;&amp;#34917;&amp;#36148;&amp;#25919;&amp;#31574;&lt;/div&gt;  &lt;div&gt;6.3.2&amp;#12288;&amp;#30456;&amp;#20851;&amp;#25237;&amp;#36164;&amp;#25104;&amp;#26412;&amp;#25968;&amp;#25454;&lt;/div&gt;  &lt;div&gt;6.3.3&amp;#12288;&amp;#25237;&amp;#36164;&amp;#22238;&amp;#25253;&amp;#29575;&lt;/div&gt;  &lt;div&gt;6.3.4&amp;#12288;&amp;#25237;&amp;#36164;&amp;#21069;&amp;#26223;&amp;#21450;&amp;#25361;&amp;#25112;&lt;/div&gt;  &lt;div&gt;&amp;nbsp;&lt;/div&gt;  &lt;div&gt;&amp;#31532;&amp;#19971;&amp;#31456;&amp;#12288;&amp;#38738;&amp;#28023;&amp;#20809;&amp;#20239;&amp;#21457;&amp;#30005;&amp;#20135;&amp;#19994;&amp;#21069;&amp;#26223;&amp;#35268;&amp;#21010;&lt;/div&gt;  &lt;div&gt;7.1&amp;#12288;&amp;#38738;&amp;#28023;&amp;#20809;&amp;#20239;&amp;#21457;&amp;#30005;&amp;#20135;&amp;#19994;&amp;#23637;&amp;#26395;&lt;/div&gt;  &lt;div&gt;7.1.1&amp;#12288;&amp;#20013;&amp;#22269;&amp;#22826;&amp;#38451;&amp;#33021;&amp;#21457;&amp;#30005;&amp;#20135;&amp;#19994;&amp;#21457;&amp;#23637;&amp;#26041;&amp;#21521;&lt;/div&gt;  &lt;div&gt;7.1.2&amp;#12288;&amp;#38738;&amp;#28023;&amp;#22826;&amp;#38451;&amp;#33021;&amp;#36164;&amp;#28304;&amp;#32508;&amp;#21512;&amp;#21033;&amp;#29992;&amp;#35268;&amp;#21010;&lt;/div&gt;  &lt;div&gt;7.1.3&amp;#12288;&amp;ldquo;&amp;#21313;&amp;#22235;&amp;#20116;&amp;rdquo;&amp;#38738;&amp;#28023;&amp;#30465;&amp;#20809;&amp;#20239;&amp;#21457;&amp;#30005;&amp;#21457;&amp;#23637;&amp;#23637;&amp;#26395;&lt;/div&gt;  &lt;div&gt;7.1.4&amp;#12288;&amp;#23545;2024-2030&amp;#24180;&amp;#38738;&amp;#28023;&amp;#30465;&amp;#20809;&amp;#20239;&amp;#21457;&amp;#30005;&amp;#20135;&amp;#19994;&amp;#39044;&amp;#27979;&amp;#20998;&amp;#26512;&lt;/div&gt;  &lt;div&gt;7.2&amp;#12288;&amp;ldquo;&amp;#21313;&amp;#22235;&amp;#20116;&amp;rdquo;&amp;#20013;&amp;#22269;&amp;#20809;&amp;#20239;&amp;#20135;&amp;#19994;&amp;#35268;&amp;#21010;&amp;#23637;&amp;#26395;&lt;/div&gt;  &lt;div&gt;7.2.1&amp;#12288;&amp;#21457;&amp;#23637;&amp;#24418;&amp;#21183;&amp;#20998;&amp;#26512;&lt;/div&gt;  &lt;div&gt;7.2.2&amp;#12288;&amp;#20135;&amp;#19994;&amp;#21457;&amp;#23637;&amp;#30446;&amp;#26631;&lt;/div&gt;  &lt;div&gt;7.2.3&amp;#12288;&amp;#20135;&amp;#19994;&amp;#20027;&amp;#35201;&amp;#20219;&amp;#21153;&lt;/div&gt;  &lt;div&gt;7.2.4&amp;#12288;&amp;#20135;&amp;#19994;&amp;#21457;&amp;#23637;&amp;#37325;&amp;#28857;&lt;/div&gt;  &lt;div&gt;7.2.5&amp;#12288;&amp;#22269;&amp;#23478;&amp;#30340;&amp;#20027;&amp;#35201;&amp;#25919;&amp;#31574;&amp;#25514;&amp;#26045;&lt;/div&gt;  &lt;div&gt;7.3&amp;#12288;&amp;#22826;&amp;#38451;&amp;#33021;&amp;#21457;&amp;#30005;&amp;#21457;&amp;#23637;&amp;ldquo;&amp;#21313;&amp;#22235;&amp;#20116;&amp;rdquo;&amp;#35268;&amp;#21010;&lt;/div&gt;  &lt;div&gt;7.3.1&amp;#12288;&amp;#21457;&amp;#23637;&amp;#24418;&amp;#21183;&lt;/div&gt;  &lt;div&gt;7.3.2&amp;#12288;&amp;#25351;&amp;#23548;&amp;#26041;&amp;#38024;&amp;#21644;&amp;#30446;&amp;#26631;&lt;/div&gt;  &lt;div&gt;7.3.3&amp;#12288;&amp;#37325;&amp;#28857;&amp;#20219;&amp;#21153;&lt;/div&gt;  &lt;div&gt;7.3.4&amp;#12288;&amp;#35268;&amp;#21010;&amp;#23454;&amp;#26045;&lt;/div&gt;  &lt;div&gt;7.3.5&amp;#12288;&amp;#25237;&amp;#36164;&amp;#20272;&amp;#31639;&amp;#21644;&amp;#29615;&amp;#22659;&amp;#31038;&amp;#20250;&amp;#24433;&amp;#21709;&amp;#20998;&amp;#26512;&lt;/div&gt;  &lt;div&gt;&amp;nbsp;&lt;/div&gt;  &lt;div&gt;&amp;#22270;&amp;#34920;&amp;#30446;&amp;#24405;&lt;/div&gt;  &lt;div&gt;&amp;#22270;&amp;#34920;&amp;#12288;&amp;#22320;&amp;#29699;&amp;#32469;&amp;#22826;&amp;#38451;&amp;#36816;&amp;#34892;&amp;#30340;&amp;#31034;&amp;#24847;&amp;#22270;&lt;/div&gt;  &lt;div&gt;&amp;#22270;&amp;#34920;&amp;#12288;&amp;#22823;&amp;#27668;&amp;#36136;&amp;#37327;&amp;#31034;&amp;#24847;&amp;#22270;&lt;/div&gt;  &lt;div&gt;&amp;#22270;&amp;#34920;&amp;#12288;&amp;#19981;&amp;#21516;&amp;#22320;&amp;#21306;&amp;#22826;&amp;#38451;&amp;#24179;&amp;#22343;&amp;#36752;&amp;#23556;&amp;#24378;&amp;#24230;&lt;/div&gt;  &lt;div&gt;&amp;#22270;&amp;#34920;&amp;#12288;&amp;#22826;&amp;#38451;&amp;#33021;&amp;#28909;&amp;#21457;&amp;#30005;&amp;#28909;&amp;#21147;&amp;#24490;&amp;#29615;&amp;#31995;&amp;#32479;&amp;#21407;&amp;#29702;&amp;#22270;&lt;/div&gt;  &lt;div&gt;&amp;#22270;&amp;#34920;&amp;#12288;&amp;#22826;&amp;#38451;&amp;#33021;&amp;#20809;&amp;#20239;&amp;#21457;&amp;#30005;&amp;#31995;&amp;#32479;&amp;#32467;&amp;#26500;&lt;/div&gt;  &lt;div&gt;&amp;#22270;&amp;#34920;&amp;#12288;&amp;#22826;&amp;#38451;&amp;#33021;&amp;#20809;&amp;#20239;&amp;#21457;&amp;#30005;&amp;#22120;&amp;#20214;&amp;#32452;&amp;#25104;&amp;#31034;&amp;#24847;&amp;#22270;&lt;/div&gt;  &lt;div&gt;&amp;#22270;&amp;#34920;&amp;#12288;&amp;#19977;&amp;#31867;&amp;#22826;&amp;#38451;&amp;#33021;&amp;#20809;&amp;#20239;&amp;#21457;&amp;#30005;&amp;#24212;&amp;#29992;&amp;#31995;&amp;#32479;&amp;#29305;&amp;#28857;&amp;#23545;&amp;#27604;&amp;#34920;&lt;/div&gt;  &lt;div&gt;&amp;#22270;&amp;#34920;&amp;#12288;&amp;#19990;&amp;#30028;&amp;#20809;&amp;#20239;&amp;#21457;&amp;#30005;&amp;#32047;&amp;#35745;&amp;#35013;&amp;#26426;&amp;#23481;&amp;#37327;&amp;#32479;&amp;#35745;&lt;/div&gt;  &lt;div&gt;&amp;#22270;&amp;#34920;&amp;#12288;&amp;#19990;&amp;#30028;&amp;#20809;&amp;#20239;&amp;#21457;&amp;#30005;&amp;#35013;&amp;#26426;&amp;#37327;&amp;#21306;&amp;#22495;&amp;#24066;&amp;#22330;&amp;#20221;&amp;#39069;&lt;/div&gt;  &lt;div&gt;&amp;#22270;&amp;#34920;&amp;#12288;&amp;#20840;&amp;#29699;&amp;#20809;&amp;#20239;&amp;#30005;&amp;#31449;&amp;#26032;&amp;#22686;&amp;#19982;&amp;#32047;&amp;#35745;&amp;#35013;&amp;#26426;&amp;#23481;&amp;#37327;&lt;/div&gt;  &lt;div&gt;&amp;#22270;&amp;#34920;&amp;#12288;&amp;#35013;&amp;#26426;&amp;#25104;&amp;#26412;Cp&amp;#23545;&amp;#20110;&amp;#25104;&amp;#26412;&amp;#30005;&amp;#20215;&amp;#30340;&amp;#24433;&amp;#21709;&lt;/div&gt;  &lt;div&gt;&amp;#22270;&amp;#34920;&amp;#12288;&amp;#24180;&amp;#28385;&amp;#36127;&amp;#33655;&amp;#21457;&amp;#30005;&amp;#26102;&amp;#38388;&amp;#23545;&amp;#20110;&amp;#25104;&amp;#26412;&amp;#30005;&amp;#20215;&amp;#30340;&amp;#24433;&amp;#21709;&lt;/div&gt;  &lt;div&gt;&amp;#22270;&amp;#34920;&amp;#12288;&amp;#24433;&amp;#21709;&amp;#24180;&amp;#28385;&amp;#36127;&amp;#33655;&amp;#21457;&amp;#30005;&amp;#26102;&amp;#38388;&amp;#30340;&amp;#22240;&amp;#32032;&lt;/div&gt;  &lt;div&gt;&amp;#22270;&amp;#34920;&amp;#12288;&amp;#36151;&amp;#27454;&amp;#26465;&amp;#20214;&amp;#23545;&amp;#20110;&amp;#25104;&amp;#26412;&amp;#30005;&amp;#20215;&amp;#30340;&amp;#24433;&amp;#21709;&lt;/div&gt;  &lt;div&gt;&amp;#22270;&amp;#34920;&amp;#12288;&amp;#19981;&amp;#21516;&amp;#30340;&amp;#25237;&amp;#36164;&amp;#22238;&amp;#25910;&amp;#26399;&amp;#23545;&amp;#20110;&amp;#25104;&amp;#26412;&amp;#30005;&amp;#20215;&amp;#30340;&amp;#24433;&amp;#21709;&lt;/div&gt;  &lt;div&gt;&amp;#22270;&amp;#34920;&amp;#12288;&amp;#36816;&amp;#33829;&amp;#36153;&amp;#29992;&amp;#23545;&amp;#20110;&amp;#25104;&amp;#26412;&amp;#30005;&amp;#20215;&amp;#30340;&amp;#24433;&amp;#21709;&lt;/div&gt;  &lt;div&gt;&amp;#22270;&amp;#34920;&amp;#12288;&amp;#38738;&amp;#28023;&amp;#26576;&amp;#22320;10MW&amp;#20809;&amp;#20239;&amp;#30005;&amp;#31449;&amp;#36816;&amp;#33829;&amp;#36130;&amp;#21153;&amp;#29366;&amp;#20917;&amp;#34920;&lt;/div&gt;  &lt;div&gt;&amp;#22270;&amp;#34920;&amp;#12288;&amp;#38738;&amp;#28023;&amp;#26576;&amp;#22320;10MW&amp;#20809;&amp;#20239;&amp;#30005;&amp;#31449;&amp;#36816;&amp;#33829;&amp;#36130;&amp;#21153;&amp;#29366;&amp;#20917;&amp;#34920;&lt;/div&gt;  &lt;div&gt;&amp;#22270;&amp;#34920;&amp;#12288;&amp;#20013;&amp;#22269;&amp;#20809;&amp;#20239;&amp;#21457;&amp;#30005;&amp;#30456;&amp;#20851;&amp;#34917;&amp;#36148;&amp;#25919;&amp;#31574;&lt;/div&gt;  &lt;div&gt;&amp;#22270;&amp;#34920;&amp;#12288;&amp;#23545;2024-2030&amp;#24180;&amp;#38738;&amp;#28023;&amp;#30465;&amp;#20809;&amp;#20239;&amp;#21457;&amp;#30005;&amp;#20135;&amp;#19994;&amp;#35013;&amp;#26426;&amp;#24635;&amp;#23481;&amp;#37327;&amp;#39044;&amp;#27979;&lt;/div&gt;  &lt;div&gt;&amp;#22270;&amp;#34920;&amp;#12288;&amp;#22826;&amp;#38451;&amp;#33021;&amp;#21457;&amp;#30005;&amp;#24314;&amp;#35774;&amp;#24067;&amp;#23616;&lt;/div&gt;  &lt;div&gt;&amp;#22270;&amp;#34920;&amp;#12288;&amp;#20840;&amp;#22269;&amp;#20809;&amp;#20239;&amp;#30005;&amp;#31449;&amp;#26631;&amp;#26438;&amp;#19978;&amp;#32593;&amp;#30005;&amp;#202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4.html"&gt;http://www.cction.com/report/202310/41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