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738;&amp;#28023;&amp;#30465;&amp;#22825;&amp;#28982;&amp;#2766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738;&amp;#28023;&amp;#30465;&amp;#22825;&amp;#28982;&amp;#2766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738;&amp;#28023;&amp;#30465;&amp;#22825;&amp;#28982;&amp;#2766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3.html"&gt;http://www.cction.com/report/202310/41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2825;&amp;#28982;&amp;#27668;&amp;#36164;&amp;#28304;&amp;#26159;&amp;#38738;&amp;#28023;&amp;#30340;&amp;#20248;&amp;#21183;&amp;#36164;&amp;#28304;&amp;#20043;&amp;#19968;&amp;#65292;&amp;#20027;&amp;#35201;&amp;#38598;&amp;#20013;&amp;#22312;&amp;#38738;&amp;#34255;&amp;#39640;&amp;#21407;&amp;#35199;&amp;#21271;&amp;#37096;&amp;#30340;&amp;#26612;&amp;#36798;&amp;#26408;&amp;#30406;&amp;#22320;&amp;#12290;&amp;#26612;&amp;#36798;&amp;#26408;&amp;#30406;&amp;#22320;&amp;#26159;&amp;#20840;&amp;#22269;&amp;#22235;&amp;#22823;&amp;#20027;&amp;#21147;&amp;#27668;&amp;#30000;&amp;#20043;&amp;#19968;&amp;#65292;&amp;#20854;&amp;#22825;&amp;#28982;&amp;#27668;&amp;#20648;&amp;#37327;&amp;#20165;&amp;#27425;&amp;#20110;&amp;#22235;&amp;#24029;&amp;#12289;&amp;#38271;&amp;#24198;&amp;#21644;&amp;#22612;&amp;#37324;&amp;#26408;&amp;#27668;&amp;#30000;&amp;#12290;&amp;#30446;&amp;#21069;&amp;#24050;&amp;#24320;&amp;#21457;&amp;#30340;&amp;#20027;&amp;#21147;&amp;#27668;&amp;#30000;&amp;#26377;&amp;#28073;&amp;#21271;&amp;#19968;&amp;#21495;&amp;#12289;&amp;#28073;&amp;#21271;&amp;#20108;&amp;#21495;&amp;#12289;&amp;#21488;&amp;#21335;&amp;#31561;&amp;#27668;&amp;#30000;&amp;#12290;&amp;#26612;&amp;#36798;&amp;#26408;&amp;#30406;&amp;#22320;&amp;#24050;&amp;#32463;&amp;#25104;&amp;#20026;&amp;#20013;&amp;#22269;&amp;#22825;&amp;#28982;&amp;#27668;&amp;#30340;&amp;#20027;&amp;#35201;&amp;#23500;&amp;#38598;&amp;#21306;&amp;#12290;&lt;/p&gt;&lt;div&gt;2021&amp;#24180;1-12&amp;#26376;&amp;#65292;&amp;#38738;&amp;#28023;&amp;#30465;&amp;#22825;&amp;#28982;&amp;#27668;&amp;#32047;&amp;#35745;&amp;#20135;&amp;#37327;&amp;#20026;62&amp;#20159;&amp;#31435;&amp;#26041;&amp;#31859;&amp;#65292;&amp;#27604;&amp;#19978;&amp;#24180;&amp;#21516;&amp;#26399;&amp;#20943;&amp;#23569;&amp;#20102;2&amp;#20159;&amp;#31435;&amp;#26041;&amp;#31859;&amp;#65292;&amp;#20135;&amp;#37327;&amp;#32047;&amp;#35745;&amp;#21516;&amp;#27604;&amp;#19979;&amp;#38477;3.1%&amp;#65307;2022&amp;#24180;&amp;#19978;&amp;#21322;&amp;#24180;&amp;#65292;&amp;#21463;&amp;#27668;&amp;#30000;&amp;#32769;&amp;#21270;&amp;#24433;&amp;#21709;&amp;#65292;&amp;#38738;&amp;#28023;&amp;#30465;&amp;#22825;&amp;#28982;&amp;#27668;&amp;#20135;&amp;#37327;31.34&amp;#20159;&amp;#31435;&amp;#26041;&amp;#31859;&amp;#65292;&amp;#21516;&amp;#27604;&amp;#19979;&amp;#38477;4.4%&amp;#12290;&lt;/div&gt;  &lt;div&gt;2022&amp;#24180;7&amp;#26376;25&amp;#26085;&amp;#65292;&amp;#38738;&amp;#28023;&amp;#30465;&amp;#21457;&amp;#23637;&amp;#21644;&amp;#25913;&amp;#38761;&amp;#22996;&amp;#21592;&amp;#20250;&amp;#12289;&amp;#38738;&amp;#28023;&amp;#30465;&amp;#33021;&amp;#28304;&amp;#23616;&amp;#21360;&amp;#21457;&amp;#12298;&amp;#38738;&amp;#28023;&amp;#30465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65292;&amp;#20854;&amp;#20013;&amp;#25552;&amp;#21040;&amp;#23436;&amp;#21892;&amp;#25903;&amp;#25345;&amp;#28789;&amp;#27963;&amp;#24615;&amp;#29028;&amp;#30005;&amp;#26426;&amp;#32452;&amp;#12289;&amp;#22825;&amp;#28982;&amp;#27668;&amp;#35843;&amp;#23792;&amp;#26426;&amp;#32452;&amp;#12289;&amp;#27700;&amp;#30005;&amp;#12289;&amp;#22826;&amp;#38451;&amp;#33021;&amp;#28909;&amp;#21457;&amp;#30005;&amp;#21644;&amp;#20648;&amp;#33021;&amp;#31561;&amp;#35843;&amp;#33410;&amp;#24615;&amp;#30005;&amp;#28304;&amp;#36816;&amp;#34892;&amp;#30340;&amp;#20215;&amp;#26684;&amp;#34917;&amp;#20607;&amp;#26426;&amp;#21046;&amp;#12290;&amp;#25353;&amp;#29031;&amp;#30005;&amp;#21147;&amp;#31995;&amp;#32479;&amp;#23433;&amp;#20840;&amp;#31283;&amp;#23450;&amp;#36816;&amp;#34892;&amp;#21644;&amp;#20445;&amp;#20379;&amp;#38656;&amp;#35201;&amp;#65292;&amp;#21152;&amp;#24378;&amp;#29028;&amp;#30005;&amp;#26426;&amp;#32452;&amp;#19982;&amp;#38750;&amp;#21270;&amp;#30707;&amp;#33021;&amp;#28304;&amp;#21457;&amp;#30005;&amp;#12289;&amp;#22825;&amp;#28982;&amp;#27668;&amp;#21457;&amp;#30005;&amp;#21450;&amp;#20648;&amp;#33021;&amp;#30340;&amp;#25972;&amp;#20307;&amp;#21327;&amp;#21516;&amp;#12290;&amp;#21046;&amp;#23450;&amp;#22825;&amp;#28982;&amp;#27668;&amp;#20648;&amp;#27668;&amp;#35843;&amp;#23792;&amp;#35774;&amp;#26045;&amp;#36816;&amp;#33829;&amp;#31649;&amp;#29702;&amp;#21150;&amp;#27861;&amp;#65292;&amp;#24314;&amp;#31435;&amp;#22320;&amp;#26041;&amp;#25919;&amp;#24220;&amp;#12289;&amp;#20379;&amp;#27668;&amp;#20225;&amp;#19994;&amp;#12289;&amp;#31649;&amp;#36755;&amp;#20225;&amp;#19994;&amp;#12289;&amp;#22478;&amp;#38215;&amp;#29123;&amp;#27668;&amp;#20225;&amp;#19994;&amp;#21508;&amp;#36127;&amp;#20854;&amp;#36131;&amp;#30340;&amp;#22810;&amp;#23618;&amp;#27425;&amp;#22825;&amp;#28982;&amp;#27668;&amp;#20648;&amp;#27668;&amp;#35843;&amp;#23792;&amp;#21644;&amp;#24212;&amp;#24613;&amp;#20307;&amp;#31995;&amp;#12290;&amp;#21046;&amp;#23450;&amp;#29028;&amp;#21046;&amp;#27833;&amp;#27668;&amp;#25216;&amp;#26415;&amp;#20648;&amp;#22791;&amp;#25903;&amp;#25345;&amp;#25919;&amp;#31574;&amp;#12290;&amp;#23436;&amp;#21892;&amp;#29028;&amp;#28845;&amp;#12289;&amp;#30707;&amp;#27833;&amp;#12289;&amp;#22825;&amp;#28982;&amp;#27668;&amp;#20135;&amp;#20379;&amp;#20648;&amp;#38144;&amp;#20307;&amp;#31995;&amp;#65292;&amp;#25506;&amp;#32034;&amp;#24314;&amp;#31435;&amp;#27682;&amp;#33021;&amp;#20135;&amp;#20379;&amp;#20648;&amp;#38144;&amp;#20307;&amp;#31995;&amp;#12290;&lt;/div&gt;  &lt;div&gt;&amp;#20013;&amp;#20225;&amp;#39038;&amp;#38382;&amp;#32593;&amp;#21457;&amp;#24067;&amp;#30340;&amp;#12298;2024-2030&amp;#24180;&amp;#38738;&amp;#28023;&amp;#30465;&amp;#22825;&amp;#28982;&amp;#27668;&amp;#24066;&amp;#22330;&amp;#28145;&amp;#24230;&amp;#35780;&amp;#20272;&amp;#19982;&amp;#25237;&amp;#36164;&amp;#21069;&amp;#26223;&amp;#20998;&amp;#26512;&amp;#25253;&amp;#21578;&amp;#12299;&amp;#20849;&amp;#22235;&amp;#31456;&amp;#12290;&amp;#39318;&amp;#20808;&amp;#20171;&amp;#32461;&amp;#20102;&amp;#20013;&amp;#22269;&amp;#22825;&amp;#28982;&amp;#27668;&amp;#20135;&amp;#19994;&amp;#30340;&amp;#24635;&amp;#20307;&amp;#27010;&amp;#20917;&amp;#65292;&amp;#25509;&amp;#30528;&amp;#20998;&amp;#26512;&amp;#20102;&amp;#38738;&amp;#28023;&amp;#30465;&amp;#22825;&amp;#28982;&amp;#27668;&amp;#34892;&amp;#19994;&amp;#30340;&amp;#29616;&amp;#29366;&amp;#12290;&amp;#38543;&amp;#21518;&amp;#65292;&amp;#25253;&amp;#21578;&amp;#20998;&amp;#26512;&amp;#20102;&amp;#38738;&amp;#28023;&amp;#30465;&amp;#20027;&amp;#35201;&amp;#22825;&amp;#28982;&amp;#27668;&amp;#20225;&amp;#19994;&amp;#30340;&amp;#36816;&amp;#33829;&amp;#29366;&amp;#20917;&amp;#65292;&amp;#26368;&amp;#21518;&amp;#20998;&amp;#26512;&amp;#20102;&amp;#38738;&amp;#28023;&amp;#30465;&amp;#22825;&amp;#28982;&amp;#27668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38738;&amp;#28023;&amp;#30465;&amp;#29123;&amp;#2766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738;&amp;#28023;&amp;#30465;&amp;#22825;&amp;#28982;&amp;#27668;&amp;#34892;&amp;#19994;&amp;#26377;&amp;#20010;&amp;#31995;&amp;#32479;&amp;#28145;&amp;#20837;&amp;#30340;&amp;#20102;&amp;#35299;&amp;#12289;&amp;#25110;&amp;#32773;&amp;#24819;&amp;#25237;&amp;#36164;&amp;#38738;&amp;#28023;&amp;#30465;&amp;#22825;&amp;#28982;&amp;#2766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2825;&amp;#28982;&amp;#27668;&amp;#20135;&amp;#19994;&amp;#21457;&amp;#23637;&amp;#20998;&amp;#26512;&lt;/div&gt;  &lt;div&gt;1.1&amp;#12288;&amp;#20013;&amp;#22269;&amp;#22825;&amp;#28982;&amp;#27668;&amp;#36164;&amp;#28304;&amp;#27010;&amp;#36848;&lt;/div&gt;  &lt;div&gt;1.1.1&amp;#12288;&amp;#20013;&amp;#22269;&amp;#22825;&amp;#28982;&amp;#27668;&amp;#36164;&amp;#28304;&amp;#20648;&amp;#37327;&amp;#29616;&amp;#29366;&lt;/div&gt;  &lt;div&gt;1.1.2&amp;#12288;&amp;#20013;&amp;#22269;&amp;#22825;&amp;#28982;&amp;#27668;&amp;#36164;&amp;#28304;&amp;#20998;&amp;#24067;&amp;#29616;&amp;#29366;&lt;/div&gt;  &lt;div&gt;1.1.3&amp;#12288;&amp;#20013;&amp;#22269;&amp;#22825;&amp;#28982;&amp;#27668;&amp;#36164;&amp;#28304;&amp;#24341;&amp;#36827;&amp;#29616;&amp;#29366;&lt;/div&gt;  &lt;div&gt;1.1.4&amp;#12288;&amp;#20013;&amp;#22269;&amp;#22825;&amp;#28982;&amp;#27668;&amp;#36164;&amp;#28304;&amp;#21208;&amp;#25506;&amp;#39046;&amp;#22495;&lt;/div&gt;  &lt;div&gt;1.2&amp;#12288;2021-2023&amp;#24180;&amp;#20013;&amp;#22269;&amp;#22825;&amp;#28982;&amp;#27668;&amp;#20135;&amp;#19994;&amp;#21457;&amp;#23637;&amp;#32508;&amp;#36848;&lt;/div&gt;  &lt;div&gt;1.2.1&amp;#12288;&amp;#25105;&amp;#22269;&amp;#22825;&amp;#28982;&amp;#27668;&amp;#24066;&amp;#22330;&amp;#32467;&amp;#26500;&amp;#21450;&amp;#27169;&amp;#24335;&lt;/div&gt;  &lt;div&gt;1.2.2&amp;#12288;&amp;#25105;&amp;#22269;&amp;#22825;&amp;#28982;&amp;#27668;&amp;#20135;&amp;#19994;&amp;#23454;&amp;#29616;&amp;#24555;&amp;#36895;&amp;#21457;&amp;#23637;&lt;/div&gt;  &lt;div&gt;1.2.3&amp;#12288;&amp;#20013;&amp;#22269;&amp;#22825;&amp;#28982;&amp;#27668;&amp;#20135;&amp;#19994;&amp;#21457;&amp;#23637;&amp;#30340;&amp;#25919;&amp;#31574;&amp;#21033;&amp;#22909;&lt;/div&gt;  &lt;div&gt;1.2.4&amp;#12288;&amp;#20013;&amp;#22269;&amp;#22825;&amp;#28982;&amp;#27668;&amp;#24066;&amp;#22330;&amp;#21457;&amp;#23637;&amp;#30340;&amp;#24433;&amp;#21709;&amp;#22240;&amp;#32032;&lt;/div&gt;  &lt;div&gt;1.3&amp;#12288;2021-2023&amp;#24180;&amp;#20013;&amp;#22269;&amp;#22825;&amp;#28982;&amp;#27668;&amp;#34892;&amp;#19994;&amp;#30340;&amp;#21457;&amp;#23637;&lt;/div&gt;  &lt;div&gt;1.3.1&amp;#12288;2020&amp;#24180;&amp;#22825;&amp;#28982;&amp;#27668;&amp;#34892;&amp;#19994;&amp;#21457;&amp;#23637;&amp;#32508;&amp;#36848;&lt;/div&gt;  &lt;div&gt;1.3.2&amp;#12288;2021&amp;#24180;&amp;#22825;&amp;#28982;&amp;#27668;&amp;#34892;&amp;#19994;&amp;#20379;&amp;#38656;&amp;#20998;&amp;#26512;&lt;/div&gt;  &lt;div&gt;1.3.3&amp;#12288;2022&amp;#24180;&amp;#22825;&amp;#28982;&amp;#27668;&amp;#34892;&amp;#19994;&amp;#21457;&amp;#23637;&amp;#24418;&amp;#21183;&lt;/div&gt;  &lt;div&gt;1.4&amp;#12288;&amp;#20013;&amp;#22269;&amp;#22825;&amp;#28982;&amp;#27668;&amp;#20135;&amp;#19994;&amp;#23384;&amp;#22312;&amp;#30340;&amp;#38382;&amp;#39064;&lt;/div&gt;  &lt;div&gt;1.4.1&amp;#12288;&amp;#20013;&amp;#22269;&amp;#22825;&amp;#28982;&amp;#27668;&amp;#24037;&amp;#19994;&amp;#23384;&amp;#22312;&amp;#38544;&amp;#24615;&amp;#24551;&amp;#24739;&lt;/div&gt;  &lt;div&gt;1.4.2&amp;#12288;&amp;#20013;&amp;#22269;&amp;#22825;&amp;#28982;&amp;#27668;&amp;#20135;&amp;#19994;&amp;#21457;&amp;#23637;&amp;#30340;&amp;#21046;&amp;#32422;&amp;#22240;&amp;#32032;&lt;/div&gt;  &lt;div&gt;1.4.3&amp;#12288;&amp;#22269;&amp;#20869;&amp;#22825;&amp;#28982;&amp;#27668;&amp;#24037;&amp;#19994;&amp;#21457;&amp;#23637;&amp;#23384;&amp;#22312;&amp;#30340;&amp;#30683;&amp;#30462;&lt;/div&gt;  &lt;div&gt;1.4.4&amp;#12288;&amp;#20013;&amp;#22269;&amp;#29616;&amp;#34892;&amp;#22825;&amp;#28982;&amp;#27668;&amp;#23450;&amp;#20215;&amp;#26426;&amp;#21046;&amp;#23384;&amp;#22312;&amp;#30340;&amp;#38382;&amp;#39064;&lt;/div&gt;  &lt;div&gt;1.5&amp;#12288;&amp;#20419;&amp;#36827;&amp;#22825;&amp;#28982;&amp;#27668;&amp;#20135;&amp;#19994;&amp;#21457;&amp;#23637;&amp;#30340;&amp;#23545;&amp;#31574;&lt;/div&gt;  &lt;div&gt;1.5.1&amp;#12288;&amp;#20013;&amp;#22269;&amp;#22825;&amp;#28982;&amp;#27668;&amp;#20135;&amp;#19994;&amp;#21457;&amp;#23637;&amp;#38656;&amp;#29702;&amp;#39034;&amp;#20851;&amp;#31995;&lt;/div&gt;  &lt;div&gt;1.5.2&amp;#12288;&amp;#20445;&amp;#38556;&amp;#22825;&amp;#28982;&amp;#27668;&amp;#20135;&amp;#19994;&amp;#20581;&amp;#24247;&amp;#21457;&amp;#23637;&amp;#30340;&amp;#31574;&amp;#30053;&lt;/div&gt;  &lt;div&gt;1.5.3&amp;#12288;&amp;#20013;&amp;#22269;&amp;#24320;&amp;#21457;&amp;#21033;&amp;#29992;&amp;#22825;&amp;#28982;&amp;#27668;&amp;#30340;&amp;#23545;&amp;#31574;&lt;/div&gt;  &lt;div&gt;1.5.4&amp;#12288;&amp;#22269;&amp;#20869;&amp;#22825;&amp;#28982;&amp;#27668;&amp;#20135;&amp;#19994;&amp;#30340;&amp;#21457;&amp;#23637;&amp;#25112;&amp;#30053;&lt;/div&gt;  &lt;div&gt;&amp;nbsp;&lt;/div&gt;  &lt;div&gt;&amp;#31532;&amp;#20108;&amp;#31456;&amp;#12288;2021-2023&amp;#24180;&amp;#38738;&amp;#28023;&amp;#30465;&amp;#22825;&amp;#28982;&amp;#27668;&amp;#20135;&amp;#19994;&amp;#21457;&amp;#23637;&amp;#20998;&amp;#26512;&lt;/div&gt;  &lt;div&gt;2.1&amp;#12288;2021-2023&amp;#24180;&amp;#38738;&amp;#28023;&amp;#22825;&amp;#28982;&amp;#27668;&amp;#20135;&amp;#19994;&amp;#21457;&amp;#23637;&amp;#27010;&amp;#20917;&lt;/div&gt;  &lt;div&gt;2.1.1&amp;#12288;&amp;#38738;&amp;#28023;&amp;#30707;&amp;#27833;&amp;#22825;&amp;#28982;&amp;#27668;&amp;#36164;&amp;#28304;&amp;#27010;&amp;#20917;&lt;/div&gt;  &lt;div&gt;2.1.2&amp;#12288;&amp;#38738;&amp;#28023;&amp;#30707;&amp;#27833;&amp;#22825;&amp;#28982;&amp;#27668;&amp;#21457;&amp;#23637;&amp;#27010;&amp;#20917;&lt;/div&gt;  &lt;div&gt;2.1.3&amp;#12288;&amp;#22825;&amp;#28982;&amp;#27668;&amp;#24320;&amp;#21457;&amp;#21033;&amp;#29992;&amp;#24050;&amp;#25104;&amp;#38738;&amp;#28023;&amp;#32463;&amp;#27982;&amp;#22686;&amp;#38271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8738;&amp;#28023;&amp;#22825;&amp;#28982;&amp;#27668;&amp;#20379;&amp;#27668;&amp;#32039;&amp;#24352;&amp;#24773;&amp;#20917;&amp;#32531;&amp;#35299;&lt;/div&gt;  &lt;div&gt;2.2&amp;#12288;2021-2023&amp;#24180;&amp;#38738;&amp;#28023;&amp;#26612;&amp;#36798;&amp;#26408;&amp;#30406;&amp;#22320;&amp;#22825;&amp;#28982;&amp;#27668;&amp;#24320;&amp;#21457;&amp;#21033;&amp;#29992;&amp;#24773;&amp;#20917;&lt;/div&gt;  &lt;div&gt;2.2.1&amp;#12288;&amp;#26612;&amp;#36798;&amp;#26408;&amp;#30406;&amp;#22320;&amp;#22825;&amp;#28982;&amp;#27668;&amp;#36164;&amp;#28304;&amp;#24320;&amp;#21457;&amp;#21033;&amp;#29992;&amp;#29366;&amp;#20917;&lt;/div&gt;  &lt;div&gt;2.2.2&amp;#12288;&amp;#26612;&amp;#36798;&amp;#26408;&amp;#30406;&amp;#22320;&amp;#27833;&amp;#27668;&amp;#21208;&amp;#25506;&amp;#20851;&amp;#38190;&amp;#25216;&amp;#26415;&amp;#33719;&amp;#31361;&amp;#30772;&lt;/div&gt;  &lt;div&gt;2.2.3&amp;#12288;&amp;#26612;&amp;#36798;&amp;#26408;&amp;#30406;&amp;#22320;&amp;#22825;&amp;#28982;&amp;#27668;&amp;#23454;&amp;#29616;&amp;#36827;&amp;#34255;&amp;#20379;&amp;#24212;&lt;/div&gt;  &lt;div&gt;2.2.4&amp;#12288;&amp;#26612;&amp;#36798;&amp;#26408;&amp;#30406;&amp;#22320;&amp;#22825;&amp;#28982;&amp;#27668;&amp;#31649;&amp;#32593;&amp;#23454;&amp;#29616;&amp;#20840;&amp;#37096;&amp;#32852;&amp;#32593;&lt;/div&gt;  &lt;div&gt;2.2.5&amp;#12288;&amp;#26612;&amp;#36798;&amp;#26408;&amp;#30406;&amp;#22320;&amp;#39318;&amp;#21475;&amp;#39029;&amp;#23721;&amp;#27668;&amp;#25506;&amp;#20117;&amp;#21462;&amp;#33455;&amp;#25104;&amp;#21151;&lt;/div&gt;  &lt;div&gt;2.3&amp;#12288;2021-2023&amp;#24180;&amp;#38738;&amp;#28023;&amp;#30465;&amp;#22825;&amp;#28982;&amp;#27668;&amp;#20135;&amp;#37327;&amp;#25968;&amp;#25454;&amp;#20998;&amp;#26512;&lt;/div&gt;  &lt;div&gt;2.3.1&amp;#12288;2021-2023&amp;#24180;&amp;#38738;&amp;#28023;&amp;#30465;&amp;#22825;&amp;#28982;&amp;#27668;&amp;#20135;&amp;#37327;&amp;#36235;&amp;#21183;&lt;/div&gt;  &lt;div&gt;2.3.2&amp;#12288;2020&amp;#24180;&amp;#38738;&amp;#28023;&amp;#30465;&amp;#22825;&amp;#28982;&amp;#27668;&amp;#20135;&amp;#37327;&amp;#24773;&amp;#20917;&lt;/div&gt;  &lt;div&gt;2.3.3&amp;#12288;2021&amp;#24180;&amp;#38738;&amp;#28023;&amp;#30465;&amp;#22825;&amp;#28982;&amp;#27668;&amp;#20135;&amp;#37327;&amp;#24773;&amp;#20917;&lt;/div&gt;  &lt;div&gt;2.3.4&amp;#12288;2022&amp;#38738;&amp;#28023;&amp;#30465;&amp;#22825;&amp;#28982;&amp;#27668;&amp;#20135;&amp;#37327;&amp;#24773;&amp;#20917;&lt;/div&gt;  &lt;div&gt;2.4&amp;#12288;2021-2023&amp;#24180;&amp;#38738;&amp;#28023;&amp;#30465;&amp;#37096;&amp;#20998;&amp;#22320;&amp;#21306;&amp;#22825;&amp;#28982;&amp;#27668;&amp;#20135;&amp;#19994;&amp;#21457;&amp;#23637;&amp;#29366;&amp;#20917;&lt;/div&gt;  &lt;div&gt;2.4.1&amp;#12288;&amp;#26684;&amp;#23572;&amp;#26408;&amp;#25104;&amp;#20026;&amp;#20122;&amp;#27954;&amp;#26368;&amp;#22823;&amp;#22825;&amp;#28982;&amp;#27668;&amp;#21046;&amp;#30002;&amp;#37255;&amp;#22522;&amp;#22320;&lt;/div&gt;  &lt;div&gt;2.4.2&amp;#12288;&amp;#35199;&amp;#23425;&amp;#24066;&amp;#22825;&amp;#28982;&amp;#27668;&amp;#28040;&amp;#36153;&amp;#29616;&amp;#29366;&lt;/div&gt;  &lt;div&gt;2.4.3&amp;#12288;&amp;#35199;&amp;#23425;&amp;#24066;&amp;#24314;&amp;#35774;&amp;#29615;&amp;#22478;&amp;#39640;&amp;#21387;&amp;#22825;&amp;#28982;&amp;#27668;&amp;#24037;&amp;#31243;&lt;/div&gt;  &lt;div&gt;&amp;nbsp;&lt;/div&gt;  &lt;div&gt;&amp;#31532;&amp;#19977;&amp;#31456;&amp;#12288;2021-2023&amp;#24180;&amp;#38738;&amp;#28023;&amp;#30465;&amp;#20027;&amp;#35201;&amp;#22825;&amp;#28982;&amp;#27668;&amp;#20225;&amp;#19994;&amp;#21457;&amp;#23637;&amp;#29366;&amp;#20917;&lt;/div&gt;  &lt;div&gt;3.1&amp;#12288;&amp;#38738;&amp;#28023;&amp;#27833;&amp;#30000;&amp;#20844;&amp;#21496;&lt;/div&gt;  &lt;div&gt;3.1.1&amp;#12288;&amp;#20225;&amp;#19994;&amp;#21457;&amp;#23637;&amp;#27010;&amp;#20917;&lt;/div&gt;  &lt;div&gt;3.1.2&amp;#12288;&amp;#38738;&amp;#28023;&amp;#27833;&amp;#30000;&amp;#22823;&amp;#21147;&amp;#21457;&amp;#23637;&amp;#22825;&amp;#28982;&amp;#27668;&amp;#19994;&amp;#21153;&lt;/div&gt;  &lt;div&gt;3.1.3&amp;#12288;&amp;#38738;&amp;#28023;&amp;#27833;&amp;#30000;&amp;#22825;&amp;#28982;&amp;#27668;&amp;#19994;&amp;#21153;&amp;#21457;&amp;#23637;&amp;#29616;&amp;#29366;&lt;/div&gt;  &lt;div&gt;3.1.4&amp;#12288;&amp;#38738;&amp;#28023;&amp;#27833;&amp;#30000;&amp;#28073;&amp;#21271;&amp;#27668;&amp;#30000;&amp;#22825;&amp;#28982;&amp;#27668;&amp;#20135;&amp;#38144;&amp;#24555;&amp;#36895;&amp;#22686;&amp;#38271;&lt;/div&gt;  &lt;div&gt;3.1.5&amp;#12288;&amp;#38738;&amp;#28023;&amp;#27833;&amp;#30000;&amp;#27833;&amp;#27668;&amp;#21457;&amp;#23637;&amp;#35268;&amp;#21010;&lt;/div&gt;  &lt;div&gt;3.2&amp;#12288;&amp;#20854;&amp;#23427;&amp;#20225;&amp;#19994;&amp;#20171;&amp;#32461;&lt;/div&gt;  &lt;div&gt;3.2.1&amp;#12288;&amp;#35199;&amp;#23425;&amp;#20013;&amp;#27833;&amp;#29123;&amp;#27668;&amp;#26377;&amp;#38480;&amp;#36131;&amp;#20219;&amp;#20844;&amp;#21496;&lt;/div&gt;  &lt;div&gt;3.2.2&amp;#12288;&amp;#38738;&amp;#28023;&amp;#20013;&amp;#28009;&amp;#22825;&amp;#28982;&amp;#27668;&amp;#21270;&amp;#24037;&amp;#26377;&amp;#38480;&amp;#20844;&amp;#21496;&lt;/div&gt;  &lt;div&gt;3.2.3&amp;#12288;&amp;#38738;&amp;#28023;&amp;#35199;&amp;#21271;&amp;#22825;&amp;#28982;&amp;#27668;&amp;#26377;&amp;#38480;&amp;#20844;&amp;#21496;&lt;/div&gt;  &lt;div&gt;&amp;nbsp;&lt;/div&gt;  &lt;div&gt;&amp;#31532;&amp;#22235;&amp;#31456;&amp;#12288;&amp;#23545;&amp;#38738;&amp;#28023;&amp;#30465;&amp;#22825;&amp;#28982;&amp;#27668;&amp;#20135;&amp;#19994;&amp;#21069;&amp;#26223;&amp;#39044;&amp;#27979;&lt;/div&gt;  &lt;div&gt;4.1&amp;#12288;&amp;#23545;&amp;#20013;&amp;#22269;&amp;#22825;&amp;#28982;&amp;#27668;&amp;#24066;&amp;#22330;&amp;#21457;&amp;#23637;&amp;#21069;&amp;#26223;&amp;#20998;&amp;#26512;&lt;/div&gt;  &lt;div&gt;4.1.1&amp;#12288;&amp;#20013;&amp;#22269;&amp;#22825;&amp;#28982;&amp;#27668;&amp;#20135;&amp;#19994;&amp;#21457;&amp;#23637;&amp;#21069;&amp;#26223;&amp;#23637;&amp;#26395;&lt;/div&gt;  &lt;div&gt;4.1.2&amp;#12288;&amp;#25105;&amp;#22269;&amp;#22825;&amp;#28982;&amp;#27668;&amp;#24066;&amp;#22330;&amp;#38656;&amp;#27714;&amp;#23558;&amp;#25345;&amp;#32493;&amp;#22686;&amp;#38271;&lt;/div&gt;  &lt;div&gt;4.1.3&amp;#12288;&amp;#20013;&amp;#22269;&amp;#22825;&amp;#28982;&amp;#27668;&amp;#20998;&amp;#24067;&amp;#24335;&amp;#33021;&amp;#28304;&amp;#24066;&amp;#22330;&amp;#21069;&amp;#26223;&amp;#24191;&amp;#38420;&lt;/div&gt;  &lt;div&gt;4.2&amp;#12288;&amp;#23545;&amp;#38738;&amp;#28023;&amp;#30465;&amp;#22825;&amp;#28982;&amp;#27668;&amp;#34892;&amp;#19994;&amp;#21457;&amp;#23637;&amp;#21069;&amp;#26223;&amp;#20998;&amp;#26512;&lt;/div&gt;  &lt;div&gt;4.2.1&amp;#12288;&amp;#38738;&amp;#28023;&amp;#30465;&amp;#22825;&amp;#28982;&amp;#27668;&amp;#20135;&amp;#19994;&amp;#25237;&amp;#36164;&amp;#21069;&amp;#26223;&amp;#33391;&amp;#22909;&lt;/div&gt;  &lt;div&gt;4.2.2&amp;#12288;&amp;#38738;&amp;#28023;&amp;#30465;&amp;#30707;&amp;#27833;&amp;#22825;&amp;#28982;&amp;#27668;&amp;#30340;&amp;#21457;&amp;#23637;&amp;#35268;&amp;#21010;&lt;/div&gt;  &lt;div&gt;4.3&amp;#12288;&amp;#23545;2024-2030&amp;#24180;&amp;#38738;&amp;#28023;&amp;#30465;&amp;#30707;&amp;#27833;&amp;#21644;&amp;#22825;&amp;#28982;&amp;#27668;&amp;#24320;&amp;#37319;&amp;#19994;&amp;#39044;&amp;#27979;&amp;#20998;&amp;#26512;&lt;/div&gt;  &lt;div&gt;4.3.1&amp;#12288;&amp;#23545;&amp;#24433;&amp;#21709;&amp;#38738;&amp;#28023;&amp;#30465;&amp;#30707;&amp;#27833;&amp;#21644;&amp;#22825;&amp;#28982;&amp;#27668;&amp;#24320;&amp;#37319;&amp;#19994;&amp;#21457;&amp;#23637;&amp;#30340;&amp;#22240;&amp;#32032;&amp;#20998;&amp;#26512;&lt;/div&gt;  &lt;div&gt;4.3.2&amp;#12288;&amp;#23545;2024-2030&amp;#24180;&amp;#38738;&amp;#28023;&amp;#30465;&amp;#30707;&amp;#27833;&amp;#21644;&amp;#22825;&amp;#28982;&amp;#27668;&amp;#24320;&amp;#37319;&amp;#34892;&amp;#19994;&amp;#20135;&amp;#21697;&amp;#38144;&amp;#21806;&amp;#25910;&amp;#20837;&amp;#39044;&amp;#27979;&lt;/div&gt;  &lt;div&gt;4.3.3&amp;#12288;&amp;#23545;2024-2030&amp;#24180;&amp;#38738;&amp;#28023;&amp;#30465;&amp;#30707;&amp;#27833;&amp;#21644;&amp;#22825;&amp;#28982;&amp;#27668;&amp;#24320;&amp;#37319;&amp;#34892;&amp;#19994;&amp;#21033;&amp;#28070;&amp;#39044;&amp;#27979;&lt;/div&gt;  &lt;div&gt;4.3.4&amp;#12288;&amp;#23545;2024-2030&amp;#24180;&amp;#38738;&amp;#28023;&amp;#30465;&amp;#30707;&amp;#27833;&amp;#21644;&amp;#22825;&amp;#28982;&amp;#27668;&amp;#24320;&amp;#37319;&amp;#34892;&amp;#19994;&amp;#20135;&amp;#20540;&amp;#39044;&amp;#27979;&lt;/div&gt;  &lt;div&gt;4.3.5&amp;#12288;&amp;#23545;2024-2030&amp;#24180;&amp;#38738;&amp;#28023;&amp;#30465;&amp;#22825;&amp;#28982;&amp;#27668;&amp;#20135;&amp;#37327;&amp;#39044;&amp;#27979;&lt;/div&gt;  &lt;div&gt;&amp;#38468;&amp;#24405;&amp;#65306;&lt;/div&gt;  &lt;div&gt;&amp;#38468;&amp;#24405;&amp;#19968;&amp;#65306;&amp;#12298;&amp;#22825;&amp;#28982;&amp;#27668;&amp;#31649;&amp;#36947;&amp;#36816;&amp;#36755;&amp;#20215;&amp;#26684;&amp;#31649;&amp;#29702;&amp;#21150;&amp;#27861;&amp;#65288;&amp;#26242;&amp;#34892;&amp;#65289;&amp;#12299;&lt;/div&gt;  &lt;div&gt;&amp;#38468;&amp;#24405;&amp;#20108;&amp;#65306;&amp;#12298;&amp;#22825;&amp;#28982;&amp;#27668;&amp;#31649;&amp;#36947;&amp;#36816;&amp;#36755;&amp;#23450;&amp;#20215;&amp;#25104;&amp;#26412;&amp;#30417;&amp;#23457;&amp;#21150;&amp;#27861;&amp;#65288;&amp;#26242;&amp;#34892;&amp;#65289;&amp;#12299;&lt;/div&gt;  &lt;div&gt;&amp;#38468;&amp;#24405;&amp;#19977;&amp;#65306;&amp;#12298;2022&amp;#24180;&amp;#33021;&amp;#28304;&amp;#24037;&amp;#20316;&amp;#25351;&amp;#23548;&amp;#24847;&amp;#35265;&amp;#12299;&lt;/div&gt;  &lt;div&gt;&amp;nbsp;&lt;/div&gt;  &lt;div&gt;&amp;#22270;&amp;#34920;&amp;#30446;&amp;#24405;&lt;/div&gt;  &lt;div&gt;&amp;#22270;&amp;#34920;&amp;#12288;&amp;#25105;&amp;#22269;&amp;#22825;&amp;#28982;&amp;#27668;&amp;#36164;&amp;#28304;&amp;#20998;&amp;#24067;&amp;#22270;&lt;/div&gt;  &lt;div&gt;&amp;#22270;&amp;#34920;&amp;#12288;2019&amp;#24180;&amp;#25105;&amp;#22269;&amp;#22825;&amp;#28982;&amp;#27668;&amp;#20135;&amp;#37327;&amp;#26376;&amp;#24230;&amp;#36208;&amp;#21183;&lt;/div&gt;  &lt;div&gt;&amp;#22270;&amp;#34920;&amp;#12288;2019&amp;#24180;&amp;#25105;&amp;#22269;&amp;#22825;&amp;#28982;&amp;#27668;&amp;#36827;&amp;#21475;&amp;#32467;&amp;#26500;&amp;#26376;&amp;#24230;&amp;#36208;&amp;#21183;&lt;/div&gt;  &lt;div&gt;&amp;#22270;&amp;#34920;&amp;#12288;2019&amp;#24180;&amp;#25105;&amp;#22269;&amp;#22825;&amp;#28982;&amp;#27668;&amp;#34920;&amp;#35266;&amp;#28040;&amp;#36153;&amp;#37327;&amp;#26376;&amp;#24230;&amp;#36208;&amp;#21183;&lt;/div&gt;  &lt;div&gt;&amp;#22270;&amp;#34920;&amp;#12288;2019&amp;#24180;&amp;#21271;&amp;#32654;&amp;#32445;&amp;#32422;&amp;#24066;&amp;#22330;&amp;#22825;&amp;#28982;&amp;#27668;&amp;#29616;&amp;#36135;&amp;#20215;&amp;#26684;&amp;#36208;&amp;#21183;&lt;/div&gt;  &lt;div&gt;&amp;#22270;&amp;#34920;&amp;#12288;2020-2022&amp;#24180;&amp;#38738;&amp;#28023;&amp;#30465;&amp;#22825;&amp;#28982;&amp;#27668;&amp;#20135;&amp;#37327;&amp;#36235;&amp;#21183;&amp;#22270;&lt;/div&gt;  &lt;div&gt;&amp;#22270;&amp;#34920;&amp;#12288;2020&amp;#24180;&amp;#38738;&amp;#28023;&amp;#30465;&amp;#22825;&amp;#28982;&amp;#27668;&amp;#20135;&amp;#37327;&amp;#25968;&amp;#25454;&lt;/div&gt;  &lt;div&gt;&amp;#22270;&amp;#34920;&amp;#12288;2021&amp;#24180;&amp;#38738;&amp;#28023;&amp;#30465;&amp;#22825;&amp;#28982;&amp;#27668;&amp;#20135;&amp;#37327;&amp;#25968;&amp;#25454;&lt;/div&gt;  &lt;div&gt;&amp;#22270;&amp;#34920;&amp;#12288;2022&amp;#24180;&amp;#38738;&amp;#28023;&amp;#30465;&amp;#22825;&amp;#28982;&amp;#27668;&amp;#20135;&amp;#37327;&amp;#25968;&amp;#25454;&lt;/div&gt;  &lt;div&gt;&amp;#22270;&amp;#34920;&amp;#12288;&amp;#23545;2024-2030&amp;#24180;&amp;#38738;&amp;#28023;&amp;#30465;&amp;#30707;&amp;#27833;&amp;#21644;&amp;#22825;&amp;#28982;&amp;#27668;&amp;#24320;&amp;#37319;&amp;#34892;&amp;#19994;&amp;#20135;&amp;#21697;&amp;#38144;&amp;#21806;&amp;#25910;&amp;#20837;&amp;#39044;&amp;#27979;&lt;/div&gt;  &lt;div&gt;&amp;#22270;&amp;#34920;&amp;#12288;&amp;#23545;2024-2030&amp;#24180;&amp;#38738;&amp;#28023;&amp;#30465;&amp;#30707;&amp;#27833;&amp;#21644;&amp;#22825;&amp;#28982;&amp;#27668;&amp;#24320;&amp;#37319;&amp;#34892;&amp;#19994;&amp;#21033;&amp;#28070;&amp;#39044;&amp;#27979;&lt;/div&gt;  &lt;div&gt;&amp;#22270;&amp;#34920;&amp;#12288;&amp;#23545;2024-2030&amp;#24180;&amp;#38738;&amp;#28023;&amp;#30465;&amp;#30707;&amp;#27833;&amp;#21644;&amp;#22825;&amp;#28982;&amp;#27668;&amp;#24320;&amp;#37319;&amp;#34892;&amp;#19994;&amp;#20135;&amp;#20540;&amp;#39044;&amp;#27979;&lt;/div&gt;  &lt;div&gt;&amp;#22270;&amp;#34920;&amp;#12288;&amp;#23545;2024-2030&amp;#24180;&amp;#38738;&amp;#28023;&amp;#30465;&amp;#22825;&amp;#28982;&amp;#27668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3.html"&gt;http://www.cction.com/report/202310/41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