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425;&amp;#27874;&amp;#37202;&amp;#24215;&amp;#199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425;&amp;#27874;&amp;#37202;&amp;#24215;&amp;#199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425;&amp;#27874;&amp;#37202;&amp;#24215;&amp;#199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1.html"&gt;http://www.cction.com/report/202310/41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2000&amp;#24180;&amp;#24320;&amp;#22987;&amp;#65292;&amp;#23425;&amp;#27874;&amp;#30340;&amp;#22806;&amp;#21521;&amp;#22411;&amp;#32463;&amp;#27982;&amp;#21644;&amp;#28041;&amp;#22806;&amp;#32463;&amp;#27982;&amp;#36805;&amp;#29467;&amp;#21457;&amp;#23637;&amp;#65292;&amp;#20419;&amp;#20351;&amp;#37202;&amp;#24215;&amp;#19994;&amp;#36805;&amp;#36895;&amp;#22797;&amp;#33487;&amp;#65292;&amp;#20854;&amp;#20013;&amp;#21253;&amp;#25324;2000&amp;#24180;&amp;#21335;&amp;#33489;&amp;#37202;&amp;#24215;&amp;#25688;&amp;#21462;&amp;#27993;&amp;#27743;&amp;#30465;&amp;#31532;&amp;#19968;&amp;#23478;&amp;#20116;&amp;#26143;&amp;#32423;&amp;#37202;&amp;#24215;&amp;#30340;&amp;#27530;&amp;#33635;&amp;#12290;&amp;#20197;&amp;#27492;&amp;#20026;&amp;#26631;&amp;#24535;&amp;#65292;&amp;#25972;&amp;#20010;&amp;#23425;&amp;#27874;&amp;#30340;&amp;#37202;&amp;#24215;&amp;#19994;&amp;#20379;&amp;#38656;&amp;#20004;&amp;#26106;&amp;#65292;&amp;#24635;&amp;#20307;&amp;#27700;&amp;#24179;&amp;#21517;&amp;#21015;&amp;#27993;&amp;#27743;&amp;#30465;&amp;#21069;&amp;#33541;&amp;#12290;&amp;#36817;&amp;#24180;&amp;#26469;&amp;#65292;&amp;#23425;&amp;#27874;&amp;#24066;&amp;#37202;&amp;#24215;&amp;#19994;&amp;#21457;&amp;#23637;&amp;#25972;&amp;#20307;&amp;#26377;&amp;#25152;&amp;#25552;&amp;#39640;&amp;#12290;&lt;/p&gt;&lt;div&gt;&amp;#23425;&amp;#27874;&amp;#24066;&amp;#26053;&amp;#28216;&amp;#19994;&amp;#30340;&amp;#21457;&amp;#23637;&amp;#20026;&amp;#37202;&amp;#24215;&amp;#19994;&amp;#25299;&amp;#23485;&amp;#20102;&amp;#24066;&amp;#22330;&amp;#31354;&amp;#38388;&amp;#12290;2021&amp;#24180;&amp;#20840;&amp;#24180;&amp;#23425;&amp;#27874;&amp;#20840;&amp;#24066;&amp;#23436;&amp;#25104;&amp;#26053;&amp;#28216;&amp;#24635;&amp;#25910;&amp;#20837;838.8&amp;#20159;&amp;#20803;&amp;#65292;&amp;#27604;&amp;#19978;&amp;#24180;&amp;#22686;&amp;#38271;5.5%&amp;#12290;&amp;#25509;&amp;#24453;&amp;#22269;&amp;#20869;&amp;#28216;&amp;#23458;5151.1&amp;#19975;&amp;#20154;&amp;#27425;&amp;#65292;&amp;#22686;&amp;#38271;8.1%&amp;#65307;&amp;#23436;&amp;#25104;&amp;#22269;&amp;#20869;&amp;#26053;&amp;#28216;&amp;#25910;&amp;#20837;837.8&amp;#20159;&amp;#20803;&amp;#65292;&amp;#22686;&amp;#38271;5.5%&amp;#12290; &amp;#25509;&amp;#24453;&amp;#20837;&amp;#22659;&amp;#28216;&amp;#23458;4.8&amp;#19975;&amp;#20154;&amp;#27425;&amp;#65292;&amp;#23436;&amp;#25104;&amp;#20837;&amp;#22659;&amp;#26053;&amp;#28216;&amp;#25910;&amp;#20837;0.14&amp;#20159;&amp;#32654;&amp;#20803;&amp;#12290;&lt;/div&gt;  &lt;div&gt;&amp;#36817;&amp;#24180;&amp;#26469;&amp;#65292;&amp;#22269;&amp;#23478;&amp;ldquo;&amp;#19968;&amp;#24102;&amp;#19968;&amp;#36335;&amp;rdquo;&amp;ldquo;&amp;#38271;&amp;#27743;&amp;#32463;&amp;#27982;&amp;#24102;&amp;rdquo;&amp;ldquo;&amp;#20013;&amp;#22269;&amp;#21046;&amp;#36896;2025&amp;rdquo;&amp;#31561;&amp;#37325;&amp;#22823;&amp;#25112;&amp;#30053;&amp;#30340;&amp;#28145;&amp;#20837;&amp;#23454;&amp;#26045;&amp;#21644;&amp;#20379;&amp;#32473;&amp;#20391;&amp;#32467;&amp;#26500;&amp;#24615;&amp;#25913;&amp;#38761;&amp;#30340;&amp;#28145;&amp;#20837;&amp;#25512;&amp;#36827;&amp;#65292;&amp;#25512;&amp;#21160;&amp;#20102;&amp;#23425;&amp;#27874;&amp;#20250;&amp;#23637;&amp;#19994;&amp;#30340;&amp;#21457;&amp;#23637;&amp;#65292;&amp;#20063;&amp;#20026;&amp;#23425;&amp;#27874;&amp;#24066;&amp;#37202;&amp;#24215;&amp;#34892;&amp;#19994;&amp;#30340;&amp;#21457;&amp;#23637;&amp;#24102;&amp;#26469;&amp;#26032;&amp;#26426;&amp;#36935;&amp;#12289;&amp;#24320;&amp;#36767;&amp;#26032;&amp;#31354;&amp;#38388;&amp;#12289;&amp;#27880;&amp;#20837;&amp;#25104;&amp;#38271;&amp;#26032;&amp;#21160;&amp;#21147;&amp;#12290;&lt;/div&gt;  &lt;div&gt;&amp;#20013;&amp;#20225;&amp;#39038;&amp;#38382;&amp;#32593;&amp;#21457;&amp;#24067;&amp;#30340;&amp;#12298;2024-2030&amp;#24180;&amp;#23425;&amp;#27874;&amp;#37202;&amp;#24215;&amp;#19994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7202;&amp;#24215;&amp;#30340;&amp;#30456;&amp;#20851;&amp;#27010;&amp;#24565;&amp;#21644;&amp;#23425;&amp;#27874;&amp;#37202;&amp;#24215;&amp;#19994;&amp;#30340;&amp;#21457;&amp;#23637;&amp;#29615;&amp;#22659;&amp;#65292;&amp;#25509;&amp;#30528;&amp;#28145;&amp;#20837;&amp;#20998;&amp;#26512;&amp;#20102;&amp;#20013;&amp;#22269;&amp;#37202;&amp;#24215;&amp;#19994;&amp;#30340;&amp;#21457;&amp;#23637;&amp;#24773;&amp;#20917;&amp;#21450;&amp;#23425;&amp;#27874;&amp;#37202;&amp;#24215;&amp;#19994;&amp;#30340;&amp;#29366;&amp;#20917;&amp;#65292;&amp;#28982;&amp;#21518;&amp;#20855;&amp;#20307;&amp;#38416;&amp;#36848;&amp;#20102;&amp;#23425;&amp;#27874;&amp;#20027;&amp;#35201;&amp;#37202;&amp;#24215;&amp;#30340;&amp;#36816;&amp;#33829;&amp;#29366;&amp;#20917;&amp;#21644;&amp;#23545;&amp;#23425;&amp;#27874;&amp;#37202;&amp;#24215;&amp;#19994;&amp;#26377;&amp;#20419;&amp;#36827;&amp;#20316;&amp;#29992;&amp;#30340;&amp;#30456;&amp;#20851;&amp;#34892;&amp;#19994;&amp;#65292;&amp;#38543;&amp;#21518;&amp;#23545;&amp;#23425;&amp;#27874;&amp;#37202;&amp;#24215;&amp;#19994;&amp;#30340;&amp;#25237;&amp;#36164;&amp;#21450;&amp;#21457;&amp;#23637;&amp;#21069;&amp;#26223;&amp;#20570;&amp;#20102;&amp;#35814;&amp;#32454;&amp;#20998;&amp;#26512;&amp;#65292;&amp;#26368;&amp;#21518;&amp;#25253;&amp;#21578;&amp;#20171;&amp;#32461;&amp;#20102;&amp;#23425;&amp;#27874;&amp;#37202;&amp;#24215;&amp;#19994;&amp;#21457;&amp;#23637;&amp;#30340;&amp;#30456;&amp;#20851;&amp;#25919;&amp;#31574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3425;&amp;#27874;&amp;#24066;&amp;#26053;&amp;#28216;&amp;#23616;&amp;#12289;&amp;#23425;&amp;#27874;&amp;#24066;&amp;#32479;&amp;#35745;&amp;#23616;&amp;#12289;&amp;#20013;&amp;#20225;&amp;#39038;&amp;#38382;&amp;#32593;&amp;#12289;&amp;#20013;&amp;#20225;&amp;#39038;&amp;#38382;&amp;#32593;&amp;#24066;&amp;#22330;&amp;#35843;&amp;#26597;&amp;#20013;&amp;#24515;&amp;#12289;&amp;#37202;&amp;#2421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25;&amp;#27874;&amp;#37202;&amp;#24215;&amp;#34892;&amp;#19994;&amp;#26377;&amp;#20010;&amp;#31995;&amp;#32479;&amp;#28145;&amp;#20837;&amp;#30340;&amp;#20102;&amp;#35299;&amp;#12289;&amp;#25110;&amp;#32773;&amp;#24819;&amp;#25237;&amp;#36164;&amp;#23425;&amp;#27874;&amp;#37202;&amp;#2421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202;&amp;#24215;&amp;#19994;&amp;#27010;&amp;#36848;&lt;/div&gt;  &lt;div&gt;1.1&amp;#12288;&amp;#37202;&amp;#24215;&amp;#30340;&amp;#30456;&amp;#20851;&amp;#31616;&amp;#20171;&lt;/div&gt;  &lt;div&gt;1.1.1&amp;#12288;&amp;#37202;&amp;#24215;&amp;#30340;&amp;#23450;&amp;#20041;&lt;/div&gt;  &lt;div&gt;1.1.2&amp;#12288;&amp;#37202;&amp;#24215;&amp;#30340;&amp;#37096;&amp;#38376;&amp;#35774;&amp;#32622;&lt;/div&gt;  &lt;div&gt;1.1.3&amp;#12288;&amp;#37202;&amp;#24215;&amp;#37096;&amp;#38376;&amp;#30340;&amp;#32844;&amp;#33021;&lt;/div&gt;  &lt;div&gt;1.2&amp;#12288;&amp;#37202;&amp;#24215;&amp;#19994;&amp;#30340;&amp;#20998;&amp;#31867;&lt;/div&gt;  &lt;div&gt;1.2.1&amp;#12288;&amp;#37202;&amp;#24215;&amp;#30340;&amp;#20998;&amp;#31867;&lt;/div&gt;  &lt;div&gt;1.2.2&amp;#12288;&amp;#37202;&amp;#24215;&amp;#25151;&amp;#38388;&amp;#31867;&amp;#22411;&amp;#30340;&amp;#20998;&amp;#31867;&lt;/div&gt;  &lt;div&gt;1.3&amp;#12288;&amp;#37202;&amp;#24215;&amp;#19994;&amp;#30340;&amp;#22522;&amp;#26412;&amp;#24615;&amp;#36136;&amp;#19982;&amp;#29305;&amp;#28857;&lt;/div&gt;  &lt;div&gt;1.3.1&amp;#12288;&amp;#29616;&amp;#20195;&amp;#37202;&amp;#24215;&amp;#22522;&amp;#26412;&amp;#24615;&amp;#36136;&lt;/div&gt;  &lt;div&gt;1.3.2&amp;#12288;&amp;#37202;&amp;#24215;&amp;#19994;&amp;#30340;&amp;#22522;&amp;#26412;&amp;#29305;&amp;#28857;&lt;/div&gt;  &lt;div&gt;1.3.3&amp;#12288;&amp;#29616;&amp;#20195;&amp;#37202;&amp;#24215;&amp;#30340;&amp;#26032;&amp;#29305;&amp;#28857;&lt;/div&gt;  &lt;div&gt;&amp;nbsp;&lt;/div&gt;  &lt;div&gt;&amp;#31532;&amp;#20108;&amp;#31456;&amp;#12288;2021-2023&amp;#24180;&amp;#23425;&amp;#27874;&amp;#37202;&amp;#24215;&amp;#34892;&amp;#19994;&amp;#21457;&amp;#23637;&amp;#32972;&amp;#26223;&amp;#29615;&amp;#22659;&amp;#20998;&amp;#26512;&lt;/div&gt;  &lt;div&gt;2.1&amp;#12288;&amp;#23439;&amp;#35266;&amp;#32463;&amp;#27982;&amp;#29615;&amp;#22659;&lt;/div&gt;  &lt;div&gt;2.1.1&amp;#12288;&amp;#23439;&amp;#35266;&amp;#32463;&amp;#27982;&amp;#35268;&amp;#27169;&lt;/div&gt;  &lt;div&gt;2.1.2&amp;#12288;&amp;#22266;&amp;#23450;&amp;#36164;&amp;#20135;&amp;#25237;&amp;#36164;&lt;/div&gt;  &lt;div&gt;2.1.3&amp;#12288;&amp;#23545;&amp;#22806;&amp;#32463;&amp;#27982;&amp;#24773;&amp;#20917;&lt;/div&gt;  &lt;div&gt;2.1.4&amp;#12288;&amp;#27665;&amp;#38388;&amp;#25237;&amp;#36164;&amp;#24773;&amp;#20917;&lt;/div&gt;  &lt;div&gt;2.2&amp;#12288;&amp;#31038;&amp;#20250;&amp;#29983;&amp;#27963;&amp;#29615;&amp;#22659;&lt;/div&gt;  &lt;div&gt;2.2.1&amp;#12288;&amp;#20154;&amp;#21475;&amp;#35268;&amp;#27169;&amp;#26500;&amp;#25104;&lt;/div&gt;  &lt;div&gt;2.2.2&amp;#12288;&amp;#23621;&amp;#27665;&amp;#25910;&amp;#20837;&amp;#27700;&amp;#24179;&lt;/div&gt;  &lt;div&gt;2.2.3&amp;#12288;&amp;#23621;&amp;#27665;&amp;#28040;&amp;#36153;&amp;#27700;&amp;#24179;&lt;/div&gt;  &lt;div&gt;2.2.4&amp;#12288;&amp;#28040;&amp;#36153;&amp;#24066;&amp;#22330;&amp;#29366;&amp;#20917;&lt;/div&gt;  &lt;div&gt;2.2.5&amp;#12288;&amp;#28040;&amp;#36153;&amp;#21319;&amp;#32423;&amp;#24577;&amp;#21183;&lt;/div&gt;  &lt;div&gt;2.3&amp;#12288;&amp;#34892;&amp;#19994;&amp;#29615;&amp;#22659;&lt;/div&gt;  &lt;div&gt;2.3.1&amp;#12288;&amp;#26381;&amp;#21153;&amp;#19994;&amp;#21457;&amp;#23637;&amp;#29366;&amp;#20917;&lt;/div&gt;  &lt;div&gt;2.3.2&amp;#12288;&amp;#20132;&amp;#36890;&amp;#36816;&amp;#36755;&amp;#19994;&amp;#29366;&amp;#20917;&lt;/div&gt;  &lt;div&gt;2.3.3&amp;#12288;&amp;#37329;&amp;#34701;&amp;#19994;&amp;#36816;&amp;#34892;&amp;#20998;&amp;#26512;&lt;/div&gt;  &lt;div&gt;&amp;nbsp;&lt;/div&gt;  &lt;div&gt;&amp;#31532;&amp;#19977;&amp;#31456;&amp;#12288;2021-2023&amp;#24180;&amp;#20013;&amp;#22269;&amp;#37202;&amp;#24215;&amp;#19994;&amp;#21457;&amp;#23637;&amp;#20998;&amp;#26512;&lt;/div&gt;  &lt;div&gt;3.1&amp;#12288;2021-2023&amp;#24180;&amp;#20013;&amp;#22269;&amp;#20303;&amp;#23487;&amp;#19994;&amp;#21457;&amp;#23637;&amp;#29616;&amp;#29366;&amp;#20998;&amp;#26512;&lt;/div&gt;  &lt;div&gt;3.1.1&amp;#12288;&amp;#34892;&amp;#19994;&amp;#21457;&amp;#23637;&amp;#26041;&amp;#24335;&lt;/div&gt;  &lt;div&gt;3.1.2&amp;#12288;&amp;#34892;&amp;#19994;&amp;#21457;&amp;#23637;&amp;#21160;&amp;#21147;&lt;/div&gt;  &lt;div&gt;3.1.3&amp;#12288;&amp;#34892;&amp;#19994;&amp;#21457;&amp;#23637;&amp;#26041;&amp;#21521;&lt;/div&gt;  &lt;div&gt;3.1.4&amp;#12288;&amp;#34892;&amp;#19994;&amp;#21457;&amp;#23637;&amp;#21019;&amp;#26032;&lt;/div&gt;  &lt;div&gt;3.1.5&amp;#12288;&amp;#34892;&amp;#19994;&amp;#25919;&amp;#31574;&amp;#36235;&amp;#21183;&lt;/div&gt;  &lt;div&gt;3.2&amp;#12288;&amp;#20013;&amp;#22269;&amp;#37202;&amp;#24215;&amp;#34892;&amp;#19994;&amp;#21457;&amp;#23637;&amp;#32508;&amp;#36848;&lt;/div&gt;  &lt;div&gt;3.2.1&amp;#12288;&amp;#37202;&amp;#24215;&amp;#20135;&amp;#19994;&amp;#22270;&amp;#35889;&lt;/div&gt;  &lt;div&gt;3.2.2&amp;#12288;&amp;#34892;&amp;#19994;&amp;#25112;&amp;#30053;&amp;#23450;&amp;#20301;&lt;/div&gt;  &lt;div&gt;3.2.3&amp;#12288;&amp;#34892;&amp;#19994;&amp;#21457;&amp;#23637;&amp;#21382;&amp;#31243;&lt;/div&gt;  &lt;div&gt;3.2.4&amp;#12288;&amp;#34892;&amp;#19994;&amp;#24433;&amp;#21709;&amp;#22240;&amp;#32032;&lt;/div&gt;  &lt;div&gt;3.2.5&amp;#12288;&amp;#20013;&amp;#22806;&amp;#21457;&amp;#23637;&amp;#24046;&amp;#36317;&lt;/div&gt;  &lt;div&gt;3.3&amp;#12288;2021-2023&amp;#24180;&amp;#20013;&amp;#22269;&amp;#37202;&amp;#24215;&amp;#19994;&amp;#21457;&amp;#23637;&amp;#29616;&amp;#29366;&amp;#20998;&amp;#26512;&lt;/div&gt;  &lt;div&gt;3.3.1&amp;#12288;&amp;#20225;&amp;#19994;&amp;#21457;&amp;#23637;&amp;#35268;&amp;#27169;&lt;/div&gt;  &lt;div&gt;3.3.2&amp;#12288;&amp;#37325;&amp;#28857;&amp;#22478;&amp;#24066;&amp;#24773;&amp;#20917;&lt;/div&gt;  &lt;div&gt;3.3.3&amp;#12288;&amp;#34892;&amp;#19994;&amp;#20379;&amp;#32473;&amp;#24773;&amp;#20917;&lt;/div&gt;  &lt;div&gt;3.3.4&amp;#12288;&amp;#34892;&amp;#19994;&amp;#38656;&amp;#27714;&amp;#24773;&amp;#20917;&lt;/div&gt;  &lt;div&gt;3.3.5&amp;#12288;&amp;#34892;&amp;#19994;&amp;#24066;&amp;#22330;&amp;#26684;&amp;#23616;&lt;/div&gt;  &lt;div&gt;3.4&amp;#12288;2021-2023&amp;#24180;&amp;#20013;&amp;#22269;&amp;#26143;&amp;#32423;&amp;#37202;&amp;#24215;&amp;#36816;&amp;#34892;&amp;#20998;&amp;#26512;&lt;/div&gt;  &lt;div&gt;3.4.1&amp;#12288;&amp;#37202;&amp;#24215;&amp;#25968;&amp;#37327;&amp;#32467;&amp;#26500;&lt;/div&gt;  &lt;div&gt;3.4.2&amp;#12288;&amp;#37202;&amp;#24215;&amp;#32463;&amp;#33829;&amp;#24773;&amp;#20917;&lt;/div&gt;  &lt;div&gt;3.4.3&amp;#12288;&amp;#21306;&amp;#22495;&amp;#32463;&amp;#33829;&amp;#20998;&amp;#26512;&lt;/div&gt;  &lt;div&gt;3.4.4&amp;#12288;&amp;#37325;&amp;#28857;&amp;#22478;&amp;#24066;&amp;#20998;&amp;#26512;&lt;/div&gt;  &lt;div&gt;3.4.5&amp;#12288;&amp;#25351;&amp;#26631;&amp;#27604;&amp;#36739;&amp;#20998;&amp;#26512;&lt;/div&gt;  &lt;div&gt;3.5&amp;#12288;2021-2023&amp;#24180;&amp;#20013;&amp;#22269;&amp;#37202;&amp;#24215;&amp;#24066;&amp;#22330;&amp;#28040;&amp;#36153;&amp;#32773;&amp;#34892;&amp;#20026;&amp;#20998;&amp;#26512;&lt;/div&gt;  &lt;div&gt;3.5.1&amp;#12288;&amp;#37202;&amp;#24215;&amp;#36873;&amp;#25321;&amp;#20559;&amp;#22909;&lt;/div&gt;  &lt;div&gt;3.5.2&amp;#12288;&amp;#26102;&amp;#38388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#12288;&amp;#20915;&amp;#31574;&amp;#34892;&amp;#20026;&amp;#20998;&amp;#26512;&lt;/div&gt;  &lt;div&gt;3.5.4&amp;#12288;&amp;#20837;&amp;#39547;&amp;#26102;&amp;#38271;&amp;#20998;&amp;#24067;&lt;/div&gt;  &lt;div&gt;3.6&amp;#12288;&amp;#20013;&amp;#22269;&amp;#37202;&amp;#24215;&amp;#19994;&amp;#38754;&amp;#20020;&amp;#30340;&amp;#38382;&amp;#39064;&amp;#19982;&amp;#25361;&amp;#25112;&lt;/div&gt;  &lt;div&gt;3.6.1&amp;#12288;&amp;#25104;&amp;#26412;&amp;#36153;&amp;#29992;&amp;#39640;&amp;#20225;&lt;/div&gt;  &lt;div&gt;3.6.2&amp;#12288;&amp;#25216;&amp;#26415;&amp;#24212;&amp;#29992;&amp;#27700;&amp;#24179;&amp;#20302;&lt;/div&gt;  &lt;div&gt;3.6.3&amp;#12288;&amp;#20256;&amp;#32479;&amp;#20225;&amp;#19994;&amp;#32570;&amp;#20047;&amp;#21019;&amp;#26032;&lt;/div&gt;  &lt;div&gt;3.6.4&amp;#12288;&amp;#25237;&amp;#36164;&amp;#21644;&amp;#32463;&amp;#33829;&amp;#32570;&amp;#20047;&amp;#25351;&amp;#23548;&lt;/div&gt;  &lt;div&gt;3.6.5&amp;#12288;&amp;#26032;&amp;#19994;&amp;#24577;&amp;#21457;&amp;#23637;&amp;#27700;&amp;#24179;&amp;#24453;&amp;#25552;&amp;#21319;&lt;/div&gt;  &lt;div&gt;3.7&amp;#12288;&amp;#20013;&amp;#22269;&amp;#37202;&amp;#24215;&amp;#34892;&amp;#19994;&amp;#30340;&amp;#21457;&amp;#23637;&amp;#31574;&amp;#30053;&lt;/div&gt;  &lt;div&gt;3.7.1&amp;#12288;&amp;#24378;&amp;#21270;&amp;#20449;&amp;#24687;&amp;#26381;&amp;#21153;&lt;/div&gt;  &lt;div&gt;3.7.2&amp;#12288;&amp;#20581;&amp;#20840;&amp;#27861;&amp;#24459;&amp;#27861;&amp;#35268;&lt;/div&gt;  &lt;div&gt;3.7.3&amp;#12288;&amp;#27880;&amp;#37325;&amp;#35268;&amp;#33539;&amp;#24341;&amp;#23548;&lt;/div&gt;  &lt;div&gt;3.7.4&amp;#12288;&amp;#21152;&amp;#22823;&amp;#25206;&amp;#25345;&amp;#21147;&amp;#24230;&lt;/div&gt;  &lt;div&gt;3.7.5&amp;#12288;&amp;#21152;&amp;#24378;&amp;#23459;&amp;#20256;&amp;#24341;&amp;#23548;&lt;/div&gt;  &lt;div&gt;&amp;nbsp;&lt;/div&gt;  &lt;div&gt;&amp;#31532;&amp;#22235;&amp;#31456;&amp;#12288;2021-2023&amp;#24180;&amp;#23425;&amp;#27874;&amp;#24066;&amp;#37202;&amp;#24215;&amp;#34892;&amp;#19994;&amp;#21457;&amp;#23637;&amp;#20998;&amp;#26512;&lt;/div&gt;  &lt;div&gt;4.1&amp;#12288;&amp;#23425;&amp;#27874;&amp;#20303;&amp;#23487;&amp;#19994;&amp;#21457;&amp;#23637;&amp;#29366;&amp;#20917;&lt;/div&gt;  &lt;div&gt;4.1.1&amp;#12288;&amp;#23425;&amp;#27874;&amp;#20303;&amp;#23487;&amp;#19994;&amp;#25968;&amp;#37327;&amp;#35268;&amp;#27169;&lt;/div&gt;  &lt;div&gt;4.1.2&amp;#12288;&amp;#26143;&amp;#32423;&amp;#20303;&amp;#23487;&amp;#19994;&amp;#32463;&amp;#33829;&amp;#24773;&amp;#20917;&lt;/div&gt;  &lt;div&gt;4.1.3&amp;#12288;&amp;#20027;&amp;#35201;&amp;#30340;&amp;#26143;&amp;#32423;&amp;#20303;&amp;#23487;&amp;#20225;&amp;#19994;&lt;/div&gt;  &lt;div&gt;4.2&amp;#12288;&amp;#23425;&amp;#27874;&amp;#37202;&amp;#24215;&amp;#19994;&amp;#21457;&amp;#23637;&amp;#29366;&amp;#20917;&lt;/div&gt;  &lt;div&gt;4.2.1&amp;#12288;&amp;#23425;&amp;#27874;&amp;#37202;&amp;#24215;&amp;#19994;&amp;#30340;&amp;#32463;&amp;#33829;&amp;#35268;&amp;#27169;&lt;/div&gt;  &lt;div&gt;4.2.2&amp;#12288;&amp;#23425;&amp;#27874;&amp;#37202;&amp;#24215;&amp;#19994;&amp;#23458;&amp;#25151;&amp;#20986;&amp;#31199;&amp;#29575;&lt;/div&gt;  &lt;div&gt;4.2.3&amp;#12288;&amp;#23425;&amp;#27874;&amp;#37202;&amp;#24215;&amp;#19994;&amp;#28040;&amp;#36153;&amp;#32773;&amp;#38656;&amp;#27714;&lt;/div&gt;  &lt;div&gt;4.2.4&amp;#12288;&amp;#23425;&amp;#27874;&amp;#20027;&amp;#35201;&amp;#37202;&amp;#24215;&amp;#20225;&amp;#19994;&amp;#24773;&amp;#20917;&lt;/div&gt;  &lt;div&gt;4.3&amp;#12288;&amp;#23425;&amp;#27874;&amp;#27743;&amp;#21271;&amp;#21306;&amp;#37202;&amp;#24215;&amp;#65288;&amp;#39277;&amp;#24215;&amp;#65289;&amp;#19994;&amp;#21457;&amp;#23637;&amp;#20998;&amp;#26512;&lt;/div&gt;  &lt;div&gt;4.3.1&amp;#12288;&amp;#34892;&amp;#19994;&amp;#21457;&amp;#23637;&amp;#35268;&amp;#27169;&lt;/div&gt;  &lt;div&gt;4.3.2&amp;#12288;&amp;#34892;&amp;#19994;&amp;#31354;&amp;#38388;&amp;#20998;&amp;#24067;&lt;/div&gt;  &lt;div&gt;4.3.3&amp;#12288;&amp;#39277;&amp;#24215;&amp;#26723;&amp;#27425;&amp;#32467;&amp;#26500;&lt;/div&gt;  &lt;div&gt;4.3.4&amp;#12288;&amp;#39277;&amp;#24215;&amp;#19994;&amp;#24577;&amp;#31867;&amp;#22411;&lt;/div&gt;  &lt;div&gt;4.3.5&amp;#12288;&amp;#39277;&amp;#24215;&amp;#32463;&amp;#33829;&amp;#24773;&amp;#20917;&lt;/div&gt;  &lt;div&gt;4.3.6&amp;#12288;&amp;#21306;&amp;#22495;&amp;#21697;&amp;#29260;&amp;#24773;&amp;#20917;&lt;/div&gt;  &lt;div&gt;4.3.7&amp;#12288;&amp;#34892;&amp;#19994;&amp;#21457;&amp;#23637;&amp;#38382;&amp;#39064;&lt;/div&gt;  &lt;div&gt;4.3.8&amp;#12288;&amp;#34892;&amp;#19994;&amp;#21457;&amp;#23637;&amp;#36335;&amp;#24452;&lt;/div&gt;  &lt;div&gt;4.4&amp;#12288;&amp;#23425;&amp;#27874;&amp;#37202;&amp;#24215;&amp;#19994;&amp;#32454;&amp;#20998;&amp;#24066;&amp;#22330;&amp;#21457;&amp;#23637;&amp;#20998;&amp;#26512;&lt;/div&gt;  &lt;div&gt;4.4.1&amp;#12288;&amp;#26143;&amp;#32423;&amp;#37202;&amp;#24215;&lt;/div&gt;  &lt;div&gt;4.4.2&amp;#12288;&amp;#33457;&amp;#32423;&amp;#37202;&amp;#24215;&lt;/div&gt;  &lt;div&gt;4.4.3&amp;#12288;&amp;#20065;&amp;#26449;&amp;#24230;&amp;#20551;&amp;#37202;&amp;#24215;&lt;/div&gt;  &lt;div&gt;4.5&amp;#12288;&amp;#23425;&amp;#27874;&amp;#37202;&amp;#24215;&amp;#19994;&amp;#21457;&amp;#23637;&amp;#21160;&amp;#24577;&lt;/div&gt;  &lt;div&gt;4.5.1&amp;#12288;&amp;#26053;&amp;#28216;&amp;#39277;&amp;#24215;&amp;#25237;&amp;#35785;&amp;#24773;&amp;#20917;&lt;/div&gt;  &lt;div&gt;4.5.2&amp;#12288;&amp;#32511;&amp;#33394;&amp;#28040;&amp;#36153;&amp;#36827;&amp;#23458;&amp;#25151;&amp;#27963;&amp;#21160;&lt;/div&gt;  &lt;div&gt;4.5.3&amp;#12288;&amp;#39640;&amp;#26143;&amp;#32423;&amp;#37202;&amp;#24215;&amp;#20449;&amp;#29992;&amp;#24314;&amp;#35774;&lt;/div&gt;  &lt;div&gt;4.5.4&amp;#12288;&amp;#32844;&amp;#24037;&amp;#30103;&amp;#20241;&amp;#20859;&amp;#22522;&amp;#22320;&amp;#25512;&amp;#20171;&lt;/div&gt;  &lt;div&gt;4.6&amp;#12288;&amp;#23425;&amp;#27874;&amp;#37202;&amp;#24215;&amp;#19994;&amp;#21457;&amp;#23637;&amp;#35268;&amp;#21010;&lt;/div&gt;  &lt;div&gt;4.6.1&amp;#12288;&amp;#37202;&amp;#24215;&amp;#35745;&amp;#21010;&amp;#25307;&amp;#21830;&amp;#39033;&amp;#30446;&lt;/div&gt;  &lt;div&gt;4.6.2&amp;#12288;&amp;#37202;&amp;#24215;&amp;#35745;&amp;#21010;&amp;#24314;&amp;#35774;&amp;#39033;&amp;#30446;&lt;/div&gt;  &lt;div&gt;4.6.3&amp;#12288;&amp;#37202;&amp;#24215;&amp;#22269;&amp;#38469;&amp;#21270;&amp;#21457;&amp;#23637;&amp;#35268;&amp;#21010;&lt;/div&gt;  &lt;div&gt;&amp;nbsp;&lt;/div&gt;  &lt;div&gt;&amp;#31532;&amp;#20116;&amp;#31456;&amp;#12288;2021-2023&amp;#24180;&amp;#23425;&amp;#27874;&amp;#20027;&amp;#35201;&amp;#37202;&amp;#24215;&amp;#21457;&amp;#23637;&amp;#20998;&amp;#26512;&lt;/div&gt;  &lt;div&gt;5.1&amp;#12288;&amp;#23425;&amp;#27874;&amp;#27867;&amp;#22826;&amp;#22823;&amp;#37202;&amp;#24215;&lt;/div&gt;  &lt;div&gt;5.1.1&amp;#12288;&amp;#37202;&amp;#24215;&amp;#22522;&amp;#26412;&amp;#20171;&amp;#32461;&lt;/div&gt;  &lt;div&gt;5.1.2&amp;#12288;&amp;#37202;&amp;#24215;&amp;#39184;&amp;#39278;&amp;#29305;&amp;#33394;&lt;/div&gt;  &lt;div&gt;5.1.3&amp;#12288;&amp;#37202;&amp;#24215;&amp;#32463;&amp;#33829;&amp;#29366;&amp;#20917;&lt;/div&gt;  &lt;div&gt;5.1.4&amp;#12288;&amp;#37202;&amp;#24215;&amp;#21457;&amp;#23637;&amp;#38382;&amp;#39064;&lt;/div&gt;  &lt;div&gt;5.1.5&amp;#12288;&amp;#37202;&amp;#24215;&amp;#21457;&amp;#23637;&amp;#24314;&amp;#35758;&lt;/div&gt;  &lt;div&gt;5.2&amp;#12288;&amp;#23425;&amp;#27874;&amp;#19975;&amp;#35946;&amp;#37202;&amp;#24215;&lt;/div&gt;  &lt;div&gt;5.2.1&amp;#12288;&amp;#37202;&amp;#24215;&amp;#22522;&amp;#26412;&amp;#20171;&amp;#32461;&lt;/div&gt;  &lt;div&gt;5.2.2&amp;#12288;&amp;#37202;&amp;#24215;&amp;#37197;&amp;#22871;&amp;#29305;&amp;#33394;&lt;/div&gt;  &lt;div&gt;5.2.3&amp;#12288;&amp;#37202;&amp;#24215;&amp;#20010;&amp;#24615;&amp;#21270;&amp;#26381;&amp;#21153;&amp;#20248;&amp;#21183;&lt;/div&gt;  &lt;div&gt;5.2.4&amp;#12288;&amp;#37202;&amp;#24215;&amp;#20010;&amp;#24615;&amp;#21270;&amp;#26381;&amp;#21153;&amp;#21155;&amp;#21183;&lt;/div&gt;  &lt;div&gt;5.2.5&amp;#12288;&amp;#37202;&amp;#24215;&amp;#20010;&amp;#24615;&amp;#21270;&amp;#26381;&amp;#21153;&amp;#24314;&amp;#35758;&lt;/div&gt;  &lt;div&gt;5.3&amp;#12288;&amp;#23425;&amp;#27874;&amp;#23041;&amp;#26031;&amp;#27712;&amp;#37202;&amp;#24215;&lt;/div&gt;  &lt;div&gt;5.3.1&amp;#12288;&amp;#37202;&amp;#24215;&amp;#22522;&amp;#26412;&amp;#20171;&amp;#32461;&lt;/div&gt;  &lt;div&gt;5.3.2&amp;#12288;&amp;#37202;&amp;#24215;&amp;#26381;&amp;#21153;&amp;#29305;&amp;#33394;&lt;/div&gt;  &lt;div&gt;5.3.3&amp;#12288;&amp;#37202;&amp;#24215;&amp;#21457;&amp;#23637;&amp;#38382;&amp;#39064;&lt;/div&gt;  &lt;div&gt;5.3.4&amp;#12288;&amp;#37202;&amp;#24215;&amp;#21457;&amp;#23637;&amp;#23545;&amp;#31574;&lt;/div&gt;  &lt;div&gt;5.4&amp;#12288;&amp;#23425;&amp;#27874;&amp;#21271;&amp;#20177;&amp;#22825;&amp;#28207;&amp;#22823;&amp;#37202;&amp;#24215;&lt;/div&gt;  &lt;div&gt;5.4.1&amp;#12288;&amp;#37202;&amp;#24215;&amp;#22522;&amp;#26412;&amp;#20171;&amp;#32461;&lt;/div&gt;  &lt;div&gt;5.4.2&amp;#12288;&amp;#37202;&amp;#24215;&amp;#20135;&amp;#21697;&amp;#29305;&amp;#33394;&lt;/div&gt;  &lt;div&gt;5.4.3&amp;#12288;&amp;#37202;&amp;#24215;&amp;#21457;&amp;#23637;&amp;#38382;&amp;#39064;&lt;/div&gt;  &lt;div&gt;5.4.4&amp;#12288;&amp;#37202;&amp;#24215;&amp;#24212;&amp;#23545;&amp;#25514;&amp;#26045;&lt;/div&gt;  &lt;div&gt;5.5&amp;#12288;&amp;#20854;&amp;#20182;&amp;#37202;&amp;#24215;&lt;/div&gt;  &lt;div&gt;5.5.1&amp;#12288;&amp;#23425;&amp;#27874;&amp;#27867;&amp;#22826;&amp;#24179;&amp;#27915;&amp;#22823;&amp;#37202;&amp;#24215;&lt;/div&gt;  &lt;div&gt;5.5.2&amp;#12288;&amp;#23425;&amp;#27874;&amp;#36920;&amp;#19996;&amp;#35834;&amp;#23500;&amp;#29305;&amp;#37202;&amp;#24215;&lt;/div&gt;  &lt;div&gt;5.5.3&amp;#12288;&amp;#22823;&amp;#20048;&amp;#20043;&amp;#37326;&amp;middot;&amp;#32993;&amp;#38472;&amp;#31918;&amp;#20179;&amp;#24230;&amp;#20551;&amp;#37202;&amp;#24215;&lt;/div&gt;  &lt;div&gt;&amp;nbsp;&lt;/div&gt;  &lt;div&gt;&amp;#31532;&amp;#20845;&amp;#31456;&amp;#12288;2021-2023&amp;#24180;&amp;#23425;&amp;#27874;&amp;#37202;&amp;#24215;&amp;#19994;&amp;#30456;&amp;#20851;&amp;#34892;&amp;#19994;&amp;#21457;&amp;#23637;&amp;#20998;&amp;#26512;&lt;/div&gt;  &lt;div&gt;6.1&amp;#12288;&amp;#26053;&amp;#28216;&amp;#19994;&lt;/div&gt;  &lt;div&gt;6.1.1&amp;#12288;&amp;#23425;&amp;#27874;&amp;#26053;&amp;#28216;&amp;#34892;&amp;#19994;&amp;#36816;&amp;#34892;&amp;#29366;&amp;#20917;&lt;/div&gt;  &lt;div&gt;6.1.2&amp;#12288;&amp;#23425;&amp;#27874;&amp;#26053;&amp;#28216;&amp;#24066;&amp;#22330;&amp;#36816;&amp;#34892;&amp;#29305;&amp;#28857;&lt;/div&gt;  &lt;div&gt;6.1.3&amp;#12288;&amp;#23425;&amp;#27874;&amp;#26053;&amp;#28216;&amp;#26223;&amp;#21306;&amp;#21457;&amp;#23637;&amp;#29366;&amp;#20917;&lt;/div&gt;  &lt;div&gt;6.1.4&amp;#12288;&amp;#23425;&amp;#27874;&amp;#24066;&amp;#26053;&amp;#34892;&amp;#31038;&amp;#36816;&amp;#33829;&amp;#29366;&amp;#20917;&lt;/div&gt;  &lt;div&gt;6.1.5&amp;#12288;&amp;#23425;&amp;#27874;&amp;#20065;&amp;#26449;&amp;#26053;&amp;#28216;&amp;#21457;&amp;#23637;&amp;#29366;&amp;#20917;&lt;/div&gt;  &lt;div&gt;6.1.6&amp;#12288;&amp;#23425;&amp;#27874;&amp;#24066;&amp;#26053;&amp;#28216;&amp;#19994;&amp;#25237;&amp;#36164;&amp;#29366;&amp;#20917;&lt;/div&gt;  &lt;div&gt;6.1.7&amp;#12288;&amp;#23425;&amp;#27874;&amp;#24066;&amp;#26053;&amp;#28216;&amp;#19994;&amp;#21457;&amp;#23637;&amp;#20030;&amp;#25514;&lt;/div&gt;  &lt;div&gt;6.2&amp;#12288;&amp;#39184;&amp;#39278;&amp;#19994;&lt;/div&gt;  &lt;div&gt;6.2.1&amp;#12288;&amp;#23425;&amp;#27874;&amp;#39184;&amp;#39278;&amp;#19994;&amp;#36816;&amp;#34892;&amp;#29366;&amp;#20917;&lt;/div&gt;  &lt;div&gt;6.2.2&amp;#12288;&amp;#23425;&amp;#27874;&amp;#39184;&amp;#39278;&amp;#19994;&amp;#25968;&amp;#37327;&amp;#35268;&amp;#27169;&lt;/div&gt;  &lt;div&gt;6.2.3&amp;#12288;&amp;#23425;&amp;#27874;&amp;#39184;&amp;#39278;&amp;#19994;&amp;#20225;&amp;#19994;&amp;#26684;&amp;#23616;&lt;/div&gt;  &lt;div&gt;6.2.4&amp;#12288;&amp;#32593;&amp;#32476;&amp;#35746;&amp;#39184;&amp;#19994;&amp;#24066;&amp;#22330;&amp;#30417;&amp;#31649;&lt;/div&gt;  &lt;div&gt;6.2.5&amp;#12288;&amp;#39184;&amp;#39278;&amp;#20114;&amp;#32852;&amp;#32593;&amp;#34701;&amp;#21512;&amp;#36335;&amp;#24452;&lt;/div&gt;  &lt;div&gt;6.3&amp;#12288;&amp;#20250;&amp;#23637;&amp;#19994;&lt;/div&gt;  &lt;div&gt;6.3.1&amp;#12288;&amp;#23425;&amp;#27874;&amp;#20250;&amp;#23637;&amp;#19994;&amp;#20419;&amp;#36827;&amp;#25919;&amp;#31574;&lt;/div&gt;  &lt;div&gt;6.3.2&amp;#12288;&amp;#23425;&amp;#27874;&amp;#20250;&amp;#23637;&amp;#19994;&amp;#21457;&amp;#23637;&amp;#29366;&amp;#20917;&lt;/div&gt;  &lt;div&gt;6.3.3&amp;#12288;&amp;#23425;&amp;#27874;&amp;#20250;&amp;#23637;&amp;#19994;&amp;#21457;&amp;#23637;&amp;#29305;&amp;#33394;&lt;/div&gt;  &lt;div&gt;6.3.4&amp;#12288;&amp;#23425;&amp;#27874;&amp;#20250;&amp;#23637;&amp;#19994;&amp;#21457;&amp;#23637;&amp;#27169;&amp;#24335;&lt;/div&gt;  &lt;div&gt;6.3.5&amp;#12288;&amp;#23425;&amp;#27874;&amp;#20250;&amp;#23637;&amp;#19994;&amp;#21457;&amp;#23637;&amp;#36335;&amp;#24452;&lt;/div&gt;  &lt;div&gt;6.3.6&amp;#12288;&amp;#20250;&amp;#23637;&amp;#39033;&amp;#30446;&amp;#30340;&amp;#22521;&amp;#32946;&amp;#25112;&amp;#30053;&lt;/div&gt;  &lt;div&gt;&amp;nbsp;&lt;/div&gt;  &lt;div&gt;&amp;#31532;&amp;#19971;&amp;#31456;&amp;#12288;2021-2023&amp;#24180;&amp;#23425;&amp;#27874;&amp;#37202;&amp;#24215;&amp;#19994;&amp;#25237;&amp;#36164;&amp;#20998;&amp;#26512;&lt;/div&gt;  &lt;div&gt;7.1&amp;#12288;2021-2023&amp;#24180;&amp;#23425;&amp;#27874;&amp;#37202;&amp;#24215;&amp;#19994;&amp;#25237;&amp;#36164;&amp;#29366;&amp;#20917;&lt;/div&gt;  &lt;div&gt;7.1.1&amp;#12288;&amp;#20840;&amp;#22269;&amp;#26053;&amp;#28216;&amp;#37202;&amp;#24215;&amp;#39184;&amp;#39278;&amp;#25237;&amp;#36164;&amp;#21160;&amp;#24577;&lt;/div&gt;  &lt;div&gt;7.1.2&amp;#12288;&amp;#23425;&amp;#27874;&amp;#37202;&amp;#24215;&amp;#34892;&amp;#19994;&amp;#25237;&amp;#36164;&amp;#29366;&amp;#20917;&lt;/div&gt;  &lt;div&gt;7.1.3&amp;#12288;&amp;#23425;&amp;#27874;&amp;#37202;&amp;#24215;&amp;#34892;&amp;#19994;&amp;#25237;&amp;#36164;&amp;#21160;&amp;#24577;&lt;/div&gt;  &lt;div&gt;7.1.4&amp;#12288;&amp;#23425;&amp;#27874;&amp;#37202;&amp;#24215;&amp;#34892;&amp;#19994;&amp;#25237;&amp;#36164;&amp;#36235;&amp;#21183;&lt;/div&gt;  &lt;div&gt;7.2&amp;#12288;&amp;#23425;&amp;#27874;&amp;#37202;&amp;#24215;&amp;#34892;&amp;#19994;&amp;#30340;&amp;#25237;&amp;#36164;&amp;#29305;&amp;#24615;&amp;#20998;&amp;#26512;&lt;/div&gt;  &lt;div&gt;7.2.1&amp;#12288;&amp;#36194;&amp;#21033;&amp;#24615;&amp;#19982;&amp;#25104;&amp;#38271;&amp;#24615;&lt;/div&gt;  &lt;div&gt;7.2.2&amp;#12288;&amp;#37202;&amp;#24215;&amp;#30340;&amp;#21608;&amp;#26399;&amp;#24615;&lt;/div&gt;  &lt;div&gt;7.2.3&amp;#12288;&amp;#35201;&amp;#32032;&amp;#30340;&amp;#23494;&amp;#38598;&amp;#24615;&lt;/div&gt;  &lt;div&gt;7.3&amp;#12288;&amp;#23425;&amp;#27874;&amp;#37202;&amp;#24215;&amp;#34892;&amp;#19994;&amp;#25237;&amp;#36164;&amp;#26426;&amp;#20250;&amp;#20998;&amp;#26512;&lt;/div&gt;  &lt;div&gt;7.3.1&amp;#12288;&amp;#26234;&amp;#24935;&amp;#37202;&amp;#24215;&lt;/div&gt;  &lt;div&gt;7.3.2&amp;#12288;&amp;#20065;&amp;#26449;&amp;#23486;&amp;#39302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#12288;&amp;#20998;&amp;#38144;&amp;#28192;&amp;#36947;&amp;#39046;&amp;#22495;&lt;/div&gt;  &lt;div&gt;7.3.4&amp;#12288;&amp;#37202;&amp;#24215;&amp;#31649;&amp;#29702;&amp;#24179;&amp;#21488;&amp;#39046;&amp;#22495;&lt;/div&gt;  &lt;div&gt;7.4&amp;#12288;&amp;#23425;&amp;#27874;&amp;#37202;&amp;#24215;&amp;#19994;&amp;#25237;&amp;#36164;&amp;#24314;&amp;#35758;&lt;/div&gt;  &lt;div&gt;7.4.1&amp;#12288;&amp;#25237;&amp;#36164;&amp;#22240;&amp;#32032;&amp;#20998;&amp;#26512;&lt;/div&gt;  &lt;div&gt;7.4.2&amp;#12288;&amp;#25237;&amp;#36164;&amp;#31867;&amp;#22411;&amp;#36873;&amp;#25321;&lt;/div&gt;  &lt;div&gt;7.4.3&amp;#12288;&amp;#25237;&amp;#36164;&amp;#35266;&amp;#24565;&amp;#20998;&amp;#26512;&lt;/div&gt;  &lt;div&gt;7.4.4&amp;#12288;&amp;#25237;&amp;#36164;&amp;#31574;&amp;#30053;&amp;#24314;&amp;#35758;&lt;/div&gt;  &lt;div&gt;&amp;nbsp;&lt;/div&gt;  &lt;div&gt;&amp;#31532;&amp;#20843;&amp;#31456;&amp;#12288;&amp;#23545;&amp;#23425;&amp;#27874;&amp;#37202;&amp;#24215;&amp;#19994;&amp;#21457;&amp;#23637;&amp;#21069;&amp;#26223;&amp;#21450;&amp;#36235;&amp;#21183;&amp;#20998;&amp;#26512;&lt;/div&gt;  &lt;div&gt;8.1&amp;#12288;&amp;#20013;&amp;#22269;&amp;#37202;&amp;#24215;&amp;#19994;&amp;#30340;&amp;#21457;&amp;#23637;&amp;#21069;&amp;#26223;&amp;#23637;&amp;#26395;&lt;/div&gt;  &lt;div&gt;8.1.1&amp;#12288;&amp;#34892;&amp;#19994;&amp;#32467;&amp;#26500;&amp;#36880;&amp;#27493;&amp;#23436;&amp;#21892;&lt;/div&gt;  &lt;div&gt;8.1.2&amp;#12288;&amp;#20849;&amp;#20139;&amp;#32463;&amp;#27982;&amp;#24102;&amp;#26469;&amp;#21457;&amp;#23637;&amp;#26426;&amp;#36935;&lt;/div&gt;  &lt;div&gt;8.1.3&amp;#12288;&amp;#20114;&amp;#32852;&amp;#32593;&amp;#25216;&amp;#26415;&amp;#36816;&amp;#29992;&amp;#21069;&amp;#26223;&lt;/div&gt;  &lt;div&gt;8.1.4&amp;#12288;&amp;#36208;&amp;#20986;&amp;#21435;&amp;#27493;&amp;#20240;&amp;#36827;&amp;#19968;&amp;#27493;&amp;#21152;&amp;#24555;&lt;/div&gt;  &lt;div&gt;8.2&amp;#12288;&amp;#23425;&amp;#27874;&amp;#37202;&amp;#24215;&amp;#19994;&amp;#30340;&amp;#21457;&amp;#23637;&amp;#21069;&amp;#26223;&lt;/div&gt;  &lt;div&gt;8.2.1&amp;#12288;&amp;#26053;&amp;#28216;&amp;#24066;&amp;#22330;&amp;#25299;&amp;#23637;&amp;#24066;&amp;#22330;&amp;#31354;&amp;#38388;&lt;/div&gt;  &lt;div&gt;8.2.2&amp;#12288;&amp;#20250;&amp;#23637;&amp;#19994;&amp;#24102;&amp;#26469;&amp;#21457;&amp;#23637;&amp;#26032;&amp;#26426;&amp;#36935;&lt;/div&gt;  &lt;div&gt;8.2.3&amp;#12288;&amp;#23425;&amp;#27874;&amp;#37202;&amp;#24215;&amp;#19994;&amp;#30340;&amp;#21457;&amp;#23637;&amp;#26041;&amp;#21521;&lt;/div&gt;  &lt;div&gt;&amp;nbsp;&lt;/div&gt;  &lt;div&gt;&amp;#31532;&amp;#20061;&amp;#31456;&amp;#12288;&amp;#23425;&amp;#27874;&amp;#37202;&amp;#24215;&amp;#19994;&amp;#21457;&amp;#23637;&amp;#25919;&amp;#31574;&lt;/div&gt;  &lt;div&gt;9.1&amp;#12288;&amp;#20013;&amp;#22269;&amp;#37202;&amp;#24215;&amp;#19994;&amp;#21457;&amp;#23637;&amp;#30456;&amp;#20851;&amp;#25919;&amp;#31574;&lt;/div&gt;  &lt;div&gt;9.1.1&amp;#12288;&amp;#20013;&amp;#22269;&amp;#26053;&amp;#28216;&amp;#39277;&amp;#24215;&amp;#34892;&amp;#19994;&amp;#35268;&amp;#33539;&lt;/div&gt;  &lt;div&gt;9.1.2&amp;#12288;&amp;#32511;&amp;#33394;&amp;#39277;&amp;#24215;&amp;#31649;&amp;#29702;&amp;#35268;&amp;#23450;&lt;/div&gt;  &lt;div&gt;9.1.3&amp;#12288;&amp;#31934;&amp;#21697;&amp;#26053;&amp;#28216;&amp;#39277;&amp;#24215;&lt;/div&gt;  &lt;div&gt;9.1.4&amp;#12288;&amp;#26053;&amp;#28216;&amp;#27665;&amp;#23487;&amp;#22522;&amp;#26412;&amp;#35201;&amp;#27714;&amp;#19982;&amp;#35780;&amp;#20215;&lt;/div&gt;  &lt;div&gt;9.1.5&amp;#12288;&amp;#25991;&amp;#21270;&amp;#20027;&amp;#39064;&amp;#26053;&amp;#28216;&amp;#39277;&amp;#24215;&amp;#22522;&amp;#26412;&amp;#35201;&amp;#27714;&amp;#19982;&amp;#35780;&amp;#20215;&lt;/div&gt;  &lt;div&gt;9.2&amp;#12288;&amp;#27993;&amp;#27743;&amp;#30465;&amp;#37202;&amp;#24215;&amp;#19994;&amp;#21457;&amp;#23637;&amp;#30456;&amp;#20851;&amp;#25919;&amp;#31574;&lt;/div&gt;  &lt;div&gt;9.2.1&amp;#12288;&amp;#27993;&amp;#27743;&amp;#30465;&amp;#12298;&amp;#27665;&amp;#23487;&amp;#22522;&amp;#26412;&amp;#35201;&amp;#27714;&amp;#19982;&amp;#35780;&amp;#20215;&amp;#12299;&lt;/div&gt;  &lt;div&gt;9.2.2&amp;#12288;&amp;#27993;&amp;#27743;&amp;#30465;&amp;#20851;&amp;#20110;&amp;#30830;&amp;#23450;&amp;#27665;&amp;#23487;&amp;#33539;&amp;#22260;&amp;#21644;&amp;#26465;&amp;#20214;&amp;#30340;&amp;#25351;&amp;#23548;&amp;#24847;&amp;#35265;&lt;/div&gt;  &lt;div&gt;9.2.3&amp;#12288;&amp;#27993;&amp;#27743;&amp;#30465;&amp;#29305;&amp;#33394;&amp;#25991;&amp;#21270;&amp;#20027;&amp;#39064;&amp;#39277;&amp;#24215;&amp;#22522;&amp;#26412;&amp;#35201;&amp;#27714;&amp;#19982;&amp;#35780;&amp;#23450;&lt;/div&gt;  &lt;div&gt;9.3&amp;#12288;&amp;#23425;&amp;#27874;&amp;#24066;&amp;#37202;&amp;#24215;&amp;#19994;&amp;#21457;&amp;#23637;&amp;#30456;&amp;#20851;&amp;#25919;&amp;#31574;&lt;/div&gt;  &lt;div&gt;9.3.1&amp;#12288;&amp;#23425;&amp;#27874;&amp;#24066;&amp;#37202;&amp;#24215;&amp;#36164;&amp;#37329;&amp;#34917;&amp;#21161;&amp;#25919;&amp;#31574;&lt;/div&gt;  &lt;div&gt;9.3.2&amp;#12288;&amp;#23425;&amp;#27874;&amp;#24066;&amp;#26053;&amp;#28216;&amp;#36136;&amp;#37327;&amp;#30417;&amp;#30563;&amp;#31649;&amp;#29702;&amp;#30456;&amp;#20851;&amp;#35268;&amp;#33539;&lt;/div&gt;  &lt;div&gt;9.3.3&amp;#12288;&amp;#23425;&amp;#27874;&amp;#33457;&amp;#32423;&amp;#37202;&amp;#24215;&amp;#31561;&amp;#32423;&amp;#21010;&amp;#20998;&amp;#35268;&amp;#33539;&lt;/div&gt;  &lt;div&gt;&amp;nbsp;&lt;/div&gt;  &lt;div&gt;&amp;#22270;&amp;#34920;&amp;#30446;&amp;#24405;&lt;/div&gt;  &lt;div&gt;&amp;#22270;&amp;#34920;&amp;#12288;&amp;#37202;&amp;#24215;&amp;#39038;&amp;#23458;&amp;#30340;&amp;#38656;&amp;#27714;&amp;#24847;&amp;#21521;&lt;/div&gt;  &lt;div&gt;&amp;#22270;&amp;#34920;&amp;#12288;2017-2022&amp;#24180;&amp;#23425;&amp;#27874;&amp;#24066;&amp;#22320;&amp;#21306;&amp;#29983;&amp;#20135;&amp;#24635;&amp;#20540;&amp;#21450;&amp;#22686;&amp;#36895;&lt;/div&gt;  &lt;div&gt;&amp;#22270;&amp;#34920;&amp;#12288;2022&amp;#24180;&amp;#23425;&amp;#27874;&amp;#24066;&amp;#22266;&amp;#23450;&amp;#36164;&amp;#20135;&amp;#25237;&amp;#36164;&amp;#20027;&amp;#35201;&amp;#39046;&amp;#22495;&amp;#22686;&amp;#36895;&lt;/div&gt;  &lt;div&gt;&amp;#22270;&amp;#34920;&amp;#12288;2022&amp;#24180;&amp;#23425;&amp;#27874;&amp;#24066;&amp;#36135;&amp;#29289;&amp;#36827;&amp;#20986;&amp;#21475;&amp;#20027;&amp;#35201;&amp;#20998;&amp;#31867;&amp;#24773;&amp;#20917;&lt;/div&gt;  &lt;div&gt;&amp;#22270;&amp;#34920;&amp;#12288;2021&amp;#24180;&amp;#23425;&amp;#27874;&amp;#24066;&amp;#35268;&amp;#27169;&amp;#20197;&amp;#19978;&amp;#26381;&amp;#21153;&amp;#19994;&amp;#20225;&amp;#19994;&amp;#20027;&amp;#35201;&amp;#32463;&amp;#27982;&amp;#25351;&amp;#26631;&lt;/div&gt;  &lt;div&gt;&amp;#22270;&amp;#34920;&amp;#12288;2021&amp;#24180;&amp;#23425;&amp;#27874;&amp;#24066;&amp;#21508;&amp;#21306;&amp;#21439;&amp;#35268;&amp;#27169;&amp;#20197;&amp;#19978;&amp;#26381;&amp;#21153;&amp;#19994;&amp;#20225;&amp;#19994;&amp;#33829;&amp;#19994;&amp;#25910;&amp;#20837;&amp;#24773;&amp;#20917;&lt;/div&gt;  &lt;div&gt;&amp;#22270;&amp;#34920;&amp;#12288;2022&amp;#24180;&amp;#23425;&amp;#27874;&amp;#24066;&amp;#20132;&amp;#36890;&amp;#36135;&amp;#36816;&amp;#24773;&amp;#20917;&lt;/div&gt;  &lt;div&gt;&amp;#22270;&amp;#34920;&amp;#12288;&amp;#20013;&amp;#22269;&amp;#37202;&amp;#24215;&amp;#34892;&amp;#19994;&amp;#20135;&amp;#19994;&amp;#22270;&amp;#35889;&lt;/div&gt;  &lt;div&gt;&amp;#22270;&amp;#34920;&amp;#12288;&amp;#20013;&amp;#22269;&amp;#37202;&amp;#24215;&amp;#34892;&amp;#19994;&amp;#21457;&amp;#23637;&amp;#21382;&amp;#31243;&lt;/div&gt;  &lt;div&gt;&amp;#22270;&amp;#34920;&amp;#12288;2011-2021&amp;#24180;&amp;#20013;&amp;#22269;&amp;#26032;&amp;#22686;&amp;#37202;&amp;#24215;&amp;#20225;&amp;#19994;&amp;#25968;&amp;#37327;&amp;#35268;&amp;#27169;&lt;/div&gt;  &lt;div&gt;&amp;#22270;&amp;#34920;&amp;#12288;2021&amp;#24180;&amp;#20013;&amp;#22269;&amp;#37325;&amp;#28857;&amp;#22478;&amp;#24066;&amp;#37202;&amp;#24215;&amp;#22312;&amp;#20876;&amp;#25968;&amp;#37327;&lt;/div&gt;  &lt;div&gt;&amp;#22270;&amp;#34920;&amp;#12288;2021&amp;#24180;&amp;#20840;&amp;#22269;&amp;#37202;&amp;#24215;&amp;#20379;&amp;#32473;&amp;#21306;&amp;#22495;&amp;#20998;&amp;#24067;&lt;/div&gt;  &lt;div&gt;&amp;#22270;&amp;#34920;&amp;#12288;2021&amp;#24180;&amp;#21508;&amp;#31561;&amp;#32423;&amp;#37202;&amp;#24215;&amp;#21306;&amp;#22495;&amp;#20379;&amp;#32473;&amp;#20998;&amp;#24067;&lt;/div&gt;  &lt;div&gt;&amp;#22270;&amp;#34920;&amp;#12288;2021&amp;#24180;&amp;#20840;&amp;#22269;&amp;#37202;&amp;#24215;&amp;#20379;&amp;#32473;&amp;#21306;&amp;#22495;&amp;#22686;&amp;#38271;&amp;#29575;&lt;/div&gt;  &lt;div&gt;&amp;#22270;&amp;#34920;&amp;#12288;2021&amp;#24180;&amp;#21508;&amp;#31561;&amp;#32423;&amp;#37202;&amp;#24215;&amp;#21306;&amp;#22495;&amp;#20379;&amp;#32473;&amp;#22686;&amp;#38271;&amp;#29575;&lt;/div&gt;  &lt;div&gt;&amp;#22270;&amp;#34920;&amp;#12288;2022&amp;#24180;&amp;#20013;&amp;#22269;&amp;#21508;&amp;#31561;&amp;#32423;&amp;#37202;&amp;#24215;&amp;#20379;&amp;#32473;&amp;#22686;&amp;#38271;&amp;#24773;&amp;#20917;&lt;/div&gt;  &lt;div&gt;&amp;#22270;&amp;#34920;&amp;#12288;2022&amp;#24180;&amp;#20013;&amp;#22269;&amp;#21508;&amp;#30465;&amp;#34892;&amp;#25919;&amp;#21306;&amp;#37202;&amp;#24215;&amp;#20379;&amp;#32473;&amp;#37327;&amp;#22686;&amp;#38271;&amp;#29575;&lt;/div&gt;  &lt;div&gt;&amp;#22270;&amp;#34920;&amp;#12288;2021&amp;#24180;&amp;#20840;&amp;#22269;&amp;#37202;&amp;#24215;&amp;#38656;&amp;#27714;&amp;#21306;&amp;#22495;&amp;#20998;&amp;#24067;&lt;/div&gt;  &lt;div&gt;&amp;#22270;&amp;#34920;&amp;#12288;2021&amp;#24180;&amp;#21508;&amp;#31561;&amp;#32423;&amp;#37202;&amp;#24215;&amp;#21306;&amp;#22495;&amp;#38656;&amp;#27714;&amp;#20998;&amp;#24067;&lt;/div&gt;  &lt;div&gt;&amp;#22270;&amp;#34920;&amp;#12288;2021&amp;#24180;&amp;#20840;&amp;#22269;&amp;#37202;&amp;#24215;&amp;#38656;&amp;#27714;&amp;#21306;&amp;#22495;&amp;#22686;&amp;#38271;&amp;#29575;&lt;/div&gt;  &lt;div&gt;&amp;#22270;&amp;#34920;&amp;#12288;2021&amp;#24180;&amp;#21508;&amp;#31561;&amp;#32423;&amp;#37202;&amp;#24215;&amp;#21306;&amp;#22495;&amp;#38656;&amp;#27714;&amp;#22686;&amp;#38271;&amp;#29575;&lt;/div&gt;  &lt;div&gt;&amp;#22270;&amp;#34920;&amp;#12288;2022&amp;#24180;&amp;#20013;&amp;#22269;&amp;#37202;&amp;#24215;&amp;#38656;&amp;#27714;&amp;#37327;&amp;#21069;20&amp;#22478;&amp;#24066;&amp;#24179;&amp;#22343;&amp;#25151;&amp;#20215;&amp;#12289;&amp;#38656;&amp;#27714;&amp;#37327;&amp;#22686;&amp;#38271;&amp;#29575;&lt;/div&gt;  &lt;div&gt;&amp;#22270;&amp;#34920;&amp;#12288;2020-2021&amp;#24180;&amp;#20013;&amp;#22269;&amp;#37202;&amp;#24215;&amp;#38656;&amp;#27714;&amp;#24066;&amp;#22330;&amp;#26376;&amp;#24230;&amp;#28909;&amp;#24230;&amp;#21464;&amp;#21270;&lt;/div&gt;  &lt;div&gt;&amp;#22270;&amp;#34920;&amp;#12288;2022&amp;#24180;&amp;#20013;&amp;#22269;&amp;#21313;&amp;#22823;&amp;#36830;&amp;#38145;&amp;#37202;&amp;#24215;&amp;#38598;&amp;#22242;&amp;#24066;&amp;#22330;&amp;#21344;&amp;#26377;&amp;#29575;&lt;/div&gt;  &lt;div&gt;&amp;#22270;&amp;#34920;&amp;#12288;&amp;#20013;&amp;#22269;&amp;#37202;&amp;#24215;&amp;#19977;&amp;#22823;&amp;#24040;&amp;#22836;&amp;#21697;&amp;#29260;&amp;#24067;&amp;#23616;&lt;/div&gt;  &lt;div&gt;&amp;#22270;&amp;#34920;&amp;#12288;2022&amp;#24180;&amp;#20013;&amp;#22269;&amp;#21313;&amp;#22823;&amp;#36830;&amp;#38145;&amp;#37202;&amp;#24215;&amp;#21697;&amp;#29260;&amp;#24066;&amp;#22330;&amp;#21344;&amp;#26377;&amp;#29575;&lt;/div&gt;  &lt;div&gt;&amp;#22270;&amp;#34920;&amp;#12288;2022&amp;#24180;&amp;#20013;&amp;#22269;&amp;#26143;&amp;#32423;&amp;#39277;&amp;#24215;&amp;#25968;&amp;#37327;&amp;#32467;&amp;#26500;&amp;#22270;&lt;/div&gt;  &lt;div&gt;&amp;#22270;&amp;#34920;&amp;#12288;2022&amp;#24180;&amp;#20013;&amp;#22269;&amp;#26143;&amp;#32423;&amp;#39277;&amp;#24215;&amp;#33829;&amp;#19994;&amp;#25910;&amp;#20837;&amp;#32467;&amp;#26500;&amp;#22270;&lt;/div&gt;  &lt;div&gt;&amp;#22270;&amp;#34920;&amp;#12288;2022&amp;#24180;&amp;#20013;&amp;#22269;&amp;#26143;&amp;#32423;&amp;#39277;&amp;#24215;&amp;#32463;&amp;#33829;&amp;#24773;&amp;#20917;&amp;#32479;&amp;#35745;&amp;#34920;&lt;/div&gt;  &lt;div&gt;&amp;#22270;&amp;#34920;&amp;#12288;2022&amp;#24180;&amp;#20013;&amp;#22269;&amp;#26143;&amp;#32423;&amp;#39277;&amp;#24215;&amp;#32463;&amp;#33829;&amp;#24773;&amp;#20917;&amp;#24179;&amp;#22343;&amp;#25351;&amp;#26631;&amp;#32479;&amp;#35745;&amp;#34920;&lt;/div&gt;  &lt;div&gt;&amp;#22270;&amp;#34920;&amp;#12288;2022&amp;#24180;&amp;#20013;&amp;#22269;&amp;#37325;&amp;#28857;&amp;#26053;&amp;#28216;&amp;#22478;&amp;#24066;&amp;#26143;&amp;#32423;&amp;#39277;&amp;#24215;&amp;#24179;&amp;#22343;&amp;#25151;&amp;#20215;&amp;#21069;10&amp;#21517;&amp;#24773;&amp;#20917;&amp;#34920;&lt;/div&gt;  &lt;div&gt;&amp;#22270;&amp;#34920;&amp;#12288;2022&amp;#24180;&amp;#20013;&amp;#22269;&amp;#37325;&amp;#28857;&amp;#26053;&amp;#28216;&amp;#22478;&amp;#24066;&amp;#26143;&amp;#32423;&amp;#39277;&amp;#24215;&amp;#24179;&amp;#22343;&amp;#20986;&amp;#31199;&amp;#29575;&amp;#21069;10&amp;#21517;&amp;#24773;&amp;#20917;&amp;#34920;&lt;/div&gt;  &lt;div&gt;&amp;#22270;&amp;#34920;&amp;#12288;2022&amp;#24180;&amp;#20013;&amp;#22269;&amp;#26143;&amp;#32423;&amp;#39277;&amp;#24215;&amp;#32463;&amp;#33829;&amp;#24773;&amp;#20917;&amp;#24179;&amp;#22343;&amp;#25351;&amp;#26631;&amp;#27604;&amp;#36739;&lt;/div&gt;  &lt;div&gt;&amp;#22270;&amp;#34920;&amp;#12288;2022&amp;#24180;&amp;#20013;&amp;#22269;&amp;#37325;&amp;#28857;&amp;#26053;&amp;#28216;&amp;#22478;&amp;#24066;&amp;#39277;&amp;#24215;&amp;#21516;&amp;#27604;&amp;#22686;&amp;#38271;&amp;#21069;10&amp;#21517;&lt;/div&gt;  &lt;div&gt;&amp;#22270;&amp;#34920;&amp;#12288;2022&amp;#24180;&amp;#20013;&amp;#22269;&amp;#37325;&amp;#28857;&amp;#26053;&amp;#28216;&amp;#22478;&amp;#24066;&amp;#39277;&amp;#24215;&amp;#21516;&amp;#27604;&amp;#19979;&amp;#38477;&amp;#21069;10&amp;#21517;&lt;/div&gt;  &lt;div&gt;&amp;#22270;&amp;#34920;&amp;#12288;2022&amp;#24180;&amp;#20013;&amp;#22269;&amp;#37202;&amp;#24215;&amp;#24066;&amp;#22330;&amp;#28040;&amp;#36153;&amp;#32773;&amp;#19981;&amp;#21516;&amp;#20986;&amp;#34892;&amp;#30446;&amp;#30340;&amp;#30340;&amp;#37202;&amp;#24215;&amp;#36873;&amp;#25321;&amp;#20559;&amp;#22909;&lt;/div&gt;  &lt;div&gt;&amp;#22270;&amp;#34920;&amp;#12288;2022&amp;#24180;&amp;#20013;&amp;#22269;&amp;#37202;&amp;#24215;&amp;#28040;&amp;#36153;&amp;#32773;&amp;#25552;&amp;#21069;&amp;#39044;&amp;#23450;&amp;#22825;&amp;#25968;&lt;/div&gt;  &lt;div&gt;&amp;#22270;&amp;#34920;&amp;#12288;2022&amp;#24180;&amp;#20013;&amp;#22269;&amp;#37202;&amp;#24215;&amp;#28040;&amp;#36153;&amp;#32773;&amp;#39044;&amp;#23450;&amp;#37202;&amp;#24215;&amp;#26102;&amp;#38388;&amp;#27573;&amp;#20998;&amp;#24067;&lt;/div&gt;  &lt;div&gt;&amp;#22270;&amp;#34920;&amp;#12288;2022&amp;#24180;&amp;#20013;&amp;#22269;&amp;#37202;&amp;#24215;&amp;#28040;&amp;#36153;&amp;#32773;&amp;#20915;&amp;#31574;&amp;#21069;&amp;#26053;&amp;#28216;&amp;#22478;&amp;#24066;&amp;#27983;&amp;#3527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013;&amp;#22269;&amp;#37202;&amp;#24215;&amp;#28040;&amp;#36153;&amp;#32773;&amp;#20837;&amp;#39547;&amp;#26102;&amp;#38388;&amp;#21344;&amp;#27604;&lt;/div&gt;  &lt;div&gt;&amp;#22270;&amp;#34920;&amp;#12288;2021&amp;#24180;&amp;#23425;&amp;#27874;&amp;#24066;&amp;#20303;&amp;#23487;&amp;#19994;&amp;#21333;&amp;#20301;&amp;#25968;&amp;#37327;&amp;#21644;&amp;#20174;&amp;#19994;&amp;#20154;&amp;#21592;&amp;#25968;&amp;#37327;&lt;/div&gt;  &lt;div&gt;&amp;#22270;&amp;#34920;&amp;#12288;2021&amp;#24180;&amp;#23425;&amp;#27874;&amp;#24066;&amp;#26143;&amp;#32423;&amp;#20303;&amp;#23487;&amp;#19994;&amp;#32463;&amp;#33829;&amp;#24773;&amp;#20917;&lt;/div&gt;  &lt;div&gt;&amp;#22270;&amp;#34920;&amp;#12288;2021&amp;#24180;&amp;#23425;&amp;#27874;&amp;#24066;&amp;#26143;&amp;#32423;&amp;#20303;&amp;#23487;&amp;#19994;&amp;#33829;&amp;#19994;&amp;#25910;&amp;#20837;&amp;#21069;20&amp;#20301;&amp;#20225;&amp;#19994;&lt;/div&gt;  &lt;div&gt;&amp;#22270;&amp;#34920;&amp;#12288;2022&amp;#21644;2021&amp;#24180;&amp;#26143;&amp;#32423;&amp;#39277;&amp;#24215;&amp;#20986;&amp;#31199;&amp;#29575;&amp;#21644;&amp;#24179;&amp;#22343;&amp;#25151;&amp;#20215;&amp;#26376;&amp;#20221;&amp;#23545;&amp;#27604;&amp;#22270;&lt;/div&gt;  &lt;div&gt;&amp;#22270;&amp;#34920;&amp;#12288;2021&amp;#24180;&amp;#23425;&amp;#27874;&amp;#24066;&amp;#26143;&amp;#32423;&amp;#39277;&amp;#24215;&amp;#24179;&amp;#22343;&amp;#23458;&amp;#25151;&amp;#20986;&amp;#31199;&amp;#29575;&amp;#21450;&amp;#24179;&amp;#22343;&amp;#25151;&amp;#20215;&amp;#24773;&amp;#20917;&lt;/div&gt;  &lt;div&gt;&amp;#22270;&amp;#34920;&amp;#12288;2020-2022&amp;#24180;&amp;#23425;&amp;#27874;&amp;#24066;&amp;#35745;&amp;#21010;&amp;#26053;&amp;#28216;&amp;#37202;&amp;#24215;&amp;#25307;&amp;#21830;&amp;#39033;&amp;#30446;&lt;/div&gt;  &lt;div&gt;&amp;#22270;&amp;#34920;&amp;#12288;2020-2022&amp;#24180;&amp;#23425;&amp;#27874;&amp;#24066;&amp;#35745;&amp;#21010;&amp;#26053;&amp;#28216;&amp;#37202;&amp;#24215;&amp;#24314;&amp;#35774;&amp;#39033;&amp;#30446;&lt;/div&gt;  &lt;div&gt;&amp;#22270;&amp;#34920;&amp;#12288;2017-2021&amp;#24180;&amp;#23425;&amp;#27874;&amp;#24066;&amp;#26053;&amp;#28216;&amp;#25509;&amp;#24453;&amp;#24635;&amp;#20154;&amp;#27425;&amp;#21644;&amp;#24635;&amp;#25910;&amp;#20837;&amp;#24773;&amp;#20917;&lt;/div&gt;  &lt;div&gt;&amp;#22270;&amp;#34920;&amp;#12288;2021&amp;#24180;&amp;#23425;&amp;#27874;&amp;#21508;&amp;#21306;&amp;#65288;&amp;#21439;&amp;#65289;&amp;#24066;&amp;#22269;&amp;#20869;&amp;#26053;&amp;#28216;&amp;#25509;&amp;#24453;&amp;#20154;&amp;#27425;&amp;#21644;&amp;#25910;&amp;#20837;&amp;#24773;&amp;#20917;&lt;/div&gt;  &lt;div&gt;&amp;#22270;&amp;#34920;&amp;#12288;2021&amp;#24180;&amp;#23425;&amp;#27874;&amp;#21508;&amp;#21306;&amp;#21439;&amp;#65288;&amp;#24066;&amp;#65289;&amp;#20837;&amp;#22659;&amp;#26053;&amp;#28216;&amp;#25509;&amp;#24453;&amp;#20154;&amp;#27425;&amp;#21644;&amp;#26053;&amp;#28216;&amp;#22806;&amp;#27719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1.html"&gt;http://www.cction.com/report/202310/41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