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023;&amp;#21335;&amp;#30465;&amp;#28207;&amp;#21475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023;&amp;#21335;&amp;#30465;&amp;#28207;&amp;#21475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023;&amp;#21335;&amp;#30465;&amp;#28207;&amp;#21475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5.html"&gt;http://www.cction.com/report/202310/41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1335;&amp;#22235;&amp;#38754;&amp;#29615;&amp;#28023;&amp;#65292;&amp;#26159;&amp;#19968;&amp;#20010;&amp;#23707;&amp;#23679;&amp;#28023;&amp;#27915;&amp;#22823;&amp;#30465;&amp;#65292;&amp;#20854;&amp;#32463;&amp;#27982;&amp;#26159;&amp;#20856;&amp;#22411;&amp;#30340;&amp;#23707;&amp;#23679;&amp;#32463;&amp;#27982;&amp;#65292;&amp;#24066;&amp;#22330;&amp;#12289;&amp;#25216;&amp;#26415;&amp;#12289;&amp;#36164;&amp;#37329;&amp;#12289;&amp;#20154;&amp;#25165;&amp;#31561;&amp;#22240;&amp;#32032;&amp;#22312;&amp;#24456;&amp;#22823;&amp;#31243;&amp;#24230;&amp;#19978;&amp;#20381;&amp;#36182;&amp;#23707;&amp;#22806;&amp;#12290;&amp;#22240;&amp;#27492;&amp;#65292;&amp;#28207;&amp;#21475;&amp;#22312;&amp;#28023;&amp;#21335;&amp;#32463;&amp;#27982;&amp;#21457;&amp;#23637;&amp;#20013;&amp;#21344;&amp;#26377;&amp;#37325;&amp;#35201;&amp;#22320;&amp;#20301;&amp;#65292;&amp;#28207;&amp;#21475;&amp;#24050;&amp;#25104;&amp;#20026;&amp;#28023;&amp;#21335;&amp;#32463;&amp;#27982;&amp;#21457;&amp;#23637;&amp;#30340;&amp;#21629;&amp;#33033;&amp;#12290;&amp;#36817;&amp;#24180;&amp;#26469;&amp;#65292;&amp;#28023;&amp;#21335;&amp;#28207;&amp;#21475;&amp;#19994;&amp;#21457;&amp;#23637;&amp;#36805;&amp;#29467;&amp;#65292;&amp;#28207;&amp;#21475;&amp;#37325;&amp;#28857;&amp;#24314;&amp;#35774;&amp;#20197;&amp;#21450;&amp;#32467;&amp;#26500;&amp;#35843;&amp;#25972;&amp;#24050;&amp;#26174;&amp;#25104;&amp;#25928;&amp;#12290;2020&amp;#24180;&amp;#28023;&amp;#21335;&amp;#30465;&amp;#20027;&amp;#35201;&amp;#28207;&amp;#21475;&amp;#36135;&amp;#29289;&amp;#21534;&amp;#21520;&amp;#37327;1.92&amp;#20159;&amp;#21544;&amp;#65292;&amp;#27604;&amp;#19978;&amp;#24180;&amp;#19979;&amp;#38477;0.1%&amp;#12290;2021&amp;#24180;&amp;#65292;&amp;#28023;&amp;#21335;&amp;#30465;&amp;#20840;&amp;#24180;&amp;#20027;&amp;#35201;&amp;#28207;&amp;#21475;&amp;#36135;&amp;#29289;&amp;#21534;&amp;#21520;&amp;#37327;1.96&amp;#20159;&amp;#21544;&amp;#65292;&amp;#27604;&amp;#19978;&amp;#24180;&amp;#22686;&amp;#38271;2.3%&amp;#12290;2021&amp;#24180;&amp;#65292;&amp;#27915;&amp;#28006;&amp;#28207;&amp;#21475;&amp;#36135;&amp;#29289;&amp;#21534;&amp;#21520;&amp;#37327;5568.03&amp;#19975;&amp;#21544;&amp;#65292;&amp;#20854;&amp;#20013;&amp;#65292;&amp;#22806;&amp;#36152;&amp;#36135;&amp;#29289;&amp;#21534;&amp;#21520;&amp;#37327;2916.13&amp;#19975;&amp;#21544;&amp;#65292;&amp;#20869;&amp;#36152;&amp;#36135;&amp;#29289;&amp;#21534;&amp;#21520;&amp;#37327;2651.91&amp;#19975;&amp;#21544;&amp;#12290;&amp;#38598;&amp;#35013;&amp;#31665;&amp;#21534;&amp;#21520;&amp;#37327;&amp;#23436;&amp;#25104;131.83&amp;#19975;&amp;#26631;&amp;#31665;&amp;#65292;&amp;#21516;&amp;#27604;&amp;#22686;&amp;#38271;29.33%&amp;#65292;&amp;#20854;&amp;#20013;&amp;#22269;&amp;#38469;&amp;#33322;&amp;#32447;&amp;#38598;&amp;#35013;&amp;#31665;&amp;#21534;&amp;#21520;&amp;#37327;&amp;#20026;35.53&amp;#19975;&amp;#26631;&amp;#31665;&amp;#65292;&amp;#21516;&amp;#27604;&amp;#22686;&amp;#38271;69.67%&amp;#65307;&amp;#22269;&amp;#20869;&amp;#33322;&amp;#32447;&amp;#38598;&amp;#35013;&amp;#31665;&amp;#21534;&amp;#21520;&amp;#37327;&amp;#20026;96.30&amp;#19975;&amp;#26631;&amp;#31665;&amp;#65292;&amp;#21516;&amp;#27604;&amp;#22686;&amp;#38271;18.90%&amp;#12290;&amp;#38598;&amp;#35013;&amp;#31665;&amp;#24180;&amp;#36890;&amp;#36807;&amp;#33021;&amp;#21147;&amp;#22686;&amp;#33267;225&amp;#19975;&amp;#26631;&amp;#31665;&amp;#65292;&amp;#21534;&amp;#21520;&amp;#37327;&amp;#22686;&amp;#36895;&amp;#36830;&amp;#32493;&amp;#20004;&amp;#24180;&amp;#22312;&amp;#20840;&amp;#22269;&amp;#30334;&amp;#19975;&amp;#26631;&amp;#31665;&amp;#32423;&amp;#28023;&amp;#28207;&amp;#20013;&amp;#25490;&amp;#21517;&amp;#31532;&amp;#19968;&amp;#12290;&lt;/p&gt;&lt;div&gt;&amp;#28023;&amp;#21475;&amp;#28207;&amp;#21644;&amp;#27915;&amp;#28006;&amp;#28207;&amp;#20316;&amp;#20026;&amp;#20013;&amp;#22830;12&amp;#21495;&amp;#25991;&amp;#20214;&amp;#21644;&amp;#12298;&amp;#20132;&amp;#36890;&amp;#36816;&amp;#36755;&amp;#37096;&amp;#36143;&amp;#24443;&amp;#33853;&amp;#23454;&amp;#12296;&amp;#20013;&amp;#20849;&amp;#20013;&amp;#22830;&amp;#22269;&amp;#21153;&amp;#38498;&amp;#20851;&amp;#20110;&amp;#25903;&amp;#25345;&amp;#28023;&amp;#21335;&amp;#20840;&amp;#38754;&amp;#28145;&amp;#21270;&amp;#25913;&amp;#38761;&amp;#24320;&amp;#25918;&amp;#30340;&amp;#25351;&amp;#23548;&amp;#24847;&amp;#35265;&amp;#12297;&amp;#23454;&amp;#26045;&amp;#26041;&amp;#26696;&amp;#12299;&amp;#65288; 2018&amp;#24180;4&amp;#26376;11&amp;#26085;&amp;#65289;&amp;#20013;&amp;#65292;&amp;#26126;&amp;#30830;&amp;#37325;&amp;#28857;&amp;#25903;&amp;#25345;&amp;#21457;&amp;#23637;&amp;#30340;&amp;#28023;&amp;#21335;&amp;#20004;&amp;#22823;&amp;#28207;&amp;#21475;&amp;#65292;&amp;#26410;&amp;#26469;&amp;#23558;&amp;#25353;&amp;#29031;&amp;#24046;&amp;#24322;&amp;#23450;&amp;#20301;&amp;#12289;&amp;#21151;&amp;#33021;&amp;#20114;&amp;#34917;&amp;#12289;&amp;#32463;&amp;#33829;&amp;#21327;&amp;#21516;&amp;#30340;&amp;#38169;&amp;#20301;&amp;#21457;&amp;#23637;&amp;#24605;&amp;#36335;&amp;#65292;&amp;#21152;&amp;#24555;&amp;#24418;&amp;#25104;&amp;ldquo;&amp;#21452;&amp;#26680;&amp;rdquo;&amp;#20027;&amp;#26530;&amp;#32445;&amp;#28207;&amp;#26684;&amp;#23616;&amp;#12290;2021&amp;#24180;1&amp;#26376;5&amp;#26085;&amp;#65292;&amp;#28023;&amp;#20851;&amp;#24635;&amp;#32626;&amp;#21457;&amp;#24067;&amp;#30340;&amp;#12298;&amp;#28023;&amp;#21335;&amp;#33258;&amp;#30001;&amp;#36152;&amp;#26131;&amp;#28207;&amp;#20132;&amp;#36890;&amp;#24037;&amp;#20855;&amp;#21450;&amp;#28216;&amp;#33351;&amp;ldquo;&amp;#38646;&amp;#20851;&amp;#31246;&amp;rdquo;&amp;#25919;&amp;#31574;&amp;#28023;&amp;#20851;&amp;#23454;&amp;#26045;&amp;#21150;&amp;#27861;&amp;#65288;&amp;#35797;&amp;#34892;&amp;#65289;&amp;#12299;&amp;#26126;&amp;#30830;&amp;#65292;&amp;#20840;&amp;#23707;&amp;#23553;&amp;#20851;&amp;#36816;&amp;#20316;&amp;#21069;&amp;#65292;&amp;#23545;&amp;#28023;&amp;#21335;&amp;#33258;&amp;#36152;&amp;#28207;&amp;#27880;&amp;#20876;&amp;#30331;&amp;#35760;&amp;#24182;&amp;#20855;&amp;#26377;&amp;#29420;&amp;#31435;&amp;#27861;&amp;#20154;&amp;#36164;&amp;#26684;&amp;#65292;&amp;#20174;&amp;#20107;&amp;#20132;&amp;#36890;&amp;#36816;&amp;#36755;&amp;#12289;&amp;#26053;&amp;#28216;&amp;#19994;&amp;#30340;&amp;#20225;&amp;#19994;&amp;#65288;&amp;#33322;&amp;#31354;&amp;#20225;&amp;#19994;&amp;#39035;&amp;#20197;&amp;#28023;&amp;#21335;&amp;#33258;&amp;#36152;&amp;#28207;&amp;#20026;&amp;#20027;&amp;#33829;&amp;#36816;&amp;#22522;&amp;#22320;&amp;#65289;&amp;#65292;&amp;#36827;&amp;#21475;&amp;#29992;&amp;#20110;&amp;#20132;&amp;#36890;&amp;#36816;&amp;#36755;&amp;#12289;&amp;#26053;&amp;#28216;&amp;#19994;&amp;#30340;&amp;#33337;&amp;#33334;&amp;#12289;&amp;#33322;&amp;#31354;&amp;#22120;&amp;#12289;&amp;#36710;&amp;#36742;&amp;#31561;&amp;#33829;&amp;#36816;&amp;#29992;&amp;#20132;&amp;#36890;&amp;#24037;&amp;#20855;&amp;#21450;&amp;#28216;&amp;#33351;&amp;#65292;&amp;#20813;&amp;#24449;&amp;#36827;&amp;#21475;&amp;#20851;&amp;#31246;&amp;#12289;&amp;#36827;&amp;#21475;&amp;#29615;&amp;#33410;&amp;#22686;&amp;#20540;&amp;#31246;&amp;#21644;&amp;#28040;&amp;#36153;&amp;#31246;&amp;#12290;&amp;#21150;&amp;#27861;&amp;#25351;&amp;#20986;&amp;#65292;&amp;ldquo;&amp;#38646;&amp;#20851;&amp;#31246;&amp;rdquo;&amp;#20132;&amp;#36890;&amp;#24037;&amp;#20855;&amp;#21450;&amp;#28216;&amp;#33351;&amp;#20165;&amp;#38480;&amp;#28023;&amp;#21335;&amp;#33258;&amp;#36152;&amp;#28207;&amp;#20225;&amp;#19994;&amp;#33829;&amp;#36816;&amp;#33258;&amp;#29992;&amp;#65292;&amp;#24182;&amp;#20381;&amp;#27861;&amp;#25509;&amp;#21463;&amp;#28023;&amp;#20851;&amp;#30417;&amp;#31649;&amp;#12290;&amp;#30417;&amp;#31649;&amp;#24180;&amp;#38480;&amp;#26041;&amp;#38754;&amp;#65292;&amp;#33337;&amp;#33334;&amp;#65288;&amp;#21547;&amp;#28216;&amp;#33351;&amp;#65289;&amp;#20197;&amp;#21450;&amp;#33322;&amp;#31354;&amp;#22120;&amp;#20026;8&amp;#24180;&amp;#65292;&amp;#36710;&amp;#36742;&amp;#20026;6&amp;#24180;&amp;#12290;&lt;/div&gt;  &lt;div&gt;&amp;#20013;&amp;#20225;&amp;#39038;&amp;#38382;&amp;#32593;&amp;#21457;&amp;#24067;&amp;#30340;&amp;#12298;2024-2030&amp;#24180;&amp;#28023;&amp;#21335;&amp;#30465;&amp;#28207;&amp;#21475;&amp;#19994;&amp;#20135;&amp;#19994;&amp;#21457;&amp;#23637;&amp;#29616;&amp;#29366;&amp;#19982;&amp;#25237;&amp;#36164;&amp;#21487;&amp;#34892;&amp;#24615;&amp;#25253;&amp;#21578;&amp;#12299;&amp;#20849;&amp;#20845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8023;&amp;#21335;&amp;#30465;&amp;#28207;&amp;#21475;&amp;#19994;&amp;#30340;&amp;#29616;&amp;#29366;&amp;#65292;&amp;#28982;&amp;#21518;&amp;#20855;&amp;#20307;&amp;#20171;&amp;#32461;&amp;#20102;&amp;#28023;&amp;#21335;&amp;#30465;&amp;#28023;&amp;#21475;&amp;#28207;&amp;#12289;&amp;#27915;&amp;#28006;&amp;#28207;&amp;#12289;&amp;#19977;&amp;#20122;&amp;#28207;&amp;#12289;&amp;#20843;&amp;#25152;&amp;#28207;&amp;#30340;&amp;#21457;&amp;#23637;&amp;#12290;&amp;#38543;&amp;#21518;&amp;#65292;&amp;#25253;&amp;#21578;&amp;#23545;&amp;#28023;&amp;#21335;&amp;#30465;&amp;#28207;&amp;#21475;&amp;#19994;&amp;#30340;&amp;#25237;&amp;#36164;&amp;#28508;&amp;#21147;&amp;#20570;&amp;#20102;&amp;#32454;&amp;#33268;&amp;#30340;&amp;#20998;&amp;#26512;&amp;#65292;&amp;#26368;&amp;#21518;&amp;#20998;&amp;#26512;&amp;#20102;&amp;#28023;&amp;#21335;&amp;#30465;&amp;#28207;&amp;#21475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8023;&amp;#21335;&amp;#30465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1335;&amp;#30465;&amp;#28207;&amp;#21475;&amp;#19994;&amp;#26377;&amp;#20010;&amp;#31995;&amp;#32479;&amp;#28145;&amp;#20837;&amp;#30340;&amp;#20102;&amp;#35299;&amp;#12289;&amp;#25110;&amp;#32773;&amp;#24819;&amp;#25237;&amp;#36164;&amp;#28023;&amp;#21335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8023;&amp;#21335;&amp;#28207;&amp;#21475;&amp;#19994;&amp;#21457;&amp;#23637;&amp;#20998;&amp;#26512;&lt;/div&gt;  &lt;div&gt;3.1&amp;#12288;2021-2023&amp;#24180;&amp;#28023;&amp;#21335;&amp;#28207;&amp;#21475;&amp;#19994;&amp;#21457;&amp;#23637;&amp;#29616;&amp;#29366;&amp;#32508;&amp;#36848;&lt;/div&gt;  &lt;div&gt;3.1.1&amp;#12288;&amp;#28023;&amp;#21335;&amp;#28207;&amp;#21475;&amp;#27010;&amp;#36848;&lt;/div&gt;  &lt;div&gt;3.1.2&amp;#12288;&amp;#28207;&amp;#21475;&amp;#24050;&amp;#25104;&amp;#20026;&amp;#28023;&amp;#21335;&amp;#32463;&amp;#27982;&amp;#21457;&amp;#23637;&amp;#21629;&amp;#33033;&lt;/div&gt;  &lt;div&gt;3.1.3&amp;#12288;&amp;#28023;&amp;#21335;&amp;#28207;&amp;#21475;&amp;#24320;&amp;#21457;&amp;#19982;&amp;#20248;&amp;#21183;&amp;#20135;&amp;#19994;&amp;#21457;&amp;#23637;&amp;#30340;&amp;#20851;&amp;#31995;&lt;/div&gt;  &lt;div&gt;3.1.4&amp;#12288;&amp;#28023;&amp;#21335;&amp;#28207;&amp;#21475;&amp;#19994;&amp;#21457;&amp;#23637;&amp;#22788;&amp;#20110;&amp;#37325;&amp;#35201;&amp;#25112;&amp;#30053;&amp;#26426;&amp;#36935;&amp;#26399;&lt;/div&gt;  &lt;div&gt;3.1.5&amp;#12288;&amp;#28023;&amp;#21335;&amp;#28207;&amp;#21475;&amp;#29616;&amp;#20195;&amp;#29289;&amp;#27969;&amp;#30340;&amp;#21457;&amp;#23637;&amp;#29616;&amp;#29366;&lt;/div&gt;  &lt;div&gt;3.2&amp;#12288;2021-2023&amp;#24180;&amp;#28023;&amp;#21335;&amp;#28207;&amp;#21475;&amp;#21457;&amp;#23637;&amp;#20998;&amp;#26512;&lt;/div&gt;  &lt;div&gt;3.3.1&amp;#12288;&amp;#28023;&amp;#21335;&amp;#28207;&amp;#21475;&amp;#21457;&amp;#23637;&amp;#29366;&amp;#20917;&amp;#27010;&amp;#36848;&lt;/div&gt;  &lt;div&gt;3.3.2&amp;#12288;&amp;#28023;&amp;#21335;&amp;#28207;&amp;#21475;&amp;#21457;&amp;#23637;&amp;#21160;&amp;#24577;&lt;/div&gt;  &lt;div&gt;3.3.3&amp;#12288;2020&amp;#24180;&amp;#28023;&amp;#21335;&amp;#28207;&amp;#21475;&amp;#21457;&amp;#23637;&amp;#29366;&amp;#20917;&amp;#20998;&amp;#26512;&lt;/div&gt;  &lt;div&gt;3.3.4&amp;#12288;2021&amp;#24180;&amp;#28023;&amp;#21335;&amp;#28207;&amp;#21475;&amp;#21457;&amp;#23637;&amp;#29616;&amp;#29366;&amp;#20998;&amp;#26512;&lt;/div&gt;  &lt;div&gt;3.3.5&amp;#12288;2022&amp;#24180;&amp;#28023;&amp;#21335;&amp;#28207;&amp;#21475;&amp;#30340;&amp;#21457;&amp;#23637;&amp;#24577;&amp;#21183;&lt;/div&gt;  &lt;div&gt;3.3&amp;#12288;&amp;#28023;&amp;#21335;&amp;#28207;&amp;#21475;&amp;#19994;&amp;#30340;&amp;#38382;&amp;#39064;&amp;#21450;&amp;#25361;&amp;#25112;&lt;/div&gt;  &lt;div&gt;3.4.1&amp;#12288;&amp;#28023;&amp;#21335;&amp;#28207;&amp;#21475;&amp;#19994;&amp;#23384;&amp;#22312;&amp;#30340;&amp;#20027;&amp;#35201;&amp;#38382;&amp;#39064;&lt;/div&gt;  &lt;div&gt;3.4.2&amp;#12288;&amp;#28023;&amp;#21335;&amp;#28207;&amp;#21475;&amp;#21457;&amp;#23637;&amp;#30456;&amp;#27604;&amp;#20854;&amp;#20182;&amp;#30465;&amp;#20221;&amp;#23384;&amp;#22312;&amp;#24046;&amp;#36317;&lt;/div&gt;  &lt;div&gt;3.4.3&amp;#12288;&amp;#28023;&amp;#21335;&amp;#28207;&amp;#21475;&amp;#19994;&amp;#30340;&amp;ldquo;&amp;#29942;&amp;#39048;&amp;rdquo;&amp;#20127;&amp;#24453;&amp;#31361;&amp;#30772;&lt;/div&gt;  &lt;div&gt;3.4.4&amp;#12288;&amp;#28023;&amp;#21335;&amp;#28207;&amp;#21475;&amp;#38754;&amp;#20020;&amp;#24191;&amp;#35199;&amp;#21271;&amp;#37096;&amp;#28286;&amp;#32463;&amp;#27982;&amp;#21306;&amp;#21457;&amp;#23637;&amp;#30340;&amp;#25361;&amp;#25112;&lt;/div&gt;  &lt;div&gt;3.4&amp;#12288;&amp;#28023;&amp;#21335;&amp;#28207;&amp;#21475;&amp;#19994;&amp;#21457;&amp;#23637;&amp;#30340;&amp;#31574;&amp;#30053;&amp;#20998;&amp;#26512;&lt;/div&gt;  &lt;div&gt;3.5.1&amp;#12288;&amp;#25552;&amp;#39640;&amp;#21457;&amp;#23637;&amp;#28207;&amp;#21475;&amp;#19994;&amp;#30340;&amp;#25112;&amp;#30053;&amp;#22320;&amp;#20301;&amp;#35748;&amp;#35782;&lt;/div&gt;  &lt;div&gt;3.5.2&amp;#12288;&amp;#24314;&amp;#31435;&amp;#29615;&amp;#21271;&amp;#37096;&amp;#28286;&amp;#28207;&amp;#21475;&amp;#32676;&amp;#21327;&amp;#35843;&amp;#26426;&amp;#21046;&lt;/div&gt;  &lt;div&gt;3.5.3&amp;#12288;&amp;#21152;&amp;#24555;&amp;#28207;&amp;#21475;&amp;#21644;&amp;#33322;&amp;#36947;&amp;#21450;&amp;#22522;&amp;#30784;&amp;#37197;&amp;#22871;&amp;#35774;&amp;#26045;&amp;#24314;&amp;#35774;&lt;/div&gt;  &lt;div&gt;3.5.4&amp;#12288;&amp;#25512;&amp;#21160;&amp;#33322;&amp;#36816;&amp;#19994;&amp;#22823;&amp;#21147;&amp;#21457;&amp;#23637;&lt;/div&gt;  &lt;div&gt;3.5.5&amp;#12288;&amp;#23436;&amp;#21892;&amp;#28207;&amp;#21475;&amp;#19994;&amp;#21457;&amp;#23637;&amp;#36719;&amp;#29615;&amp;#22659;&lt;/div&gt;  &lt;div&gt;&amp;nbsp;&lt;/div&gt;  &lt;div&gt;&amp;#31532;&amp;#22235;&amp;#31456;&amp;#12288;2021-2023&amp;#24180;&amp;#28023;&amp;#21335;&amp;#30465;&amp;#20027;&amp;#35201;&amp;#28207;&amp;#21475;&amp;#21457;&amp;#23637;&amp;#20998;&amp;#26512;&lt;/div&gt;  &lt;div&gt;4.1&amp;#12288;&amp;#28023;&amp;#21475;&amp;#28207;&lt;/div&gt;  &lt;div&gt;4.1.1&amp;#12288;2020&amp;#24180;&amp;#28023;&amp;#21475;&amp;#28207;&amp;#21457;&amp;#23637;&amp;#29366;&amp;#20917;&lt;/div&gt;  &lt;div&gt;4.1.2&amp;#12288;2021&amp;#24180;&amp;#28023;&amp;#21475;&amp;#28207;&amp;#21457;&amp;#23637;&amp;#29366;&amp;#20917;&lt;/div&gt;  &lt;div&gt;4.1.3&amp;#12288;2022&amp;#24180;&amp;#28023;&amp;#21475;&amp;#28207;&amp;#36816;&amp;#34892;&amp;#24577;&amp;#21183;&amp;#20998;&amp;#26512;&lt;/div&gt;  &lt;div&gt;4.1.4&amp;#12288;&amp;#26410;&amp;#26469;&amp;#28023;&amp;#21475;&amp;#28207;&amp;#23558;&amp;#21457;&amp;#23637;&amp;#25104;&amp;#21271;&amp;#37096;&amp;#28286;&amp;#22320;&amp;#21306;&amp;#37325;&amp;#35201;&amp;#29289;&amp;#27969;&amp;#20013;&amp;#24515;&lt;/div&gt;  &lt;div&gt;4.2&amp;#12288;&amp;#27915;&amp;#28006;&amp;#28207;&lt;/div&gt;  &lt;div&gt;4.2.1&amp;#12288;&amp;#27915;&amp;#28006;&amp;#28207;&amp;#21534;&amp;#21520;&amp;#37327;&amp;#20197;&amp;#25104;&amp;#20493;&amp;#36895;&amp;#24230;&amp;#22686;&amp;#38271;&lt;/div&gt;  &lt;div&gt;4.2.2&amp;#12288;2020&amp;#24180;&amp;#27915;&amp;#28006;&amp;#28207;&amp;#21457;&amp;#23637;&amp;#29366;&amp;#20917;&lt;/div&gt;  &lt;div&gt;4.2.3&amp;#12288;2021&amp;#24180;&amp;#27915;&amp;#28006;&amp;#28207;&amp;#21457;&amp;#23637;&amp;#29366;&amp;#20917;&lt;/div&gt;  &lt;div&gt;4.2.4&amp;#12288;2022&amp;#24180;&amp;#27915;&amp;#28006;&amp;#28207;&amp;#21457;&amp;#23637;&amp;#29366;&amp;#20917;&lt;/div&gt;  &lt;div&gt;4.2.5&amp;#12288;2022&amp;#24180;&amp;#27915;&amp;#28006;&amp;#28207;&amp;#21457;&amp;#23637;&amp;#39044;&amp;#27979;&lt;/div&gt;  &lt;div&gt;4.3&amp;#12288;&amp;#19977;&amp;#20122;&amp;#28207;&amp;#21644;&amp;#20843;&amp;#25152;&amp;#28207;&lt;/div&gt;  &lt;div&gt;4.3.1&amp;#12288;&amp;#19977;&amp;#20122;&amp;#28207;&amp;#21457;&amp;#23637;&amp;#20998;&amp;#26512;&lt;/div&gt;  &lt;div&gt;4.3.2&amp;#12288;&amp;#20843;&amp;#25152;&amp;#28207;&amp;#21457;&amp;#23637;&amp;#20998;&amp;#26512;&lt;/div&gt;  &lt;div&gt;4.3.3&amp;#12288;2021-2023&amp;#24180;&amp;#20843;&amp;#25152;&amp;#28207;&amp;#21457;&amp;#23637;&amp;#29366;&amp;#20917;&lt;/div&gt;  &lt;div&gt;4.3.4&amp;#12288;2021-2023&amp;#24180;&amp;#19977;&amp;#20122;&amp;#28207;&amp;#21457;&amp;#23637;&amp;#29366;&amp;#20917;&lt;/div&gt;  &lt;div&gt;&amp;nbsp;&lt;/div&gt;  &lt;div&gt;&amp;#31532;&amp;#20116;&amp;#31456;&amp;#12288;&amp;#28023;&amp;#21335;&amp;#28207;&amp;#21475;&amp;#25237;&amp;#36164;&amp;#20998;&amp;#26512;&lt;/div&gt;  &lt;div&gt;5.1&amp;#12288;&amp;#28207;&amp;#2147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8207;&amp;#21475;&amp;#25237;&amp;#36164;&amp;#30340;&amp;#38271;&amp;#26399;&amp;#24615;&lt;/div&gt;  &lt;div&gt;5.1.2&amp;#12288;&amp;#28207;&amp;#21475;&amp;#25237;&amp;#36164;&amp;#39640;&amp;#36164;&amp;#26412;&amp;#25104;&amp;#26412;&lt;/div&gt;  &lt;div&gt;5.1.3&amp;#12288;&amp;#36164;&amp;#26412;&amp;#22238;&amp;#25910;&amp;#31243;&amp;#24230;&amp;#19981;&amp;#20805;&amp;#20998;&lt;/div&gt;  &lt;div&gt;5.1.4&amp;#12288;&amp;#31038;&amp;#20250;&amp;#32463;&amp;#27982;&amp;#25928;&amp;#30410;&amp;#24191;&amp;#27867;&lt;/div&gt;  &lt;div&gt;5.2&amp;#12288;&amp;#28023;&amp;#21335;&amp;#28207;&amp;#21475;&amp;#19994;&amp;#25237;&amp;#36164;&amp;#29615;&amp;#22659;&amp;#20998;&amp;#26512;&lt;/div&gt;  &lt;div&gt;5.2.1&amp;#12288;&amp;#20013;&amp;#22269;&amp;#23545;&amp;#28207;&amp;#21475;&amp;#25237;&amp;#36164;&amp;#20840;&amp;#38754;&amp;#25918;&amp;#24320;&lt;/div&gt;  &lt;div&gt;5.2.2&amp;#12288;&amp;#28207;&amp;#21475;&amp;#25237;&amp;#36164;&amp;#20027;&amp;#20307;&amp;#22810;&amp;#20803;&amp;#21270;&amp;#22312;&amp;#20013;&amp;#22269;&amp;#30340;&amp;#21457;&amp;#23637;&lt;/div&gt;  &lt;div&gt;5.2.3&amp;#12288;&amp;#20013;&amp;#22269;&amp;#20173;&amp;#22788;&amp;#20110;&amp;#28207;&amp;#21475;&amp;#24314;&amp;#35774;&amp;#39640;&amp;#23792;&amp;#26399;&lt;/div&gt;  &lt;div&gt;5.2.4&amp;#12288;&amp;#28023;&amp;#21335;&amp;#28207;&amp;#21475;&amp;#25237;&amp;#36164;&amp;#20307;&amp;#21046;&amp;#25913;&amp;#38761;&amp;#24050;&amp;#21021;&amp;#26174;&amp;#25104;&amp;#25928;&lt;/div&gt;  &lt;div&gt;5.3&amp;#12288;&amp;#28207;&amp;#21475;&amp;#19978;&amp;#24066;&amp;#20844;&amp;#21496;&amp;#30340;&amp;#25237;&amp;#36164;&amp;#39118;&amp;#38505;&amp;#25511;&amp;#21046;&lt;/div&gt;  &lt;div&gt;5.3.1&amp;#12288;&amp;#24066;&amp;#22330;&amp;#39118;&amp;#38505;&lt;/div&gt;  &lt;div&gt;5.3.2&amp;#12288;&amp;#21516;&amp;#19994;&amp;#31454;&amp;#20105;&amp;#39118;&amp;#38505;&lt;/div&gt;  &lt;div&gt;5.3.3&amp;#12288;&amp;#21463;&amp;#22823;&amp;#32929;&amp;#19996;&amp;#25511;&amp;#21046;&amp;#30340;&amp;#39118;&amp;#38505;&lt;/div&gt;  &lt;div&gt;5.3.4&amp;#12288;&amp;#32463;&amp;#33829;&amp;#39118;&amp;#38505;&lt;/div&gt;  &lt;div&gt;5.3.5&amp;#12288;&amp;#36130;&amp;#21153;&amp;#39118;&amp;#38505;&lt;/div&gt;  &lt;div&gt;5.3.6&amp;#12288;&amp;#21215;&amp;#38598;&amp;#36164;&amp;#37329;&amp;#25237;&amp;#21521;&amp;#39118;&amp;#38505;&lt;/div&gt;  &lt;div&gt;&amp;nbsp;&lt;/div&gt;  &lt;div&gt;&amp;#31532;&amp;#20845;&amp;#31456;&amp;#12288;&amp;#23545;2024-2030&amp;#24180;&amp;#28023;&amp;#21335;&amp;#28207;&amp;#21475;&amp;#19994;&amp;#21457;&amp;#23637;&amp;#36235;&amp;#21183;&amp;#21450;&amp;#21069;&amp;#26223;&amp;#39044;&amp;#27979;&lt;/div&gt;  &lt;div&gt;6.1&amp;#12288;&amp;#20013;&amp;#22269;&amp;#28207;&amp;#21475;&amp;#19994;&amp;#30340;&amp;#21069;&amp;#26223;&amp;#21450;&amp;#36235;&amp;#21183;&lt;/div&gt;  &lt;div&gt;6.1.1&amp;#12288;&amp;#20013;&amp;#22269;&amp;#28207;&amp;#21475;&amp;#19994;&amp;#23558;&amp;#27493;&amp;#20837;&amp;#31283;&amp;#23450;&amp;#22686;&amp;#38271;&amp;#26399;&lt;/div&gt;  &lt;div&gt;6.1.2&amp;#12288;&amp;#20013;&amp;#22269;&amp;#28207;&amp;#21475;&amp;#19994;&amp;#23558;&amp;#36814;&amp;#26469;&amp;#19979;&amp;#19968;&amp;#36718;&amp;#32321;&amp;#33635;&lt;/div&gt;  &lt;div&gt;6.1.3&amp;#12288;&amp;#20013;&amp;#22269;&amp;#28207;&amp;#21475;&amp;#24314;&amp;#35774;&amp;#21457;&amp;#23637;&amp;#30340;&amp;#24635;&amp;#20307;&amp;#36235;&amp;#21183;&lt;/div&gt;  &lt;div&gt;6.1.4&amp;#12288;&amp;#20013;&amp;#22269;&amp;#27839;&amp;#28023;&amp;#28207;&amp;#21475;&amp;#26410;&amp;#26469;&amp;#21457;&amp;#23637;&amp;#36235;&amp;#21183;&amp;#21450;&amp;#37325;&amp;#28857;&lt;/div&gt;  &lt;div&gt;6.2&amp;#12288;&amp;#28023;&amp;#21335;&amp;#28207;&amp;#21475;&amp;#21457;&amp;#23637;&amp;#21069;&amp;#26223;&amp;#21450;&amp;#36235;&amp;#21183;&lt;/div&gt;  &lt;div&gt;6.2.1&amp;#12288;&amp;#28023;&amp;#21335;&amp;#28207;&amp;#21475;&amp;#24314;&amp;#35774;&amp;#21457;&amp;#23637;&amp;#23637;&amp;#26395;&lt;/div&gt;  &lt;div&gt;6.2.2&amp;#12288;&amp;ldquo;&amp;#21313;&amp;#22235;&amp;#20116;&amp;rdquo;&amp;#28023;&amp;#21335;&amp;#28207;&amp;#21475;&amp;#21457;&amp;#23637;&amp;#37325;&amp;#28857;&lt;/div&gt;  &lt;div&gt;6.2.3&amp;#12288;&amp;#28023;&amp;#21335;&amp;#28207;&amp;#21475;&amp;#19994;&amp;#30340;&amp;#21457;&amp;#23637;&amp;#36235;&amp;#21183;&lt;/div&gt;  &lt;div&gt;6.2.4&amp;#12288;&amp;#28023;&amp;#21475;&amp;#28207;&amp;#21475;&amp;#29289;&amp;#27969;&amp;#30340;&amp;#21457;&amp;#23637;&amp;#21069;&amp;#26223;&amp;#24191;&amp;#384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5.html"&gt;http://www.cction.com/report/202310/41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