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6477;&amp;#24030;&amp;#26053;&amp;#28216;&amp;#1999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6477;&amp;#24030;&amp;#26053;&amp;#28216;&amp;#1999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6477;&amp;#24030;&amp;#26053;&amp;#28216;&amp;#1999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68.html"&gt;http://www.cction.com/report/202310/413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30528;2200&amp;#24180;&amp;#24736;&amp;#20037;&amp;#21382;&amp;#21490;&amp;#30340;&amp;#26477;&amp;#24030;&amp;#26159;&amp;#20013;&amp;#22269;&amp;#19971;&amp;#22823;&amp;#21476;&amp;#37117;&amp;#20043;&amp;#19968;&amp;#65292;&amp;#20063;&amp;#26159;&amp;#22269;&amp;#21153;&amp;#38498;&amp;#30830;&amp;#23450;&amp;#30340;&amp;#37325;&amp;#28857;&amp;#39118;&amp;#26223;&amp;#26053;&amp;#28216;&amp;#22478;&amp;#24066;&amp;#21644;&amp;#21382;&amp;#21490;&amp;#25991;&amp;#21270;&amp;#21517;&amp;#22478;&amp;#12290;&amp;#20439;&amp;#35805;&amp;#35828;&amp;ldquo;&amp;#19978;&amp;#26377;&amp;#22825;&amp;#22530;&amp;#65292;&amp;#19979;&amp;#26377;&amp;#33487;&amp;#26477;&amp;rdquo;&amp;#65292;&amp;#26477;&amp;#24030;&amp;#33258;&amp;#21476;&amp;#20197;&amp;#26469;&amp;#23601;&amp;#26159;&amp;#39640;&amp;#39057;&amp;#29575;&amp;#30340;&amp;#26053;&amp;#28216;&amp;#36235;&amp;#21521;&amp;#22478;&amp;#24066;&amp;#12290;&amp;#26477;&amp;#24030;&amp;#20316;&amp;#20026;&amp;#20197;&amp;#20241;&amp;#38386;&amp;#12289;&amp;#24230;&amp;#20551;&amp;#26053;&amp;#28216;&amp;#20026;&amp;#29305;&amp;#33394;&amp;#30340;&amp;#26053;&amp;#28216;&amp;#22478;&amp;#24066;&amp;#65292;&amp;#22312;&amp;#23454;&amp;#29616;&amp;#26053;&amp;#28216;&amp;#27963;&amp;#21160;&amp;#26085;&amp;#24120;&amp;#21270;&amp;#12289;&amp;#20146;&amp;#36817;&amp;#21270;&amp;#26041;&amp;#38754;&amp;#26377;&amp;#20854;&amp;#29420;&amp;#29305;&amp;#30340;&amp;#20248;&amp;#21183;&amp;#12290;&amp;#30446;&amp;#21069;&amp;#65292;&amp;#26053;&amp;#28216;&amp;#19994;&amp;#24050;&amp;#25104;&amp;#20026;&amp;#26477;&amp;#24030;&amp;#24066;&amp;#22269;&amp;#27665;&amp;#32463;&amp;#27982;&amp;#30340;&amp;#25903;&amp;#26609;&amp;#20135;&amp;#19994;&amp;#21644;&amp;#26032;&amp;#30340;&amp;#22686;&amp;#38271;&amp;#28857;&amp;#65292;&amp;#22269;&amp;#38469;&amp;#21270;&amp;#31243;&amp;#24230;&amp;#19981;&amp;#26029;&amp;#25552;&amp;#39640;&amp;#65292;&amp;#25104;&amp;#20026;&amp;#36186;&amp;#21462;&amp;#22806;&amp;#27719;&amp;#30340;&amp;#20027;&amp;#35201;&amp;#20135;&amp;#19994;&amp;#20043;&amp;#19968;&amp;#12290;&lt;/p&gt;&lt;div&gt;&amp;#26477;&amp;#24030;&amp;#33258;2017&amp;#24180;&amp;#21019;&amp;#24314;&amp;#39318;&amp;#25209;&amp;#22269;&amp;#23478;&amp;#25991;&amp;#21270;&amp;#28040;&amp;#36153;&amp;#35797;&amp;#28857;&amp;#22478;&amp;#24066;&amp;#20197;&amp;#26469;&amp;#65292;&amp;#31215;&amp;#26497;&amp;#21457;&amp;#25381;&amp;#25968;&amp;#23383;&amp;#32463;&amp;#27982;&amp;#20043;&amp;#22478;&amp;#30340;&amp;#20248;&amp;#21183;&amp;#65292;&amp;#35748;&amp;#30495;&amp;#25506;&amp;#32034;&amp;#25968;&amp;#23383;&amp;#36171;&amp;#33021;&amp;#25991;&amp;#26053;&amp;#28040;&amp;#36153;&amp;#30340;&amp;#23454;&amp;#36341;&amp;#65292;&amp;#21019;&amp;#24314;&amp;#20102;&amp;ldquo;&amp;#20114;&amp;#32852;&amp;#32593;+&amp;#25991;&amp;#26053;&amp;#28040;&amp;#36153;&amp;rdquo;&amp;#30340;&amp;#21457;&amp;#23637;&amp;#26032;&amp;#27169;&amp;#24335;&amp;#12290;2021&amp;#24180;&amp;#26477;&amp;#24030;&amp;#24066;&amp;#25509;&amp;#24453;&amp;#28216;&amp;#23458;&amp;#24635;&amp;#20154;&amp;#25968;&amp;#20026;8951.8&amp;#19975;&amp;#20154;&amp;#27425;&amp;#65292;&amp;#25353;&amp;#21487;&amp;#27604;&amp;#21475;&amp;#24452;&amp;#21516;&amp;#27604;&amp;#22686;&amp;#38271;5%&amp;#65292;&amp;#26053;&amp;#28216;&amp;#24635;&amp;#25910;&amp;#20837;1524.18&amp;#20159;&amp;#20803;&amp;#65292;&amp;#25353;&amp;#21487;&amp;#27604;&amp;#21475;&amp;#24452;&amp;#21516;&amp;#27604;&amp;#22686;&amp;#38271;6.9%&amp;#65292;&amp;#20998;&amp;#21035;&amp;#24674;&amp;#22797;&amp;#33267;2019&amp;#24180;&amp;#21487;&amp;#27604;&amp;#21475;&amp;#24452;&amp;#30340;88%&amp;#21644;89%&amp;#12290;2022&amp;#24180;1-6&amp;#26376;&amp;#26477;&amp;#24030;&amp;#24066;&amp;#25509;&amp;#24453;&amp;#28216;&amp;#23458;3299.9&amp;#19975;&amp;#20154;&amp;#27425;&amp;#65292;&amp;#26053;&amp;#28216;&amp;#24635;&amp;#25910;&amp;#20837;561.17&amp;#20159;&amp;#20803;&amp;#65292;&amp;#24674;&amp;#22797;&amp;#33267;2019&amp;#24180;&amp;#30340;63.9%&amp;#65292;&amp;#23588;&amp;#20854;&amp;#26159;2022&amp;#24180;6&amp;#26376;&amp;#20197;&amp;#26469;&amp;#65292;&amp;#25991;&amp;#26053;&amp;#34892;&amp;#19994;&amp;#22312;&amp;#21128;&amp;#27874;&amp;#36367;&amp;#28010;&amp;#20013;&amp;#37322;&amp;#25918;&amp;#20986;&amp;#24378;&amp;#21170;&amp;#30340;&amp;ldquo;&amp;#22797;&amp;#33487;&amp;#21147;&amp;rdquo;&amp;#65292;&amp;#25991;&amp;#26053;&amp;#28040;&amp;#36153;&amp;#24066;&amp;#22330;&amp;#30340;&amp;#27963;&amp;#36291;&amp;#24230;&amp;#27491;&amp;#22312;&amp;#22238;&amp;#24402;&amp;ldquo;&amp;#29087;&amp;#24713;&amp;#30340;&amp;#27169;&amp;#26679;&amp;rdquo;&amp;#12290;&lt;/div&gt;  &lt;div&gt;&amp;#25353;&amp;#29031;&amp;#26477;&amp;#24030;&amp;#24066;&amp;#26053;&amp;#28216;&amp;#19994;&amp;#21457;&amp;#23637;&amp;#35268;&amp;#21010;&amp;#65292;&amp;#22312;&amp;#26410;&amp;#26469;&amp;#20960;&amp;#24180;&amp;#30340;&amp;#26102;&amp;#38388;&amp;#37324;&amp;#65292;&amp;#26477;&amp;#24030;&amp;#23558;&amp;#24418;&amp;#25104;&amp;#20840;&amp;#26032;&amp;#26053;&amp;#28216;&amp;#26684;&amp;#23616;&amp;#65292;&amp;#26410;&amp;#26469;&amp;ldquo;&amp;#19968;&amp;#24515;&amp;#19968;&amp;#36724;&amp;#19971;&amp;#21306;&amp;#20116;&amp;#32764;&amp;rdquo;&amp;#30340;&amp;#26053;&amp;#28216;&amp;#31354;&amp;#38388;&amp;#26684;&amp;#23616;&amp;#20063;&amp;#23558;&amp;#24471;&amp;#21040;&amp;#30830;&amp;#23450;&amp;#12290;&amp;#26410;&amp;#26469;&amp;#26477;&amp;#24030;&amp;#26053;&amp;#28216;&amp;#23558;&amp;#20174;&amp;#35266;&amp;#20809;&amp;#20135;&amp;#21697;&amp;ldquo;&amp;#19968;&amp;#25903;&amp;#29420;&amp;#31168;&amp;rdquo;&amp;#65292;&amp;#21521;&amp;#35266;&amp;#20809;&amp;#12289;&amp;#20241;&amp;#38386;&amp;#12289;&amp;#20250;&amp;#23637;&amp;#20135;&amp;#21697;&amp;ldquo;&amp;#19977;&amp;#20301;&amp;#19968;&amp;#20307;&amp;rdquo;&amp;#36716;&amp;#21464;&amp;#65292;&amp;#20174;&amp;ldquo;&amp;#26223;&amp;#21306;&amp;#26102;&amp;#20195;&amp;rdquo;&amp;#21521;&amp;ldquo;&amp;#30446;&amp;#30340;&amp;#22320;&amp;#26102;&amp;#20195;&amp;rdquo;&amp;#36716;&amp;#21464;&amp;#12290;&lt;/div&gt;  &lt;div&gt;&amp;#20013;&amp;#20225;&amp;#39038;&amp;#38382;&amp;#32593;&amp;#21457;&amp;#24067;&amp;#30340;&amp;#12298;2024-2030&amp;#24180;&amp;#26477;&amp;#24030;&amp;#26053;&amp;#28216;&amp;#19994;&amp;#34892;&amp;#19994;&amp;#20998;&amp;#26512;&amp;#19982;&amp;#25237;&amp;#36164;&amp;#25112;&amp;#30053;&amp;#25253;&amp;#21578;&amp;#12299;&amp;#20849;&amp;#19971;&amp;#31456;&amp;#12290;&amp;#39318;&amp;#20808;&amp;#20171;&amp;#32461;&amp;#20102;&amp;#26053;&amp;#28216;&amp;#19994;&amp;#30340;&amp;#23450;&amp;#20041;&amp;#12289;&amp;#31867;&amp;#22411;&amp;#12289;&amp;#20135;&amp;#19994;&amp;#29305;&amp;#24449;&amp;#21450;&amp;#22312;&amp;#22269;&amp;#27665;&amp;#32463;&amp;#27982;&amp;#20013;&amp;#30340;&amp;#22320;&amp;#20301;&amp;#31561;&amp;#65292;&amp;#25509;&amp;#30528;&amp;#20998;&amp;#26512;&amp;#20102;&amp;#20013;&amp;#22269;&amp;#26053;&amp;#28216;&amp;#19994;&amp;#21644;&amp;#26477;&amp;#24030;&amp;#26053;&amp;#28216;&amp;#19994;&amp;#30340;&amp;#29616;&amp;#29366;&amp;#65292;&amp;#28982;&amp;#21518;&amp;#20998;&amp;#21035;&amp;#20171;&amp;#32461;&amp;#20102;&amp;#26477;&amp;#24030;&amp;#20892;&amp;#26449;&amp;#26053;&amp;#28216;&amp;#12289;&amp;#20307;&amp;#32946;&amp;#20241;&amp;#38386;&amp;#26053;&amp;#28216;&amp;#21644;&amp;#33590;&amp;#19994;&amp;#26053;&amp;#28216;&amp;#30340;&amp;#21457;&amp;#23637;&amp;#12290;&amp;#38543;&amp;#21518;&amp;#65292;&amp;#25253;&amp;#21578;&amp;#23545;&amp;#26477;&amp;#24030;&amp;#26053;&amp;#28216;&amp;#19994;&amp;#20570;&amp;#20102;&amp;#25104;&amp;#21151;&amp;#32463;&amp;#39564;&amp;#24635;&amp;#32467;&amp;#20998;&amp;#26512;&amp;#12289;&amp;#23384;&amp;#22312;&amp;#30340;&amp;#38382;&amp;#39064;&amp;#21450;&amp;#21457;&amp;#23637;&amp;#31574;&amp;#30053;&amp;#20998;&amp;#26512;&amp;#21644;&amp;#20851;&amp;#32852;&amp;#20135;&amp;#19994;&amp;#21457;&amp;#23637;&amp;#20998;&amp;#26512;&amp;#65292;&amp;#26368;&amp;#21518;&amp;#20998;&amp;#26512;&amp;#20102;&amp;#26477;&amp;#24030;&amp;#26053;&amp;#28216;&amp;#19994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5991;&amp;#26053;&amp;#37096;&amp;#12289;&amp;#20013;&amp;#22269;&amp;#26053;&amp;#28216;&amp;#30740;&amp;#31350;&amp;#38498;&amp;#12289;&amp;#27993;&amp;#27743;&amp;#30465;&amp;#25991;&amp;#26053;&amp;#21381;&amp;#12289;&amp;#26477;&amp;#24030;&amp;#24066;&amp;#26053;&amp;#28216;&amp;#22996;&amp;#21592;&amp;#20250;&amp;#12289;&amp;#20013;&amp;#20225;&amp;#39038;&amp;#38382;&amp;#32593;&amp;#12289;&amp;#20013;&amp;#20225;&amp;#39038;&amp;#38382;&amp;#32593;&amp;#24066;&amp;#22330;&amp;#35843;&amp;#26597;&amp;#20013;&amp;#24515;&amp;#12289;&amp;#27993;&amp;#27743;&amp;#30465;&amp;#26053;&amp;#28216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477;&amp;#24030;&amp;#26053;&amp;#28216;&amp;#19994;&amp;#24066;&amp;#22330;&amp;#26377;&amp;#20010;&amp;#31995;&amp;#32479;&amp;#28145;&amp;#20837;&amp;#30340;&amp;#20102;&amp;#35299;&amp;#12289;&amp;#25110;&amp;#32773;&amp;#24819;&amp;#25237;&amp;#36164;&amp;#26477;&amp;#24030;&amp;#26053;&amp;#28216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53;&amp;#28216;&amp;#19994;&amp;#30456;&amp;#20851;&amp;#27010;&amp;#36848;&lt;/div&gt;  &lt;div&gt;1.1&amp;#12288;&amp;#26053;&amp;#28216;&amp;#20135;&amp;#19994;&amp;#30456;&amp;#20851;&amp;#27010;&amp;#24565;&amp;#21450;&amp;#26053;&amp;#28216;&amp;#31867;&amp;#22411;&amp;#21010;&amp;#20998;&lt;/div&gt;  &lt;div&gt;1.1.1&amp;#12288;&amp;#26053;&amp;#28216;&amp;#30340;&amp;#23450;&amp;#20041;&lt;/div&gt;  &lt;div&gt;1.1.2&amp;#12288;&amp;#26053;&amp;#28216;&amp;#19994;&amp;#30340;&amp;#23450;&amp;#20041;&lt;/div&gt;  &lt;div&gt;1.1.3&amp;#12288;&amp;#26053;&amp;#28216;&amp;#31867;&amp;#22411;&amp;#30340;&amp;#21010;&amp;#20998;&lt;/div&gt;  &lt;div&gt;1.1.4&amp;#12288;&amp;#26053;&amp;#28216;&amp;#36164;&amp;#28304;&lt;/div&gt;  &lt;div&gt;1.2&amp;#12288;&amp;#26053;&amp;#28216;&amp;#20135;&amp;#19994;&amp;#30340;&amp;#29305;&amp;#24449;&lt;/div&gt;  &lt;div&gt;1.2.1&amp;#12288;&amp;#32508;&amp;#21512;&amp;#24615;&lt;/div&gt;  &lt;div&gt;1.2.2&amp;#12288;&amp;#20851;&amp;#32852;&amp;#24615;&lt;/div&gt;  &lt;div&gt;1.2.3&amp;#12288;&amp;#25935;&amp;#24863;&amp;#24615;&lt;/div&gt;  &lt;div&gt;1.2.4&amp;#12288;&amp;#23395;&amp;#33410;&amp;#24615;&lt;/div&gt;  &lt;div&gt;1.3&amp;#12288;&amp;#26053;&amp;#28216;&amp;#20135;&amp;#19994;&amp;#22312;&amp;#22269;&amp;#27665;&amp;#32463;&amp;#27982;&amp;#20013;&amp;#30340;&amp;#22320;&amp;#20301;&lt;/div&gt;  &lt;div&gt;1.3.1&amp;#12288;&amp;#19990;&amp;#30028;&amp;#26053;&amp;#28216;&amp;#19994;&amp;#24050;&amp;#25104;&amp;#20026;&amp;#20840;&amp;#29699;&amp;#32463;&amp;#27982;&amp;#30340;&amp;#37325;&amp;#35201;&amp;#32452;&amp;#25104;&amp;#37096;&amp;#20998;&lt;/div&gt;  &lt;div&gt;1.3.2&amp;#12288;&amp;#26053;&amp;#28216;&amp;#19994;&amp;#24050;&amp;#25104;&amp;#20026;&amp;#20013;&amp;#22269;&amp;#32463;&amp;#27982;&amp;#21457;&amp;#23637;&amp;#30340;&amp;#20808;&amp;#23548;&amp;#37096;&amp;#38376;&lt;/div&gt;  &lt;div&gt;1.3.3&amp;#12288;&amp;#26053;&amp;#28216;&amp;#19994;&amp;#25104;&amp;#20026;&amp;#20013;&amp;#22269;&amp;#30340;&amp;#25903;&amp;#26609;&amp;#20135;&amp;#19994;&lt;/div&gt;  &lt;div&gt;&amp;nbsp;&lt;/div&gt;  &lt;div&gt;&amp;#31532;&amp;#20108;&amp;#31456;&amp;#12288;2021-2023&amp;#24180;&amp;#20013;&amp;#22269;&amp;#26053;&amp;#28216;&amp;#19994;&amp;#30340;&amp;#21457;&amp;#23637;&amp;#20998;&amp;#26512;&lt;/div&gt;  &lt;div&gt;2.1&amp;#12288;2021-2023&amp;#24180;&amp;#20013;&amp;#22269;&amp;#26053;&amp;#28216;&amp;#19994;&amp;#21457;&amp;#23637;&amp;#32508;&amp;#36848;&lt;/div&gt;  &lt;div&gt;2.1.1&amp;#12288;&amp;#26053;&amp;#28216;&amp;#19994;&amp;#21457;&amp;#23637;&amp;#21382;&amp;#31243;&lt;/div&gt;  &lt;div&gt;2.1.2&amp;#12288;&amp;#26053;&amp;#28216;&amp;#19994;&amp;#22269;&amp;#38469;&amp;#22320;&amp;#20301;&lt;/div&gt;  &lt;div&gt;2.1.3&amp;#12288;&amp;#26053;&amp;#28216;&amp;#19994;&amp;#21457;&amp;#23637;&amp;#29305;&amp;#24449;&lt;/div&gt;  &lt;div&gt;2.1.4&amp;#12288;&amp;#26053;&amp;#28216;&amp;#19994;&amp;#21457;&amp;#23637;&amp;#25928;&amp;#30410;&lt;/div&gt;  &lt;div&gt;2.2&amp;#12288;2021-2023&amp;#24180;&amp;#20013;&amp;#22269;&amp;#26053;&amp;#28216;&amp;#19994;&amp;#21457;&amp;#23637;&amp;#20998;&amp;#26512;&lt;/div&gt;  &lt;div&gt;2.2.1&amp;#12288;&amp;#26053;&amp;#28216;&amp;#19994;&amp;#21457;&amp;#23637;&amp;#25104;&amp;#23601;&lt;/div&gt;  &lt;div&gt;2.2.2&amp;#12288;&amp;#28216;&amp;#23458;&amp;#25509;&amp;#24453;&amp;#37327;&amp;#20998;&amp;#26512;&lt;/div&gt;  &lt;div&gt;2.2.3&amp;#12288;&amp;#20135;&amp;#19994;&amp;#25910;&amp;#20837;&amp;#29366;&amp;#20917;&lt;/div&gt;  &lt;div&gt;2.2.4&amp;#12288;&amp;#34892;&amp;#19994;&amp;#21457;&amp;#23637;&amp;#28909;&amp;#28857;&lt;/div&gt;  &lt;div&gt;2.3&amp;#12288;&amp;#26053;&amp;#28216;&amp;#36164;&amp;#28304;&amp;#24320;&amp;#21457;&amp;#20013;&amp;#30340;&amp;#32463;&amp;#27982;&amp;#23398;&amp;#20998;&amp;#26512;&lt;/div&gt;  &lt;div&gt;2.3.1&amp;#12288;&amp;#26053;&amp;#28216;&amp;#36164;&amp;#28304;&amp;#24320;&amp;#21457;&amp;#20316;&amp;#20026;&amp;#20135;&amp;#21697;&amp;#30340;&amp;#32463;&amp;#27982;&amp;#23398;&amp;#29305;&amp;#24449;&lt;/div&gt;  &lt;div&gt;2.3.2&amp;#12288;&amp;#26053;&amp;#28216;&amp;#36164;&amp;#28304;&amp;#24320;&amp;#21457;&amp;#30340;&amp;#25928;&amp;#2957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&amp;#12288;&amp;#26053;&amp;#28216;&amp;#36164;&amp;#28304;&amp;#24320;&amp;#21457;&amp;#20013;&amp;#25919;&amp;#24220;&amp;#30340;&amp;#21512;&amp;#29702;&amp;#23450;&amp;#20301;&lt;/div&gt;  &lt;div&gt;2.4&amp;#12288;&amp;#20013;&amp;#22269;&amp;#26053;&amp;#28216;&amp;#19994;&amp;#38754;&amp;#20020;&amp;#30340;&amp;#25361;&amp;#25112;&lt;/div&gt;  &lt;div&gt;2.4.1&amp;#12288;&amp;#20013;&amp;#22269;&amp;#26053;&amp;#28216;&amp;#19994;&amp;#38656;&amp;#35201;&amp;#37325;&amp;#35270;&amp;#30340;&amp;#38382;&amp;#39064;&lt;/div&gt;  &lt;div&gt;2.4.2&amp;#12288;&amp;#20013;&amp;#22269;&amp;#26053;&amp;#28216;&amp;#19994;&amp;#21457;&amp;#23637;&amp;#38754;&amp;#20020;&amp;#30340;&amp;#25361;&amp;#25112;&lt;/div&gt;  &lt;div&gt;2.4.3&amp;#12288;&amp;#20013;&amp;#22269;&amp;#26053;&amp;#28216;&amp;#19994;&amp;#20013;&amp;#23384;&amp;#22312;&amp;#30340;&amp;#19981;&amp;#36275;&lt;/div&gt;  &lt;div&gt;2.4.4&amp;#12288;&amp;#20013;&amp;#22269;&amp;#26053;&amp;#28216;&amp;#36164;&amp;#28304;&amp;#30340;&amp;#20135;&amp;#26435;&amp;#38382;&amp;#39064;&amp;#20998;&amp;#26512;&lt;/div&gt;  &lt;div&gt;2.5&amp;#12288;&amp;#20013;&amp;#22269;&amp;#26053;&amp;#28216;&amp;#19994;&amp;#21457;&amp;#23637;&amp;#31574;&amp;#30053;&lt;/div&gt;  &lt;div&gt;2.5.1&amp;#12288;&amp;#20013;&amp;#22269;&amp;#24403;&amp;#21069;&amp;#26053;&amp;#28216;&amp;#19994;&amp;#21457;&amp;#23637;&amp;#30340;&amp;#25514;&amp;#26045;&lt;/div&gt;  &lt;div&gt;2.5.2&amp;#12288;&amp;#20013;&amp;#22269;&amp;#26053;&amp;#28216;&amp;#19994;&amp;#21457;&amp;#23637;&amp;#20013;&amp;#30340;&amp;#31574;&amp;#30053;&lt;/div&gt;  &lt;div&gt;2.5.3&amp;#12288;&amp;#24212;&amp;#26500;&amp;#24314;&amp;#20013;&amp;#22269;&amp;#29616;&amp;#20195;&amp;#26053;&amp;#28216;&amp;#36164;&amp;#28304;&amp;#20135;&amp;#26435;&amp;#21046;&amp;#24230;&lt;/div&gt;  &lt;div&gt;2.5.4&amp;#12288;&amp;#20013;&amp;#22269;&amp;#26053;&amp;#28216;&amp;#19994;&amp;#25345;&amp;#32493;&amp;#21457;&amp;#23637;&amp;#38656;&amp;#27880;&amp;#24847;&amp;#30340;&amp;#38382;&amp;#39064;&lt;/div&gt;  &lt;div&gt;&amp;nbsp;&lt;/div&gt;  &lt;div&gt;&amp;#31532;&amp;#19977;&amp;#31456;&amp;#12288;2021-2023&amp;#24180;&amp;#26477;&amp;#24030;&amp;#26053;&amp;#28216;&amp;#19994;&amp;#30340;&amp;#21457;&amp;#23637;&lt;/div&gt;  &lt;div&gt;3.1&amp;#12288;&amp;#26477;&amp;#24030;&amp;#26053;&amp;#28216;&amp;#36164;&amp;#28304;&amp;#21450;&amp;#26053;&amp;#28216;&amp;#21697;&amp;#29260;&amp;#27010;&amp;#36848;&lt;/div&gt;  &lt;div&gt;3.1.1&amp;#12288;&amp;#26477;&amp;#24030;&amp;#26053;&amp;#28216;&amp;#36164;&amp;#28304;&lt;/div&gt;  &lt;div&gt;3.1.2&amp;#12288;&amp;#26477;&amp;#24030;&amp;#22478;&amp;#24066;&amp;#21697;&amp;#29260;&amp;#19982;&amp;#26053;&amp;#28216;&amp;#21697;&amp;#29260;&lt;/div&gt;  &lt;div&gt;3.1.3&amp;#12288;&amp;#26477;&amp;#24030;&amp;#35266;&amp;#20809;&amp;#20241;&amp;#38386;&amp;#26053;&amp;#28216;&lt;/div&gt;  &lt;div&gt;3.1.4&amp;#12288;&amp;#26477;&amp;#24030;&amp;#20250;&amp;#23637;&amp;#26053;&amp;#28216;&lt;/div&gt;  &lt;div&gt;3.2&amp;#12288;&amp;#26477;&amp;#24030;&amp;#26053;&amp;#28216;&amp;#19994;&amp;#21457;&amp;#23637;&amp;#32508;&amp;#36848;&lt;/div&gt;  &lt;div&gt;3.2.1&amp;#12288;&amp;#26477;&amp;#24030;&amp;#26053;&amp;#28216;&amp;#19994;&amp;#21457;&amp;#23637;&amp;#36827;&amp;#31243;&lt;/div&gt;  &lt;div&gt;3.2.2&amp;#12288;&amp;#26477;&amp;#24030;&amp;#26053;&amp;#28216;&amp;#19994;&amp;#24050;&amp;#23454;&amp;#29616;&amp;#20845;&amp;#22823;&amp;#36328;&amp;#36234;&lt;/div&gt;  &lt;div&gt;3.2.3&amp;#12288;&amp;#26477;&amp;#24030;&amp;#26053;&amp;#28216;&amp;#19994;&amp;#21457;&amp;#23637;&amp;#30340;&amp;#37325;&amp;#35201;&amp;#24847;&amp;#20041;&lt;/div&gt;  &lt;div&gt;3.2.4&amp;#12288;&amp;#26477;&amp;#24030;&amp;#22823;&amp;#21147;&amp;#25512;&amp;#21160;&amp;#26053;&amp;#28216;&amp;#19994;&amp;#30340;&amp;#21457;&amp;#23637;&lt;/div&gt;  &lt;div&gt;3.3&amp;#12288;2021-2023&amp;#24180;&amp;#26477;&amp;#24030;&amp;#26053;&amp;#28216;&amp;#19994;&amp;#36816;&amp;#34892;&amp;#20998;&amp;#26512;&lt;/div&gt;  &lt;div&gt;3.3.1&amp;#12288;2020&amp;#24180;&amp;#26477;&amp;#24030;&amp;#26053;&amp;#28216;&amp;#19994;&amp;#21457;&amp;#23637;&amp;#22238;&amp;#39038;&lt;/div&gt;  &lt;div&gt;3.3.2&amp;#12288;2021&amp;#24180;&amp;#26477;&amp;#24030;&amp;#26053;&amp;#28216;&amp;#19994;&amp;#21457;&amp;#23637;&amp;#29366;&amp;#20917;&lt;/div&gt;  &lt;div&gt;3.3.3&amp;#12288;2022&amp;#24180;&amp;#26477;&amp;#24030;&amp;#26053;&amp;#28216;&amp;#19994;&amp;#21457;&amp;#23637;&amp;#20998;&amp;#26512;&lt;/div&gt;  &lt;div&gt;3.4&amp;#12288;2021-2023&amp;#24180;&amp;#26477;&amp;#24030;&amp;#20551;&amp;#26085;&amp;#26053;&amp;#28216;&amp;#24066;&amp;#22330;&amp;#21457;&amp;#23637;&amp;#20998;&amp;#26512;&lt;/div&gt;  &lt;div&gt;3.6.1&amp;#12288;&amp;#26149;&amp;#33410;&amp;#40644;&amp;#37329;&amp;#21608;&amp;#26477;&amp;#24030;&amp;#26053;&amp;#28216;&amp;#19994;&amp;#22522;&amp;#26412;&amp;#29366;&amp;#20917;&lt;/div&gt;  &lt;div&gt;3.6.2&amp;#12288;&amp;#22269;&amp;#24198;&amp;#40644;&amp;#37329;&amp;#21608;&amp;#26477;&amp;#24030;&amp;#26053;&amp;#28216;&amp;#19994;&amp;#22522;&amp;#26412;&amp;#29366;&amp;#20917;&lt;/div&gt;  &lt;div&gt;3.6.3&amp;#12288;&amp;#20854;&amp;#20182;&amp;#23567;&amp;#38271;&amp;#20551;&amp;#26477;&amp;#24030;&amp;#26053;&amp;#28216;&amp;#19994;&amp;#22522;&amp;#26412;&amp;#29366;&amp;#20917;&lt;/div&gt;  &lt;div&gt;3.5&amp;#12288;&amp;#26477;&amp;#24030;&amp;#26053;&amp;#28216;&amp;#20135;&amp;#19994;&amp;#30005;&amp;#23376;&amp;#21830;&amp;#21153;&amp;#30340;&amp;#21457;&amp;#23637;&lt;/div&gt;  &lt;div&gt;3.5.1&amp;#12288;&amp;#26477;&amp;#24030;&amp;#26053;&amp;#28216;&amp;#20225;&amp;#19994;&amp;#32593;&amp;#32476;&amp;#24179;&amp;#21488;&amp;#32463;&amp;#33829;&amp;#29366;&amp;#20917;&amp;#20998;&amp;#26512;&lt;/div&gt;  &lt;div&gt;3.5.2&amp;#12288;&amp;#26477;&amp;#24030;&amp;#26053;&amp;#28216;&amp;#20225;&amp;#19994;&amp;#21487;&amp;#21033;&amp;#29992;&amp;#30005;&amp;#23376;&amp;#21830;&amp;#21153;&amp;#33829;&amp;#38144;&amp;#36164;&amp;#28304;&amp;#20998;&amp;#26512;&lt;/div&gt;  &lt;div&gt;3.5.3&amp;#12288;&amp;#26477;&amp;#24030;&amp;#26053;&amp;#28216;&amp;#20225;&amp;#19994;&amp;#30005;&amp;#23376;&amp;#21830;&amp;#21153;&amp;#33829;&amp;#38144;&amp;#30340;&amp;#31574;&amp;#30053;&lt;/div&gt;  &lt;div&gt;3.5.4&amp;#12288;&amp;#26477;&amp;#24030;&amp;#26053;&amp;#28216;&amp;#20225;&amp;#19994;&amp;#30005;&amp;#23376;&amp;#21830;&amp;#21153;&amp;#25552;&amp;#21319;&amp;#19982;&amp;#21457;&amp;#23637;&amp;#30340;&amp;#31574;&amp;#30053;&lt;/div&gt;  &lt;div&gt;&amp;nbsp;&lt;/div&gt;  &lt;div&gt;&amp;#31532;&amp;#22235;&amp;#31456;&amp;#12288;2021-2023&amp;#24180;&amp;#26477;&amp;#24030;&amp;#29305;&amp;#33394;&amp;#26053;&amp;#28216;&amp;#24066;&amp;#22330;&amp;#21457;&amp;#23637;&amp;#20998;&amp;#26512;&lt;/div&gt;  &lt;div&gt;4.1&amp;#12288;2021-2023&amp;#24180;&amp;#20892;&amp;#26449;&amp;#26053;&amp;#28216;&amp;#20998;&amp;#26512;&lt;/div&gt;  &lt;div&gt;4.1.1&amp;#12288;&amp;#26477;&amp;#24030;&amp;#20892;&amp;#26449;&amp;#26053;&amp;#28216;&amp;#20135;&amp;#19994;&amp;#29616;&amp;#29366;&lt;/div&gt;  &lt;div&gt;4.1.2&amp;#12288;&amp;#26477;&amp;#24030;&amp;#20892;&amp;#26449;&amp;#26053;&amp;#28216;&amp;#21457;&amp;#23637;&amp;#20013;&amp;#23384;&amp;#22312;&amp;#30340;&amp;#20027;&amp;#35201;&amp;#38382;&amp;#39064;&lt;/div&gt;  &lt;div&gt;4.1.3&amp;#12288;&amp;#26477;&amp;#24030;&amp;#20892;&amp;#26449;&amp;#26053;&amp;#28216;&amp;#19994;&amp;#30340;&amp;#21457;&amp;#23637;&amp;#31574;&amp;#30053;&lt;/div&gt;  &lt;div&gt;4.1.4&amp;#12288;&amp;#26477;&amp;#24030;&amp;#20892;&amp;#26449;&amp;#26053;&amp;#28216;&amp;#20135;&amp;#19994;&amp;#21457;&amp;#23637;&amp;#21069;&amp;#26223;&amp;#20998;&amp;#26512;&lt;/div&gt;  &lt;div&gt;4.2&amp;#12288;2021-2023&amp;#24180;&amp;#20307;&amp;#32946;&amp;#20241;&amp;#38386;&amp;#26053;&amp;#28216;&amp;#20998;&amp;#26512;&lt;/div&gt;  &lt;div&gt;4.2.1&amp;#12288;&amp;#26477;&amp;#24030;&amp;#21457;&amp;#23637;&amp;#20307;&amp;#32946;&amp;#20241;&amp;#38386;&amp;#26053;&amp;#28216;&amp;#26377;&amp;#37325;&amp;#35201;&amp;#24847;&amp;#20041;&lt;/div&gt;  &lt;div&gt;4.2.2&amp;#12288;&amp;#26477;&amp;#24030;&amp;#20307;&amp;#32946;&amp;#20241;&amp;#38386;&amp;#26053;&amp;#28216;&amp;#38656;&amp;#27714;&amp;#34892;&amp;#20026;&amp;#20998;&amp;#26512;&lt;/div&gt;  &lt;div&gt;4.2.3&amp;#12288;&amp;#21046;&amp;#32422;&amp;#26477;&amp;#24030;&amp;#20307;&amp;#32946;&amp;#20241;&amp;#38386;&amp;#26053;&amp;#28216;&amp;#38656;&amp;#27714;&amp;#30340;&amp;#22240;&amp;#32032;&amp;#20998;&amp;#26512;&lt;/div&gt;  &lt;div&gt;4.2.4&amp;#12288;&amp;#26477;&amp;#24030;&amp;#20307;&amp;#32946;&amp;#20241;&amp;#38386;&amp;#26053;&amp;#28216;&amp;#38656;&amp;#27714;&amp;#19982;&amp;#39033;&amp;#30446;&amp;#36873;&amp;#25321;&amp;#24847;&amp;#21521;&amp;#20998;&amp;#26512;&lt;/div&gt;  &lt;div&gt;4.2.5&amp;#12288;&amp;#26477;&amp;#24030;&amp;#20307;&amp;#32946;&amp;#20241;&amp;#38386;&amp;#26053;&amp;#28216;&amp;#21457;&amp;#23637;&amp;#30340;&amp;#31574;&amp;#30053;&lt;/div&gt;  &lt;div&gt;4.3&amp;#12288;2021-2023&amp;#24180;&amp;#33590;&amp;#19994;&amp;#26053;&amp;#28216;&amp;#20998;&amp;#26512;&lt;/div&gt;  &lt;div&gt;4.3.1&amp;#12288;&amp;#33590;&amp;#21494;&amp;#19982;&amp;#26053;&amp;#28216;&amp;#30456;&amp;#32467;&amp;#21512;&amp;#25171;&amp;#36896;&amp;#26477;&amp;#24030;&amp;#22478;&amp;#24066;&amp;#21697;&amp;#29260;&lt;/div&gt;  &lt;div&gt;4.3.2&amp;#12288;&amp;#26477;&amp;#24030;&amp;#33590;&amp;#19994;&amp;#27010;&amp;#20917;&lt;/div&gt;  &lt;div&gt;4.3.3&amp;#12288;&amp;#26477;&amp;#24030;&amp;#33590;&amp;#19994;&amp;#26053;&amp;#28216;&amp;#30340;&amp;#29616;&amp;#29366;&lt;/div&gt;  &lt;div&gt;4.3.4&amp;#12288;&amp;#26477;&amp;#24030;&amp;#33590;&amp;#19994;&amp;#26053;&amp;#28216;&amp;#24320;&amp;#21457;&amp;#30340;&amp;#21069;&amp;#26223;&lt;/div&gt;  &lt;div&gt;&amp;nbsp;&lt;/div&gt;  &lt;div&gt;&amp;#31532;&amp;#20116;&amp;#31456;&amp;#12288;&amp;#26477;&amp;#24030;&amp;#26053;&amp;#28216;&amp;#19994;&amp;#21457;&amp;#23637;&amp;#30340;&amp;#32463;&amp;#39564;&amp;#21450;&amp;#38382;&amp;#39064;&amp;#19982;&amp;#31574;&amp;#30053;&lt;/div&gt;  &lt;div&gt;5.1&amp;#12288;&amp;#26477;&amp;#24030;&amp;#26053;&amp;#28216;&amp;#19994;&amp;#36328;&amp;#36234;&amp;#24335;&amp;#21457;&amp;#23637;&amp;#30340;&amp;#25104;&amp;#21151;&amp;#32463;&amp;#39564;&lt;/div&gt;  &lt;div&gt;5.1.1&amp;#12288;&amp;#21019;&amp;#26032;&amp;#26159;&amp;#19981;&amp;#31469;&amp;#21160;&amp;#21147;&lt;/div&gt;  &lt;div&gt;5.1.2&amp;#12288;&amp;#20154;&amp;#26412;&amp;#26159;&amp;#26680;&amp;#24515;&amp;#29702;&amp;#24565;&lt;/div&gt;  &lt;div&gt;5.1.3&amp;#12288;&amp;#29615;&amp;#22659;&amp;#26159;&amp;#29420;&amp;#29305;&amp;#20248;&amp;#21183;&lt;/div&gt;  &lt;div&gt;5.1.4&amp;#12288;&amp;#21697;&amp;#36136;&amp;#26159;&amp;#30446;&amp;#26631;&amp;#25351;&amp;#21521;&lt;/div&gt;  &lt;div&gt;5.1.5&amp;#12288;&amp;#31454;&amp;#21512;&amp;#26159;&amp;#20851;&amp;#38190;&amp;#25152;&amp;#22312;&lt;/div&gt;  &lt;div&gt;5.1.6&amp;#12288;&amp;#21644;&amp;#35856;&amp;#26159;&amp;#28145;&amp;#21402;&amp;#24213;&amp;#34164;&lt;/div&gt;  &lt;div&gt;5.2&amp;#12288;&amp;#26477;&amp;#24030;&amp;#26053;&amp;#28216;&amp;#19994;&amp;#30340;&amp;#38382;&amp;#39064;&amp;#21450;&amp;#21457;&amp;#23637;&amp;#31574;&amp;#30053;&lt;/div&gt;  &lt;div&gt;5.2.1&amp;#12288;&amp;#26477;&amp;#24030;&amp;#26053;&amp;#28216;&amp;#19994;&amp;#23384;&amp;#22312;&amp;#30340;&amp;#20027;&amp;#35201;&amp;#38382;&amp;#39064;&lt;/div&gt;  &lt;div&gt;5.2.2&amp;#12288;&amp;#26477;&amp;#24030;&amp;#26053;&amp;#28216;&amp;#19994;&amp;#25509;&amp;#36712;&amp;#19978;&amp;#28023;&amp;#30340;&amp;#38382;&amp;#39064;&amp;#19982;&amp;#23545;&amp;#31574;&amp;#20998;&amp;#26512;&lt;/div&gt;  &lt;div&gt;5.2.3&amp;#12288;&amp;#26477;&amp;#24030;&amp;#26053;&amp;#28216;&amp;#19994;&amp;#30340;&amp;#21457;&amp;#23637;&amp;#23545;&amp;#31574;&lt;/div&gt;  &lt;div&gt;5.2.4&amp;#12288;&amp;#20197;&amp;#20135;&amp;#19994;&amp;#34701;&amp;#21512;&amp;#25299;&amp;#23637;&amp;#26477;&amp;#24030;&amp;#26053;&amp;#28216;&amp;#19994;&lt;/div&gt;  &lt;div&gt;5.3&amp;#12288;&amp;#26477;&amp;#24030;&amp;#23454;&amp;#26045;&amp;ldquo;&amp;#26053;&amp;#28216;&amp;#35199;&amp;#36827;&amp;rdquo;&amp;#25112;&amp;#30053;&amp;#30340;&amp;#36827;&amp;#31243;&amp;#21450;&amp;#24605;&amp;#36335;&lt;/div&gt;  &lt;div&gt;5.3.1&amp;#12288;&amp;ldquo;&amp;#26053;&amp;#28216;&amp;#35199;&amp;#36827;&amp;rdquo;&amp;#25112;&amp;#30053;&amp;#27010;&amp;#36848;&lt;/div&gt;  &lt;div&gt;5.3.2&amp;#12288;&amp;ldquo;&amp;#26053;&amp;#28216;&amp;#35199;&amp;#36827;&amp;rdquo;&amp;#25112;&amp;#30053;&amp;#30340;&amp;#37325;&amp;#35201;&amp;#24847;&amp;#20041;&lt;/div&gt;  &lt;div&gt;5.3.3&amp;#12288;&amp;ldquo;&amp;#26053;&amp;#28216;&amp;#35199;&amp;#36827;&amp;rdquo;&amp;#25112;&amp;#30053;&amp;#30340;&amp;#36827;&amp;#31243;&lt;/div&gt;  &lt;div&gt;5.3.4&amp;#12288;&amp;ldquo;&amp;#26053;&amp;#28216;&amp;#35199;&amp;#36827;&amp;rdquo;&amp;#25112;&amp;#30053;&amp;#30340;&amp;#21457;&amp;#23637;&amp;#24605;&amp;#36335;&lt;/div&gt;  &lt;div&gt;5.4&amp;#12288;&amp;#26477;&amp;#24030;&amp;#21019;&amp;#24314;&amp;ldquo;&amp;#20013;&amp;#22269;&amp;#26368;&amp;#20339;&amp;#26053;&amp;#28216;&amp;#22478;&amp;#24066;&amp;rdquo;&amp;#30340;&amp;#24517;&amp;#35201;&amp;#24615;&amp;#21450;&amp;#31574;&amp;#30053;&amp;#20998;&amp;#26512;&lt;/div&gt;  &lt;div&gt;5.4.1&amp;#12288;&amp;#26477;&amp;#24030;&amp;#21019;&amp;#24314;&amp;ldquo;&amp;#20013;&amp;#22269;&amp;#26368;&amp;#20339;&amp;#26053;&amp;#28216;&amp;#22478;&amp;#24066;&amp;rdquo;&amp;#30340;&amp;#24517;&amp;#35201;&amp;#24615;&lt;/div&gt;  &lt;div&gt;5.4.2&amp;#12288;&amp;#26477;&amp;#24030;&amp;#21019;&amp;#24314;&amp;ldquo;&amp;#20013;&amp;#22269;&amp;#26368;&amp;#20339;&amp;#26053;&amp;#28216;&amp;#22478;&amp;#24066;&amp;rdquo;&amp;#30340;&amp;#26377;&amp;#21033;&amp;#26465;&amp;#20214;&lt;/div&gt;  &lt;div&gt;5.4.3&amp;#12288;&amp;#26477;&amp;#24030;&amp;#21019;&amp;#24314;&amp;ldquo;&amp;#20013;&amp;#22269;&amp;#26368;&amp;#20339;&amp;#26053;&amp;#28216;&amp;#22478;&amp;#24066;&amp;rdquo;&amp;#30340;&amp;#20855;&amp;#20307;&amp;#31574;&amp;#30053;&lt;/div&gt;  &lt;div&gt;&amp;nbsp;&lt;/div&gt;  &lt;div&gt;&amp;#31532;&amp;#20845;&amp;#31456;&amp;#12288;2021-2023&amp;#24180;&amp;#30456;&amp;#20851;&amp;#20135;&amp;#19994;&amp;#30340;&amp;#21457;&amp;#23637;&amp;#20998;&amp;#26512;&lt;/div&gt;  &lt;div&gt;6.1&amp;#12288;&amp;#26477;&amp;#24030;&amp;#37202;&amp;#24215;&amp;#19994;&amp;#20998;&amp;#26512;&lt;/div&gt;  &lt;div&gt;6.1.1&amp;#12288;2020&amp;#24180;&amp;#26477;&amp;#24030;&amp;#37202;&amp;#24215;&amp;#19994;&amp;#29366;&amp;#20917;&lt;/div&gt;  &lt;div&gt;6.1.2&amp;#12288;2021&amp;#24180;&amp;#26477;&amp;#24030;&amp;#37202;&amp;#24215;&amp;#19994;&amp;#29366;&amp;#20917;&lt;/div&gt;  &lt;div&gt;6.1.3&amp;#12288;&amp;#26477;&amp;#24030;&amp;#37202;&amp;#24215;&amp;#19994;&amp;#31215;&amp;#26497;&amp;#36716;&amp;#22411;&amp;#21319;&amp;#32423;&lt;/div&gt;  &lt;div&gt;6.1.4&amp;#12288;&amp;#26477;&amp;#24030;&amp;#26143;&amp;#32423;&amp;#37202;&amp;#24215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#12288;&amp;#26477;&amp;#24030;&amp;#39184;&amp;#39278;&amp;#19994;&amp;#20998;&amp;#26512;&lt;/div&gt;  &lt;div&gt;6.2.1&amp;#12288;2020&amp;#24180;&amp;#26477;&amp;#24030;&amp;#39184;&amp;#39278;&amp;#19994;&amp;#22238;&amp;#39038;&lt;/div&gt;  &lt;div&gt;6.2.2&amp;#12288;2021&amp;#24180;&amp;#26477;&amp;#24030;&amp;#39184;&amp;#39278;&amp;#19994;&amp;#29366;&amp;#20917;&lt;/div&gt;  &lt;div&gt;6.2.3&amp;#12288;2022&amp;#24180;&amp;#26477;&amp;#24030;&amp;#39184;&amp;#39278;&amp;#19994;&amp;#27010;&amp;#20917;&lt;/div&gt;  &lt;div&gt;6.3&amp;#12288;&amp;#26477;&amp;#24030;&amp;#20250;&amp;#23637;&amp;#19994;&amp;#20998;&amp;#26512;&lt;/div&gt;  &lt;div&gt;6.3.1&amp;#12288;&amp;#26477;&amp;#24030;&amp;#20250;&amp;#23637;&amp;#19994;&amp;#30340;&amp;#21457;&amp;#23637;&amp;#29616;&amp;#29366;&lt;/div&gt;  &lt;div&gt;6.3.2&amp;#12288;&amp;#26477;&amp;#24030;&amp;#20250;&amp;#23637;&amp;#19994;&amp;#21457;&amp;#23637;&amp;#30340;&amp;#29305;&amp;#33394;&amp;#27169;&amp;#24335;&lt;/div&gt;  &lt;div&gt;6.3.3&amp;#12288;&amp;#26477;&amp;#24030;&amp;#20250;&amp;#23637;&amp;#19994;&amp;#21457;&amp;#23637;&amp;#30340;&amp;#25112;&amp;#30053;&amp;#21450;&amp;#25514;&amp;#26045;&lt;/div&gt;  &lt;div&gt;6.3.4&amp;#12288;&amp;#26477;&amp;#24030;&amp;#20250;&amp;#23637;&amp;#19994;&amp;#30340;&amp;#35268;&amp;#21010;&amp;#34013;&amp;#22270;&lt;/div&gt;  &lt;div&gt;&amp;nbsp;&lt;/div&gt;  &lt;div&gt;&amp;#31532;&amp;#19971;&amp;#31456;&amp;#12288;&amp;#23545;&amp;#26477;&amp;#24030;&amp;#26053;&amp;#28216;&amp;#19994;&amp;#30340;&amp;#21457;&amp;#23637;&amp;#21069;&amp;#26223;&amp;#21450;&amp;#36235;&amp;#21183;&lt;/div&gt;  &lt;div&gt;7.1&amp;#12288;&amp;#20013;&amp;#22269;&amp;#26053;&amp;#28216;&amp;#19994;&amp;#30340;&amp;#21457;&amp;#23637;&amp;#21069;&amp;#26223;&amp;#21450;&amp;#36235;&amp;#21183;&lt;/div&gt;  &lt;div&gt;7.1.1&amp;#12288;&amp;#20013;&amp;#22269;&amp;#26053;&amp;#28216;&amp;#19994;&amp;#21457;&amp;#23637;&amp;#21069;&amp;#26223;&amp;#24191;&amp;#38420;&lt;/div&gt;  &lt;div&gt;7.1.2&amp;#12288;&amp;#20013;&amp;#22269;&amp;#26053;&amp;#28216;&amp;#19994;&amp;#20004;&amp;#22823;&amp;#28508;&amp;#21147;&amp;#24066;&amp;#22330;&amp;#20127;&amp;#24453;&amp;#25366;&amp;#25496;&lt;/div&gt;  &lt;div&gt;7.1.3&amp;#12288;&amp;#20013;&amp;#22269;&amp;#26053;&amp;#28216;&amp;#19994;&amp;#21457;&amp;#23637;&amp;#30340;&amp;#36235;&amp;#21183;&amp;#20998;&amp;#26512;&lt;/div&gt;  &lt;div&gt;7.1.4&amp;#12288;&amp;#20013;&amp;#22269;&amp;#26053;&amp;#28216;&amp;#26381;&amp;#21153;&amp;#30340;&amp;#25991;&amp;#21270;&amp;#36235;&amp;#21183;&lt;/div&gt;  &lt;div&gt;7.2&amp;#12288;&amp;#26477;&amp;#24030;&amp;#26053;&amp;#28216;&amp;#19994;&amp;#30340;&amp;#21069;&amp;#26223;&amp;#21450;&amp;#36235;&amp;#21183;&lt;/div&gt;  &lt;div&gt;7.2.1&amp;#12288;&amp;#26477;&amp;#24030;&amp;#24066;&amp;#26053;&amp;#28216;&amp;#19994;&amp;#21069;&amp;#26223;&amp;#30340;&amp;#20998;&amp;#26512;&lt;/div&gt;  &lt;div&gt;7.2.2&amp;#12288;&amp;#26477;&amp;#24030;&amp;#26053;&amp;#28216;&amp;#19994;&amp;#30830;&amp;#31435;&amp;#26410;&amp;#26469;&amp;#21457;&amp;#23637;&amp;#34013;&amp;#22270;&lt;/div&gt;  &lt;div&gt;7.2.3&amp;#12288;&amp;#26477;&amp;#24030;&amp;#26053;&amp;#28216;&amp;#19994;&amp;#30340;&amp;#21457;&amp;#23637;&amp;#36235;&amp;#21183;&amp;#20998;&amp;#26512;&lt;/div&gt;  &lt;div&gt;7.2.4&amp;#12288;&amp;#25991;&amp;#21270;&amp;#20241;&amp;#38386;&amp;#26053;&amp;#28216;&amp;#26159;&amp;#26477;&amp;#24030;&amp;#26053;&amp;#28216;&amp;#19994;&amp;#26410;&amp;#26469;&amp;#21457;&amp;#23637;&amp;#26041;&amp;#21521;&lt;/div&gt;  &lt;div&gt;7.3&amp;#12288;&amp;#23545;2024-2030&amp;#24180;&amp;#26477;&amp;#24030;&amp;#26053;&amp;#28216;&amp;#19994;&amp;#39044;&amp;#27979;&amp;#20998;&amp;#26512;&lt;/div&gt;  &lt;div&gt;7.3.1&amp;#12288;&amp;#23545;2024-2030&amp;#24180;&amp;#26477;&amp;#24030;&amp;#26053;&amp;#28216;&amp;#19994;&amp;#24635;&amp;#25910;&amp;#20837;&amp;#39044;&amp;#27979;&lt;/div&gt;  &lt;div&gt;7.3.2&amp;#12288;&amp;#23545;2024-2030&amp;#24180;&amp;#26477;&amp;#24030;&amp;#22269;&amp;#20869;&amp;#26053;&amp;#28216;&amp;#20154;&amp;#25968;&amp;#39044;&amp;#27979;&lt;/div&gt;  &lt;div&gt;7.3.3&amp;#12288;&amp;#23545;2024-2030&amp;#24180;&amp;#26477;&amp;#24030;&amp;#20837;&amp;#22659;&amp;#26053;&amp;#28216;&amp;#20154;&amp;#25968;&amp;#39044;&amp;#27979;&lt;/div&gt;  &lt;div&gt;&amp;#38468;&amp;#24405;&lt;/div&gt;  &lt;div&gt;&amp;#38468;&amp;#24405;&amp;#19968;&amp;#65306;&amp;#26477;&amp;#24030;&amp;#24066;&amp;#26053;&amp;#28216;&amp;#26465;&amp;#20363;&lt;/div&gt;  &lt;div&gt;&amp;nbsp;&lt;/div&gt;  &lt;div&gt;&amp;#22270;&amp;#34920;&amp;#30446;&amp;#24405;&lt;/div&gt;  &lt;div&gt;&amp;#22270;&amp;#34920;&amp;#12288;2021&amp;#24180;&amp;#20837;&amp;#22659;&amp;#26053;&amp;#28216;&amp;#20154;&amp;#25968;&amp;#24773;&amp;#20917;&lt;/div&gt;  &lt;div&gt;&amp;#22270;&amp;#34920;&amp;#12288;2021&amp;#24180;&amp;#20837;&amp;#22659;&amp;#26053;&amp;#28216;&amp;#65288;&amp;#22806;&amp;#27719;&amp;#65289;&amp;#25910;&amp;#20837;&amp;#24773;&amp;#20917;&lt;/div&gt;  &lt;div&gt;&amp;#22270;&amp;#34920;&amp;#12288;2021&amp;#24180;&amp;#20837;&amp;#22659;&amp;#26053;&amp;#28216;&amp;#32773;&amp;#26500;&amp;#25104;&lt;/div&gt;  &lt;div&gt;&amp;#22270;&amp;#34920;&amp;#12288;2021&amp;#24180;&amp;#20027;&amp;#35201;&amp;#23458;&amp;#28304;&amp;#24066;&amp;#22330;&amp;#24773;&amp;#20917;&lt;/div&gt;  &lt;div&gt;&amp;#22270;&amp;#34920;&amp;#12288;2021&amp;#24180;&amp;#20837;&amp;#22659;&amp;#26053;&amp;#28216;&amp;#22806;&amp;#22269;&amp;#20154;&amp;#20154;&amp;#25968;&amp;#65288;&amp;#25353;&amp;#30446;&amp;#30340;&amp;#20998;&amp;#65289;&lt;/div&gt;  &lt;div&gt;&amp;#22270;&amp;#34920;&amp;#12288;2021&amp;#24180;&amp;#26469;&amp;#21326;&amp;#26053;&amp;#28216;&amp;#20837;&amp;#22659;&amp;#20154;&amp;#25968;&amp;#65288;&amp;#25353;&amp;#24180;&amp;#40836;&amp;#20998;&amp;#65289;&lt;/div&gt;  &lt;div&gt;&amp;#22270;&amp;#34920;&amp;#12288;2021&amp;#24180;&amp;#26469;&amp;#21326;&amp;#26053;&amp;#28216;&amp;#20837;&amp;#22659;&amp;#20154;&amp;#25968;&amp;#65288;&amp;#25353;&amp;#24615;&amp;#21035;&amp;#20998;&amp;#65289;&lt;/div&gt;  &lt;div&gt;&amp;#22270;&amp;#34920;&amp;#12288;2021&amp;#24180;&amp;#20013;&amp;#22269;&amp;#26053;&amp;#28216;&amp;#30456;&amp;#20851;&amp;#25628;&amp;#32034;&amp;#25351;&amp;#25968;&lt;/div&gt;  &lt;div&gt;&amp;#22270;&amp;#34920;&amp;#12288;2021&amp;#24180;&amp;#24230;&amp;#20837;&amp;#22659;&amp;#26053;&amp;#28216;&amp;#32773;&amp;#26500;&amp;#25104;&lt;/div&gt;  &lt;div&gt;&amp;#22270;&amp;#34920;&amp;#12288;2021&amp;#24180;&amp;#24230;&amp;#26053;&amp;#28216;&amp;#22806;&amp;#27719;&amp;#25910;&amp;#20837;&amp;#26500;&amp;#25104;&lt;/div&gt;  &lt;div&gt;&amp;#22270;&amp;#34920;&amp;#12288;2021&amp;#24180;&amp;#24230;&amp;#22806;&amp;#22269;&amp;#26053;&amp;#28216;&amp;#32773;&amp;#21306;&amp;#22495;&amp;#26500;&amp;#25104;&lt;/div&gt;  &lt;div&gt;&amp;#22270;&amp;#34920;&amp;#12288;2021&amp;#24180;&amp;#24230;&amp;#22806;&amp;#22269;&amp;#26053;&amp;#28216;&amp;#32773;&amp;#30446;&amp;#30340;&amp;#26500;&amp;#25104;&lt;/div&gt;  &lt;div&gt;&amp;#22270;&amp;#34920;&amp;#12288;2021&amp;#24180;&amp;#24230;&amp;#22806;&amp;#22269;&amp;#26053;&amp;#28216;&amp;#32773;&amp;#24180;&amp;#40836;&amp;#26500;&amp;#25104;&lt;/div&gt;  &lt;div&gt;&amp;#22270;&amp;#34920;&amp;#12288;2021&amp;#24180;&amp;#24230;&amp;#22806;&amp;#22269;&amp;#26053;&amp;#28216;&amp;#32773;&amp;#24615;&amp;#21035;&amp;#26500;&amp;#25104;&lt;/div&gt;  &lt;div&gt;&amp;#22270;&amp;#34920;&amp;#12288;&amp;#23545;2024-2030&amp;#24180;&amp;#26477;&amp;#24030;&amp;#26053;&amp;#28216;&amp;#24635;&amp;#25910;&amp;#20837;&amp;#39044;&amp;#27979;&lt;/div&gt;  &lt;div&gt;&amp;#22270;&amp;#34920;&amp;#12288;&amp;#23545;2024-2030&amp;#24180;&amp;#26477;&amp;#24030;&amp;#22269;&amp;#20869;&amp;#26053;&amp;#28216;&amp;#20154;&amp;#25968;&amp;#39044;&amp;#27979;&lt;/div&gt;  &lt;div&gt;&amp;#22270;&amp;#34920;&amp;#12288;&amp;#23545;2024-2030&amp;#24180;&amp;#26477;&amp;#24030;&amp;#20837;&amp;#22659;&amp;#26053;&amp;#28216;&amp;#20154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68.html"&gt;http://www.cction.com/report/202310/413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