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743;&amp;#33487;&amp;#30465;&amp;#21160;&amp;#2845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743;&amp;#33487;&amp;#30465;&amp;#21160;&amp;#2845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743;&amp;#33487;&amp;#30465;&amp;#21160;&amp;#2845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15.html"&gt;http://www.cction.com/report/202310/41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5&amp;#24180;&amp;#20197;&amp;#26469;&amp;#65292;&amp;#27743;&amp;#33487;&amp;#24314;&amp;#31435;&amp;#21160;&amp;#30011;&amp;#20135;&amp;#19994;&amp;#21457;&amp;#23637;&amp;#22522;&amp;#22320;&amp;#65292;&amp;#27743;&amp;#33487;&amp;#21160;&amp;#30011;&amp;#20135;&amp;#19994;&amp;#36814;&amp;#26469;&amp;#20102;&amp;#22823;&amp;#21457;&amp;#23637;&amp;#22823;&amp;#32321;&amp;#33635;&amp;#30340;&amp;#26368;&amp;#20339;&amp;#26102;&amp;#26399;&amp;#65292;&amp;#26080;&amp;#35770;&amp;#26159;&amp;#20135;&amp;#19994;&amp;#36164;&amp;#28304;&amp;#38598;&amp;#32858;&amp;#12289;&amp;#21160;&amp;#30011;&amp;#21407;&amp;#21019;&amp;#25968;&amp;#37327;&amp;#22686;&amp;#24133;&amp;#65292;&amp;#36824;&amp;#26159;&amp;#33258;&amp;#20027;&amp;#20248;&amp;#31168;&amp;#21697;&amp;#29260;&amp;#30340;&amp;#25968;&amp;#37327;&amp;#37117;&amp;#36208;&amp;#22312;&amp;#20102;&amp;#20840;&amp;#22269;&amp;#30340;&amp;#21069;&amp;#21015;&amp;#12290;&amp;#21040;&amp;#30446;&amp;#21069;&amp;#65292;&amp;#27743;&amp;#33487;&amp;#25317;&amp;#26377;&amp;#20840;&amp;#22269;&amp;#26368;&amp;#22810;&amp;#30340;&amp;#22269;&amp;#23478;&amp;#32423;&amp;#21160;&amp;#30011;&amp;#20135;&amp;#19994;&amp;#21457;&amp;#23637;&amp;#22522;&amp;#22320;&amp;#65292;&amp;#21363;&amp;#21335;&amp;#20140;&amp;#12289;&amp;#26080;&amp;#38177;&amp;#12289;&amp;#24120;&amp;#24030;&amp;#12289;&amp;#33487;&amp;#24030;&amp;#22269;&amp;#23478;&amp;#21160;&amp;#30011;&amp;#20135;&amp;#19994;&amp;#21457;&amp;#23637;&amp;#22522;&amp;#22320;&amp;#21644;&amp;#26118;&amp;#23665;&amp;#12289;&amp;#24352;&amp;#23478;&amp;#28207;&amp;#22269;&amp;#23478;&amp;#24433;&amp;#35270;&amp;#32593;&amp;#32476;&amp;#21160;&amp;#28459;&amp;#23454;&amp;#39564;&amp;#22253;&amp;#65292;&amp;#24433;&amp;#35270;&amp;#21160;&amp;#28459;&amp;#21019;&amp;#20316;&amp;#29983;&amp;#20135;&amp;#21644;&amp;#20135;&amp;#19994;&amp;#24320;&amp;#21457;&amp;#20225;&amp;#19994;300&amp;#22810;&amp;#23478;&amp;#65292;&amp;#24320;&amp;#35774;&amp;#21160;&amp;#30011;&amp;#30456;&amp;#20851;&amp;#19987;&amp;#19994;&amp;#30340;&amp;#22823;&amp;#19987;&amp;#38498;&amp;#26657;&amp;#26377;60&amp;#25152;&amp;#65292;&amp;#27743;&amp;#33487;&amp;#24050;&amp;#21517;&amp;#21103;&amp;#20854;&amp;#23454;&amp;#22320;&amp;#24418;&amp;#25104;&amp;#20102;&amp;#21326;&amp;#19996;&amp;#22320;&amp;#21306;&amp;#20035;&amp;#33267;&amp;#20840;&amp;#22269;&amp;#20855;&amp;#26377;&amp;#36739;&amp;#24378;&amp;#24433;&amp;#21709;&amp;#21147;&amp;#21644;&amp;#20135;&amp;#19994;&amp;#36752;&amp;#23556;&amp;#33021;&amp;#21147;&amp;#30340;&amp;#21160;&amp;#30011;&amp;#20135;&amp;#19994;&amp;#38598;&amp;#32676;&amp;#12290;&lt;/p&gt;&lt;div&gt;&amp;#25919;&amp;#31574;&amp;#25903;&amp;#25345;&amp;#19978;&amp;#65292;2021&amp;#24180;12&amp;#26376;30&amp;#26085;&amp;#65292;&amp;#27743;&amp;#33487;&amp;#21360;&amp;#21457;&amp;#12298;&amp;#27743;&amp;#33487;&amp;#30465;&amp;ldquo;&amp;#21313;&amp;#22235;&amp;#20116;&amp;rdquo;&amp;#25991;&amp;#21270;&amp;#21457;&amp;#23637;&amp;#35268;&amp;#21010;&amp;#12299;&amp;#25552;&amp;#20986;&amp;#65292;&amp;#25512;&amp;#36827;&amp;#25968;&amp;#23383;&amp;#20135;&amp;#19994;&amp;#35268;&amp;#27169;&amp;#21270;&amp;#21457;&amp;#23637;&amp;#12289;&amp;#20256;&amp;#32479;&amp;#20135;&amp;#19994;&amp;#25968;&amp;#23383;&amp;#21270;&amp;#36716;&amp;#22411;&amp;#65292;&amp;#21152;&amp;#24555;&amp;#21457;&amp;#23637;&amp;#25991;&amp;#21270;&amp;#26032;&amp;#25216;&amp;#26415;&amp;#12289;&amp;#26032;&amp;#19994;&amp;#24577;&amp;#12289;&amp;#26032;&amp;#27169;&amp;#24335;&amp;#65292;&amp;#22766;&amp;#22823;&amp;#25968;&amp;#23383;&amp;#21019;&amp;#24847;&amp;#12289;&amp;#25968;&amp;#23383;&amp;#20986;&amp;#29256;&amp;#12289;&amp;#25968;&amp;#23383;&amp;#23089;&amp;#20048;&amp;#12289;&amp;#21160;&amp;#28459;&amp;#32593;&amp;#28216;&amp;#31561;&amp;#20135;&amp;#19994;&amp;#65292;&amp;#40723;&amp;#21169;&amp;#20840;&amp;#22269;&amp;#30693;&amp;#21517;&amp;#32593;&amp;#32476;&amp;#25991;&amp;#21270;&amp;#20225;&amp;#19994;&amp;#33853;&amp;#25143;&amp;#24182;&amp;#35774;&amp;#31435;&amp;#30740;&amp;#21457;&amp;#20013;&amp;#24515;&amp;#65292;&amp;#22521;&amp;#32946;&amp;#25968;&amp;#23383;&amp;#32463;&amp;#27982;&amp;#12289;&amp;#22312;&amp;#32447;&amp;#32463;&amp;#27982;&amp;#31561;&amp;#26032;&amp;#22686;&amp;#38271;&amp;#28857;&amp;#12290;&lt;/div&gt;  &lt;div&gt;&amp;#20013;&amp;#20225;&amp;#39038;&amp;#38382;&amp;#32593;&amp;#21457;&amp;#24067;&amp;#30340;&amp;#12298;2024-2030&amp;#24180;&amp;#27743;&amp;#33487;&amp;#30465;&amp;#21160;&amp;#28459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1160;&amp;#28459;&amp;#30340;&amp;#30456;&amp;#20851;&amp;#23450;&amp;#20041;&amp;#12289;&amp;#20013;&amp;#22269;&amp;#21160;&amp;#28459;&amp;#20135;&amp;#19994;&amp;#30340;&amp;#21457;&amp;#23637;&amp;#27010;&amp;#20917;&amp;#31561;&amp;#65292;&amp;#25509;&amp;#30528;&amp;#20998;&amp;#26512;&amp;#20102;&amp;#27743;&amp;#33487;&amp;#30465;&amp;#21160;&amp;#28459;&amp;#20135;&amp;#19994;&amp;#30340;&amp;#29616;&amp;#29366;&amp;#65292;&amp;#28982;&amp;#21518;&amp;#20855;&amp;#20307;&amp;#20171;&amp;#32461;&amp;#20102;&amp;#27743;&amp;#33487;&amp;#30465;&amp;#21160;&amp;#30011;&amp;#19994;&amp;#12289;&amp;#21160;&amp;#28459;&amp;#28216;&amp;#25103;&amp;#19994;&amp;#30340;&amp;#21457;&amp;#23637;&amp;#12290;&amp;#38543;&amp;#21518;&amp;#65292;&amp;#25253;&amp;#21578;&amp;#23545;&amp;#27743;&amp;#33487;&amp;#30465;&amp;#21160;&amp;#28459;&amp;#20135;&amp;#19994;&amp;#20570;&amp;#20102;&amp;#37325;&amp;#28857;&amp;#22478;&amp;#24066;&amp;#21457;&amp;#23637;&amp;#20998;&amp;#26512;&amp;#12289;&amp;#22522;&amp;#22320;&amp;#24314;&amp;#35774;&amp;#20998;&amp;#26512;&amp;#21644;&amp;#25237;&amp;#36164;&amp;#20998;&amp;#26512;&amp;#65292;&amp;#26368;&amp;#21518;&amp;#20998;&amp;#26512;&amp;#20102;&amp;#27743;&amp;#33487;&amp;#30465;&amp;#21160;&amp;#28459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1270;&amp;#37096;&amp;#12289;&amp;#22269;&amp;#23478;&amp;#24191;&amp;#25773;&amp;#30005;&amp;#24433;&amp;#30005;&amp;#35270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3;&amp;#33487;&amp;#30465;&amp;#21160;&amp;#28459;&amp;#20135;&amp;#19994;&amp;#26377;&amp;#20010;&amp;#31995;&amp;#32479;&amp;#28145;&amp;#20837;&amp;#30340;&amp;#20102;&amp;#35299;&amp;#12289;&amp;#25110;&amp;#32773;&amp;#24819;&amp;#25237;&amp;#36164;&amp;#27743;&amp;#33487;&amp;#30465;&amp;#21160;&amp;#2845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1160;&amp;#28459;&amp;#20135;&amp;#19994;&amp;#20998;&amp;#26512;&lt;/div&gt;  &lt;div&gt;1.1&amp;#12288;&amp;#21160;&amp;#28459;&amp;#20135;&amp;#19994;&amp;#27010;&amp;#36848;&lt;/div&gt;  &lt;div&gt;1.1.1&amp;#12288;&amp;#22522;&amp;#26412;&amp;#23450;&amp;#20041;&lt;/div&gt;  &lt;div&gt;1.1.2&amp;#12288;&amp;#30456;&amp;#20851;&amp;#27010;&amp;#24565;&lt;/div&gt;  &lt;div&gt;1.1.3&amp;#12288;&amp;#20316;&amp;#21697;&amp;#27010;&amp;#36848;&lt;/div&gt;  &lt;div&gt;1.2&amp;#12288;&amp;#20013;&amp;#22269;&amp;#21160;&amp;#28459;&amp;#20135;&amp;#19994;&amp;#21457;&amp;#23637;&amp;#29366;&amp;#20917;&lt;/div&gt;  &lt;div&gt;1.2.1&amp;#12288;&amp;#34892;&amp;#19994;&amp;#21457;&amp;#23637;&amp;#36827;&amp;#31243;&lt;/div&gt;  &lt;div&gt;1.2.2&amp;#12288;&amp;#20135;&amp;#19994;&amp;#21457;&amp;#23637;&amp;#22240;&amp;#32032;&lt;/div&gt;  &lt;div&gt;1.2.3&amp;#12288;&amp;#20135;&amp;#19994;&amp;#36816;&amp;#34892;&amp;#24577;&amp;#21183;&lt;/div&gt;  &lt;div&gt;1.2.4&amp;#12288;&amp;#20135;&amp;#19994;&amp;#21457;&amp;#23637;&amp;#29305;&amp;#28857;&lt;/div&gt;  &lt;div&gt;1.2.5&amp;#12288;&amp;#20135;&amp;#19994;&amp;#38598;&amp;#32676;&amp;#24773;&amp;#20917;&lt;/div&gt;  &lt;div&gt;1.3&amp;#12288;2021-2023&amp;#24180;&amp;#20013;&amp;#22269;&amp;#21160;&amp;#28459;&amp;#20135;&amp;#19994;&amp;#30340;&amp;#21457;&amp;#23637;&lt;/div&gt;  &lt;div&gt;1.3.1&amp;#12288;&amp;#20135;&amp;#19994;&amp;#35268;&amp;#27169;&amp;#29616;&amp;#29366;&lt;/div&gt;  &lt;div&gt;1.3.2&amp;#12288;&amp;#36130;&amp;#25919;&amp;#25206;&amp;#25345;&amp;#24773;&amp;#20917;&lt;/div&gt;  &lt;div&gt;1.3.3&amp;#12288;&amp;#20135;&amp;#19994;&amp;#21457;&amp;#23637;&amp;#21160;&amp;#24577;&lt;/div&gt;  &lt;div&gt;1.4&amp;#12288;&amp;#20013;&amp;#22269;&amp;#21160;&amp;#28459;&amp;#20135;&amp;#19994;&amp;#30340;&amp;#25112;&amp;#30053;&amp;#27169;&amp;#24335;&lt;/div&gt;  &lt;div&gt;1.4.1&amp;#12288;&amp;#21160;&amp;#28459;&amp;#20135;&amp;#19994;&amp;#21457;&amp;#23637;&amp;#25112;&amp;#30053;&amp;#27169;&amp;#24335;&amp;#30340;&amp;#24517;&amp;#35201;&amp;#24615;&lt;/div&gt;  &lt;div&gt;1.4.2&amp;#12288;&amp;#22269;&amp;#38469;&amp;#21160;&amp;#28459;&amp;#20135;&amp;#19994;&amp;#21457;&amp;#23637;&amp;#30340;&amp;#22522;&amp;#26412;&amp;#25112;&amp;#30053;&amp;#27169;&amp;#24335;&amp;#21644;&amp;#21457;&amp;#23637;&amp;#35268;&amp;#24459;&lt;/div&gt;  &lt;div&gt;1.4.3&amp;#12288;&amp;#21019;&amp;#24314;&amp;#25105;&amp;#22269;&amp;#21160;&amp;#28459;&amp;#20135;&amp;#19994;&amp;#25112;&amp;#30053;&amp;#27169;&amp;#24335;&amp;#30340;&amp;#25506;&amp;#35752;&lt;/div&gt;  &lt;div&gt;1.4.4&amp;#12288;&amp;#21160;&amp;#28459;&amp;#20135;&amp;#19994;&amp;#21457;&amp;#23637;&amp;#27169;&amp;#24335;&amp;#35201;&amp;#22788;&amp;#29702;&amp;#22909;&amp;#20116;&amp;#26041;&amp;#38754;&amp;#30340;&amp;#20851;&amp;#31995;&lt;/div&gt;  &lt;div&gt;1.4.5&amp;#12288;&amp;#21160;&amp;#28459;&amp;#20135;&amp;#19994;&amp;#21457;&amp;#23637;&amp;#27169;&amp;#24335;&amp;#30340;&amp;#20027;&amp;#35201;&amp;#25112;&amp;#30053;&amp;#37096;&amp;#32626;&lt;/div&gt;  &lt;div&gt;1.5&amp;#12288;&amp;#20013;&amp;#22269;&amp;#21160;&amp;#28459;&amp;#20135;&amp;#19994;&amp;#38754;&amp;#20020;&amp;#30340;&amp;#38382;&amp;#39064;&amp;#19982;&amp;#23545;&amp;#31574;&lt;/div&gt;  &lt;div&gt;1.5.1&amp;#12288;&amp;#21160;&amp;#28459;&amp;#20135;&amp;#19994;&amp;#21457;&amp;#23637;&amp;#30340;&amp;#22235;&amp;#22823;&amp;#36719;&amp;#32907;&lt;/div&gt;  &lt;div&gt;1.5.2&amp;#12288;&amp;#21160;&amp;#28459;&amp;#19994;&amp;#38754;&amp;#20020;&amp;#22235;&amp;#37325;&amp;#23041;&amp;#32961;&lt;/div&gt;  &lt;div&gt;1.5.3&amp;#12288;&amp;#21160;&amp;#28459;&amp;#19994;&amp;#35201;&amp;#21152;&amp;#24555;&amp;#20135;&amp;#19994;&amp;#21270;&amp;#36895;&amp;#24230;&lt;/div&gt;  &lt;div&gt;1.5.4&amp;#12288;&amp;#21160;&amp;#28459;&amp;#20135;&amp;#21697;&amp;#38656;&amp;#35201;&amp;#23454;&amp;#34892;&amp;#20998;&amp;#32423;&amp;#21046;&amp;#24230;&lt;/div&gt;  &lt;div&gt;1.5.5&amp;#12288;&amp;#21160;&amp;#28459;&amp;#34892;&amp;#19994;&amp;#21457;&amp;#21806;&amp;#29615;&amp;#33410;&amp;#31574;&amp;#30053;&amp;#21078;&amp;#26512;&lt;/div&gt;  &lt;div&gt;1.5.6&amp;#12288;&amp;#20419;&amp;#36827;&amp;#21160;&amp;#28459;&amp;#20135;&amp;#19994;&amp;#21487;&amp;#25345;&amp;#32493;&amp;#21457;&amp;#23637;&amp;#30340;&amp;#31574;&amp;#30053;&lt;/div&gt;  &lt;div&gt;&amp;nbsp;&lt;/div&gt;  &lt;div&gt;&amp;#31532;&amp;#20108;&amp;#31456;&amp;#12288;2021-2023&amp;#24180;&amp;#27743;&amp;#33487;&amp;#30465;&amp;#21160;&amp;#28459;&amp;#20135;&amp;#19994;&amp;#20998;&amp;#26512;&lt;/div&gt;  &lt;div&gt;2.1&amp;#12288;2021-2023&amp;#24180;&amp;#27743;&amp;#33487;&amp;#30465;&amp;#21160;&amp;#28459;&amp;#20135;&amp;#19994;&amp;#21457;&amp;#23637;&amp;#29616;&amp;#29366;&lt;/div&gt;  &lt;div&gt;2.1.1&amp;#12288;&amp;#20135;&amp;#19994;&amp;#21457;&amp;#23637;&amp;#36805;&amp;#29467;&lt;/div&gt;  &lt;div&gt;2.1.2&amp;#12288;&amp;#20135;&amp;#19994;&amp;#28176;&amp;#20837;&amp;#20339;&amp;#22659;&lt;/div&gt;  &lt;div&gt;2.1.3&amp;#12288;&amp;#20135;&amp;#19994;&amp;#21457;&amp;#23637;&amp;#20248;&amp;#21183;&lt;/div&gt;  &lt;div&gt;2.1.4&amp;#12288;&amp;#20135;&amp;#19994;&amp;#25919;&amp;#31574;&amp;#29615;&amp;#22659;&lt;/div&gt;  &lt;div&gt;2.1.5&amp;#12288;&amp;#28023;&amp;#22806;&amp;#24066;&amp;#22330;&amp;#24773;&amp;#20917;&lt;/div&gt;  &lt;div&gt;2.2&amp;#12288;&amp;#27743;&amp;#33487;&amp;#30465;&amp;#21160;&amp;#28459;&amp;#20135;&amp;#19994;&amp;#37325;&amp;#28857;&amp;#20225;&amp;#19994;&lt;/div&gt;  &lt;div&gt;2.2.1&amp;#12288;&amp;#27743;&amp;#33487;&amp;#36229;&amp;#21019;&amp;#20449;&amp;#24687;&amp;#36719;&amp;#20214;&amp;#21457;&amp;#23637;&amp;#32929;&amp;#20221;&amp;#26377;&amp;#38480;&amp;#20844;&amp;#21496;&lt;/div&gt;  &lt;div&gt;2.2.2&amp;#12288;&amp;#21335;&amp;#20140;&amp;#34013;&amp;#28023;&amp;#35930;&amp;#32654;&amp;#26415;&amp;#30005;&amp;#33041;&amp;#21160;&amp;#30011;&amp;#21046;&amp;#20316;&amp;#20844;&amp;#21496;&lt;/div&gt;  &lt;div&gt;2.2.3&amp;#12288;&amp;#33487;&amp;#24030;&amp;#27431;&amp;#29790;&amp;#21160;&amp;#28459;&amp;#26377;&amp;#38480;&amp;#20844;&amp;#21496;&lt;/div&gt;  &lt;div&gt;2.2.4&amp;#12288;&amp;#22825;&amp;#22530;&amp;#21345;&amp;#36890;&amp;#25968;&amp;#30721;&amp;#21046;&amp;#20316;&amp;#26377;&amp;#38480;&amp;#20844;&amp;#21496;&lt;/div&gt;  &lt;div&gt;2.2.5&amp;#12288;&amp;#24120;&amp;#24030;&amp;#23439;&amp;#26790;&amp;#21160;&amp;#300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6&amp;#12288;&amp;#24120;&amp;#24030;&amp;#23439;&amp;#22270;&amp;#21345;&amp;#36890;&amp;#26377;&amp;#38480;&amp;#20844;&amp;#21496;&lt;/div&gt;  &lt;div&gt;2.3&amp;#12288;&amp;#27743;&amp;#33487;&amp;#30465;&amp;#21160;&amp;#28459;&amp;#20135;&amp;#19994;&amp;#23384;&amp;#22312;&amp;#30340;&amp;#38382;&amp;#39064;&lt;/div&gt;  &lt;div&gt;2.3.1&amp;#12288;&amp;#24613;&amp;#21151;&amp;#36817;&amp;#21033;&amp;#24573;&amp;#35270;&amp;#20102;&amp;#20135;&amp;#19994;&amp;#38142;&amp;#30340;&amp;#22521;&amp;#32946;&lt;/div&gt;  &lt;div&gt;2.3.2&amp;#12288;&amp;#21160;&amp;#28459;&amp;#24066;&amp;#22330;&amp;#20869;&amp;#24551;&amp;#22806;&amp;#22256;&lt;/div&gt;  &lt;div&gt;2.3.3&amp;#12288;&amp;#21160;&amp;#28459;&amp;#20135;&amp;#19994;&amp;#30340;&amp;#36866;&amp;#29992;&amp;#20154;&amp;#25165;&amp;#21294;&amp;#20047;&lt;/div&gt;  &lt;div&gt;2.3.4&amp;#12288;&amp;#23457;&amp;#25209;&amp;#31243;&amp;#24207;&amp;#32321;&amp;#29712;&amp;#12289;&amp;#20934;&amp;#20837;&amp;#38376;&amp;#27099;&amp;#36807;&amp;#39640;&lt;/div&gt;  &lt;div&gt;2.4&amp;#12288;&amp;#27743;&amp;#33487;&amp;#30465;&amp;#21160;&amp;#28459;&amp;#20135;&amp;#19994;&amp;#21457;&amp;#23637;&amp;#30340;&amp;#23545;&amp;#31574;&lt;/div&gt;  &lt;div&gt;2.4.1&amp;#12288;&amp;#20381;&amp;#38752;&amp;#25919;&amp;#24220;&amp;#34892;&amp;#25919;&amp;#21147;&amp;#37327;&amp;#25512;&amp;#36827;&lt;/div&gt;  &lt;div&gt;2.4.2&amp;#12288;&amp;#21152;&amp;#22823;&amp;#25307;&amp;#21830;&amp;#24341;&amp;#36164;&amp;#27493;&amp;#20240;&lt;/div&gt;  &lt;div&gt;2.4.3&amp;#12288;&amp;#22823;&amp;#21147;&amp;#25552;&amp;#39640;&amp;#20225;&amp;#19994;&amp;#21407;&amp;#21019;&amp;#33021;&amp;#21147;&lt;/div&gt;  &lt;div&gt;2.4.4&amp;#12288;&amp;#21152;&amp;#24378;&amp;#30693;&amp;#35782;&amp;#20135;&amp;#26435;&amp;#20445;&amp;#25252;&lt;/div&gt;  &lt;div&gt;2.4.5&amp;#12288;&amp;#21152;&amp;#24555;&amp;#23436;&amp;#21892;&amp;#21160;&amp;#28459;&amp;#20135;&amp;#19994;&amp;#38142;&lt;/div&gt;  &lt;div&gt;2.4.6&amp;#12288;&amp;#21457;&amp;#25496;&amp;#27743;&amp;#33487;&amp;#25991;&amp;#21270;&amp;#36164;&amp;#28304;&amp;#24418;&amp;#25104;&amp;#21160;&amp;#28459;&amp;#20135;&amp;#21697;&amp;#30340;&amp;#22320;&amp;#22495;&amp;#29305;&amp;#33394;&lt;/div&gt;  &lt;div&gt;&amp;nbsp;&lt;/div&gt;  &lt;div&gt;&amp;#31532;&amp;#19977;&amp;#31456;&amp;#12288;2021-2023&amp;#24180;&amp;#27743;&amp;#33487;&amp;#30465;&amp;#21160;&amp;#28459;&amp;#32454;&amp;#20998;&amp;#20135;&amp;#19994;&amp;#20998;&amp;#26512;&lt;/div&gt;  &lt;div&gt;3.1&amp;#12288;&amp;#21160;&amp;#30011;&amp;#19994;&lt;/div&gt;  &lt;div&gt;3.1.1&amp;#12288;&amp;#27743;&amp;#33487;&amp;#30465;&amp;#21160;&amp;#30011;&amp;#29255;&amp;#20135;&amp;#37327;&lt;/div&gt;  &lt;div&gt;3.1.2&amp;#12288;&amp;#27743;&amp;#33487;&amp;#30465;&amp;#21160;&amp;#30011;&amp;#29255;&amp;#21457;&amp;#23637;&lt;/div&gt;  &lt;div&gt;3.1.3&amp;#12288;&amp;#27743;&amp;#33487;&amp;#21160;&amp;#30011;&amp;#20135;&amp;#19994;&amp;#38598;&amp;#32676;&lt;/div&gt;  &lt;div&gt;3.1.4&amp;#12288;&amp;#27743;&amp;#33487;&amp;#21407;&amp;#21019;&amp;#21160;&amp;#30011;&amp;#30005;&amp;#24433;&lt;/div&gt;  &lt;div&gt;3.1.5&amp;#12288;&amp;#27743;&amp;#33487;&amp;#21407;&amp;#21019;&amp;#21160;&amp;#30011;&amp;#28023;&amp;#22806;&amp;#24066;&amp;#22330;&lt;/div&gt;  &lt;div&gt;3.2&amp;#12288;&amp;#21160;&amp;#28459;&amp;#28216;&amp;#25103;&lt;/div&gt;  &lt;div&gt;3.2.1&amp;#12288;&amp;#21160;&amp;#28459;&amp;#28216;&amp;#25103;&amp;#20135;&amp;#19994;&amp;#30340;&amp;#29305;&amp;#24449;&amp;#35299;&amp;#26512;&lt;/div&gt;  &lt;div&gt;3.2.2&amp;#12288;&amp;#27743;&amp;#33487;&amp;#28216;&amp;#25103;&amp;#21160;&amp;#28459;&amp;#19994;&amp;#21457;&amp;#23637;&amp;#28508;&amp;#21147;&amp;#24040;&amp;#22823;&lt;/div&gt;  &lt;div&gt;3.2.3&amp;#12288;&amp;#27743;&amp;#33487;&amp;#30465;&amp;#21335;&amp;#20140;&amp;#21160;&amp;#28459;&amp;#28216;&amp;#25103;&amp;#38754;&amp;#20020;&amp;#20154;&amp;#25165;&amp;#29942;&amp;#39048;&lt;/div&gt;  &lt;div&gt;3.2.4&amp;#12288;&amp;#27743;&amp;#33487;&amp;#30465;&amp;#33487;&amp;#24030;&amp;#21160;&amp;#28459;&amp;#28216;&amp;#25103;&amp;#20135;&amp;#19994;&amp;#25104;&amp;#32463;&amp;#27982;&amp;#22686;&amp;#38271;&amp;#26032;&amp;#20142;&amp;#28857;&lt;/div&gt;  &lt;div&gt;3.2.5&amp;#12288;&amp;#27743;&amp;#33487;&amp;#30465;&amp;#26080;&amp;#38177;&amp;#38754;&amp;#20020;&amp;#23545;&amp;#25509;&amp;#38889;&amp;#22269;&amp;#21160;&amp;#28459;&amp;#28216;&amp;#25103;&amp;#20135;&amp;#19994;&amp;#33391;&amp;#26426;&lt;/div&gt;  &lt;div&gt;&amp;nbsp;&lt;/div&gt;  &lt;div&gt;&amp;#31532;&amp;#22235;&amp;#31456;&amp;#12288;2021-2023&amp;#24180;&amp;#27743;&amp;#33487;&amp;#30465;&amp;#20027;&amp;#35201;&amp;#22320;&amp;#21306;&amp;#21160;&amp;#28459;&amp;#20135;&amp;#19994;&amp;#20998;&amp;#26512;&lt;/div&gt;  &lt;div&gt;4.1&amp;#12288;&amp;#21335;&amp;#20140;&amp;#24066;&lt;/div&gt;  &lt;div&gt;4.1.1&amp;#12288;&amp;#21335;&amp;#20140;&amp;#21160;&amp;#28459;&amp;#20135;&amp;#19994;&amp;#21457;&amp;#23637;&amp;#21382;&amp;#31243;&lt;/div&gt;  &lt;div&gt;4.1.2&amp;#12288;&amp;#21335;&amp;#20140;&amp;#21160;&amp;#28459;&amp;#20135;&amp;#19994;&amp;#21457;&amp;#23637;&amp;#24577;&amp;#21183;&amp;#24378;&amp;#21170;&lt;/div&gt;  &lt;div&gt;4.1.3&amp;#12288;&amp;#21335;&amp;#20140;&amp;#30528;&amp;#21147;&amp;#25171;&amp;#36896;&amp;ldquo;&amp;#21160;&amp;#28459;&amp;#20043;&amp;#37117;&amp;rdquo;&lt;/div&gt;  &lt;div&gt;4.1.4&amp;#12288;&amp;#21335;&amp;#20140;&amp;#21160;&amp;#30011;&amp;#30005;&amp;#24433;&amp;#20135;&amp;#19994;&amp;#29366;&amp;#20917;&lt;/div&gt;  &lt;div&gt;4.1.5&amp;#12288;&amp;#21335;&amp;#20140;&amp;#25206;&amp;#25345;&amp;ldquo;&amp;#21407;&amp;#21019;&amp;rdquo;&amp;#21160;&amp;#28459;&lt;/div&gt;  &lt;div&gt;4.1.6&amp;#12288;&amp;#21335;&amp;#20140;&amp;#21160;&amp;#28459;&amp;#20135;&amp;#19994;&amp;#21457;&amp;#23637;&amp;#29942;&amp;#39048;&amp;#21450;&amp;#23545;&amp;#31574;&lt;/div&gt;  &lt;div&gt;4.2&amp;#12288;&amp;#33487;&amp;#24030;&amp;#24066;&lt;/div&gt;  &lt;div&gt;4.2.1&amp;#12288;&amp;#33487;&amp;#24030;&amp;#21551;&amp;#29992;&amp;#21160;&amp;#28459;&amp;#25216;&amp;#26415;&amp;#24179;&amp;#21488;&amp;#21161;&amp;#21147;&amp;#21160;&amp;#28459;&amp;#19994;&amp;#21457;&amp;#23637;&lt;/div&gt;  &lt;div&gt;4.2.2&amp;#12288;&amp;#33487;&amp;#24030;&amp;#21160;&amp;#28459;&amp;#20154;&amp;#25165;&amp;#22521;&amp;#35757;&amp;#22522;&amp;#22320;&amp;#21457;&amp;#23637;&amp;#25928;&amp;#24212;&amp;#20984;&amp;#26174;&lt;/div&gt;  &lt;div&gt;4.2.3&amp;#12288;&amp;#33487;&amp;#24030;&amp;#21160;&amp;#28459;&amp;#20135;&amp;#19994;&amp;#21521;&amp;ldquo;&amp;#22806;&amp;#21253;&amp;rdquo;&amp;#36716;&amp;#21464;&lt;/div&gt;  &lt;div&gt;4.2.4&amp;#12288;&amp;#33487;&amp;#24030;&amp;#21160;&amp;#28459;&amp;#20135;&amp;#19994;&amp;#33719;&amp;#22269;&amp;#38469;&amp;#28216;&amp;#25103;&amp;#24040;&amp;#22836;&amp;#38738;&amp;#30544;&lt;/div&gt;  &lt;div&gt;4.2.5&amp;#12288;&amp;#33487;&amp;#24030;&amp;#21160;&amp;#28459;&amp;#34892;&amp;#19994;&amp;#20986;&amp;#36335;&amp;#25506;&amp;#35752;&lt;/div&gt;  &lt;div&gt;4.3&amp;#12288;&amp;#24120;&amp;#24030;&amp;#24066;&lt;/div&gt;  &lt;div&gt;4.3.1&amp;#12288;&amp;#24120;&amp;#24030;&amp;#21160;&amp;#28459;&amp;#22806;&amp;#21253;&amp;#20135;&amp;#19994;&amp;#21457;&amp;#23637;&amp;#20998;&amp;#26512;&lt;/div&gt;  &lt;div&gt;4.3.2&amp;#12288;&amp;#24120;&amp;#24030;&amp;#21160;&amp;#28459;&amp;#20135;&amp;#19994;&amp;#36347;&amp;#36523;&amp;#22269;&amp;#20869;&amp;#39046;&amp;#20891;&amp;#38453;&amp;#23481;&lt;/div&gt;  &lt;div&gt;4.3.3&amp;#12288;&amp;#27743;&amp;#33487;&amp;#24120;&amp;#24030;&amp;#21160;&amp;#28459;&amp;#20135;&amp;#19994;&amp;#20132;&amp;#26131;&amp;#37329;&amp;#39069;&amp;#21019;&amp;#26032;&amp;#39640;&lt;/div&gt;  &lt;div&gt;4.3.4&amp;#12288;&amp;#24120;&amp;#24030;&amp;#30528;&amp;#21147;&amp;#22521;&amp;#32946;&amp;#21160;&amp;#28459;&amp;#20135;&amp;#19994;&amp;#25104;&amp;#25928;&amp;#26174;&amp;#33879;&lt;/div&gt;  &lt;div&gt;4.3.5&amp;#12288;&amp;#24120;&amp;#24030;&amp;#21160;&amp;#28459;&amp;#20135;&amp;#19994;&amp;#21457;&amp;#23637;&amp;#30340;&amp;#25104;&amp;#21151;&amp;#32463;&amp;#39564;&lt;/div&gt;  &lt;div&gt;4.3.6&amp;#12288;&amp;#24120;&amp;#24030;&amp;#21160;&amp;#28459;&amp;#34893;&amp;#29983;&amp;#21697;&amp;#24066;&amp;#22330;&amp;#21069;&amp;#26223;&amp;#21487;&amp;#26399;&lt;/div&gt;  &lt;div&gt;4.4&amp;#12288;&amp;#26080;&amp;#38177;&amp;#24066;&lt;/div&gt;  &lt;div&gt;4.4.1&amp;#12288;&amp;#26080;&amp;#38177;&amp;#21407;&amp;#21019;&amp;#21160;&amp;#28459;&amp;#30340;&amp;#21457;&amp;#23637;&amp;#22238;&amp;#39038;&lt;/div&gt;  &lt;div&gt;4.4.2&amp;#12288;&amp;#26080;&amp;#38177;&amp;#24066;&amp;#22823;&amp;#21147;&amp;#25903;&amp;#25345;&amp;#21160;&amp;#28459;&amp;#20135;&amp;#19994;&amp;#21457;&amp;#23637;&lt;/div&gt;  &lt;div&gt;4.4.3&amp;#12288;&amp;#26080;&amp;#38177;&amp;#23558;&amp;#21160;&amp;#28459;&amp;#20135;&amp;#19994;&amp;#25171;&amp;#36896;&amp;#20026;&amp;#26032;&amp;#30340;&amp;#25903;&amp;#26609;&amp;#20135;&amp;#19994;&lt;/div&gt;  &lt;div&gt;4.4.4&amp;#12288;&amp;#26080;&amp;#38177;&amp;#24066;&amp;#21160;&amp;#28459;&amp;#20225;&amp;#19994;&amp;#21457;&amp;#23637;&amp;#21183;&amp;#19981;&amp;#21487;&amp;#25377;&lt;/div&gt;  &lt;div&gt;4.4.5&amp;#12288;&amp;#26080;&amp;#38177;&amp;#21160;&amp;#28459;&amp;#20154;&amp;#25165;&amp;#38656;&amp;#27714;&amp;#24418;&amp;#21183;&amp;#20005;&amp;#23803;&lt;/div&gt;  &lt;div&gt;&amp;nbsp;&lt;/div&gt;  &lt;div&gt;&amp;#31532;&amp;#20116;&amp;#31456;&amp;#12288;2021-2023&amp;#24180;&amp;#27743;&amp;#33487;&amp;#30465;&amp;#21160;&amp;#28459;&amp;#20135;&amp;#19994;&amp;#22522;&amp;#22320;&amp;#24314;&amp;#35774;&lt;/div&gt;  &lt;div&gt;5.1&amp;#12288;&amp;#24120;&amp;#24030;&amp;#22269;&amp;#23478;&amp;#21160;&amp;#30011;&amp;#20135;&amp;#19994;&amp;#22522;&amp;#22320;&lt;/div&gt;  &lt;div&gt;5.1.1&amp;#12288;&amp;#22522;&amp;#22320;&amp;#31616;&amp;#20171;&lt;/div&gt;  &lt;div&gt;5.1.2&amp;#12288;&amp;#24120;&amp;#24030;&amp;#21160;&amp;#30011;&amp;#20135;&amp;#19994;&amp;#22522;&amp;#22320;&amp;#21457;&amp;#23637;&amp;#36805;&amp;#29467;&lt;/div&gt;  &lt;div&gt;5.1.3&amp;#12288;&amp;#24120;&amp;#24030;&amp;#21160;&amp;#28459;&amp;#22522;&amp;#22320;&amp;#31435;&amp;#39033;&amp;#39064;&amp;#26448;&amp;#23454;&amp;#29616;&amp;#36328;&amp;#36234;&amp;#24335;&amp;#31361;&amp;#30772;&lt;/div&gt;  &lt;div&gt;5.1.4&amp;#12288;&amp;#24120;&amp;#24030;&amp;#21160;&amp;#30011;&amp;#20135;&amp;#19994;&amp;#22522;&amp;#22320;&amp;#20855;&amp;#22791;&amp;#20248;&amp;#24322;&amp;#30340;&amp;#25919;&amp;#31574;&amp;#29615;&amp;#22659;&lt;/div&gt;  &lt;div&gt;5.2&amp;#12288;&amp;#33487;&amp;#24030;&amp;#22269;&amp;#23478;&amp;#21160;&amp;#30011;&amp;#20135;&amp;#19994;&amp;#22522;&amp;#22320;&lt;/div&gt;  &lt;div&gt;5.2.1&amp;#12288;&amp;#22522;&amp;#22320;&amp;#31616;&amp;#20171;&lt;/div&gt;  &lt;div&gt;5.2.2&amp;#12288;&amp;#20027;&amp;#35201;&amp;#20316;&amp;#21697;&amp;#20171;&amp;#32461;&lt;/div&gt;  &lt;div&gt;5.2.3&amp;#12288;&amp;#33487;&amp;#24030;&amp;#21160;&amp;#30011;&amp;#20135;&amp;#19994;&amp;#22522;&amp;#22320;&amp;#21457;&amp;#23637;&amp;#30340;&amp;#27604;&amp;#36739;&amp;#20248;&amp;#21183;&amp;#35780;&amp;#26512;&lt;/div&gt;  &lt;div&gt;5.2.4&amp;#12288;&amp;#33487;&amp;#24030;&amp;#21160;&amp;#30011;&amp;#22522;&amp;#22320;&amp;#21152;&amp;#22823;&amp;#28023;&amp;#22806;&amp;#25193;&amp;#24352;&amp;#27493;&amp;#20240;&lt;/div&gt;  &lt;div&gt;5.2.5&amp;#12288;&amp;#33487;&amp;#24030;&amp;#21160;&amp;#30011;&amp;#20135;&amp;#19994;&amp;#22522;&amp;#22320;&amp;#25345;&amp;#32493;&amp;#24555;&amp;#36895;&amp;#21457;&amp;#23637;&lt;/div&gt;  &lt;div&gt;5.3&amp;#12288;&amp;#26080;&amp;#38177;&amp;#22269;&amp;#23478;&amp;#21160;&amp;#30011;&amp;#20135;&amp;#19994;&amp;#22522;&amp;#22320;&lt;/div&gt;  &lt;div&gt;5.3.1&amp;#12288;&amp;#22522;&amp;#22320;&amp;#31616;&amp;#20171;&lt;/div&gt;  &lt;div&gt;5.3.2&amp;#12288;&amp;#20027;&amp;#35201;&amp;#20316;&amp;#21697;&amp;#20171;&amp;#32461;&lt;/div&gt;  &lt;div&gt;5.3.3&amp;#12288;&amp;#26080;&amp;#38177;&amp;#21160;&amp;#30011;&amp;#20135;&amp;#19994;&amp;#22522;&amp;#22320;&amp;#21457;&amp;#23637;&amp;#25104;&amp;#32489;&amp;#26000;&amp;#28982;&lt;/div&gt;  &lt;div&gt;5.3.4&amp;#12288;&amp;#20013;&amp;#22269;&amp;#21160;&amp;#28459;&amp;#20135;&amp;#19994;&amp;#22522;&amp;#22320;&amp;#26368;&amp;#22823;&amp;#25237;&amp;#36164;&amp;#39033;&amp;#30446;&amp;#33853;&amp;#25143;&amp;#26080;&amp;#38177;&lt;/div&gt;  &lt;div&gt;&amp;nbsp;&lt;/div&gt;  &lt;div&gt;&amp;#31532;&amp;#20845;&amp;#31456;&amp;#12288;&amp;#27743;&amp;#33487;&amp;#30465;&amp;#21160;&amp;#28459;&amp;#20135;&amp;#19994;&amp;#25237;&amp;#36164;&amp;#20998;&amp;#26512;&lt;/div&gt;  &lt;div&gt;6.1&amp;#12288;&amp;#21160;&amp;#28459;&amp;#25237;&amp;#36164;&amp;#30340;&amp;#22522;&amp;#26412;&amp;#24418;&amp;#24335;&lt;/div&gt;  &lt;div&gt;6.1.1&amp;#12288;&amp;#20010;&amp;#20154;&amp;#25237;&amp;#36164;&amp;#26426;&amp;#21160;&amp;#28789;&amp;#27963;&lt;/div&gt;  &lt;div&gt;6.1.2&amp;#12288;&amp;#31181;&amp;#23376;&amp;#22522;&amp;#37329;&amp;#19968;&amp;#33635;&amp;#20465;&amp;#33635;&lt;/div&gt;  &lt;div&gt;6.1.3&amp;#12288;&amp;#39118;&amp;#38505;&amp;#25237;&amp;#36164;&amp;#38271;&amp;#32447;&amp;#22823;&amp;#40060;&lt;/div&gt;  &lt;div&gt;6.1.4&amp;#12288;&amp;#20225;&amp;#19994;&amp;#24182;&amp;#36141;&amp;#24050;&amp;#32463;&amp;#22312;&amp;#26395;&lt;/div&gt;  &lt;div&gt;6.2&amp;#12288;&amp;#21160;&amp;#28459;&amp;#20135;&amp;#19994;&amp;#25237;&amp;#36164;&amp;#28508;&amp;#21147;&lt;/div&gt;  &lt;div&gt;6.2.1&amp;#12288;&amp;#36164;&amp;#26412;&amp;#21521;&amp;#21160;&amp;#28459;&amp;#20135;&amp;#19994;&amp;#32858;&amp;#38598;&lt;/div&gt;  &lt;div&gt;6.2.2&amp;#12288;&amp;#20013;&amp;#22269;&amp;#21160;&amp;#28459;&amp;#20135;&amp;#19994;&amp;#25104;&amp;#20026;&amp;#22269;&amp;#38469;&amp;#25237;&amp;#36164;&amp;#28909;&amp;#28857;&lt;/div&gt;  &lt;div&gt;6.2.3&amp;#12288;&amp;#27665;&amp;#38388;&amp;#36164;&amp;#26412;&amp;#20105;&amp;#30456;&amp;#28044;&amp;#20837;&amp;#21160;&amp;#28459;&amp;#20135;&amp;#19994;&lt;/div&gt;  &lt;div&gt;6.3&amp;#12288;&amp;#27743;&amp;#33487;&amp;#30465;&amp;#21160;&amp;#28459;&amp;#20135;&amp;#19994;&amp;#25237;&amp;#36164;&amp;#30340;&amp;#25919;&amp;#31574;&amp;#29615;&amp;#22659;&lt;/div&gt;  &lt;div&gt;6.3.1&amp;#12288;&amp;#36130;&amp;#25919;&amp;#25206;&amp;#25345;&amp;#25919;&amp;#31574;&lt;/div&gt;  &lt;div&gt;6.3.2&amp;#12288;&amp;#25237;&amp;#34701;&amp;#36164;&amp;#25919;&amp;#31574;&lt;/div&gt;  &lt;div&gt;6.3.3&amp;#12288;&amp;#31246;&amp;#25910;&amp;#20248;&amp;#24800;&amp;#25919;&amp;#31574;&lt;/div&gt;  &lt;div&gt;6.4&amp;#12288;&amp;#21160;&amp;#28459;&amp;#20135;&amp;#19994;&amp;#25237;&amp;#36164;&amp;#26426;&amp;#20250;&amp;#12289;&amp;#39118;&amp;#38505;&amp;#21450;&amp;#24314;&amp;#35758;&lt;/div&gt;  &lt;div&gt;6.4.1&amp;#12288;&amp;#21160;&amp;#28459;&amp;#34893;&amp;#29983;&amp;#20135;&amp;#21697;&amp;#26426;&amp;#20250;&amp;#22810;&amp;#22810;&lt;/div&gt;  &lt;div&gt;6.4.2&amp;#12288;&amp;#21345;&amp;#36890;&amp;#27969;&amp;#34892;&amp;#24102;&amp;#26469;&amp;#30340;&amp;#25237;&amp;#3616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&amp;#12288;&amp;#21160;&amp;#28459;&amp;#25237;&amp;#36164;&amp;#30340;&amp;#25919;&amp;#31574;&amp;#39118;&amp;#38505;&lt;/div&gt;  &lt;div&gt;6.4.4&amp;#12288;&amp;#21160;&amp;#28459;&amp;#21407;&amp;#21019;&amp;#23384;&amp;#22312;&amp;#30340;&amp;#39118;&amp;#38505;&lt;/div&gt;  &lt;div&gt;6.4.5&amp;#12288;&amp;#21160;&amp;#28459;&amp;#20225;&amp;#19994;&amp;#34701;&amp;#36164;&amp;#24314;&amp;#35758;&lt;/div&gt;  &lt;div&gt;&amp;nbsp;&lt;/div&gt;  &lt;div&gt;&amp;#31532;&amp;#19971;&amp;#31456;&amp;#12288;&amp;#23545;&amp;#27743;&amp;#33487;&amp;#30465;&amp;#21160;&amp;#28459;&amp;#20135;&amp;#19994;&amp;#21457;&amp;#23637;&amp;#21069;&amp;#26223;&amp;#20998;&amp;#26512;&lt;/div&gt;  &lt;div&gt;7.1&amp;#12288;&amp;#20013;&amp;#22269;&amp;#21160;&amp;#28459;&amp;#20135;&amp;#19994;&amp;#30340;&amp;#21457;&amp;#23637;&amp;#21069;&amp;#26223;&amp;#19982;&amp;#36235;&amp;#21183;&lt;/div&gt;  &lt;div&gt;7.1.1&amp;#12288;&amp;#21160;&amp;#28459;&amp;#20135;&amp;#19994;&amp;#38754;&amp;#20020;&amp;#30340;&amp;#26426;&amp;#36935;&amp;#19982;&amp;#31354;&amp;#38388;&lt;/div&gt;  &lt;div&gt;7.1.2&amp;#12288;&amp;#21160;&amp;#28459;&amp;#20135;&amp;#19994;&amp;#21457;&amp;#23637;&amp;#21069;&amp;#26223;&amp;#24191;&amp;#38420;&lt;/div&gt;  &lt;div&gt;7.1.3&amp;#12288;&amp;#26410;&amp;#26469;&amp;#21160;&amp;#28459;&amp;#20135;&amp;#19994;&amp;#21457;&amp;#23637;&amp;#25919;&amp;#31574;&amp;#30340;&amp;#30528;&amp;#21147;&amp;#28857;&lt;/div&gt;  &lt;div&gt;7.1.4&amp;#12288;&amp;#26410;&amp;#26469;5&amp;#24180;&amp;#23558;&amp;#26159;&amp;#20013;&amp;#22269;&amp;#21160;&amp;#28459;&amp;#20135;&amp;#19994;&amp;#40644;&amp;#37329;&amp;#26399;&lt;/div&gt;  &lt;div&gt;7.2&amp;#12288;&amp;#27743;&amp;#33487;&amp;#30465;&amp;#21160;&amp;#28459;&amp;#20135;&amp;#19994;&amp;#21457;&amp;#23637;&amp;#21069;&amp;#26223;&amp;#23637;&amp;#26395;&lt;/div&gt;  &lt;div&gt;7.2.1&amp;#12288;&amp;#23545;2024-2030&amp;#24180;&amp;#27743;&amp;#33487;&amp;#30465;&amp;#21160;&amp;#28459;&amp;#20135;&amp;#19994;&amp;#21457;&amp;#23637;&amp;#39044;&amp;#27979;&lt;/div&gt;  &lt;div&gt;7.2.2&amp;#12288;&amp;#27743;&amp;#33487;&amp;#30465;&amp;#21160;&amp;#28459;&amp;#20135;&amp;#19994;&amp;#22522;&amp;#22320;&amp;#35268;&amp;#21010;&amp;#24067;&amp;#23616;&lt;/div&gt;  &lt;div&gt;7.2.3&amp;#12288;&amp;#27743;&amp;#33487;&amp;#21335;&amp;#20140;&amp;#24066;&amp;#21160;&amp;#28459;&amp;#28216;&amp;#25103;&amp;#20135;&amp;#19994;&amp;#21457;&amp;#23637;&amp;#35268;&amp;#21010;&lt;/div&gt;  &lt;div&gt;&amp;#38468;&amp;#24405;&lt;/div&gt;  &lt;div&gt;&amp;#38468;&amp;#24405;&amp;#19968;&amp;#65306;&amp;#20851;&amp;#20110;&amp;#25512;&amp;#21160;&amp;#20013;&amp;#22269;&amp;#21160;&amp;#28459;&amp;#20135;&amp;#19994;&amp;#21457;&amp;#23637;&amp;#33509;&amp;#24178;&amp;#24847;&amp;#35265;&amp;#30340;&amp;#36890;&amp;#30693;&lt;/div&gt;  &lt;div&gt;&amp;#38468;&amp;#24405;&amp;#20108;&amp;#65306;&amp;#27743;&amp;#33487;&amp;#30465;&amp;#25919;&amp;#24220;&amp;#20851;&amp;#20110;&amp;#21152;&amp;#24555;&amp;#25991;&amp;#21270;&amp;#20135;&amp;#19994;&amp;#25391;&amp;#20852;&amp;#33509;&amp;#24178;&amp;#25919;&amp;#31574;&amp;#30340;&amp;#36890;&amp;#30693;&lt;/div&gt;  &lt;div&gt;&amp;nbsp;&lt;/div&gt;  &lt;div&gt;&amp;#22270;&amp;#34920;&amp;#30446;&amp;#24405;&lt;/div&gt;  &lt;div&gt;&amp;#22270;&amp;#34920;&amp;#12288;&amp;#20256;&amp;#32479;&amp;#21160;&amp;#30011;&amp;#30340;&amp;#21046;&amp;#20316;&amp;#27969;&amp;#31243;&lt;/div&gt;  &lt;div&gt;&amp;#22270;&amp;#34920;&amp;#12288;&amp;#35745;&amp;#31639;&amp;#26426;&amp;#21160;&amp;#30011;&amp;#30340;&amp;#21046;&amp;#20316;&amp;#27969;&amp;#31243;&lt;/div&gt;  &lt;div&gt;&amp;#22270;&amp;#34920;&amp;#12288;&amp;#23436;&amp;#25972;&amp;#30340;&amp;#21160;&amp;#30011;&amp;#20135;&amp;#19994;&amp;#38142;&lt;/div&gt;  &lt;div&gt;&amp;#22270;&amp;#34920;&amp;#12288;&amp;#20840;&amp;#22269;&amp;#21407;&amp;#21019;&amp;#30005;&amp;#35270;&amp;#21160;&amp;#30011;&amp;#29255;&amp;#29983;&amp;#20135;&amp;#26426;&amp;#26500;&amp;#21069;&amp;#21313;&amp;#20301;&lt;/div&gt;  &lt;div&gt;&amp;#22270;&amp;#34920;&amp;#12288;&amp;#20840;&amp;#22269;&amp;#21407;&amp;#21019;&amp;#30005;&amp;#35270;&amp;#21160;&amp;#30011;&amp;#29255;&amp;#29983;&amp;#20135;&amp;#21313;&amp;#22823;&amp;#22478;&amp;#24066;&lt;/div&gt;  &lt;div&gt;&amp;#22270;&amp;#34920;&amp;#12288;&amp;#22269;&amp;#23478;&amp;#21160;&amp;#30011;&amp;#20135;&amp;#19994;&amp;#22522;&amp;#22320;&amp;#22269;&amp;#20135;&amp;#30005;&amp;#35270;&amp;#21160;&amp;#30011;&amp;#29255;&amp;#29983;&amp;#20135;&amp;#24773;&amp;#20917;&lt;/div&gt;  &lt;div&gt;&amp;#22270;&amp;#34920;&amp;#12288;2020&amp;#24180;&amp;#20840;&amp;#22269;&amp;#21508;&amp;#30465;&amp;#22269;&amp;#20135;&amp;#30005;&amp;#35270;&amp;#21160;&amp;#30011;&amp;#29255;&amp;#29983;&amp;#20135;&amp;#24773;&amp;#20917;&lt;/div&gt;  &lt;div&gt;&amp;#22270;&amp;#34920;&amp;#12288;&amp;#20013;&amp;#22269;&amp;#21160;&amp;#30011;&amp;#29255;&amp;#21830;&amp;#21697;&amp;#21270;&amp;#24066;&amp;#22330;&amp;#32467;&amp;#26500;&amp;#30340;&amp;#19977;&amp;#20010;&amp;#23618;&amp;#27425;&lt;/div&gt;  &lt;div&gt;&amp;#22270;&amp;#34920;&amp;#12288;&amp;#22269;&amp;#20869;&amp;#25773;&amp;#26144;&amp;#21160;&amp;#30011;&amp;#29255;&amp;#30340;&amp;#20027;&amp;#35201;&amp;#21830;&amp;#19994;&amp;#31574;&amp;#30053;&lt;/div&gt;  &lt;div&gt;&amp;#22270;&amp;#34920;&amp;#12288;&amp;#22269;&amp;#20869;&amp;#21160;&amp;#30011;&amp;#29255;&amp;#30340;&amp;#19977;&amp;#31181;&amp;#21830;&amp;#19994;&amp;#31867;&amp;#22411;&lt;/div&gt;  &lt;div&gt;&amp;#22270;&amp;#34920;&amp;#12288;A&amp;#31867;&amp;#22411;&amp;#30340;&amp;#21160;&amp;#30011;&amp;#29255;&lt;/div&gt;  &lt;div&gt;&amp;#22270;&amp;#34920;&amp;#12288;B&amp;#31867;&amp;#22411;&amp;#21160;&amp;#30011;&amp;#29255;&amp;#30340;&amp;ldquo;&amp;#21697;&amp;#29260;&amp;rdquo;&amp;#23548;&amp;#21521;&lt;/div&gt;  &lt;div&gt;&amp;#22270;&amp;#34920;&amp;#12288;C&amp;#31867;&amp;#22411;&amp;#30340;&amp;#21160;&amp;#30011;&amp;#29255;=&amp;#24191;&amp;#21578;&amp;#29255;&lt;/div&gt;  &lt;div&gt;&amp;#22270;&amp;#34920;&amp;#12288;&amp;#24191;&amp;#19996;&amp;#22320;&amp;#21306;&amp;#32593;&amp;#32476;&amp;#28216;&amp;#25103;&amp;#20135;&amp;#21697;&amp;#25968;&amp;#37327;&amp;#27604;&amp;#36739;&amp;#22270;&lt;/div&gt;  &lt;div&gt;&amp;#22270;&amp;#34920;&amp;#12288;&amp;#24191;&amp;#19996;&amp;#22320;&amp;#21306;&amp;#32593;&amp;#32476;&amp;#28216;&amp;#25103;&amp;#20174;&amp;#19994;&amp;#20154;&amp;#21592;&amp;#23703;&amp;#20301;&amp;#20998;&amp;#24067;&amp;#22270;&lt;/div&gt;  &lt;div&gt;&amp;#22270;&amp;#34920;&amp;#12288;2019-2020&amp;#24180;&amp;#33150;&amp;#35759;&amp;#25511;&amp;#32929;&amp;#32508;&amp;#21512;&amp;#25910;&amp;#30410;&amp;#34920;&lt;/div&gt;  &lt;div&gt;&amp;#22270;&amp;#34920;&amp;#12288;2019-2020&amp;#24180;&amp;#33150;&amp;#35759;&amp;#25511;&amp;#32929;&amp;#20998;&amp;#37096;&amp;#36164;&amp;#26009;&lt;/div&gt;  &lt;div&gt;&amp;#22270;&amp;#34920;&amp;#12288;2019-2020&amp;#24180;&amp;#33150;&amp;#35759;&amp;#25511;&amp;#32929;&amp;#25910;&amp;#20837;&amp;#20998;&amp;#22320;&amp;#21306;&amp;#36164;&amp;#26009;&lt;/div&gt;  &lt;div&gt;&amp;#22270;&amp;#34920;&amp;#12288;2020-2021&amp;#24180;&amp;#33150;&amp;#35759;&amp;#25511;&amp;#32929;&amp;#32508;&amp;#21512;&amp;#25910;&amp;#30410;&amp;#34920;&lt;/div&gt;  &lt;div&gt;&amp;#22270;&amp;#34920;&amp;#12288;2020-2021&amp;#24180;&amp;#33150;&amp;#35759;&amp;#25511;&amp;#32929;&amp;#20998;&amp;#37096;&amp;#36164;&amp;#26009;&lt;/div&gt;  &lt;div&gt;&amp;#22270;&amp;#34920;&amp;#12288;2020-2021&amp;#24180;&amp;#33150;&amp;#35759;&amp;#25511;&amp;#32929;&amp;#25910;&amp;#20837;&amp;#20998;&amp;#22320;&amp;#21306;&amp;#36164;&amp;#26009;&lt;/div&gt;  &lt;div&gt;&amp;#22270;&amp;#34920;&amp;#12288;2021-2022&amp;#24180;&amp;#33150;&amp;#35759;&amp;#25511;&amp;#32929;&amp;#32508;&amp;#21512;&amp;#25910;&amp;#30410;&amp;#34920;&lt;/div&gt;  &lt;div&gt;&amp;#22270;&amp;#34920;&amp;#12288;2021-2022&amp;#24180;&amp;#33150;&amp;#35759;&amp;#25511;&amp;#32929;&amp;#20998;&amp;#37096;&amp;#36164;&amp;#26009;&lt;/div&gt;  &lt;div&gt;&amp;#22270;&amp;#34920;&amp;#12288;2021-2022&amp;#24180;&amp;#33150;&amp;#35759;&amp;#25511;&amp;#32929;&amp;#25910;&amp;#20837;&amp;#20998;&amp;#22320;&amp;#21306;&amp;#36164;&amp;#26009;&lt;/div&gt;  &lt;div&gt;&amp;#22270;&amp;#34920;&amp;#12288;&amp;#23545;2024-2030&amp;#24180;&amp;#28145;&amp;#22323;&amp;#21160;&amp;#28459;&amp;#19994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15.html"&gt;http://www.cction.com/report/202310/41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