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2858;3-&amp;#32671;&amp;#22522;&amp;#28919;&amp;#37240;&amp;#37231;&amp;#65288;PHA&amp;#65289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2858;3-&amp;#32671;&amp;#22522;&amp;#28919;&amp;#37240;&amp;#37231;&amp;#65288;PHA&amp;#65289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2858;3-&amp;#32671;&amp;#22522;&amp;#28919;&amp;#37240;&amp;#37231;&amp;#65288;PHA&amp;#65289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003.html"&gt;http://www.cction.com/report/202412/475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2858;3-&amp;#32671;&amp;#22522;&amp;#28919;&amp;#37240;&amp;#37231;&amp;#65288;PHA&amp;#65289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2858;3-&amp;#32671;&amp;#22522;&amp;#28919;&amp;#37240;&amp;#37231;&amp;#65288;PHA&amp;#65289;&amp;#34892;&amp;#19994;&amp;#30028;&amp;#23450;&amp;#21450;&amp;#25968;&amp;#25454;&amp;#32479;&amp;#35745;&amp;#26631;&amp;#20934;&amp;#35828;&amp;#26126;&lt;/div&gt;  &lt;div&gt;1.1 &amp;#32858;3-&amp;#32671;&amp;#22522;&amp;#28919;&amp;#37240;&amp;#37231;&amp;#65288;PHA&amp;#65289;&amp;#34892;&amp;#19994;&amp;#30028;&amp;#23450;&lt;/div&gt;  &lt;div&gt;1.1.1 &amp;#32858;3-&amp;#32671;&amp;#22522;&amp;#28919;&amp;#37240;&amp;#37231;&amp;#65288;PHA&amp;#65289;&amp;#30340;&amp;#30028;&amp;#23450;&lt;/div&gt;  &lt;div&gt;1.1.2 &amp;#32858;3-&amp;#32671;&amp;#22522;&amp;#28919;&amp;#37240;&amp;#37231;&amp;#65288;PHA&amp;#65289;&amp;#30456;&amp;#20851;&amp;#27010;&amp;#24565;&amp;#36776;&amp;#26512;&lt;/div&gt;  &lt;div&gt;1.2 &amp;#32858;3-&amp;#32671;&amp;#22522;&amp;#28919;&amp;#37240;&amp;#37231;&amp;#65288;PHA&amp;#65289;&amp;#34892;&amp;#19994;&amp;#20998;&amp;#31867;&lt;/div&gt;  &lt;div&gt;1.3 &amp;#32858;3-&amp;#32671;&amp;#22522;&amp;#28919;&amp;#37240;&amp;#37231;&amp;#65288;PHA&amp;#65289;&amp;#34892;&amp;#19994;&amp;#19987;&amp;#19994;&amp;#26415;&amp;#35821;&amp;#20171;&amp;#32461;&lt;/div&gt;  &lt;div&gt;1.4 &amp;#32858;3-&amp;#32671;&amp;#22522;&amp;#28919;&amp;#37240;&amp;#37231;&amp;#65288;PHA&amp;#65289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2858;3-&amp;#32671;&amp;#22522;&amp;#28919;&amp;#37240;&amp;#37231;&amp;#65288;PHA&amp;#65289;&amp;#34892;&amp;#19994;&amp;#23439;&amp;#35266;&amp;#29615;&amp;#22659;&amp;#20998;&amp;#26512;&amp;#65288;PEST&amp;#65289;&lt;/div&gt;  &lt;div&gt;2.1 &amp;#20013;&amp;#22269;&amp;#32858;3-&amp;#32671;&amp;#22522;&amp;#28919;&amp;#37240;&amp;#37231;&amp;#65288;PHA&amp;#65289;&amp;#34892;&amp;#19994;&amp;#25919;&amp;#31574;&amp;#65288;Policy&amp;#65289;&amp;#29615;&amp;#22659;&amp;#20998;&amp;#26512;&lt;/div&gt;  &lt;div&gt;2.1.1 &amp;#32858;3-&amp;#32671;&amp;#22522;&amp;#28919;&amp;#37240;&amp;#37231;&amp;#65288;PHA&amp;#65289;&amp;#34892;&amp;#19994;&amp;#30417;&amp;#31649;&amp;#20307;&amp;#31995;&amp;#21450;&amp;#26426;&amp;#26500;&amp;#20171;&amp;#32461;&lt;/div&gt;  &lt;div&gt;&amp;#65288;1&amp;#65289;&amp;#32858;3-&amp;#32671;&amp;#22522;&amp;#28919;&amp;#37240;&amp;#37231;&amp;#65288;PHA&amp;#65289;&amp;#34892;&amp;#19994;&amp;#20027;&amp;#31649;&amp;#37096;&amp;#38376;&lt;/div&gt;  &lt;div&gt;&amp;#65288;2&amp;#65289;&amp;#32858;3-&amp;#32671;&amp;#22522;&amp;#28919;&amp;#37240;&amp;#37231;&amp;#65288;PHA&amp;#65289;&amp;#34892;&amp;#19994;&amp;#33258;&amp;#24459;&amp;#32452;&amp;#32455;&lt;/div&gt;  &lt;div&gt;2.1.2 &amp;#32858;3-&amp;#32671;&amp;#22522;&amp;#28919;&amp;#37240;&amp;#37231;&amp;#65288;PHA&amp;#65289;&amp;#34892;&amp;#19994;&amp;#26631;&amp;#20934;&amp;#20307;&amp;#31995;&amp;#24314;&amp;#35774;&amp;#29616;&amp;#29366;&lt;/div&gt;  &lt;div&gt;&amp;#65288;1&amp;#65289;&amp;#32858;3-&amp;#32671;&amp;#22522;&amp;#28919;&amp;#37240;&amp;#37231;&amp;#65288;PHA&amp;#65289;&amp;#26631;&amp;#20934;&amp;#20307;&amp;#31995;&amp;#24314;&amp;#35774;&lt;/div&gt;  &lt;div&gt;&amp;#65288;2&amp;#65289;&amp;#32858;3-&amp;#32671;&amp;#22522;&amp;#28919;&amp;#37240;&amp;#37231;&amp;#65288;PHA&amp;#65289;&amp;#29616;&amp;#34892;&amp;#26631;&amp;#20934;&amp;#27719;&amp;#24635;&lt;/div&gt;  &lt;div&gt;&amp;#65288;3&amp;#65289;&amp;#32858;3-&amp;#32671;&amp;#22522;&amp;#28919;&amp;#37240;&amp;#37231;&amp;#65288;PHA&amp;#65289;&amp;#21363;&amp;#23558;&amp;#23454;&amp;#26045;&amp;#26631;&amp;#20934;&lt;/div&gt;  &lt;div&gt;&amp;#65288;4&amp;#65289;&amp;#32858;3-&amp;#32671;&amp;#22522;&amp;#28919;&amp;#37240;&amp;#37231;&amp;#65288;PHA&amp;#65289;&amp;#37325;&amp;#28857;&amp;#26631;&amp;#20934;&amp;#35299;&amp;#35835;&lt;/div&gt;  &lt;div&gt;2.1.3 &amp;#32858;3-&amp;#32671;&amp;#22522;&amp;#28919;&amp;#37240;&amp;#37231;&amp;#65288;PHA&amp;#65289;&amp;#34892;&amp;#19994;&amp;#21457;&amp;#23637;&amp;#30456;&amp;#20851;&amp;#25919;&amp;#31574;&amp;#35268;&amp;#21010;&amp;#27719;&amp;#24635;&amp;#21450;&amp;#35299;&amp;#35835;&lt;/div&gt;  &lt;div&gt;&amp;#65288;1&amp;#65289;&amp;#32858;3-&amp;#32671;&amp;#22522;&amp;#28919;&amp;#37240;&amp;#37231;&amp;#65288;PHA&amp;#65289;&amp;#34892;&amp;#19994;&amp;#21457;&amp;#23637;&amp;#30456;&amp;#20851;&amp;#25919;&amp;#31574;&amp;#27719;&amp;#24635;&lt;/div&gt;  &lt;div&gt;&amp;#65288;2&amp;#65289;&amp;#32858;3-&amp;#32671;&amp;#22522;&amp;#28919;&amp;#37240;&amp;#37231;&amp;#65288;PHA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32858;3-&amp;#32671;&amp;#22522;&amp;#28919;&amp;#37240;&amp;#37231;&amp;#65288;PHA&amp;#65289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32858;3-&amp;#32671;&amp;#22522;&amp;#28919;&amp;#37240;&amp;#37231;&amp;#65288;PHA&amp;#65289;&amp;#34892;&amp;#19994;&amp;#30340;&amp;#24433;&amp;#21709;&amp;#20998;&amp;#26512;&lt;/div&gt;  &lt;div&gt;2.1.6 &amp;#25919;&amp;#31574;&amp;#29615;&amp;#22659;&amp;#23545;&amp;#32858;3-&amp;#32671;&amp;#22522;&amp;#28919;&amp;#37240;&amp;#37231;&amp;#65288;PHA&amp;#65289;&amp;#34892;&amp;#19994;&amp;#21457;&amp;#23637;&amp;#30340;&amp;#24433;&amp;#21709;&amp;#20998;&amp;#26512;&lt;/div&gt;  &lt;div&gt;2.2 &amp;#20013;&amp;#22269;&amp;#32858;3-&amp;#32671;&amp;#22522;&amp;#28919;&amp;#37240;&amp;#37231;&amp;#65288;PHA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2858;3-&amp;#32671;&amp;#22522;&amp;#28919;&amp;#37240;&amp;#37231;&amp;#65288;PHA&amp;#65289;&amp;#34892;&amp;#19994;&amp;#21457;&amp;#23637;&amp;#19982;&amp;#23439;&amp;#35266;&amp;#32463;&amp;#27982;&amp;#30456;&amp;#20851;&amp;#24615;&amp;#20998;&amp;#26512;&lt;/div&gt;  &lt;div&gt;2.3 &amp;#20013;&amp;#22269;&amp;#32858;3-&amp;#32671;&amp;#22522;&amp;#28919;&amp;#37240;&amp;#37231;&amp;#65288;PHA&amp;#65289;&amp;#34892;&amp;#19994;&amp;#31038;&amp;#20250;&amp;#65288;Society&amp;#65289;&amp;#29615;&amp;#22659;&amp;#20998;&amp;#26512;&lt;/div&gt;  &lt;div&gt;2.4 &amp;#20013;&amp;#22269;&amp;#32858;3-&amp;#32671;&amp;#22522;&amp;#28919;&amp;#37240;&amp;#37231;&amp;#65288;PHA&amp;#65289;&amp;#34892;&amp;#19994;&amp;#25216;&amp;#26415;&amp;#65288;Technology&amp;#65289;&amp;#29615;&amp;#22659;&amp;#20998;&amp;#26512;&lt;/div&gt;  &lt;div&gt;2.4.1 &amp;#32858;3-&amp;#32671;&amp;#22522;&amp;#28919;&amp;#37240;&amp;#37231;&amp;#65288;PHA&amp;#65289;&amp;#34892;&amp;#19994;&amp;#29983;&amp;#20135;&amp;#24037;&amp;#33402;&amp;#27969;&amp;#31243;&lt;/div&gt;  &lt;div&gt;2.4.2 &amp;#32858;3-&amp;#32671;&amp;#22522;&amp;#28919;&amp;#37240;&amp;#37231;&amp;#65288;PHA&amp;#65289;&amp;#34892;&amp;#19994;&amp;#26680;&amp;#24515;&amp;#20851;&amp;#38190;&amp;#25216;&amp;#26415;&amp;#20998;&amp;#26512;&lt;/div&gt;  &lt;div&gt;2.4.3 &amp;#32858;3-&amp;#32671;&amp;#22522;&amp;#28919;&amp;#37240;&amp;#37231;&amp;#65288;PHA&amp;#65289;&amp;#34892;&amp;#19994;&amp;#25216;&amp;#26415;/&amp;#20135;&amp;#21697;&amp;#30740;&amp;#21457;&amp;#21019;&amp;#26032;&amp;#29616;&amp;#29366;&lt;/div&gt;  &lt;div&gt;2.4.4 &amp;#32858;3-&amp;#32671;&amp;#22522;&amp;#28919;&amp;#37240;&amp;#37231;&amp;#65288;PHA&amp;#65289;&amp;#34892;&amp;#19994;&amp;#19987;&amp;#21033;&amp;#30003;&amp;#35831;&amp;#21450;&amp;#20844;&amp;#24320;&amp;#24773;&amp;#20917;&lt;/div&gt;  &lt;div&gt;&amp;#65288;1&amp;#65289;&amp;#32858;3-&amp;#32671;&amp;#22522;&amp;#28919;&amp;#37240;&amp;#37231;&amp;#65288;PHA&amp;#65289;&amp;#19987;&amp;#21033;&amp;#30003;&amp;#35831;&lt;/div&gt;  &lt;div&gt;&amp;#65288;2&amp;#65289;&amp;#32858;3-&amp;#32671;&amp;#22522;&amp;#28919;&amp;#37240;&amp;#37231;&amp;#65288;PHA&amp;#65289;&amp;#19987;&amp;#21033;&amp;#20844;&amp;#24320;&lt;/div&gt;  &lt;div&gt;&amp;#65288;3&amp;#65289;&amp;#32858;3-&amp;#32671;&amp;#22522;&amp;#28919;&amp;#37240;&amp;#37231;&amp;#65288;PHA&amp;#65289;&amp;#28909;&amp;#38376;&amp;#30003;&amp;#35831;&amp;#20154;&lt;/div&gt;  &lt;div&gt;&amp;#65288;4&amp;#65289;&amp;#32858;3-&amp;#32671;&amp;#22522;&amp;#28919;&amp;#37240;&amp;#37231;&amp;#65288;PHA&amp;#65289;&amp;#28909;&amp;#38376;&amp;#25216;&amp;#26415;&lt;/div&gt;  &lt;div&gt;2.4.5 &amp;#25216;&amp;#26415;&amp;#29615;&amp;#22659;&amp;#23545;&amp;#32858;3-&amp;#32671;&amp;#22522;&amp;#28919;&amp;#37240;&amp;#37231;&amp;#65288;PHA&amp;#65289;&amp;#34892;&amp;#19994;&amp;#21457;&amp;#23637;&amp;#30340;&amp;#24433;&amp;#21709;&amp;#20998;&amp;#26512;&lt;/div&gt;  &lt;div&gt;&amp;nbsp;&lt;/div&gt;  &lt;div&gt;&amp;#31532;3&amp;#31456;&amp;#65306;&amp;#20840;&amp;#29699;&amp;#32858;3-&amp;#32671;&amp;#22522;&amp;#28919;&amp;#37240;&amp;#37231;&amp;#65288;PHA&amp;#65289;&amp;#34892;&amp;#19994;&amp;#21457;&amp;#23637;&amp;#29616;&amp;#29366;&amp;#21450;&amp;#36235;&amp;#21183;&amp;#21069;&amp;#26223;&amp;#39044;&amp;#21028;&lt;/div&gt;  &lt;div&gt;3.1 &amp;#20840;&amp;#29699;&amp;#32858;3-&amp;#32671;&amp;#22522;&amp;#28919;&amp;#37240;&amp;#37231;&amp;#65288;PHA&amp;#65289;&amp;#34892;&amp;#19994;&amp;#21457;&amp;#23637;&amp;#21382;&amp;#31243;&lt;/div&gt;  &lt;div&gt;3.2 &amp;#20840;&amp;#29699;&amp;#32858;3-&amp;#32671;&amp;#22522;&amp;#28919;&amp;#37240;&amp;#37231;&amp;#65288;PHA&amp;#65289;&amp;#34892;&amp;#19994;&amp;#23439;&amp;#35266;&amp;#29615;&amp;#22659;&amp;#27010;&amp;#20917;&lt;/div&gt;  &lt;div&gt;3.2.1 &amp;#20840;&amp;#29699;&amp;#32858;3-&amp;#32671;&amp;#22522;&amp;#28919;&amp;#37240;&amp;#37231;&amp;#65288;PHA&amp;#65289;&amp;#34892;&amp;#19994;&amp;#32463;&amp;#27982;&amp;#29615;&amp;#22659;&amp;#27010;&amp;#20917;&lt;/div&gt;  &lt;div&gt;3.2.2 &amp;#20840;&amp;#29699;&amp;#32858;3-&amp;#32671;&amp;#22522;&amp;#28919;&amp;#37240;&amp;#37231;&amp;#65288;PHA&amp;#65289;&amp;#34892;&amp;#19994;&amp;#25919;&amp;#27835;&amp;#27861;&amp;#24459;&amp;#29615;&amp;#22659;&amp;#27010;&amp;#20917;&lt;/div&gt;  &lt;div&gt;3.2.3 &amp;#20840;&amp;#29699;&amp;#32858;3-&amp;#32671;&amp;#22522;&amp;#28919;&amp;#37240;&amp;#37231;&amp;#65288;PHA&amp;#65289;&amp;#34892;&amp;#19994;&amp;#25216;&amp;#26415;&amp;#29615;&amp;#22659;&amp;#27010;&amp;#20917;&lt;/div&gt;  &lt;div&gt;3.2.4 &amp;#26032;&amp;#20896;&amp;#30123;&amp;#24773;&amp;#23545;&amp;#20840;&amp;#29699;&amp;#32858;3-&amp;#32671;&amp;#22522;&amp;#28919;&amp;#37240;&amp;#37231;&amp;#65288;PHA&amp;#65289;&amp;#34892;&amp;#19994;&amp;#30340;&amp;#24433;&amp;#21709;&amp;#20998;&amp;#26512;&lt;/div&gt;  &lt;div&gt;3.3 &amp;#20840;&amp;#29699;&amp;#32858;3-&amp;#32671;&amp;#22522;&amp;#28919;&amp;#37240;&amp;#37231;&amp;#65288;PHA&amp;#65289;&amp;#34892;&amp;#19994;&amp;#21457;&amp;#23637;&amp;#29616;&amp;#29366;&lt;/div&gt;  &lt;div&gt;3.3.1 &amp;#20840;&amp;#29699;&amp;#32858;3-&amp;#32671;&amp;#22522;&amp;#28919;&amp;#37240;&amp;#37231;&amp;#65288;PHA&amp;#65289;&amp;#34892;&amp;#19994;&amp;#21457;&amp;#23637;&amp;#26356;&amp;#27010;&amp;#20917;&lt;/div&gt;  &lt;div&gt;3.3.2 &amp;#20840;&amp;#29699;&amp;#32858;3-&amp;#32671;&amp;#22522;&amp;#28919;&amp;#37240;&amp;#37231;&amp;#65288;PHA&amp;#65289;&amp;#34892;&amp;#19994;&amp;#20379;&amp;#38656;&amp;#29366;&amp;#20917;&lt;/div&gt;  &lt;div&gt;3.3.3 &amp;#20840;&amp;#29699;&amp;#32858;3-&amp;#32671;&amp;#22522;&amp;#28919;&amp;#37240;&amp;#37231;&amp;#65288;PHA&amp;#65289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2330;&amp;#35268;&amp;#27169;&amp;#27979;&amp;#31639;&lt;/div&gt;  &lt;div&gt;3.4 &amp;#20840;&amp;#29699;&amp;#20027;&amp;#35201;&amp;#32463;&amp;#27982;&amp;#20307;&amp;#32858;3-&amp;#32671;&amp;#22522;&amp;#28919;&amp;#37240;&amp;#37231;&amp;#65288;PHA&amp;#65289;&amp;#24066;&amp;#22330;&amp;#30740;&amp;#31350;&lt;/div&gt;  &lt;div&gt;3.5 &amp;#20840;&amp;#29699;&amp;#32858;3-&amp;#32671;&amp;#22522;&amp;#28919;&amp;#37240;&amp;#37231;&amp;#65288;PHA&amp;#65289;&amp;#34892;&amp;#19994;&amp;#24066;&amp;#22330;&amp;#31454;&amp;#20105;&amp;#26684;&amp;#23616;&amp;#21450;&amp;#20225;&amp;#19994;&amp;#26696;&amp;#20363;&amp;#20998;&amp;#26512;&lt;/div&gt;  &lt;div&gt;3.5.1 &amp;#20840;&amp;#29699;&amp;#32858;3-&amp;#32671;&amp;#22522;&amp;#28919;&amp;#37240;&amp;#37231;&amp;#65288;PHA&amp;#65289;&amp;#34892;&amp;#19994;&amp;#24066;&amp;#22330;&amp;#31454;&amp;#20105;&amp;#26684;&amp;#23616;&lt;/div&gt;  &lt;div&gt;3.5.2 &amp;#20840;&amp;#29699;&amp;#32858;3-&amp;#32671;&amp;#22522;&amp;#28919;&amp;#37240;&amp;#37231;&amp;#65288;PHA&amp;#65289;&amp;#20225;&amp;#19994;&amp;#20860;&amp;#24182;&amp;#37325;&amp;#32452;&amp;#29366;&amp;#20917;&lt;/div&gt;  &lt;div&gt;3.5.3 &amp;#20840;&amp;#29699;&amp;#32858;3-&amp;#32671;&amp;#22522;&amp;#28919;&amp;#37240;&amp;#37231;&amp;#65288;PHA&amp;#65289;&amp;#34892;&amp;#19994;&amp;#20195;&amp;#34920;&amp;#24615;&amp;#20225;&amp;#19994;&amp;#24067;&amp;#23616;&amp;#26696;&amp;#20363;&lt;/div&gt;  &lt;div&gt;3.6 &amp;#20840;&amp;#29699;&amp;#32858;3-&amp;#32671;&amp;#22522;&amp;#28919;&amp;#37240;&amp;#37231;&amp;#65288;PHA&amp;#65289;&amp;#34892;&amp;#19994;&amp;#21457;&amp;#23637;&amp;#36235;&amp;#21183;&amp;#21450;&amp;#24066;&amp;#22330;&amp;#21069;&amp;#26223;&amp;#39044;&amp;#27979;&lt;/div&gt;  &lt;div&gt;3.6.1 &amp;#20840;&amp;#29699;&amp;#32858;3-&amp;#32671;&amp;#22522;&amp;#28919;&amp;#37240;&amp;#37231;&amp;#65288;PHA&amp;#65289;&amp;#34892;&amp;#19994;&amp;#21457;&amp;#23637;&amp;#36235;&amp;#21183;&amp;#39044;&amp;#21028;&lt;/div&gt;  &lt;div&gt;3.6.2 &amp;#20840;&amp;#29699;&amp;#32858;3-&amp;#32671;&amp;#22522;&amp;#28919;&amp;#37240;&amp;#37231;&amp;#65288;PHA&amp;#65289;&amp;#34892;&amp;#19994;&amp;#24066;&amp;#22330;&amp;#21069;&amp;#26223;&amp;#39044;&amp;#27979;&lt;/div&gt;  &lt;div&gt;&amp;nbsp;&lt;/div&gt;  &lt;div&gt;&amp;#31532;4&amp;#31456;&amp;#65306;&amp;#20013;&amp;#22269;&amp;#32858;3-&amp;#32671;&amp;#22522;&amp;#28919;&amp;#37240;&amp;#37231;&amp;#65288;PHA&amp;#65289;&amp;#34892;&amp;#19994;&amp;#21457;&amp;#23637;&amp;#29616;&amp;#29366;&amp;#19982;&amp;#24066;&amp;#22330;&amp;#35268;&amp;#27169;&amp;#27979;&amp;#31639;&lt;/div&gt;  &lt;div&gt;4.1 &amp;#20013;&amp;#22269;&amp;#32858;3-&amp;#32671;&amp;#22522;&amp;#28919;&amp;#37240;&amp;#37231;&amp;#65288;PHA&amp;#65289;&amp;#34892;&amp;#19994;&amp;#21457;&amp;#23637;&amp;#21382;&amp;#31243;&amp;#21450;&amp;#24066;&amp;#22330;&amp;#29305;&amp;#24615;&lt;/div&gt;  &lt;div&gt;4.1.1 &amp;#20013;&amp;#22269;&amp;#32858;3-&amp;#32671;&amp;#22522;&amp;#28919;&amp;#37240;&amp;#37231;&amp;#65288;PHA&amp;#65289;&amp;#34892;&amp;#19994;&amp;#21457;&amp;#23637;&amp;#21382;&amp;#31243;&lt;/div&gt;  &lt;div&gt;4.1.2 &amp;#20013;&amp;#22269;&amp;#32858;3-&amp;#32671;&amp;#22522;&amp;#28919;&amp;#37240;&amp;#37231;&amp;#65288;PHA&amp;#65289;&amp;#34892;&amp;#19994;&amp;#24066;&amp;#22330;&amp;#29305;&amp;#24615;&lt;/div&gt;  &lt;div&gt;4.2 &amp;#20013;&amp;#22269;&amp;#32858;3-&amp;#32671;&amp;#22522;&amp;#28919;&amp;#37240;&amp;#37231;&amp;#65288;PHA&amp;#65289;&amp;#34892;&amp;#19994;&amp;#36827;&amp;#20986;&amp;#21475;&amp;#29366;&amp;#20917;&amp;#20998;&amp;#26512;&lt;/div&gt;  &lt;div&gt;4.2.1 &amp;#20013;&amp;#22269;&amp;#32858;3-&amp;#32671;&amp;#22522;&amp;#28919;&amp;#37240;&amp;#37231;&amp;#65288;PHA&amp;#65289;&amp;#34892;&amp;#19994;&amp;#36827;&amp;#20986;&amp;#21475;&amp;#27010;&amp;#20917;&lt;/div&gt;  &lt;div&gt;4.2.2 &amp;#20013;&amp;#22269;&amp;#32858;3-&amp;#32671;&amp;#22522;&amp;#28919;&amp;#37240;&amp;#37231;&amp;#65288;PHA&amp;#65289;&amp;#34892;&amp;#19994;&amp;#36827;&amp;#21475;&amp;#29366;&amp;#20917;&lt;/div&gt;  &lt;div&gt;&amp;#65288;1&amp;#65289;&amp;#32858;3-&amp;#32671;&amp;#22522;&amp;#28919;&amp;#37240;&amp;#37231;&amp;#65288;PHA&amp;#65289;&amp;#34892;&amp;#19994;&amp;#36827;&amp;#21475;&amp;#35268;&amp;#27169;&lt;/div&gt;  &lt;div&gt;&amp;#65288;2&amp;#65289;&amp;#32858;3-&amp;#32671;&amp;#22522;&amp;#28919;&amp;#37240;&amp;#37231;&amp;#65288;PHA&amp;#65289;&amp;#34892;&amp;#19994;&amp;#36827;&amp;#21475;&amp;#20215;&amp;#26684;&amp;#27700;&amp;#24179;&lt;/div&gt;  &lt;div&gt;&amp;#65288;3&amp;#65289;&amp;#32858;3-&amp;#32671;&amp;#22522;&amp;#28919;&amp;#37240;&amp;#37231;&amp;#65288;PHA&amp;#65289;&amp;#34892;&amp;#19994;&amp;#36827;&amp;#21475;&amp;#20135;&amp;#21697;&amp;#32467;&amp;#26500;&lt;/div&gt;  &lt;div&gt;&amp;#65288;4&amp;#65289;&amp;#32858;3-&amp;#32671;&amp;#22522;&amp;#28919;&amp;#37240;&amp;#37231;&amp;#65288;PHA&amp;#65289;&amp;#34892;&amp;#19994;&amp;#20027;&amp;#35201;&amp;#36827;&amp;#21475;&amp;#26469;&amp;#28304;&amp;#22320;&lt;/div&gt;  &lt;div&gt;&amp;#65288;5&amp;#65289;&amp;#32858;3-&amp;#32671;&amp;#22522;&amp;#28919;&amp;#37240;&amp;#37231;&amp;#65288;PHA&amp;#65289;&amp;#34892;&amp;#19994;&amp;#36827;&amp;#21475;&amp;#36235;&amp;#21183;&amp;#21450;&amp;#21069;&amp;#26223;&lt;/div&gt;  &lt;div&gt;4.2.3 &amp;#20013;&amp;#22269;&amp;#32858;3-&amp;#32671;&amp;#22522;&amp;#28919;&amp;#37240;&amp;#37231;&amp;#65288;PHA&amp;#65289;&amp;#34892;&amp;#19994;&amp;#20986;&amp;#21475;&amp;#29366;&amp;#20917;&lt;/div&gt;  &lt;div&gt;&amp;#65288;1&amp;#65289;&amp;#32858;3-&amp;#32671;&amp;#22522;&amp;#28919;&amp;#37240;&amp;#37231;&amp;#65288;PHA&amp;#65289;&amp;#34892;&amp;#19994;&amp;#20986;&amp;#21475;&amp;#35268;&amp;#27169;&lt;/div&gt;  &lt;div&gt;&amp;#65288;2&amp;#65289;&amp;#32858;3-&amp;#32671;&amp;#22522;&amp;#28919;&amp;#37240;&amp;#37231;&amp;#65288;PHA&amp;#65289;&amp;#34892;&amp;#19994;&amp;#20986;&amp;#21475;&amp;#20215;&amp;#26684;&amp;#27700;&amp;#24179;&lt;/div&gt;  &lt;div&gt;&amp;#65288;3&amp;#65289;&amp;#32858;3-&amp;#32671;&amp;#22522;&amp;#28919;&amp;#37240;&amp;#37231;&amp;#65288;PHA&amp;#65289;&amp;#34892;&amp;#19994;&amp;#20986;&amp;#21475;&amp;#20135;&amp;#21697;&amp;#32467;&amp;#26500;&lt;/div&gt;  &lt;div&gt;&amp;#65288;4&amp;#65289;&amp;#32858;3-&amp;#32671;&amp;#22522;&amp;#28919;&amp;#37240;&amp;#37231;&amp;#65288;PHA&amp;#65289;&amp;#34892;&amp;#19994;&amp;#20027;&amp;#35201;&amp;#20986;&amp;#21475;&amp;#26469;&amp;#28304;&amp;#22320;&lt;/div&gt;  &lt;div&gt;&amp;#65288;5&amp;#65289;&amp;#32858;3-&amp;#32671;&amp;#22522;&amp;#28919;&amp;#37240;&amp;#37231;&amp;#65288;PHA&amp;#65289;&amp;#34892;&amp;#19994;&amp;#20986;&amp;#21475;&amp;#36235;&amp;#21183;&amp;#21450;&amp;#21069;&amp;#26223;&lt;/div&gt;  &lt;div&gt;4.3 &amp;#20013;&amp;#22269;&amp;#32858;3-&amp;#32671;&amp;#22522;&amp;#28919;&amp;#37240;&amp;#37231;&amp;#65288;PHA&amp;#65289;&amp;#34892;&amp;#19994;&amp;#24066;&amp;#22330;&amp;#29305;&amp;#24615;&amp;#35299;&amp;#26512;&lt;/div&gt;  &lt;div&gt;4.4 &amp;#20013;&amp;#22269;&amp;#32858;3-&amp;#32671;&amp;#22522;&amp;#28919;&amp;#37240;&amp;#37231;&amp;#65288;PHA&amp;#65289;&amp;#34892;&amp;#19994;&amp;#21442;&amp;#19982;&amp;#32773;&amp;#31867;&amp;#22411;&amp;#21450;&amp;#25968;&amp;#37327;&amp;#35268;&amp;#27169;&lt;/div&gt;  &lt;div&gt;4.5 &amp;#20013;&amp;#22269;&amp;#32858;3-&amp;#32671;&amp;#22522;&amp;#28919;&amp;#37240;&amp;#37231;&amp;#65288;PHA&amp;#65289;&amp;#34892;&amp;#19994;&amp;#24066;&amp;#22330;&amp;#20379;&amp;#32473;&amp;#29366;&amp;#20917;&lt;/div&gt;  &lt;div&gt;4.6 &amp;#20013;&amp;#22269;&amp;#32858;3-&amp;#32671;&amp;#22522;&amp;#28919;&amp;#37240;&amp;#37231;&amp;#65288;PHA&amp;#65289;&amp;#34892;&amp;#19994;&amp;#24066;&amp;#22330;&amp;#34892;&amp;#24773;&amp;#21450;&amp;#36208;&amp;#21183;&amp;#20998;&amp;#26512;&lt;/div&gt;  &lt;div&gt;4.7 &amp;#20013;&amp;#22269;&amp;#32858;3-&amp;#32671;&amp;#22522;&amp;#28919;&amp;#37240;&amp;#37231;&amp;#65288;PHA&amp;#65289;&amp;#34892;&amp;#19994;&amp;#24066;&amp;#22330;&amp;#38656;&amp;#27714;&amp;#29366;&amp;#20917;&lt;/div&gt;  &lt;div&gt;4.8 &amp;#20013;&amp;#22269;&amp;#32858;3-&amp;#32671;&amp;#22522;&amp;#28919;&amp;#37240;&amp;#37231;&amp;#65288;PHA&amp;#65289;&amp;#34892;&amp;#19994;&amp;#25307;&amp;#25237;&amp;#26631;&amp;#24773;&amp;#20917;&lt;/div&gt;  &lt;div&gt;4.9 &amp;#20013;&amp;#22269;&amp;#32858;3-&amp;#32671;&amp;#22522;&amp;#28919;&amp;#37240;&amp;#37231;&amp;#65288;PHA&amp;#65289;&amp;#34892;&amp;#19994;&amp;#24066;&amp;#22330;&amp;#35268;&amp;#27169;&amp;#27979;&amp;#31639;&lt;/div&gt;  &lt;div&gt;&amp;nbsp;&lt;/div&gt;  &lt;div&gt;&amp;#31532;5&amp;#31456;&amp;#65306;&amp;#20013;&amp;#22269;&amp;#32858;3-&amp;#32671;&amp;#22522;&amp;#28919;&amp;#37240;&amp;#37231;&amp;#65288;PHA&amp;#65289;&amp;#34892;&amp;#19994;&amp;#24066;&amp;#22330;&amp;#31454;&amp;#20105;&amp;#29366;&amp;#20917;&amp;#21450;&amp;#22269;&amp;#38469;&amp;#31454;&amp;#20105;&amp;#21147;&amp;#20998;&amp;#26512;&lt;/div&gt;  &lt;div&gt;5.1 &amp;#20013;&amp;#22269;&amp;#32858;3-&amp;#32671;&amp;#22522;&amp;#28919;&amp;#37240;&amp;#37231;&amp;#65288;PHA&amp;#65289;&amp;#34892;&amp;#19994;&amp;#27874;&amp;#29305;&amp;#20116;&amp;#21147;&amp;#27169;&amp;#22411;&amp;#20998;&amp;#26512;&lt;/div&gt;  &lt;div&gt;5.1.1 &amp;#32858;3-&amp;#32671;&amp;#22522;&amp;#28919;&amp;#37240;&amp;#37231;&amp;#65288;PHA&amp;#65289;&amp;#34892;&amp;#19994;&amp;#29616;&amp;#26377;&amp;#31454;&amp;#20105;&amp;#32773;&amp;#20043;&amp;#38388;&amp;#30340;&amp;#31454;&amp;#20105;&lt;/div&gt;  &lt;div&gt;5.1.2 &amp;#32858;3-&amp;#32671;&amp;#22522;&amp;#28919;&amp;#37240;&amp;#37231;&amp;#65288;PHA&amp;#65289;&amp;#34892;&amp;#19994;&amp;#20851;&amp;#38190;&amp;#35201;&amp;#32032;&amp;#30340;&amp;#20379;&amp;#24212;&amp;#21830;&amp;#35758;&amp;#20215;&amp;#33021;&amp;#21147;&amp;#20998;&amp;#26512;&lt;/div&gt;  &lt;div&gt;5.1.3 &amp;#32858;3-&amp;#32671;&amp;#22522;&amp;#28919;&amp;#37240;&amp;#37231;&amp;#65288;PHA&amp;#65289;&amp;#34892;&amp;#19994;&amp;#28040;&amp;#36153;&amp;#32773;&amp;#35758;&amp;#20215;&amp;#33021;&amp;#21147;&amp;#20998;&amp;#26512;&lt;/div&gt;  &lt;div&gt;5.1.4 &amp;#32858;3-&amp;#32671;&amp;#22522;&amp;#28919;&amp;#37240;&amp;#37231;&amp;#65288;PHA&amp;#65289;&amp;#34892;&amp;#19994;&amp;#28508;&amp;#22312;&amp;#36827;&amp;#20837;&amp;#32773;&amp;#20998;&amp;#26512;&lt;/div&gt;  &lt;div&gt;5.1.5 &amp;#32858;3-&amp;#32671;&amp;#22522;&amp;#28919;&amp;#37240;&amp;#37231;&amp;#65288;PHA&amp;#65289;&amp;#34892;&amp;#19994;&amp;#26367;&amp;#20195;&amp;#21697;&amp;#39118;&amp;#38505;&amp;#20998;&amp;#26512;&lt;/div&gt;  &lt;div&gt;5.1.6 &amp;#32858;3-&amp;#32671;&amp;#22522;&amp;#28919;&amp;#37240;&amp;#37231;&amp;#65288;PHA&amp;#65289;&amp;#34892;&amp;#19994;&amp;#31454;&amp;#20105;&amp;#24773;&amp;#20917;&amp;#24635;&amp;#32467;&lt;/div&gt;  &lt;div&gt;5.2 &amp;#20013;&amp;#22269;&amp;#32858;3-&amp;#32671;&amp;#22522;&amp;#28919;&amp;#37240;&amp;#37231;&amp;#65288;PHA&amp;#65289;&amp;#34892;&amp;#19994;&amp;#25237;&amp;#34701;&amp;#36164;&amp;#12289;&amp;#20860;&amp;#24182;&amp;#19982;&amp;#37325;&amp;#32452;&amp;#29366;&amp;#20917;&lt;/div&gt;  &lt;div&gt;5.2.1 &amp;#20013;&amp;#22269;&amp;#32858;3-&amp;#32671;&amp;#22522;&amp;#28919;&amp;#37240;&amp;#37231;&amp;#65288;PHA&amp;#65289;&amp;#34892;&amp;#19994;&amp;#25237;&amp;#34701;&amp;#36164;&amp;#21457;&amp;#23637;&amp;#29366;&amp;#20917;&lt;/div&gt;  &lt;div&gt;5.2.2 &amp;#20013;&amp;#22269;&amp;#32858;3-&amp;#32671;&amp;#22522;&amp;#28919;&amp;#37240;&amp;#37231;&amp;#65288;PHA&amp;#65289;&amp;#34892;&amp;#19994;&amp;#20860;&amp;#24182;&amp;#19982;&amp;#37325;&amp;#32452;&amp;#29366;&amp;#20917;&lt;/div&gt;  &lt;div&gt;5.3 &amp;#20013;&amp;#22269;&amp;#32858;3-&amp;#32671;&amp;#22522;&amp;#28919;&amp;#37240;&amp;#37231;&amp;#65288;PHA&amp;#65289;&amp;#34892;&amp;#19994;&amp;#24066;&amp;#22330;&amp;#31454;&amp;#20105;&amp;#26684;&amp;#23616;&amp;#20998;&amp;#26512;&lt;/div&gt;  &lt;div&gt;5.4 &amp;#20013;&amp;#22269;&amp;#32858;3-&amp;#32671;&amp;#22522;&amp;#28919;&amp;#37240;&amp;#37231;&amp;#65288;PHA&amp;#65289;&amp;#34892;&amp;#19994;&amp;#24066;&amp;#22330;&amp;#38598;&amp;#20013;&amp;#24230;&amp;#20998;&amp;#26512;&lt;/div&gt;  &lt;div&gt;5.5 &amp;#20013;&amp;#22269;&amp;#32858;3-&amp;#32671;&amp;#22522;&amp;#28919;&amp;#37240;&amp;#37231;&amp;#65288;PHA&amp;#65289;&amp;#34892;&amp;#19994;&amp;#28023;&amp;#22806;&amp;#24067;&amp;#23616;&amp;#29366;&amp;#20917;&lt;/div&gt;  &lt;div&gt;5.6 &amp;#20013;&amp;#22269;&amp;#32858;3-&amp;#32671;&amp;#22522;&amp;#28919;&amp;#37240;&amp;#37231;&amp;#65288;PHA&amp;#65289;&amp;#34892;&amp;#19994;&amp;#22269;&amp;#38469;&amp;#31454;&amp;#20105;&amp;#21147;&amp;#20998;&amp;#26512;&lt;/div&gt;  &lt;div&gt;5.7 &amp;#20013;&amp;#22269;&amp;#32858;3-&amp;#32671;&amp;#22522;&amp;#28919;&amp;#37240;&amp;#37231;&amp;#65288;PHA&amp;#65289;&amp;#34892;&amp;#19994;&amp;#22269;&amp;#20135;&amp;#26367;&amp;#20195;&amp;#24067;&amp;#23616;&amp;#29366;&amp;#20917;&lt;/div&gt;  &lt;div&gt;&amp;nbsp;&lt;/div&gt;  &lt;div&gt;&amp;#31532;6&amp;#31456;&amp;#65306;&amp;#20013;&amp;#22269;&amp;#32858;3-&amp;#32671;&amp;#22522;&amp;#28919;&amp;#37240;&amp;#37231;&amp;#65288;PHA&amp;#65289;&amp;#20135;&amp;#19994;&amp;#38142;&amp;#20840;&amp;#26223;&amp;#35299;&amp;#26512;&lt;/div&gt;  &lt;div&gt;6.1 &amp;#20013;&amp;#22269;&amp;#32858;3-&amp;#32671;&amp;#22522;&amp;#28919;&amp;#37240;&amp;#37231;&amp;#65288;PHA&amp;#65289;&amp;#20135;&amp;#19994;&amp;#32467;&amp;#26500;&amp;#23646;&amp;#24615;&amp;#65288;&amp;#20135;&amp;#19994;&amp;#38142;&amp;#65289;&lt;/div&gt;  &lt;div&gt;6.1.1 &amp;#32858;3-&amp;#32671;&amp;#22522;&amp;#28919;&amp;#37240;&amp;#37231;&amp;#65288;PHA&amp;#65289;&amp;#20135;&amp;#19994;&amp;#38142;&amp;#32467;&amp;#26500;&amp;#26803;&amp;#29702;&lt;/div&gt;  &lt;div&gt;6.1.2 &amp;#32858;3-&amp;#32671;&amp;#22522;&amp;#28919;&amp;#37240;&amp;#37231;&amp;#65288;PHA&amp;#65289;&amp;#20135;&amp;#19994;&amp;#38142;&amp;#29983;&amp;#24577;&amp;#22270;&amp;#35889;&lt;/div&gt;  &lt;div&gt;6.2 &amp;#20013;&amp;#22269;&amp;#32858;3-&amp;#32671;&amp;#22522;&amp;#28919;&amp;#37240;&amp;#37231;&amp;#65288;PHA&amp;#65289;&amp;#20135;&amp;#19994;&amp;#20215;&amp;#20540;&amp;#23646;&amp;#24615;&amp;#65288;&amp;#20215;&amp;#20540;&amp;#38142;&amp;#65289;&lt;/div&gt;  &lt;div&gt;6.2.1 &amp;#32858;3-&amp;#32671;&amp;#22522;&amp;#28919;&amp;#37240;&amp;#37231;&amp;#65288;PHA&amp;#65289;&amp;#34892;&amp;#19994;&amp;#25104;&amp;#26412;&amp;#32467;&amp;#26500;&amp;#20998;&amp;#26512;&lt;/div&gt;  &lt;div&gt;6.2.2 &amp;#32858;3-&amp;#32671;&amp;#22522;&amp;#28919;&amp;#37240;&amp;#37231;&amp;#65288;PHA&amp;#65289;&amp;#34892;&amp;#19994;&amp;#20215;&amp;#20540;&amp;#38142;&amp;#20998;&amp;#26512;&lt;/div&gt;  &lt;div&gt;6.3 &amp;#20013;&amp;#22269;&amp;#32858;3-&amp;#32671;&amp;#22522;&amp;#28919;&amp;#37240;&amp;#37231;&amp;#65288;PHA&amp;#65289;&amp;#34892;&amp;#19994;&amp;#19978;&amp;#28216;&amp;#21407;&amp;#26448;&amp;#26009;&amp;#203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9366;&amp;#20917;&lt;/div&gt;  &lt;div&gt;6.4 &amp;#20013;&amp;#22269;&amp;#32858;3-&amp;#32671;&amp;#22522;&amp;#28919;&amp;#37240;&amp;#37231;&amp;#65288;PHA&amp;#65289;&amp;#34892;&amp;#19994;&amp;#32454;&amp;#20998;&amp;#20135;&amp;#21697;&amp;#24066;&amp;#22330;&amp;#20998;&amp;#26512;&lt;/div&gt;  &lt;div&gt;6.4.1 &amp;#20013;&amp;#22269;&amp;#32858;3-&amp;#32671;&amp;#22522;&amp;#28919;&amp;#37240;&amp;#37231;&amp;#65288;PHA&amp;#65289;&amp;#34892;&amp;#19994;&amp;#32454;&amp;#20998;&amp;#20135;&amp;#21697;&amp;#24066;&amp;#22330;&amp;#32467;&amp;#26500;&lt;/div&gt;  &lt;div&gt;6.4.2 &amp;#20013;&amp;#22269;&amp;#32858;3-&amp;#32671;&amp;#22522;&amp;#28919;&amp;#37240;&amp;#37231;&amp;#65288;PHA&amp;#65289;&amp;#34892;&amp;#19994;&amp;#32454;&amp;#20998;&amp;#20135;&amp;#21697;&amp;#24066;&amp;#22330;&amp;#20998;&amp;#26512;&lt;/div&gt;  &lt;div&gt;6.5 &amp;#20013;&amp;#22269;&amp;#32858;3-&amp;#32671;&amp;#22522;&amp;#28919;&amp;#37240;&amp;#37231;&amp;#65288;PHA&amp;#65289;&amp;#34892;&amp;#19994;&amp;#19979;&amp;#28216;&amp;#24212;&amp;#29992;&amp;#24066;&amp;#22330;&amp;#38656;&amp;#27714;&amp;#28508;&amp;#21147;&amp;#20998;&amp;#26512;&lt;/div&gt;  &lt;div&gt;6.5.1 &amp;#20013;&amp;#22269;&amp;#32858;3-&amp;#32671;&amp;#22522;&amp;#28919;&amp;#37240;&amp;#37231;&amp;#65288;PHA&amp;#65289;&amp;#34892;&amp;#19994;&amp;#19979;&amp;#28216;&amp;#24212;&amp;#29992;&amp;#20998;&amp;#24067;&amp;#32467;&amp;#26500;&lt;/div&gt;  &lt;div&gt;6.5.2 &amp;#20013;&amp;#22269;&amp;#32858;3-&amp;#32671;&amp;#22522;&amp;#28919;&amp;#37240;&amp;#37231;&amp;#65288;PHA&amp;#65289;&amp;#34892;&amp;#19994;&amp;#19979;&amp;#28216;&amp;#38656;&amp;#27714;&amp;#28508;&amp;#21147;&amp;#20998;&amp;#26512;&lt;/div&gt;  &lt;div&gt;&amp;nbsp;&lt;/div&gt;  &lt;div&gt;&amp;#31532;7&amp;#31456;&amp;#65306;&amp;#20013;&amp;#22269;&amp;#32858;3-&amp;#32671;&amp;#22522;&amp;#28919;&amp;#37240;&amp;#37231;&amp;#65288;PHA&amp;#65289;&amp;#34892;&amp;#19994;&amp;#24066;&amp;#22330;&amp;#30171;&amp;#28857;&amp;#21450;&amp;#20135;&amp;#19994;&amp;#36716;&amp;#22411;&amp;#21319;&amp;#32423;&amp;#21457;&amp;#23637;&amp;#24067;&amp;#23616;&lt;/div&gt;  &lt;div&gt;7.1 &amp;#20013;&amp;#22269;&amp;#32858;3-&amp;#32671;&amp;#22522;&amp;#28919;&amp;#37240;&amp;#37231;&amp;#65288;PHA&amp;#65289;&amp;#34892;&amp;#19994;&amp;#32463;&amp;#33829;&amp;#25928;&amp;#30410;&amp;#20998;&amp;#26512;&lt;/div&gt;  &lt;div&gt;7.1.1 &amp;#20013;&amp;#22269;&amp;#32858;3-&amp;#32671;&amp;#22522;&amp;#28919;&amp;#37240;&amp;#37231;&amp;#65288;PHA&amp;#65289;&amp;#34892;&amp;#19994;&amp;#33829;&amp;#25910;&amp;#29366;&amp;#20917;&lt;/div&gt;  &lt;div&gt;7.1.2 &amp;#20013;&amp;#22269;&amp;#32858;3-&amp;#32671;&amp;#22522;&amp;#28919;&amp;#37240;&amp;#37231;&amp;#65288;PHA&amp;#65289;&amp;#34892;&amp;#19994;&amp;#21033;&amp;#28070;&amp;#27700;&amp;#24179;&lt;/div&gt;  &lt;div&gt;7.1.3 &amp;#20013;&amp;#22269;&amp;#32858;3-&amp;#32671;&amp;#22522;&amp;#28919;&amp;#37240;&amp;#37231;&amp;#65288;PHA&amp;#65289;&amp;#34892;&amp;#19994;&amp;#25104;&amp;#26412;&amp;#31649;&amp;#25511;&lt;/div&gt;  &lt;div&gt;7.2 &amp;#20013;&amp;#22269;&amp;#32858;3-&amp;#32671;&amp;#22522;&amp;#28919;&amp;#37240;&amp;#37231;&amp;#65288;PHA&amp;#65289;&amp;#34892;&amp;#19994;&amp;#21830;&amp;#19994;&amp;#27169;&amp;#24335;&amp;#20998;&amp;#26512;&lt;/div&gt;  &lt;div&gt;7.3 &amp;#20013;&amp;#22269;&amp;#32858;3-&amp;#32671;&amp;#22522;&amp;#28919;&amp;#37240;&amp;#37231;&amp;#65288;PHA&amp;#65289;&amp;#34892;&amp;#19994;&amp;#24066;&amp;#22330;&amp;#30171;&amp;#28857;&amp;#20998;&amp;#26512;&lt;/div&gt;  &lt;div&gt;7.4 &amp;#20013;&amp;#22269;&amp;#32858;3-&amp;#32671;&amp;#22522;&amp;#28919;&amp;#37240;&amp;#37231;&amp;#65288;PHA&amp;#65289;&amp;#20135;&amp;#19994;&amp;#32467;&amp;#26500;&amp;#20248;&amp;#21270;&amp;#19982;&amp;#36716;&amp;#22411;&amp;#21319;&amp;#32423;&amp;#21457;&amp;#23637;&amp;#36335;&amp;#24452;&lt;/div&gt;  &lt;div&gt;7.5 &amp;#20013;&amp;#22269;&amp;#32858;3-&amp;#32671;&amp;#22522;&amp;#28919;&amp;#37240;&amp;#37231;&amp;#65288;PHA&amp;#65289;&amp;#20135;&amp;#19994;&amp;#32467;&amp;#26500;&amp;#20248;&amp;#21270;&amp;#19982;&amp;#36716;&amp;#22411;&amp;#21319;&amp;#32423;&amp;#21457;&amp;#23637;&amp;#24067;&amp;#23616;&lt;/div&gt;  &lt;div&gt;&amp;nbsp;&lt;/div&gt;  &lt;div&gt;&amp;#31532;8&amp;#31456;&amp;#65306;&amp;#20013;&amp;#22269;&amp;#32858;3-&amp;#32671;&amp;#22522;&amp;#28919;&amp;#37240;&amp;#37231;&amp;#65288;PHA&amp;#65289;&amp;#34892;&amp;#19994;&amp;#20195;&amp;#34920;&amp;#24615;&amp;#20225;&amp;#19994;&amp;#26696;&amp;#20363;&amp;#30740;&amp;#31350;&lt;/div&gt;  &lt;div&gt;8.1 &amp;#20013;&amp;#22269;&amp;#32858;3-&amp;#32671;&amp;#22522;&amp;#28919;&amp;#37240;&amp;#37231;&amp;#65288;PHA&amp;#65289;&amp;#34892;&amp;#19994;&amp;#20195;&amp;#34920;&amp;#24615;&amp;#20225;&amp;#19994;&amp;#21457;&amp;#23637;&amp;#24067;&amp;#23616;&amp;#23545;&amp;#27604;&lt;/div&gt;  &lt;div&gt;8.2 &amp;#20013;&amp;#22269;&amp;#32858;3-&amp;#32671;&amp;#22522;&amp;#28919;&amp;#37240;&amp;#37231;&amp;#65288;PHA&amp;#65289;&amp;#34892;&amp;#19994;&amp;#20195;&amp;#34920;&amp;#24615;&amp;#20225;&amp;#19994;&amp;#21457;&amp;#23637;&amp;#24067;&amp;#23616;&amp;#26696;&amp;#20363;&amp;#65288;&amp;#25490;&amp;#21517;&amp;#19981;&amp;#20998;&amp;#20808;&amp;#21518;&amp;#65289;&lt;/div&gt;  &lt;div&gt;8.2.1 &amp;#22825;&amp;#27941;&amp;#22269;&amp;#38901;&amp;#29983;&amp;#29289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858;3-&amp;#32671;&amp;#22522;&amp;#28919;&amp;#37240;&amp;#37231;&amp;#65288;PHA&amp;#65289;&amp;#19994;&amp;#21153;&amp;#24067;&amp;#23616;&amp;#21450;&amp;#20135;&amp;#21697;/&amp;#26381;&amp;#21153;&amp;#35814;&amp;#24773;&amp;#20171;&amp;#32461;&lt;/div&gt;  &lt;div&gt;&amp;#65288;4&amp;#65289;&amp;#20225;&amp;#19994;&amp;#32858;3-&amp;#32671;&amp;#22522;&amp;#28919;&amp;#37240;&amp;#37231;&amp;#65288;PHA&amp;#65289;&amp;#20135;&amp;#19994;&amp;#38142;&amp;#19978;&amp;#19979;&amp;#28216;&amp;#24067;&amp;#23616;&amp;#29366;&amp;#20917;&lt;/div&gt;  &lt;div&gt;&amp;#65288;5&amp;#65289;&amp;#20225;&amp;#19994;&amp;#32858;3-&amp;#32671;&amp;#22522;&amp;#28919;&amp;#37240;&amp;#37231;&amp;#65288;PHA&amp;#65289;&amp;#19994;&amp;#21153;&amp;#35268;&amp;#21010;&amp;#24067;&amp;#23616;&amp;#21160;&amp;#24577;&lt;/div&gt;  &lt;div&gt;&amp;#65288;6&amp;#65289;&amp;#20225;&amp;#19994;&amp;#32858;3-&amp;#32671;&amp;#22522;&amp;#28919;&amp;#37240;&amp;#37231;&amp;#65288;PHA&amp;#65289;&amp;#24067;&amp;#23616;&amp;#20248;&amp;#21155;&amp;#21183;&amp;#20998;&amp;#26512;&lt;/div&gt;  &lt;div&gt;8.2.2 &amp;#27494;&amp;#27721;&amp;#21326;&amp;#2002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858;3-&amp;#32671;&amp;#22522;&amp;#28919;&amp;#37240;&amp;#37231;&amp;#65288;PHA&amp;#65289;&amp;#19994;&amp;#21153;&amp;#24067;&amp;#23616;&amp;#21450;&amp;#20135;&amp;#21697;/&amp;#26381;&amp;#21153;&amp;#35814;&amp;#24773;&amp;#20171;&amp;#32461;&lt;/div&gt;  &lt;div&gt;&amp;#65288;4&amp;#65289;&amp;#20225;&amp;#19994;&amp;#32858;3-&amp;#32671;&amp;#22522;&amp;#28919;&amp;#37240;&amp;#37231;&amp;#65288;PHA&amp;#65289;&amp;#20135;&amp;#19994;&amp;#38142;&amp;#19978;&amp;#19979;&amp;#28216;&amp;#24067;&amp;#23616;&amp;#29366;&amp;#20917;&lt;/div&gt;  &lt;div&gt;&amp;#65288;5&amp;#65289;&amp;#20225;&amp;#19994;&amp;#32858;3-&amp;#32671;&amp;#22522;&amp;#28919;&amp;#37240;&amp;#37231;&amp;#65288;PHA&amp;#65289;&amp;#19994;&amp;#21153;&amp;#35268;&amp;#21010;&amp;#24067;&amp;#23616;&amp;#21160;&amp;#24577;&lt;/div&gt;  &lt;div&gt;&amp;#65288;6&amp;#65289;&amp;#20225;&amp;#19994;&amp;#32858;3-&amp;#32671;&amp;#22522;&amp;#28919;&amp;#37240;&amp;#37231;&amp;#65288;PHA&amp;#65289;&amp;#19994;&amp;#21153;&amp;#24067;&amp;#23616;&amp;#20248;&amp;#21155;&amp;#21183;&amp;#20998;&amp;#26512;&lt;/div&gt;  &lt;div&gt;8.2.3 &amp;#27993;&amp;#27743;&amp;#21326;&amp;#21457;&amp;#29983;&amp;#24577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858;3-&amp;#32671;&amp;#22522;&amp;#28919;&amp;#37240;&amp;#37231;&amp;#65288;PHA&amp;#65289;&amp;#19994;&amp;#21153;&amp;#24067;&amp;#23616;&amp;#21450;&amp;#20135;&amp;#21697;/&amp;#26381;&amp;#21153;&amp;#35814;&amp;#24773;&amp;#20171;&amp;#32461;&lt;/div&gt;  &lt;div&gt;&amp;#65288;4&amp;#65289;&amp;#20225;&amp;#19994;&amp;#32858;3-&amp;#32671;&amp;#22522;&amp;#28919;&amp;#37240;&amp;#37231;&amp;#65288;PHA&amp;#65289;&amp;#20135;&amp;#19994;&amp;#38142;&amp;#19978;&amp;#19979;&amp;#28216;&amp;#24067;&amp;#23616;&amp;#29366;&amp;#20917;&lt;/div&gt;  &lt;div&gt;&amp;#65288;5&amp;#65289;&amp;#20225;&amp;#19994;&amp;#32858;3-&amp;#32671;&amp;#22522;&amp;#28919;&amp;#37240;&amp;#37231;&amp;#65288;PHA&amp;#65289;&amp;#19994;&amp;#21153;&amp;#35268;&amp;#21010;&amp;#24067;&amp;#23616;&amp;#21160;&amp;#24577;&lt;/div&gt;  &lt;div&gt;&amp;#65288;6&amp;#65289;&amp;#20225;&amp;#19994;&amp;#32858;3-&amp;#32671;&amp;#22522;&amp;#28919;&amp;#37240;&amp;#37231;&amp;#65288;PHA&amp;#65289;&amp;#24067;&amp;#23616;&amp;#20248;&amp;#21155;&amp;#21183;&amp;#20998;&amp;#26512;&lt;/div&gt;  &lt;div&gt;8.2.4 &amp;#27993;&amp;#27743;&amp;#22825;&amp;#31166;&amp;#29983;&amp;#24577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858;3-&amp;#32671;&amp;#22522;&amp;#28919;&amp;#37240;&amp;#37231;&amp;#65288;PHA&amp;#65289;&amp;#19994;&amp;#21153;&amp;#24067;&amp;#23616;&amp;#21450;&amp;#20135;&amp;#21697;/&amp;#26381;&amp;#21153;&amp;#35814;&amp;#24773;&amp;#20171;&amp;#32461;&lt;/div&gt;  &lt;div&gt;&amp;#65288;4&amp;#65289;&amp;#20225;&amp;#19994;&amp;#32858;3-&amp;#32671;&amp;#22522;&amp;#28919;&amp;#37240;&amp;#37231;&amp;#65288;PHA&amp;#65289;&amp;#20135;&amp;#19994;&amp;#38142;&amp;#19978;&amp;#19979;&amp;#28216;&amp;#24067;&amp;#23616;&amp;#29366;&amp;#20917;&lt;/div&gt;  &lt;div&gt;&amp;#65288;5&amp;#65289;&amp;#20225;&amp;#19994;&amp;#32858;3-&amp;#32671;&amp;#22522;&amp;#28919;&amp;#37240;&amp;#37231;&amp;#65288;PHA&amp;#65289;&amp;#19994;&amp;#21153;&amp;#35268;&amp;#21010;&amp;#24067;&amp;#23616;&amp;#21160;&amp;#24577;&lt;/div&gt;  &lt;div&gt;&amp;#65288;6&amp;#65289;&amp;#20225;&amp;#19994;&amp;#32858;3-&amp;#32671;&amp;#22522;&amp;#28919;&amp;#37240;&amp;#37231;&amp;#65288;PHA&amp;#65289;&amp;#24067;&amp;#23616;&amp;#20248;&amp;#21155;&amp;#21183;&amp;#20998;&amp;#26512;&lt;/div&gt;  &lt;div&gt;8.2.5 &amp;#31119;&amp;#24314;&amp;#30334;&amp;#20107;&amp;#36798;&amp;#29983;&amp;#29289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858;3-&amp;#32671;&amp;#22522;&amp;#28919;&amp;#37240;&amp;#37231;&amp;#65288;PHA&amp;#65289;&amp;#19994;&amp;#21153;&amp;#24067;&amp;#23616;&amp;#21450;&amp;#20135;&amp;#21697;/&amp;#26381;&amp;#21153;&amp;#35814;&amp;#24773;&amp;#20171;&amp;#32461;&lt;/div&gt;  &lt;div&gt;&amp;#65288;4&amp;#65289;&amp;#20225;&amp;#19994;&amp;#32858;3-&amp;#32671;&amp;#22522;&amp;#28919;&amp;#37240;&amp;#37231;&amp;#65288;PHA&amp;#65289;&amp;#20135;&amp;#19994;&amp;#38142;&amp;#19978;&amp;#19979;&amp;#28216;&amp;#24067;&amp;#23616;&amp;#29366;&amp;#20917;&lt;/div&gt;  &lt;div&gt;&amp;#65288;5&amp;#65289;&amp;#20225;&amp;#19994;&amp;#32858;3-&amp;#32671;&amp;#22522;&amp;#28919;&amp;#37240;&amp;#37231;&amp;#65288;PHA&amp;#65289;&amp;#19994;&amp;#21153;&amp;#35268;&amp;#21010;&amp;#24067;&amp;#23616;&amp;#21160;&amp;#24577;&lt;/div&gt;  &lt;div&gt;&amp;#65288;6&amp;#65289;&amp;#20225;&amp;#19994;&amp;#32858;3-&amp;#32671;&amp;#22522;&amp;#28919;&amp;#37240;&amp;#37231;&amp;#65288;PHA&amp;#65289;&amp;#24067;&amp;#23616;&amp;#20248;&amp;#21155;&amp;#21183;&amp;#20998;&amp;#26512;&lt;/div&gt;  &lt;div&gt;8.2.6 &amp;#32903;&amp;#24198;&amp;#21326;&amp;#33459;&amp;#38477;&amp;#35299;&amp;#22609;&amp;#260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858;3-&amp;#32671;&amp;#22522;&amp;#28919;&amp;#37240;&amp;#37231;&amp;#65288;PHA&amp;#65289;&amp;#19994;&amp;#21153;&amp;#24067;&amp;#23616;&amp;#21450;&amp;#20135;&amp;#21697;/&amp;#26381;&amp;#21153;&amp;#35814;&amp;#24773;&amp;#20171;&amp;#32461;&lt;/div&gt;  &lt;div&gt;&amp;#65288;4&amp;#65289;&amp;#20225;&amp;#19994;&amp;#35206;&amp;#38108;&amp;#26495;&amp;#65288;CCL&amp;#65289;&amp;#20135;&amp;#19994;&amp;#38142;&amp;#19978;&amp;#19979;&amp;#28216;&amp;#24067;&amp;#23616;&amp;#29366;&amp;#20917;&lt;/div&gt;  &lt;div&gt;&amp;#65288;5&amp;#65289;&amp;#20225;&amp;#19994;&amp;#32858;3-&amp;#32671;&amp;#22522;&amp;#28919;&amp;#37240;&amp;#37231;&amp;#65288;PHA&amp;#65289;&amp;#19994;&amp;#21153;&amp;#35268;&amp;#21010;&amp;#24067;&amp;#2361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35206;&amp;#38108;&amp;#26495;&amp;#65288;CCL&amp;#65289;&amp;#24067;&amp;#23616;&amp;#20248;&amp;#21155;&amp;#21183;&amp;#20998;&amp;#26512;&lt;/div&gt;  &lt;div&gt;8.2.7 &amp;#23425;&amp;#27874;&amp;#22825;&amp;#23433;&amp;#29983;&amp;#29289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858;3-&amp;#32671;&amp;#22522;&amp;#28919;&amp;#37240;&amp;#37231;&amp;#65288;PHA&amp;#65289;&amp;#19994;&amp;#21153;&amp;#24067;&amp;#23616;&amp;#21450;&amp;#20135;&amp;#21697;/&amp;#26381;&amp;#21153;&amp;#35814;&amp;#24773;&amp;#20171;&amp;#32461;&lt;/div&gt;  &lt;div&gt;&amp;#65288;4&amp;#65289;&amp;#20225;&amp;#19994;&amp;#35206;&amp;#38108;&amp;#26495;&amp;#65288;CCL&amp;#65289;&amp;#20135;&amp;#19994;&amp;#38142;&amp;#19978;&amp;#19979;&amp;#28216;&amp;#24067;&amp;#23616;&amp;#29366;&amp;#20917;&lt;/div&gt;  &lt;div&gt;&amp;#65288;5&amp;#65289;&amp;#20225;&amp;#19994;&amp;#32858;3-&amp;#32671;&amp;#22522;&amp;#28919;&amp;#37240;&amp;#37231;&amp;#65288;PHA&amp;#65289;&amp;#19994;&amp;#21153;&amp;#35268;&amp;#21010;&amp;#24067;&amp;#23616;&amp;#21160;&amp;#24577;&lt;/div&gt;  &lt;div&gt;&amp;#65288;6&amp;#65289;&amp;#20225;&amp;#19994;&amp;#35206;&amp;#38108;&amp;#26495;&amp;#65288;CCL&amp;#65289;&amp;#24067;&amp;#23616;&amp;#20248;&amp;#21155;&amp;#21183;&amp;#20998;&amp;#26512;&lt;/div&gt;  &lt;div&gt;8.2.8 &amp;#21271;&amp;#20140;&amp;#34013;&amp;#26230;&amp;#24494;&amp;#29983;&amp;#2928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858;3-&amp;#32671;&amp;#22522;&amp;#28919;&amp;#37240;&amp;#37231;&amp;#65288;PHA&amp;#65289;&amp;#19994;&amp;#21153;&amp;#24067;&amp;#23616;&amp;#21450;&amp;#20135;&amp;#21697;/&amp;#26381;&amp;#21153;&amp;#35814;&amp;#24773;&amp;#20171;&amp;#32461;&lt;/div&gt;  &lt;div&gt;&amp;#65288;4&amp;#65289;&amp;#20225;&amp;#19994;&amp;#35206;&amp;#38108;&amp;#26495;&amp;#65288;CCL&amp;#65289;&amp;#20135;&amp;#19994;&amp;#38142;&amp;#19978;&amp;#19979;&amp;#28216;&amp;#24067;&amp;#23616;&amp;#29366;&amp;#20917;&lt;/div&gt;  &lt;div&gt;&amp;#65288;5&amp;#65289;&amp;#20225;&amp;#19994;&amp;#32858;3-&amp;#32671;&amp;#22522;&amp;#28919;&amp;#37240;&amp;#37231;&amp;#65288;PHA&amp;#65289;&amp;#19994;&amp;#21153;&amp;#35268;&amp;#21010;&amp;#24067;&amp;#23616;&amp;#21160;&amp;#24577;&lt;/div&gt;  &lt;div&gt;&amp;#65288;6&amp;#65289;&amp;#20225;&amp;#19994;&amp;#35206;&amp;#38108;&amp;#26495;&amp;#65288;CCL&amp;#65289;&amp;#24067;&amp;#23616;&amp;#20248;&amp;#21155;&amp;#21183;&amp;#20998;&amp;#26512;&lt;/div&gt;  &lt;div&gt;8.2.9 &amp;#28145;&amp;#22323;&amp;#24066;&amp;#24847;&amp;#21487;&amp;#26364;&amp;#29983;&amp;#2928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858;3-&amp;#32671;&amp;#22522;&amp;#28919;&amp;#37240;&amp;#37231;&amp;#65288;PHA&amp;#65289;&amp;#19994;&amp;#21153;&amp;#24067;&amp;#23616;&amp;#21450;&amp;#20135;&amp;#21697;/&amp;#26381;&amp;#21153;&amp;#35814;&amp;#24773;&amp;#20171;&amp;#32461;&lt;/div&gt;  &lt;div&gt;&amp;#65288;4&amp;#65289;&amp;#20225;&amp;#19994;&amp;#35206;&amp;#38108;&amp;#26495;&amp;#65288;CCL&amp;#65289;&amp;#20135;&amp;#19994;&amp;#38142;&amp;#19978;&amp;#19979;&amp;#28216;&amp;#24067;&amp;#23616;&amp;#29366;&amp;#20917;&lt;/div&gt;  &lt;div&gt;&amp;#65288;5&amp;#65289;&amp;#20225;&amp;#19994;&amp;#32858;3-&amp;#32671;&amp;#22522;&amp;#28919;&amp;#37240;&amp;#37231;&amp;#65288;PHA&amp;#65289;&amp;#19994;&amp;#21153;&amp;#35268;&amp;#21010;&amp;#24067;&amp;#23616;&amp;#21160;&amp;#24577;&lt;/div&gt;  &lt;div&gt;&amp;#65288;6&amp;#65289;&amp;#20225;&amp;#19994;&amp;#35206;&amp;#38108;&amp;#26495;&amp;#65288;CCL&amp;#65289;&amp;#24067;&amp;#23616;&amp;#20248;&amp;#21155;&amp;#21183;&amp;#20998;&amp;#26512;&lt;/div&gt;  &lt;div&gt;&amp;nbsp;&lt;/div&gt;  &lt;div&gt;&amp;#31532;9&amp;#31456;&amp;#65306;&amp;#20013;&amp;#22269;&amp;#32858;3-&amp;#32671;&amp;#22522;&amp;#28919;&amp;#37240;&amp;#37231;&amp;#65288;PHA&amp;#65289;&amp;#34892;&amp;#19994;&amp;#24066;&amp;#22330;&amp;#21069;&amp;#26223;&amp;#39044;&amp;#27979;&amp;#21450;&amp;#25237;&amp;#36164;&amp;#31574;&amp;#30053;&amp;#24314;&amp;#35758;&lt;/div&gt;  &lt;div&gt;9.1 &amp;#20013;&amp;#22269;&amp;#32858;3-&amp;#32671;&amp;#22522;&amp;#28919;&amp;#37240;&amp;#37231;&amp;#65288;PHA&amp;#65289;&amp;#34892;&amp;#19994;&amp;#21457;&amp;#23637;&amp;#28508;&amp;#21147;&amp;#35780;&amp;#20272;&lt;/div&gt;  &lt;div&gt;9.2 &amp;#20013;&amp;#22269;&amp;#32858;3-&amp;#32671;&amp;#22522;&amp;#28919;&amp;#37240;&amp;#37231;&amp;#65288;PHA&amp;#65289;&amp;#34892;&amp;#19994;&amp;#21457;&amp;#23637;&amp;#21069;&amp;#26223;&amp;#39044;&amp;#27979;&lt;/div&gt;  &lt;div&gt;9.3 &amp;#20013;&amp;#22269;&amp;#32858;3-&amp;#32671;&amp;#22522;&amp;#28919;&amp;#37240;&amp;#37231;&amp;#65288;PHA&amp;#65289;&amp;#34892;&amp;#19994;&amp;#21457;&amp;#23637;&amp;#36235;&amp;#21183;&amp;#39044;&amp;#21028;&lt;/div&gt;  &lt;div&gt;9.4 &amp;#20013;&amp;#22269;&amp;#32858;3-&amp;#32671;&amp;#22522;&amp;#28919;&amp;#37240;&amp;#37231;&amp;#65288;PHA&amp;#65289;&amp;#34892;&amp;#19994;&amp;#36827;&amp;#20837;&amp;#19982;&amp;#36864;&amp;#20986;&amp;#22721;&amp;#22418;&lt;/div&gt;  &lt;div&gt;9.5 &amp;#20013;&amp;#22269;&amp;#32858;3-&amp;#32671;&amp;#22522;&amp;#28919;&amp;#37240;&amp;#37231;&amp;#65288;PHA&amp;#65289;&amp;#34892;&amp;#19994;&amp;#25237;&amp;#36164;&amp;#39118;&amp;#38505;&amp;#39044;&amp;#35686;&lt;/div&gt;  &lt;div&gt;9.6 &amp;#20013;&amp;#22269;&amp;#32858;3-&amp;#32671;&amp;#22522;&amp;#28919;&amp;#37240;&amp;#37231;&amp;#65288;PHA&amp;#65289;&amp;#34892;&amp;#19994;&amp;#25237;&amp;#36164;&amp;#20215;&amp;#20540;&amp;#35780;&amp;#20272;&lt;/div&gt;  &lt;div&gt;9.7 &amp;#20013;&amp;#22269;&amp;#32858;3-&amp;#32671;&amp;#22522;&amp;#28919;&amp;#37240;&amp;#37231;&amp;#65288;PHA&amp;#65289;&amp;#34892;&amp;#19994;&amp;#25237;&amp;#36164;&amp;#26426;&amp;#20250;&amp;#20998;&amp;#26512;&lt;/div&gt;  &lt;div&gt;9.8 &amp;#20013;&amp;#22269;&amp;#32858;3-&amp;#32671;&amp;#22522;&amp;#28919;&amp;#37240;&amp;#37231;&amp;#65288;PHA&amp;#65289;&amp;#34892;&amp;#19994;&amp;#25237;&amp;#36164;&amp;#31574;&amp;#30053;&amp;#19982;&amp;#24314;&amp;#35758;&lt;/div&gt;  &lt;div&gt;9.9 &amp;#20013;&amp;#22269;&amp;#32858;3-&amp;#32671;&amp;#22522;&amp;#28919;&amp;#37240;&amp;#37231;&amp;#65288;PHA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32858;3-&amp;#32671;&amp;#22522;&amp;#28919;&amp;#37240;&amp;#37231;&amp;#65288;PHA&amp;#65289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2858;3-&amp;#32671;&amp;#22522;&amp;#28919;&amp;#37240;&amp;#37231;&amp;#65288;PHA&amp;#65289;&amp;#34892;&amp;#19994;&amp;#20027;&amp;#31649;&amp;#37096;&amp;#38376;&lt;/div&gt;  &lt;div&gt;&amp;#22270;&amp;#34920;5&amp;#65306;&amp;#32858;3-&amp;#32671;&amp;#22522;&amp;#28919;&amp;#37240;&amp;#37231;&amp;#65288;PHA&amp;#65289;&amp;#34892;&amp;#19994;&amp;#33258;&amp;#24459;&amp;#32452;&amp;#32455;&lt;/div&gt;  &lt;div&gt;&amp;#22270;&amp;#34920;6&amp;#65306;&amp;#25130;&amp;#33267;2024&amp;#24180;&amp;#32858;3-&amp;#32671;&amp;#22522;&amp;#28919;&amp;#37240;&amp;#37231;&amp;#65288;PHA&amp;#65289;&amp;#34892;&amp;#19994;&amp;#26631;&amp;#20934;&amp;#27719;&amp;#24635;&lt;/div&gt;  &lt;div&gt;&amp;#22270;&amp;#34920;7&amp;#65306;&amp;#25130;&amp;#33267;2024&amp;#24180;&amp;#32858;3-&amp;#32671;&amp;#22522;&amp;#28919;&amp;#37240;&amp;#37231;&amp;#65288;PHA&amp;#65289;&amp;#34892;&amp;#19994;&amp;#21457;&amp;#23637;&amp;#25919;&amp;#31574;&amp;#27719;&amp;#24635;&lt;/div&gt;  &lt;div&gt;&amp;#22270;&amp;#34920;8&amp;#65306;&amp;#25130;&amp;#33267;2024&amp;#24180;&amp;#32858;3-&amp;#32671;&amp;#22522;&amp;#28919;&amp;#37240;&amp;#37231;&amp;#65288;PHA&amp;#65289;&amp;#34892;&amp;#19994;&amp;#21457;&amp;#23637;&amp;#35268;&amp;#21010;&amp;#27719;&amp;#24635;&lt;/div&gt;  &lt;div&gt;&amp;#22270;&amp;#34920;9&amp;#65306;&amp;#20840;&amp;#29699;&amp;#32858;3-&amp;#32671;&amp;#22522;&amp;#28919;&amp;#37240;&amp;#37231;&amp;#65288;PHA&amp;#65289;&amp;#34892;&amp;#19994;&amp;#21457;&amp;#23637;&amp;#36235;&amp;#21183;&amp;#39044;&amp;#21028;&lt;/div&gt;  &lt;div&gt;&amp;#22270;&amp;#34920;10&amp;#65306;2020-2024&amp;#24180;&amp;#32858;3-&amp;#32671;&amp;#22522;&amp;#28919;&amp;#37240;&amp;#37231;&amp;#65288;PHA&amp;#65289;&amp;#34892;&amp;#19994;&amp;#24066;&amp;#22330;&amp;#21069;&amp;#26223;&amp;#39044;&amp;#27979;&lt;/div&gt;  &lt;div&gt;&amp;#22270;&amp;#34920;11&amp;#65306;&amp;#32858;3-&amp;#32671;&amp;#22522;&amp;#28919;&amp;#37240;&amp;#37231;&amp;#65288;PHA&amp;#65289;&amp;#34892;&amp;#19994;&amp;#29983;&amp;#20135;&amp;#20225;&amp;#19994;&lt;/div&gt;  &lt;div&gt;&amp;#22270;&amp;#34920;12&amp;#65306;&amp;#32858;3-&amp;#32671;&amp;#22522;&amp;#28919;&amp;#37240;&amp;#37231;&amp;#65288;PHA&amp;#65289;&amp;#34892;&amp;#19994;&amp;#29616;&amp;#26377;&amp;#20225;&amp;#19994;&amp;#30340;&amp;#31454;&amp;#20105;&amp;#20998;&amp;#26512;&amp;#34920;&lt;/div&gt;  &lt;div&gt;&amp;#22270;&amp;#34920;13&amp;#65306;&amp;#32858;3-&amp;#32671;&amp;#22522;&amp;#28919;&amp;#37240;&amp;#37231;&amp;#65288;PHA&amp;#65289;&amp;#34892;&amp;#19994;&amp;#23545;&amp;#19978;&amp;#28216;&amp;#35758;&amp;#20215;&amp;#33021;&amp;#21147;&amp;#20998;&amp;#26512;&amp;#34920;&lt;/div&gt;  &lt;div&gt;&amp;#22270;&amp;#34920;14&amp;#65306;&amp;#32858;3-&amp;#32671;&amp;#22522;&amp;#28919;&amp;#37240;&amp;#37231;&amp;#65288;PHA&amp;#65289;&amp;#34892;&amp;#19994;&amp;#23545;&amp;#19979;&amp;#28216;&amp;#35758;&amp;#20215;&amp;#33021;&amp;#21147;&amp;#20998;&amp;#26512;&amp;#34920;&lt;/div&gt;  &lt;div&gt;&amp;#22270;&amp;#34920;15&amp;#65306;&amp;#32858;3-&amp;#32671;&amp;#22522;&amp;#28919;&amp;#37240;&amp;#37231;&amp;#65288;PHA&amp;#65289;&amp;#34892;&amp;#19994;&amp;#28508;&amp;#22312;&amp;#36827;&amp;#20837;&amp;#32773;&amp;#23041;&amp;#32961;&amp;#20998;&amp;#26512;&amp;#34920;&lt;/div&gt;  &lt;div&gt;&amp;#22270;&amp;#34920;16&amp;#65306;&amp;#20013;&amp;#22269;&amp;#32858;3-&amp;#32671;&amp;#22522;&amp;#28919;&amp;#37240;&amp;#37231;&amp;#65288;PHA&amp;#65289;&amp;#34892;&amp;#19994;&amp;#20116;&amp;#21147;&amp;#31454;&amp;#20105;&amp;#32508;&amp;#21512;&amp;#20998;&amp;#26512;&lt;/div&gt;  &lt;div&gt;&amp;#22270;&amp;#34920;17&amp;#65306;&amp;#32858;3-&amp;#32671;&amp;#22522;&amp;#28919;&amp;#37240;&amp;#37231;&amp;#65288;PHA&amp;#65289;&amp;#20135;&amp;#19994;&amp;#38142;&amp;#32467;&amp;#26500;&lt;/div&gt;  &lt;div&gt;&amp;#22270;&amp;#34920;18&amp;#65306;&amp;#32858;3-&amp;#32671;&amp;#22522;&amp;#28919;&amp;#37240;&amp;#37231;&amp;#65288;PHA&amp;#65289;&amp;#20135;&amp;#19994;&amp;#38142;&amp;#29983;&amp;#24577;&amp;#22270;&amp;#35889;&lt;/div&gt;  &lt;div&gt;&amp;#22270;&amp;#34920;19&amp;#65306;&amp;#20013;&amp;#22269;&amp;#32858;3-&amp;#32671;&amp;#22522;&amp;#28919;&amp;#37240;&amp;#37231;&amp;#65288;PHA&amp;#65289;&amp;#34892;&amp;#19994;&amp;#24066;&amp;#22330;&amp;#21457;&amp;#23637;&amp;#30171;&amp;#28857;&amp;#20998;&amp;#26512;&lt;/div&gt;  &lt;div&gt;&amp;#22270;&amp;#34920;20&amp;#65306;&amp;#20013;&amp;#22269;&amp;#32858;3-&amp;#32671;&amp;#22522;&amp;#28919;&amp;#37240;&amp;#37231;&amp;#65288;PHA&amp;#65289;&amp;#20135;&amp;#19994;&amp;#38142;&amp;#20195;&amp;#34920;&amp;#24615;&amp;#20225;&amp;#19994;&amp;#21457;&amp;#23637;&amp;#24067;&amp;#23616;&amp;#23545;&amp;#27604;&lt;/div&gt;  &lt;div&gt;&amp;#22270;&amp;#34920;21&amp;#65306;&amp;#22825;&amp;#27941;&amp;#22269;&amp;#38901;&amp;#29983;&amp;#29289;&amp;#26448;&amp;#26009;&amp;#26377;&amp;#38480;&amp;#20844;&amp;#21496;&amp;#21457;&amp;#23637;&amp;#21382;&amp;#31243;&lt;/div&gt;  &lt;div&gt;&amp;#22270;&amp;#34920;22&amp;#65306;&amp;#22825;&amp;#27941;&amp;#22269;&amp;#38901;&amp;#29983;&amp;#29289;&amp;#26448;&amp;#26009;&amp;#26377;&amp;#38480;&amp;#20844;&amp;#21496;&amp;#22522;&amp;#26412;&amp;#20449;&amp;#24687;&amp;#34920;&lt;/div&gt;  &lt;div&gt;&amp;#22270;&amp;#34920;23&amp;#65306;&amp;#22825;&amp;#27941;&amp;#22269;&amp;#38901;&amp;#29983;&amp;#29289;&amp;#26448;&amp;#26009;&amp;#26377;&amp;#38480;&amp;#20844;&amp;#21496;&amp;#32929;&amp;#26435;&amp;#31359;&amp;#36879;&amp;#22270;&lt;/div&gt;  &lt;div&gt;&amp;#22270;&amp;#34920;24&amp;#65306;&amp;#22825;&amp;#27941;&amp;#22269;&amp;#38901;&amp;#29983;&amp;#29289;&amp;#26448;&amp;#26009;&amp;#26377;&amp;#38480;&amp;#20844;&amp;#21496;&amp;#32463;&amp;#33829;&amp;#29366;&amp;#20917;&lt;/div&gt;  &lt;div&gt;&amp;#22270;&amp;#34920;25&amp;#65306;&amp;#22825;&amp;#27941;&amp;#22269;&amp;#38901;&amp;#29983;&amp;#29289;&amp;#26448;&amp;#26009;&amp;#26377;&amp;#38480;&amp;#20844;&amp;#21496;&amp;#25972;&amp;#20307;&amp;#19994;&amp;#21153;&amp;#26550;&amp;#26500;&lt;/div&gt;  &lt;div&gt;&amp;#22270;&amp;#34920;26&amp;#65306;&amp;#22825;&amp;#27941;&amp;#22269;&amp;#38901;&amp;#29983;&amp;#29289;&amp;#26448;&amp;#26009;&amp;#26377;&amp;#38480;&amp;#20844;&amp;#21496;&amp;#38144;&amp;#21806;&amp;#32593;&amp;#32476;&amp;#24067;&amp;#23616;&lt;/div&gt;  &lt;div&gt;&amp;#22270;&amp;#34920;27&amp;#65306;&amp;#22825;&amp;#27941;&amp;#22269;&amp;#38901;&amp;#29983;&amp;#29289;&amp;#26448;&amp;#26009;&amp;#26377;&amp;#38480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496;&amp;#32858;3-&amp;#32671;&amp;#22522;&amp;#28919;&amp;#37240;&amp;#37231;&amp;#65288;PHA&amp;#65289;&amp;#19994;&amp;#21153;&amp;#24067;&amp;#23616;&amp;#20248;&amp;#21155;&amp;#21183;&amp;#20998;&amp;#26512;&lt;/div&gt;  &lt;div&gt;&amp;#22270;&amp;#34920;28&amp;#65306;&amp;#27494;&amp;#27721;&amp;#21326;&amp;#20029;&amp;#31185;&amp;#25216;&amp;#26377;&amp;#38480;&amp;#20844;&amp;#21496;&amp;#21457;&amp;#23637;&amp;#21382;&amp;#31243;&lt;/div&gt;  &lt;div&gt;&amp;#22270;&amp;#34920;29&amp;#65306;&amp;#27494;&amp;#27721;&amp;#21326;&amp;#20029;&amp;#31185;&amp;#25216;&amp;#26377;&amp;#38480;&amp;#20844;&amp;#21496;&amp;#22522;&amp;#26412;&amp;#20449;&amp;#24687;&amp;#34920;&lt;/div&gt;  &lt;div&gt;&amp;#22270;&amp;#34920;30&amp;#65306;&amp;#27494;&amp;#27721;&amp;#21326;&amp;#20029;&amp;#31185;&amp;#25216;&amp;#26377;&amp;#38480;&amp;#20844;&amp;#21496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003.html"&gt;http://www.cction.com/report/202412/475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