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064;&amp;#30524;3D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064;&amp;#30524;3D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064;&amp;#30524;3D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0.html"&gt;http://www.cction.com/report/202411/47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064;&amp;#30524;3D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064;&amp;#30524;3D&amp;#20135;&amp;#19994;&amp;#32508;&amp;#36848;&amp;#21450;&amp;#25968;&amp;#25454;&amp;#26469;&amp;#28304;&amp;#35828;&amp;#26126;&lt;br /&gt;1.1 3D&amp;#26174;&amp;#31034;&amp;#25216;&amp;#26415;&amp;#36335;&amp;#32447;&amp;#21450;&amp;#21407;&amp;#29702;&lt;br /&gt;1.1.1 3D&amp;#26174;&amp;#31034;&amp;#25216;&amp;#26415;&amp;#36335;&amp;#32447;&lt;br /&gt;&amp;#65288;1&amp;#65289;&amp;#38750;&amp;#20840;&amp;#24687;&amp;mdash;&amp;mdash;&amp;#36741;&amp;#21161;&amp;#24335;3D&amp;#26174;&amp;#31034;&amp;#25216;&amp;#26415;&amp;#65288;&amp;#20027;&amp;#21160;&amp;#24555;&amp;#38376;&amp;#24335;&amp;#12289;&amp;#20809;&amp;#20998;&amp;#24335;&amp;#12289;&amp;#27874;&amp;#20998;&amp;#24335;&amp;#21644;&amp;#33394;&amp;#20998;&amp;#24335;&amp;#65289;&lt;br /&gt;&amp;#65288;2&amp;#65289;&amp;#38750;&amp;#20840;&amp;#24687;&amp;mdash;&amp;mdash;&amp;#35064;&amp;#30524;&amp;#24335;3D&amp;#26174;&amp;#31034;&amp;#25216;&amp;#26415;&lt;br /&gt;&amp;#65288;3&amp;#65289;&amp;#20840;&amp;#24687;&amp;mdash;&amp;mdash;&amp;#35064;&amp;#30524;&amp;#24335;3D&amp;#26174;&amp;#31034;&amp;#25216;&amp;#26415;&lt;br /&gt;1.1.2 3D&amp;#26174;&amp;#31034;&amp;#25216;&amp;#26415;&amp;#23545;&amp;#27604;&lt;br /&gt;1.2 &amp;#35064;&amp;#30524;3D&amp;#20135;&amp;#19994;&amp;#30028;&amp;#23450;&lt;br /&gt;1.2.1 &amp;#35064;&amp;#30524;3D&amp;#20135;&amp;#19994;&amp;#30028;&amp;#23450;&lt;br /&gt;1.2.2 &amp;#12298;&amp;#22269;&amp;#27665;&amp;#32463;&amp;#27982;&amp;#34892;&amp;#19994;&amp;#20998;&amp;#31867;&amp;#19982;&amp;#20195;&amp;#30721;&amp;#12299;&amp;#20013;&amp;#35064;&amp;#30524;3D&amp;#20135;&amp;#19994;&amp;#24402;&amp;#23646;&lt;br /&gt;1.3 &amp;#35064;&amp;#30524;3D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5064;&amp;#30524;3D&amp;#20135;&amp;#19994;&amp;#23439;&amp;#35266;&amp;#29615;&amp;#22659;&amp;#20998;&amp;#26512;&amp;#65288;PEST&amp;#65289;&lt;br /&gt;2.1 &amp;#20013;&amp;#22269;&amp;#35064;&amp;#30524;3D&amp;#20135;&amp;#19994;&amp;#25216;&amp;#26415;&amp;#65288;Technology&amp;#65289;&amp;#29615;&amp;#22659;&amp;#20998;&amp;#26512;&lt;br /&gt;2.1.1 &amp;#35064;&amp;#30524;3D&amp;#20027;&amp;#27969;&amp;#25216;&amp;#26415;&amp;#31867;&amp;#22411;&amp;#20171;&amp;#32461;&lt;br /&gt;&amp;#65288;1&amp;#65289;&amp;#38750;&amp;#20840;&amp;#24687;3D&amp;#35064;&amp;#30524;&amp;#26174;&amp;#31034;&amp;#25216;&amp;#26415;&lt;br /&gt;1&amp;#65289;&amp;#29421;&amp;#32541;&amp;#20809;&amp;#26629;&amp;#24335;&amp;#65288;&amp;#35270;&amp;#24046;&amp;#25377;&amp;#26495;&amp;#27861;&amp;#65289;&lt;br /&gt;2&amp;#65289;&amp;#26609;&amp;#29366;&amp;#36879;&amp;#38236;&amp;#25216;&amp;#26415;&lt;br /&gt;3&amp;#65289;&amp;#25351;&amp;#21521;&amp;#20809;&amp;#28304;&amp;#25216;&amp;#26415;&lt;br /&gt;&amp;#65288;2&amp;#65289;&amp;#20840;&amp;#24687;3D&amp;#35064;&amp;#30524;&amp;#26174;&amp;#31034;&amp;#25216;&amp;#26415;&lt;br /&gt;2.1.2 &amp;#20013;&amp;#22269;&amp;#35064;&amp;#30524;3D&amp;#20135;&amp;#19994;&amp;#31185;&amp;#30740;&amp;#25237;&amp;#20837;&amp;#29366;&amp;#20917;&amp;#65288;&amp;#30740;&amp;#21457;&amp;#21147;&amp;#24230;&amp;#21450;&amp;#24378;&amp;#24230;&amp;#65289;&lt;br /&gt;2.1.3 &amp;#20013;&amp;#22269;&amp;#35064;&amp;#30524;3D&amp;#20135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5064;&amp;#30524;3D&amp;#20135;&amp;#19994;&amp;#19987;&amp;#21033;&amp;#30003;&amp;#35831;&lt;br /&gt;&amp;#65288;2&amp;#65289;&amp;#20013;&amp;#22269;&amp;#35064;&amp;#30524;3D&amp;#20135;&amp;#19994;&amp;#19987;&amp;#21033;&amp;#20844;&amp;#24320;&lt;br /&gt;&amp;#65288;3&amp;#65289;&amp;#20013;&amp;#22269;&amp;#35064;&amp;#30524;3D&amp;#20135;&amp;#19994;&amp;#28909;&amp;#38376;&amp;#30003;&amp;#35831;&amp;#20154;&lt;br /&gt;&amp;#65288;4&amp;#65289;&amp;#20013;&amp;#22269;&amp;#35064;&amp;#30524;3D&amp;#20135;&amp;#19994;&amp;#28909;&amp;#38376;&amp;#25216;&amp;#26415;&lt;br /&gt;2.1.4 &amp;#25216;&amp;#26415;&amp;#29615;&amp;#22659;&amp;#23545;&amp;#35064;&amp;#30524;3D&amp;#20135;&amp;#19994;&amp;#21457;&amp;#23637;&amp;#30340;&amp;#24433;&amp;#21709;&amp;#24635;&amp;#32467;&lt;br /&gt;2.2 &amp;#20013;&amp;#22269;&amp;#35064;&amp;#30524;3D&amp;#20135;&amp;#19994;&amp;#25919;&amp;#31574;&amp;#65288;Policy&amp;#65289;&amp;#29615;&amp;#22659;&amp;#20998;&amp;#26512;&lt;br /&gt;2.2.1 &amp;#20013;&amp;#22269;&amp;#35064;&amp;#30524;3D&amp;#20135;&amp;#19994;&amp;#30417;&amp;#31649;&amp;#20307;&amp;#31995;&amp;#21450;&amp;#26426;&amp;#26500;&amp;#20171;&amp;#32461;&lt;br /&gt;&amp;#65288;1&amp;#65289;&amp;#20013;&amp;#22269;&amp;#35064;&amp;#30524;3D&amp;#20135;&amp;#19994;&amp;#20027;&amp;#31649;&amp;#37096;&amp;#38376;&lt;br /&gt;&amp;#65288;2&amp;#65289;&amp;#20013;&amp;#22269;&amp;#35064;&amp;#30524;3D&amp;#20135;&amp;#19994;&amp;#33258;&amp;#24459;&amp;#32452;&amp;#32455;&lt;br /&gt;2.2.2 &amp;#20013;&amp;#22269;&amp;#35064;&amp;#30524;3D&amp;#20135;&amp;#19994;&amp;#26631;&amp;#20934;&amp;#20307;&amp;#31995;&amp;#24314;&amp;#35774;&amp;#29616;&amp;#29366;&amp;#65288;&amp;#65289;&lt;br /&gt;&amp;#65288;1&amp;#65289;&amp;#20013;&amp;#22269;&amp;#35064;&amp;#30524;3D&amp;#26631;&amp;#20934;&amp;#20307;&amp;#31995;&amp;#24314;&amp;#35774;&lt;br /&gt;&amp;#65288;2&amp;#65289;&amp;#20013;&amp;#22269;&amp;#35064;&amp;#30524;3D&amp;#29616;&amp;#34892;&amp;#26631;&amp;#20934;&amp;#27719;&amp;#24635;&lt;br /&gt;&amp;#65288;3&amp;#65289;&amp;#20013;&amp;#22269;&amp;#35064;&amp;#30524;3D&amp;#21363;&amp;#23558;&amp;#23454;&amp;#26045;&amp;#26631;&amp;#20934;&lt;br /&gt;&amp;#65288;4&amp;#65289;&amp;#20013;&amp;#22269;&amp;#35064;&amp;#30524;3D&amp;#37325;&amp;#28857;&amp;#26631;&amp;#20934;&amp;#35299;&amp;#35835;&lt;br /&gt;2.2.3 &amp;#22269;&amp;#23478;&amp;#23618;&amp;#38754;&amp;#35064;&amp;#30524;3D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5064;&amp;#30524;3D&amp;#20135;&amp;#19994;&amp;#25919;&amp;#31574;&amp;#27719;&amp;#24635;&amp;#21450;&amp;#35299;&amp;#35835;&lt;br /&gt;&amp;#65288;2&amp;#65289;&amp;#22269;&amp;#23478;&amp;#23618;&amp;#38754;&amp;#35064;&amp;#30524;3D&amp;#20135;&amp;#19994;&amp;#35268;&amp;#21010;&amp;#27719;&amp;#24635;&amp;#21450;&amp;#35299;&amp;#35835;&lt;br /&gt;2.2.4 31&amp;#30465;&amp;#24066;&amp;#35064;&amp;#30524;3D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5064;&amp;#30524;3D&amp;#20135;&amp;#19994;&amp;#25919;&amp;#31574;&amp;#35268;&amp;#21010;&amp;#27719;&amp;#24635;&lt;br /&gt;&amp;#65288;2&amp;#65289;31&amp;#30465;&amp;#24066;&amp;#35064;&amp;#30524;3D&amp;#20135;&amp;#19994;&amp;#21457;&amp;#23637;&amp;#30446;&amp;#26631;&amp;#35299;&amp;#35835;&lt;br /&gt;2.2.5 &amp;#22269;&amp;#23478;&amp;#37325;&amp;#28857;&amp;#35268;&amp;#21010;/&amp;#25919;&amp;#31574;&amp;#23545;&amp;#35064;&amp;#30524;3D&amp;#20135;&amp;#19994;&amp;#21457;&amp;#23637;&amp;#30340;&amp;#24433;&amp;#21709;&lt;br /&gt;2.2.6 &amp;#25919;&amp;#31574;&amp;#29615;&amp;#22659;&amp;#23545;&amp;#35064;&amp;#30524;3D&amp;#20135;&amp;#19994;&amp;#21457;&amp;#23637;&amp;#30340;&amp;#24433;&amp;#21709;&amp;#24635;&amp;#32467;&lt;br /&gt;2.3 &amp;#20013;&amp;#22269;&amp;#35064;&amp;#30524;3D&amp;#20135;&amp;#19994;&amp;#32463;&amp;#27982;&amp;#65288;Economy&amp;#65289;&amp;#29615;&amp;#22659;&amp;#20998;&amp;#26512;&lt;br /&gt;2.3.1 &amp;#20013;&amp;#22269;&amp;#23439;&amp;#35266;&amp;#32463;&amp;#27982;&amp;#21457;&amp;#23637;&amp;#29616;&amp;#29366;&lt;br /&gt;2.3.2 &amp;#20013;&amp;#22269;&amp;#23439;&amp;#35266;&amp;#32463;&amp;#27982;&amp;#21457;&amp;#23637;&amp;#23637;&amp;#26395;&lt;br /&gt;2.3.3 &amp;#20013;&amp;#22269;&amp;#35064;&amp;#30524;3D&amp;#20135;&amp;#19994;&amp;#21457;&amp;#23637;&amp;#19982;&amp;#23439;&amp;#35266;&amp;#32463;&amp;#27982;&amp;#30456;&amp;#20851;&amp;#24615;&amp;#20998;&amp;#26512;&lt;br /&gt;2.4 &amp;#20013;&amp;#22269;&amp;#35064;&amp;#30524;3D&amp;#20135;&amp;#19994;&amp;#31038;&amp;#20250;&amp;#65288;Society&amp;#65289;&amp;#29615;&amp;#22659;&amp;#20998;&amp;#26512;&lt;br /&gt;2.4.1 &amp;#20013;&amp;#22269;&amp;#35064;&amp;#30524;3D&amp;#20135;&amp;#19994;&amp;#31038;&amp;#20250;&amp;#29615;&amp;#22659;&amp;#20998;&amp;#26512;&lt;br /&gt;2.4.2 &amp;#31038;&amp;#20250;&amp;#29615;&amp;#22659;&amp;#23545;&amp;#35064;&amp;#30524;3D&amp;#20135;&amp;#19994;&amp;#21457;&amp;#23637;&amp;#30340;&amp;#24433;&amp;#21709;&amp;#24635;&amp;#32467;&lt;/p&gt;&lt;p&gt;&amp;#31532;3&amp;#31456;&amp;#65306;&amp;#20840;&amp;#29699;&amp;#35064;&amp;#30524;3D&amp;#20135;&amp;#19994;&amp;#21457;&amp;#23637;&amp;#29616;&amp;#29366;&amp;#21450;&amp;#32463;&amp;#39564;&amp;#20511;&amp;#37492;&amp;#24635;&amp;#32467;&lt;br /&gt;3.1 &amp;#20840;&amp;#29699;&amp;#35064;&amp;#30524;3D&amp;#20135;&amp;#19994;&amp;#21457;&amp;#23637;&amp;#21382;&amp;#31243;&amp;#20171;&amp;#32461;&lt;br /&gt;3.2 &amp;#20840;&amp;#29699;&amp;#35064;&amp;#30524;3D&amp;#20135;&amp;#19994;&amp;#21457;&amp;#23637;&amp;#29615;&amp;#22659;&amp;#20998;&amp;#26512;&lt;br /&gt;3.3 &amp;#20840;&amp;#29699;&amp;#35064;&amp;#30524;3D&amp;#20135;&amp;#19994;&amp;#21457;&amp;#23637;&amp;#29616;&amp;#29366;&amp;#20998;&amp;#26512;&lt;br /&gt;3.4 &amp;#20840;&amp;#29699;&amp;#35064;&amp;#30524;3D&amp;#20135;&amp;#19994;&amp;#24066;&amp;#22330;&amp;#35268;&amp;#27169;&amp;#20307;&amp;#37327;&amp;#21450;&amp;#36235;&amp;#21183;&amp;#21069;&amp;#26223;&amp;#39044;&amp;#21028;&lt;br /&gt;3.4.1 &amp;#20840;&amp;#29699;&amp;#35064;&amp;#30524;3D&amp;#20135;&amp;#19994;&amp;#24066;&amp;#22330;&amp;#35268;&amp;#27169;&amp;#20307;&amp;#37327;&lt;br /&gt;3.4.2 &amp;#20840;&amp;#29699;&amp;#35064;&amp;#30524;3D&amp;#20135;&amp;#19994;&amp;#24066;&amp;#22330;&amp;#21069;&amp;#26223;&amp;#39044;&amp;#27979;&amp;#65288;&amp;#26410;&amp;#26469;5&amp;#24180;&amp;#25968;&amp;#25454;&amp;#39044;&amp;#27979;&amp;#65289;&lt;br /&gt;3.4.3 &amp;#20840;&amp;#29699;&amp;#35064;&amp;#30524;3D&amp;#20135;&amp;#19994;&amp;#21457;&amp;#23637;&amp;#36235;&amp;#21183;&amp;#39044;&amp;#21028;&amp;#65288;&amp;#30123;&amp;#24773;&amp;#24433;&amp;#21709;&amp;#31561;&amp;#65289;&lt;br /&gt;3.5 &amp;#20840;&amp;#29699;&amp;#35064;&amp;#30524;3D&amp;#20135;&amp;#19994;&amp;#21306;&amp;#22495;&amp;#21457;&amp;#23637;&amp;#26684;&amp;#23616;&amp;#21450;&amp;#37325;&amp;#28857;&amp;#21306;&amp;#22495;&amp;#24066;&amp;#22330;&amp;#30740;&amp;#31350;&lt;br /&gt;3.5.1 &amp;#20840;&amp;#29699;&amp;#35064;&amp;#30524;3D&amp;#20135;&amp;#19994;&amp;#21306;&amp;#22495;&amp;#21457;&amp;#23637;&amp;#26684;&amp;#23616;&lt;br /&gt;3.5.2 &amp;#37325;&amp;#28857;&amp;#21306;&amp;#22495;&amp;#65306;&amp;#26085;&amp;#26412;&amp;#35064;&amp;#30524;3D&amp;#20135;&amp;#19994;&amp;#21457;&amp;#23637;&amp;#20998;&amp;#26512;&lt;br /&gt;3.5.3 &amp;#37325;&amp;#28857;&amp;#21306;&amp;#22495;&amp;#65306;&amp;#38889;&amp;#22269;&amp;#35064;&amp;#30524;3D&amp;#20135;&amp;#19994;&amp;#21457;&amp;#23637;&amp;#20998;&amp;#26512;&lt;br /&gt;3.6 &amp;#20840;&amp;#29699;&amp;#35064;&amp;#30524;3D&amp;#20135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35064;&amp;#30524;3D&amp;#20225;&amp;#19994;&amp;#20860;&amp;#24182;&amp;#37325;&amp;#32452;&amp;#29366;&amp;#20917;&lt;br /&gt;3.6.2 &amp;#20840;&amp;#29699;&amp;#35064;&amp;#30524;3D&amp;#20135;&amp;#19994;&amp;#24066;&amp;#22330;&amp;#31454;&amp;#20105;&amp;#26684;&amp;#23616;&lt;br /&gt;3.7 &amp;#20840;&amp;#29699;&amp;#35064;&amp;#30524;3D&amp;#20135;&amp;#19994;&amp;#21457;&amp;#23637;&amp;#32463;&amp;#39564;&amp;#20511;&amp;#37492;&lt;/p&gt;&lt;p&gt;&amp;#31532;4&amp;#31456;&amp;#65306;&amp;#20013;&amp;#22269;&amp;#35064;&amp;#30524;3D&amp;#20135;&amp;#19994;&amp;#21457;&amp;#23637;&amp;#29616;&amp;#29366;&amp;#21450;&amp;#24066;&amp;#22330;&amp;#30171;&amp;#28857;&amp;#20998;&amp;#26512;&lt;br /&gt;4.1 &amp;#20013;&amp;#22269;&amp;#35064;&amp;#30524;3D&amp;#20135;&amp;#19994;&amp;#21457;&amp;#23637;&amp;#21382;&amp;#31243;&lt;br /&gt;4.2 &amp;#20013;&amp;#22269;&amp;#35064;&amp;#30524;3D&amp;#20135;&amp;#19994;&amp;#24066;&amp;#22330;&amp;#29305;&amp;#24615;&lt;br /&gt;4.3 &amp;#20013;&amp;#22269;&amp;#35064;&amp;#30524;3D&amp;#20135;&amp;#19994;&amp;#38142;&amp;#32467;&amp;#26500;&amp;#26803;&amp;#29702;&lt;br /&gt;4.4 &amp;#20013;&amp;#22269;&amp;#35064;&amp;#30524;3D&amp;#20135;&amp;#19994;&amp;#38142;&amp;#29983;&amp;#24577;&amp;#22270;&amp;#35889;&lt;br /&gt;4.5 &amp;#20013;&amp;#22269;&amp;#35064;&amp;#30524;3D&amp;#20135;&amp;#19994;&amp;#24066;&amp;#22330;&amp;#20027;&amp;#20307;&amp;#31867;&amp;#22411;&amp;#21450;&amp;#20837;&amp;#22330;&amp;#26041;&amp;#24335;&lt;br /&gt;4.5.1 &amp;#20013;&amp;#22269;&amp;#35064;&amp;#30524;3D&amp;#20135;&amp;#19994;&amp;#24066;&amp;#22330;&amp;#20027;&amp;#20307;&amp;#31867;&amp;#22411;&lt;br /&gt;4.5.2 &amp;#20013;&amp;#22269;&amp;#35064;&amp;#30524;3D&amp;#20135;&amp;#19994;&amp;#20225;&amp;#19994;&amp;#20837;&amp;#22330;&amp;#26041;&amp;#24335;&amp;#65288;&amp;#33258;&amp;#24314;/&amp;#24182;&amp;#36141;/&amp;#25112;&amp;#30053;&amp;#21512;&amp;#20316;&amp;#31561;&amp;#65289;&lt;br /&gt;4.6 &amp;#20013;&amp;#22269;&amp;#35064;&amp;#30524;3D&amp;#24066;&amp;#22330;&amp;#38656;&amp;#27714;&amp;#21450;&amp;#28183;&amp;#36879;&amp;#29366;&amp;#20917;&lt;br /&gt;4.7 &amp;#20013;&amp;#22269;&amp;#35064;&amp;#30524;3D&amp;#20135;&amp;#19994;&amp;#24066;&amp;#22330;&amp;#35268;&amp;#27169;&amp;#20307;&amp;#37327;&amp;#27979;&amp;#31639;&lt;br /&gt;4.8 &amp;#20013;&amp;#22269;&amp;#35064;&amp;#30524;3D&amp;#20135;&amp;#19994;&amp;#24066;&amp;#22330;&amp;#21457;&amp;#23637;&amp;#30171;&amp;#28857;&amp;#20998;&amp;#26512;&lt;/p&gt;&lt;p&gt;&amp;#31532;5&amp;#31456;&amp;#65306;&amp;#20013;&amp;#22269;&amp;#35064;&amp;#30524;3D&amp;#20135;&amp;#19994;&amp;#24066;&amp;#22330;&amp;#31454;&amp;#20105;&amp;#29366;&amp;#20917;&amp;#21450;&amp;#34701;&amp;#36164;&amp;#24182;&amp;#36141;&lt;br /&gt;5.1 &amp;#20013;&amp;#22269;&amp;#35064;&amp;#30524;3D&amp;#20135;&amp;#19994;&amp;#24066;&amp;#22330;&amp;#31454;&amp;#20105;&amp;#24067;&amp;#23616;&amp;#29366;&amp;#20917;&lt;br /&gt;5.1.1 &amp;#20013;&amp;#22269;&amp;#35064;&amp;#30524;3D&amp;#20135;&amp;#19994;&amp;#31454;&amp;#20105;&amp;#32773;&amp;#20837;&amp;#22330;&amp;#36827;&amp;#31243;&lt;br /&gt;5.1.2 &amp;#20013;&amp;#22269;&amp;#35064;&amp;#30524;3D&amp;#20135;&amp;#19994;&amp;#31454;&amp;#20105;&amp;#32773;&amp;#30465;&amp;#24066;&amp;#20998;&amp;#24067;&amp;#28909;&amp;#21147;&amp;#22270;&lt;br /&gt;5.1.3 &amp;#20013;&amp;#22269;&amp;#35064;&amp;#30524;3D&amp;#20135;&amp;#19994;&amp;#31454;&amp;#20105;&amp;#32773;&amp;#25112;&amp;#30053;&amp;#24067;&amp;#23616;&amp;#29366;&amp;#20917;&lt;br /&gt;5.2 &amp;#20013;&amp;#22269;&amp;#35064;&amp;#30524;3D&amp;#20135;&amp;#19994;&amp;#24066;&amp;#22330;&amp;#31454;&amp;#20105;&amp;#26684;&amp;#23616;&amp;#20998;&amp;#26512;&lt;br /&gt;5.2.1 &amp;#20013;&amp;#22269;&amp;#35064;&amp;#30524;3D&amp;#20135;&amp;#19994;&amp;#20225;&amp;#19994;&amp;#31454;&amp;#20105;&amp;#38598;&amp;#32676;&amp;#20998;&amp;#24067;&lt;br /&gt;5.2.2 &amp;#20013;&amp;#22269;&amp;#35064;&amp;#30524;3D&amp;#20135;&amp;#19994;&amp;#20225;&amp;#19994;&amp;#31454;&amp;#20105;&amp;#26684;&amp;#23616;&amp;#20998;&amp;#26512;&lt;br /&gt;5.3 &amp;#20013;&amp;#22269;&amp;#35064;&amp;#30524;3D&amp;#20135;&amp;#19994;&amp;#24066;&amp;#22330;&amp;#38598;&amp;#20013;&amp;#24230;&amp;#20998;&amp;#26512;&lt;br /&gt;5.4 &amp;#20013;&amp;#22269;&amp;#35064;&amp;#30524;3D&amp;#20135;&amp;#19994;&amp;#27874;&amp;#29305;&amp;#20116;&amp;#21147;&amp;#27169;&amp;#22411;&amp;#20998;&amp;#26512;&lt;br /&gt;5.4.1 &amp;#20013;&amp;#22269;&amp;#35064;&amp;#30524;3D&amp;#20135;&amp;#19994;&amp;#20379;&amp;#24212;&amp;#21830;&amp;#30340;&amp;#35758;&amp;#20215;&amp;#33021;&amp;#21147;&lt;br /&gt;5.4.2 &amp;#20013;&amp;#22269;&amp;#35064;&amp;#30524;3D&amp;#20135;&amp;#19994;&amp;#28040;&amp;#36153;&amp;#32773;&amp;#30340;&amp;#35758;&amp;#20215;&amp;#33021;&amp;#21147;&lt;br /&gt;5.4.3 &amp;#20013;&amp;#22269;&amp;#35064;&amp;#30524;3D&amp;#20135;&amp;#19994;&amp;#26032;&amp;#36827;&amp;#20837;&amp;#32773;&amp;#23041;&amp;#32961;&lt;br /&gt;5.4.4 &amp;#20013;&amp;#22269;&amp;#35064;&amp;#30524;3D&amp;#20135;&amp;#19994;&amp;#26367;&amp;#20195;&amp;#21697;&amp;#23041;&amp;#32961;&lt;br /&gt;5.4.5 &amp;#20013;&amp;#22269;&amp;#35064;&amp;#30524;3D&amp;#20135;&amp;#19994;&amp;#29616;&amp;#26377;&amp;#20225;&amp;#19994;&amp;#31454;&amp;#20105;&lt;br /&gt;5.4.6 &amp;#20013;&amp;#22269;&amp;#35064;&amp;#30524;3D&amp;#20135;&amp;#19994;&amp;#31454;&amp;#20105;&amp;#29366;&amp;#24577;&amp;#24635;&amp;#32467;&lt;br /&gt;5.5 &amp;#20013;&amp;#22269;&amp;#35064;&amp;#30524;3D&amp;#20135;&amp;#19994;&amp;#25237;&amp;#34701;&amp;#36164;&amp;#12289;&amp;#20860;&amp;#24182;&amp;#19982;&amp;#37325;&amp;#32452;&amp;#29366;&amp;#20917;&lt;br /&gt;5.5.1 &amp;#20013;&amp;#22269;&amp;#35064;&amp;#30524;3D&amp;#20135;&amp;#19994;&amp;#25237;&amp;#34701;&amp;#36164;&amp;#21457;&amp;#23637;&amp;#29366;&amp;#20917;&lt;br /&gt;5.5.2 &amp;#20013;&amp;#22269;&amp;#35064;&amp;#30524;3D&amp;#20135;&amp;#19994;&amp;#20860;&amp;#24182;&amp;#19982;&amp;#37325;&amp;#32452;&amp;#29366;&amp;#20917;&lt;/p&gt;&lt;p&gt;&amp;#31532;6&amp;#31456;&amp;#65306;&amp;#20013;&amp;#22269;&amp;#35064;&amp;#30524;3D&amp;#20869;&amp;#23481;&amp;#20379;&amp;#24212;&amp;#21450;&amp;#36719;&amp;#20214;&amp;#24320;&amp;#21457;&amp;#24066;&amp;#22330;&amp;#20998;&amp;#26512;&lt;br /&gt;6.1 &amp;#35064;&amp;#30524;3D&amp;#37197;&amp;#22871;&amp;#20135;&amp;#19994;&amp;#27010;&amp;#36848;&lt;br /&gt;6.2 &amp;#20013;&amp;#22269;&amp;#35064;&amp;#30524;3D&amp;#20869;&amp;#23481;&amp;#21046;&amp;#20316;&amp;#24066;&amp;#22330;&amp;#20998;&amp;#26512;&lt;br /&gt;6.2.1 &amp;#35064;&amp;#30524;3D&amp;#20869;&amp;#23481;&amp;#21046;&amp;#20316;&amp;#27010;&amp;#36848;&lt;br /&gt;6.2.2 &amp;#35064;&amp;#30524;3D&amp;#30005;&amp;#24433;&amp;#21046;&amp;#20316;&lt;br /&gt;6.2.3 &amp;#35064;&amp;#30524;3D&amp;#28216;&amp;#25103;&amp;#21046;&amp;#20316;&lt;br /&gt;6.2.4 &amp;#35064;&amp;#30524;3D&amp;#24191;&amp;#21578;&amp;#21046;&amp;#20316;&lt;br /&gt;6.2.5 &amp;#35064;&amp;#30524;3D&amp;#35270;&amp;#39057;&amp;#21046;&amp;#20316;&lt;br /&gt;6.2.6 &amp;#35064;&amp;#30524;3D&amp;#20869;&amp;#23481;&amp;#21046;&amp;#36896;&amp;#24066;&amp;#22330;&amp;#31454;&amp;#20105;&lt;br /&gt;6.2.7 &amp;#35064;&amp;#30524;3D&amp;#20869;&amp;#23481;&amp;#21046;&amp;#20316;&amp;#21457;&amp;#23637;&amp;#36235;&amp;#21183;&lt;br /&gt;6.3 &amp;#20013;&amp;#22269;&amp;#35064;&amp;#30524;3D&amp;#21019;&amp;#24847;&amp;#35774;&amp;#35745;&amp;#24066;&amp;#22330;&amp;#20998;&amp;#26512;&lt;br /&gt;6.3.1 &amp;#35064;&amp;#30524;3D&amp;#21019;&amp;#24847;&amp;#35774;&amp;#35745;&amp;#27010;&amp;#36848;&lt;br /&gt;6.3.2 &amp;#35064;&amp;#30524;3D&amp;#21019;&amp;#24847;&amp;#35774;&amp;#35745;&amp;#24066;&amp;#22330;&amp;#29616;&amp;#29366;&lt;br /&gt;6.3.3 &amp;#35064;&amp;#30524;3D&amp;#21019;&amp;#24847;&amp;#35774;&amp;#35745;&amp;#21457;&amp;#23637;&amp;#36235;&amp;#21183;&lt;br /&gt;6.4 &amp;#20013;&amp;#22269;&amp;#35064;&amp;#30524;3D&amp;#20869;&amp;#23481;&amp;#23384;&amp;#20648;&amp;#19982;&amp;#20256;&amp;#36755;&amp;#24066;&amp;#22330;&amp;#20998;&amp;#26512;&lt;br /&gt;6.4.1 &amp;#35064;&amp;#30524;3D&amp;#20869;&amp;#23481;&amp;#23384;&amp;#20648;&amp;#19982;&amp;#20256;&amp;#36755;&amp;#27010;&amp;#36848;&lt;br /&gt;6.4.2 &amp;#35064;&amp;#30524;3D&amp;#20869;&amp;#23481;&amp;#23384;&amp;#20648;&amp;#19982;&amp;#20256;&amp;#36755;&amp;#24066;&amp;#22330;&amp;#29616;&amp;#29366;&lt;br /&gt;6.4.3 &amp;#35064;&amp;#30524;3D&amp;#20869;&amp;#23481;&amp;#23384;&amp;#20648;&amp;#19982;&amp;#20256;&amp;#36755;&amp;#21457;&amp;#23637;&amp;#36235;&amp;#21183;&lt;br /&gt;6.5 &amp;#20013;&amp;#22269;&amp;#35064;&amp;#30524;3D&amp;#36719;&amp;#20214;&amp;#24066;&amp;#22330;&amp;#20998;&amp;#26512;&lt;br /&gt;6.5.1 &amp;#35064;&amp;#30524;3D&amp;#36719;&amp;#20214;&amp;#27010;&amp;#36848;&lt;br /&gt;6.5.2 &amp;#35064;&amp;#30524;3D&amp;#36719;&amp;#20214;&amp;#24066;&amp;#22330;&amp;#29616;&amp;#29366;&lt;br /&gt;6.5.3 &amp;#35064;&amp;#30524;3D&amp;#36719;&amp;#20214;&amp;#21457;&amp;#23637;&amp;#36235;&amp;#21183;&lt;br /&gt;6.6 &amp;#20013;&amp;#22269;&amp;#35064;&amp;#30524;3D&amp;#25972;&amp;#20307;&amp;#35299;&amp;#20915;&amp;#26041;&amp;#26696;&lt;/p&gt;&lt;p&gt;&amp;#31532;7&amp;#31456;&amp;#65306;&amp;#20013;&amp;#22269;&amp;#35064;&amp;#30524;3D&amp;#30828;&amp;#20214;/&amp;#32456;&amp;#31471;&amp;#20135;&amp;#21697;&amp;#30740;&amp;#21457;&amp;#19982;&amp;#20135;&amp;#19994;&amp;#21270;&amp;#29366;&amp;#20917;&lt;br /&gt;7.1 &amp;#20013;&amp;#22269;&amp;#35064;&amp;#30524;3D&amp;#30828;&amp;#20214;/&amp;#32456;&amp;#31471;&amp;#20135;&amp;#21697;&amp;#24066;&amp;#22330;&amp;#32467;&amp;#26500;&lt;br /&gt;7.2 &amp;#20013;&amp;#22269;&amp;#35064;&amp;#30524;3D&amp;#30828;&amp;#20214;&amp;#65288;&amp;#32456;&amp;#31471;&amp;#20135;&amp;#21697;&amp;#65289;&amp;#38646;&amp;#37096;&amp;#20214;&amp;#24066;&amp;#22330;&amp;#20998;&amp;#26512;&lt;br /&gt;7.2.1 &amp;#35064;&amp;#30524;3D&amp;#30828;&amp;#20214;&amp;#65288;&amp;#32456;&amp;#31471;&amp;#20135;&amp;#21697;&amp;#65289;&amp;#38646;&amp;#37096;&amp;#20214;&amp;#27010;&amp;#36848;&lt;br /&gt;7.2.2 &amp;#35064;&amp;#30524;3D&amp;#30828;&amp;#20214;&amp;#65288;&amp;#32456;&amp;#31471;&amp;#20135;&amp;#21697;&amp;#65289;&amp;#38646;&amp;#37096;&amp;#20214;&amp;#24066;&amp;#22330;&amp;#29616;&amp;#29366;&lt;br /&gt;7.2.3 &amp;#35064;&amp;#30524;3D&amp;#30828;&amp;#20214;&amp;#65288;&amp;#32456;&amp;#31471;&amp;#20135;&amp;#21697;&amp;#65289;&amp;#38646;&amp;#37096;&amp;#20214;&amp;#21457;&amp;#23637;&amp;#36235;&amp;#21183;&lt;br /&gt;7.3 &amp;#35064;&amp;#30524;3D&amp;#25293;&amp;#25668;&amp;#35774;&amp;#22791;&amp;#24066;&amp;#22330;&amp;#20998;&amp;#26512;&amp;#65306;&amp;#35064;&amp;#30524;3D&amp;#25668;&amp;#20687;&amp;#26426;&lt;br /&gt;7.3.1 &amp;#35064;&amp;#30524;3D&amp;#25668;&amp;#20687;&amp;#26426;&amp;#27010;&amp;#36848;&lt;br /&gt;7.3.2 &amp;#35064;&amp;#30524;3D&amp;#25668;&amp;#20687;&amp;#26426;&amp;#30740;&amp;#21457;&amp;#19982;&amp;#20135;&amp;#19994;&amp;#21270;&amp;#29616;&amp;#29366;&lt;br /&gt;7.3.3 &amp;#35064;&amp;#30524;3D&amp;#25668;&amp;#20687;&amp;#26426;&amp;#21457;&amp;#23637;&amp;#36235;&amp;#21183;&amp;#19982;&amp;#24066;&amp;#22330;&amp;#21069;&amp;#26223;&lt;br /&gt;7.4 &amp;#35064;&amp;#30524;3D&amp;#26174;&amp;#31034;&amp;#35774;&amp;#22791;&amp;#24066;&amp;#22330;&amp;#20998;&amp;#26512;&amp;#65306;&amp;#35064;&amp;#30524;3D&amp;#26174;&amp;#31034;&amp;#38754;&amp;#26495;&lt;br /&gt;7.4.1 &amp;#35064;&amp;#30524;3D&amp;#26174;&amp;#31034;&amp;#38754;&amp;#26495;&amp;#27010;&amp;#36848;&lt;br /&gt;7.4.2 &amp;#35064;&amp;#30524;3D&amp;#26174;&amp;#31034;&amp;#38754;&amp;#26495;&amp;#30740;&amp;#21457;&amp;#19982;&amp;#20135;&amp;#19994;&amp;#21270;&amp;#29616;&amp;#29366;&lt;br /&gt;7.4.3 &amp;#35064;&amp;#30524;3D&amp;#26174;&amp;#31034;&amp;#38754;&amp;#26495;&amp;#21457;&amp;#23637;&amp;#36235;&amp;#21183;&amp;#19982;&amp;#24066;&amp;#22330;&amp;#21069;&amp;#26223;&lt;br /&gt;7.5 &amp;#35064;&amp;#30524;3D&amp;#26174;&amp;#31034;&amp;#35774;&amp;#22791;&amp;#24066;&amp;#22330;&amp;#20998;&amp;#26512;&amp;#65306;&amp;#35064;&amp;#30524;3D&amp;#24191;&amp;#21578;&amp;#26426;&lt;br /&gt;7.5.1 &amp;#35064;&amp;#30524;3D&amp;#24191;&amp;#21578;&amp;#26426;&amp;#27010;&amp;#36848;&lt;br /&gt;7.5.2 &amp;#35064;&amp;#30524;3D&amp;#24191;&amp;#21578;&amp;#26426;&amp;#30740;&amp;#21457;&amp;#19982;&amp;#20135;&amp;#19994;&amp;#21270;&amp;#29616;&amp;#29366;&lt;br /&gt;7.5.3 &amp;#35064;&amp;#30524;3D&amp;#24191;&amp;#21578;&amp;#26426;&amp;#21457;&amp;#23637;&amp;#36235;&amp;#21183;&amp;#19982;&amp;#24066;&amp;#22330;&amp;#21069;&amp;#26223;&lt;br /&gt;7.6 &amp;#35064;&amp;#30524;3D&amp;#26174;&amp;#31034;&amp;#35774;&amp;#22791;&amp;#24066;&amp;#22330;&amp;#20998;&amp;#26512;&amp;#65306;&amp;#35064;&amp;#30524;3D&amp;#26234;&amp;#33021;&amp;#25163;&amp;#26426;&lt;br /&gt;7.6.1 &amp;#35064;&amp;#30524;3D&amp;#26234;&amp;#33021;&amp;#25163;&amp;#26426;&amp;#27010;&amp;#36848;&lt;br /&gt;7.6.2 &amp;#35064;&amp;#30524;3D&amp;#26234;&amp;#33021;&amp;#25163;&amp;#26426;&amp;#30740;&amp;#21457;&amp;#19982;&amp;#20135;&amp;#19994;&amp;#21270;&amp;#29616;&amp;#29366;&lt;br /&gt;7.6.3 &amp;#35064;&amp;#30524;3D&amp;#26234;&amp;#33021;&amp;#25163;&amp;#26426;&amp;#21457;&amp;#23637;&amp;#36235;&amp;#21183;&amp;#19982;&amp;#24066;&amp;#22330;&amp;#21069;&amp;#26223;&lt;br /&gt;7.7 &amp;#35064;&amp;#30524;3D&amp;#26174;&amp;#31034;&amp;#35774;&amp;#22791;&amp;#24066;&amp;#22330;&amp;#20998;&amp;#26512;&amp;#65306;&amp;#35064;&amp;#30524;3D&amp;#25237;&amp;#24433;&lt;br /&gt;7.7.1 &amp;#35064;&amp;#30524;3D&amp;#25237;&amp;#24433;&amp;#27010;&amp;#36848;&lt;br /&gt;7.7.2 &amp;#35064;&amp;#30524;3D&amp;#25237;&amp;#24433;&amp;#30740;&amp;#21457;&amp;#19982;&amp;#20135;&amp;#19994;&amp;#21270;&amp;#29616;&amp;#29366;&lt;br /&gt;7.7.3 &amp;#35064;&amp;#30524;3D&amp;#25237;&amp;#24433;&amp;#21457;&amp;#23637;&amp;#36235;&amp;#21183;&amp;#19982;&amp;#24066;&amp;#22330;&amp;#21069;&amp;#26223;&lt;br /&gt;7.8 &amp;#35064;&amp;#30524;3D&amp;#20854;&amp;#20182;&amp;#26174;&amp;#31034;&amp;#35774;&amp;#22791;&amp;#30740;&amp;#21457;&amp;#36827;&amp;#23637;&lt;/p&gt;&lt;p&gt;&amp;#31532;8&amp;#31456;&amp;#65306;&amp;#20013;&amp;#22269;&amp;#35064;&amp;#30524;3D&amp;#20135;&amp;#19994;&amp;#32454;&amp;#20998;&amp;#24212;&amp;#29992;&amp;#22330;&amp;#26223;&amp;#38656;&amp;#27714;&amp;#28508;&amp;#21147;&amp;#20998;&amp;#26512;&lt;br /&gt;8.1 &amp;#20013;&amp;#22269;&amp;#35064;&amp;#30524;3D&amp;#20135;&amp;#19994;&amp;#19979;&amp;#28216;&amp;#24212;&amp;#29992;&amp;#22330;&amp;#26223;/&amp;#34892;&amp;#19994;&amp;#39046;&amp;#22495;&amp;#20998;&amp;#24067;&lt;br /&gt;8.1.1 &amp;#20013;&amp;#22269;&amp;#35064;&amp;#30524;3D&amp;#24212;&amp;#29992;&amp;#22330;&amp;#26223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91;&amp;#21578;&amp;#20256;&amp;#23186;&lt;br /&gt;&amp;#65288;2&amp;#65289;&amp;#20844;&amp;#20849;&amp;#26174;&amp;#31034;&lt;br /&gt;&amp;#65288;3&amp;#65289;&amp;#23637;&amp;#35272;&amp;#23637;&amp;#31034;&lt;br /&gt;&amp;#65288;4&amp;#65289;&amp;#31185;&amp;#30740;&amp;#25945;&amp;#23398;&lt;br /&gt;&amp;#65288;5&amp;#65289;&amp;#20241;&amp;#38386;&amp;#23089;&amp;#20048;&lt;br /&gt;&amp;#65288;6&amp;#65289;&amp;#24037;&amp;#19994;&amp;#35774;&amp;#35745;&lt;br /&gt;&amp;#65288;7&amp;#65289;&amp;#22478;&amp;#24066;&amp;#35268;&amp;#21010;&lt;br /&gt;&amp;#65288;8&amp;#65289;&amp;#21307;&amp;#30103;&amp;#26381;&amp;#21153;&lt;br /&gt;&amp;#65288;9&amp;#65289;&amp;#20891;&amp;#20107;&amp;#20223;&amp;#30495;&lt;br /&gt;8.1.2 &amp;#20013;&amp;#22269;&amp;#35064;&amp;#30524;3D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35064;&amp;#30524;3D&amp;#24212;&amp;#29992;&amp;#34892;&amp;#19994;&amp;#39046;&amp;#22495;&amp;#20998;&amp;#24067;&lt;br /&gt;&amp;#65288;2&amp;#65289;&amp;#35064;&amp;#30524;3D&amp;#24212;&amp;#29992;&amp;#24066;&amp;#22330;&amp;#28183;&amp;#36879;&amp;#27010;&amp;#20917;&lt;br /&gt;8.2 &amp;#20013;&amp;#22269;&amp;#25143;&amp;#22806;&amp;#24191;&amp;#21578;&amp;#39046;&amp;#22495;&amp;#35064;&amp;#30524;3D&amp;#24066;&amp;#22330;&amp;#38656;&amp;#27714;&amp;#28508;&amp;#21147;&amp;#20998;&amp;#26512;&lt;br /&gt;8.2.1 &amp;#20013;&amp;#22269;&amp;#25143;&amp;#22806;&amp;#24191;&amp;#21578;&amp;#24066;&amp;#22330;&amp;#21457;&amp;#23637;&amp;#29616;&amp;#29366;&lt;br /&gt;8.2.2 &amp;#20013;&amp;#22269;&amp;#25143;&amp;#22806;&amp;#24191;&amp;#21578;&amp;#24066;&amp;#22330;&amp;#36235;&amp;#21183;&amp;#21069;&amp;#26223;&lt;br /&gt;8.2.3 &amp;#25143;&amp;#22806;&amp;#24191;&amp;#21578;&amp;#39046;&amp;#22495;&amp;#35064;&amp;#30524;3D&amp;#38656;&amp;#27714;&amp;#27010;&amp;#36848;&amp;#65288;&amp;#29305;&amp;#24449;&amp;#12289;&amp;#20135;&amp;#21697;&amp;#31867;&amp;#22411;&amp;#31561;&amp;#65289;&lt;br /&gt;8.2.4 &amp;#20013;&amp;#22269;&amp;#25143;&amp;#22806;&amp;#24191;&amp;#21578;&amp;#39046;&amp;#22495;&amp;#35064;&amp;#30524;3D&amp;#24212;&amp;#29992;&amp;#38656;&amp;#27714;&amp;#29616;&amp;#29366;&amp;#20998;&amp;#26512;&lt;br /&gt;8.2.5 &amp;#20013;&amp;#22269;&amp;#25143;&amp;#22806;&amp;#24191;&amp;#21578;&amp;#39046;&amp;#22495;&amp;#35064;&amp;#30524;3D&amp;#24066;&amp;#22330;&amp;#38656;&amp;#27714;&amp;#28508;&amp;#21147;&amp;#20998;&amp;#26512;&lt;br /&gt;8.3 &amp;#20013;&amp;#22269;&amp;#24433;&amp;#35270;&amp;#20256;&amp;#23186;&amp;#39046;&amp;#22495;&amp;#35064;&amp;#30524;3D&amp;#24066;&amp;#22330;&amp;#38656;&amp;#27714;&amp;#28508;&amp;#21147;&amp;#20998;&amp;#26512;&lt;br /&gt;8.3.1 &amp;#20013;&amp;#22269;&amp;#24433;&amp;#35270;&amp;#20256;&amp;#23186;&amp;#24066;&amp;#22330;&amp;#21457;&amp;#23637;&amp;#29616;&amp;#29366;&lt;br /&gt;8.3.2 &amp;#20013;&amp;#22269;&amp;#24433;&amp;#35270;&amp;#20256;&amp;#23186;&amp;#24066;&amp;#22330;&amp;#36235;&amp;#21183;&amp;#21069;&amp;#26223;&lt;br /&gt;8.3.3 &amp;#24433;&amp;#35270;&amp;#20256;&amp;#23186;&amp;#39046;&amp;#22495;&amp;#35064;&amp;#30524;3D&amp;#38656;&amp;#27714;&amp;#27010;&amp;#36848;&amp;#65288;&amp;#29305;&amp;#24449;&amp;#12289;&amp;#20135;&amp;#21697;&amp;#31867;&amp;#22411;&amp;#31561;&amp;#65289;&lt;br /&gt;8.3.4 &amp;#20013;&amp;#22269;&amp;#24433;&amp;#35270;&amp;#20256;&amp;#23186;&amp;#39046;&amp;#22495;&amp;#35064;&amp;#30524;3D&amp;#24212;&amp;#29992;&amp;#38656;&amp;#27714;&amp;#29616;&amp;#29366;&amp;#20998;&amp;#26512;&lt;br /&gt;8.3.5 &amp;#20013;&amp;#22269;&amp;#24433;&amp;#35270;&amp;#20256;&amp;#23186;&amp;#39046;&amp;#22495;&amp;#35064;&amp;#30524;3D&amp;#24066;&amp;#22330;&amp;#38656;&amp;#27714;&amp;#28508;&amp;#21147;&amp;#20998;&amp;#26512;&lt;br /&gt;8.4 &amp;#20013;&amp;#22269;&amp;#24037;&amp;#19994;&amp;#35774;&amp;#35745;&amp;#39046;&amp;#22495;&amp;#35064;&amp;#30524;3D&amp;#24066;&amp;#22330;&amp;#38656;&amp;#27714;&amp;#28508;&amp;#21147;&amp;#20998;&amp;#26512;&lt;br /&gt;8.4.1 &amp;#20013;&amp;#22269;&amp;#24037;&amp;#19994;&amp;#35774;&amp;#35745;&amp;#24066;&amp;#22330;&amp;#21457;&amp;#23637;&amp;#29616;&amp;#29366;&lt;br /&gt;8.4.2 &amp;#20013;&amp;#22269;&amp;#24037;&amp;#19994;&amp;#35774;&amp;#35745;&amp;#24066;&amp;#22330;&amp;#36235;&amp;#21183;&amp;#21069;&amp;#26223;&lt;br /&gt;8.4.3 &amp;#24037;&amp;#19994;&amp;#35774;&amp;#35745;&amp;#39046;&amp;#22495;&amp;#35064;&amp;#30524;3D&amp;#38656;&amp;#27714;&amp;#27010;&amp;#36848;&amp;#65288;&amp;#29305;&amp;#24449;&amp;#12289;&amp;#20135;&amp;#21697;&amp;#31867;&amp;#22411;&amp;#31561;&amp;#65289;&lt;br /&gt;8.4.4 &amp;#20013;&amp;#22269;&amp;#24037;&amp;#19994;&amp;#35774;&amp;#35745;&amp;#39046;&amp;#22495;&amp;#35064;&amp;#30524;3D&amp;#24212;&amp;#29992;&amp;#38656;&amp;#27714;&amp;#29616;&amp;#29366;&amp;#20998;&amp;#26512;&lt;br /&gt;8.4.5 &amp;#20013;&amp;#22269;&amp;#24037;&amp;#19994;&amp;#35774;&amp;#35745;&amp;#39046;&amp;#22495;&amp;#35064;&amp;#30524;3D&amp;#24066;&amp;#22330;&amp;#38656;&amp;#27714;&amp;#28508;&amp;#21147;&amp;#20998;&amp;#26512;&lt;br /&gt;8.5 &amp;#20013;&amp;#22269;&amp;#26234;&amp;#24935;&amp;#22478;&amp;#24066;&amp;#39046;&amp;#22495;&amp;#35064;&amp;#30524;3D&amp;#24066;&amp;#22330;&amp;#38656;&amp;#27714;&amp;#28508;&amp;#21147;&amp;#20998;&amp;#26512;&lt;br /&gt;8.5.1 &amp;#20013;&amp;#22269;&amp;#26234;&amp;#24935;&amp;#22478;&amp;#24066;&amp;#24066;&amp;#22330;&amp;#21457;&amp;#23637;&amp;#29616;&amp;#29366;&lt;br /&gt;8.5.2 &amp;#20013;&amp;#22269;&amp;#26234;&amp;#24935;&amp;#22478;&amp;#24066;&amp;#24066;&amp;#22330;&amp;#36235;&amp;#21183;&amp;#21069;&amp;#26223;&lt;br /&gt;8.5.3 &amp;#26234;&amp;#24935;&amp;#22478;&amp;#24066;&amp;#39046;&amp;#22495;&amp;#35064;&amp;#30524;3D&amp;#38656;&amp;#27714;&amp;#27010;&amp;#36848;&amp;#65288;&amp;#29305;&amp;#24449;&amp;#12289;&amp;#20135;&amp;#21697;&amp;#31867;&amp;#22411;&amp;#31561;&amp;#65289;&lt;br /&gt;8.5.4 &amp;#20013;&amp;#22269;&amp;#26234;&amp;#24935;&amp;#22478;&amp;#24066;&amp;#39046;&amp;#22495;&amp;#35064;&amp;#30524;3D&amp;#24212;&amp;#29992;&amp;#38656;&amp;#27714;&amp;#29616;&amp;#29366;&amp;#20998;&amp;#26512;&lt;br /&gt;8.5.5 &amp;#20013;&amp;#22269;&amp;#26234;&amp;#24935;&amp;#22478;&amp;#24066;&amp;#39046;&amp;#22495;&amp;#35064;&amp;#30524;3D&amp;#24066;&amp;#22330;&amp;#38656;&amp;#27714;&amp;#28508;&amp;#21147;&amp;#20998;&amp;#26512;&lt;br /&gt;8.6 &amp;#20013;&amp;#22269;&amp;#20241;&amp;#38386;&amp;#23089;&amp;#20048;&amp;#39046;&amp;#22495;&amp;#35064;&amp;#30524;3D&amp;#24066;&amp;#22330;&amp;#38656;&amp;#27714;&amp;#28508;&amp;#21147;&amp;#20998;&amp;#26512;&lt;br /&gt;8.6.1 &amp;#20241;&amp;#38386;&amp;#23089;&amp;#20048;&amp;#39046;&amp;#22495;&amp;#35064;&amp;#30524;3D&amp;#38656;&amp;#27714;&amp;#27010;&amp;#36848;&amp;#65288;&amp;#29305;&amp;#24449;&amp;#12289;&amp;#20135;&amp;#21697;&amp;#31867;&amp;#22411;&amp;#31561;&amp;#65289;&lt;br /&gt;8.6.2 &amp;#20013;&amp;#22269;&amp;#20241;&amp;#38386;&amp;#23089;&amp;#20048;&amp;#39046;&amp;#22495;&amp;#35064;&amp;#30524;3D&amp;#24212;&amp;#29992;&amp;#38656;&amp;#27714;&amp;#29616;&amp;#29366;&amp;#20998;&amp;#26512;&lt;br /&gt;8.6.3 &amp;#20013;&amp;#22269;&amp;#20241;&amp;#38386;&amp;#23089;&amp;#20048;&amp;#39046;&amp;#22495;&amp;#35064;&amp;#30524;3D&amp;#24066;&amp;#22330;&amp;#38656;&amp;#27714;&amp;#28508;&amp;#21147;&amp;#20998;&amp;#26512;&lt;br /&gt;8.7 &amp;#20013;&amp;#22269;&amp;#35064;&amp;#30524;3D&amp;#34892;&amp;#19994;&amp;#32454;&amp;#20998;&amp;#24212;&amp;#29992;&amp;#24066;&amp;#22330;&amp;#25112;&amp;#30053;&amp;#22320;&amp;#20301;&amp;#20998;&amp;#26512;&lt;/p&gt;&lt;p&gt;&amp;#31532;9&amp;#31456;&amp;#65306;&amp;#20840;&amp;#29699;&amp;#21450;&amp;#20013;&amp;#22269;&amp;#35064;&amp;#30524;3D&amp;#20225;&amp;#19994;&amp;#26696;&amp;#20363;&amp;#30740;&amp;#31350;&lt;br /&gt;9.1 &amp;#20840;&amp;#29699;&amp;#21450;&amp;#20013;&amp;#22269;&amp;#35064;&amp;#30524;3D&amp;#20225;&amp;#19994;&amp;#24067;&amp;#23616;&amp;#26803;&amp;#29702;&amp;#19982;&amp;#23545;&amp;#27604;&lt;br /&gt;9.2 &amp;#20840;&amp;#29699;&amp;#35064;&amp;#30524;3D&amp;#20225;&amp;#19994;&amp;#24067;&amp;#23616;&amp;#20998;&amp;#26512;&amp;#65288;&amp;#19981;&amp;#20998;&amp;#20808;&amp;#21518;&amp;#65292;&amp;#65289;&lt;br /&gt;9.2.1 &amp;#19977;&amp;#261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064;&amp;#30524;3D&amp;#30740;&amp;#21457;&amp;#24067;&amp;#23616;&lt;br /&gt;&amp;#65288;4&amp;#65289;&amp;#20225;&amp;#19994;&amp;#35064;&amp;#30524;3D&amp;#20135;&amp;#19994;&amp;#21270;&amp;#29616;&amp;#29366;&lt;br /&gt;9.2.2 LG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064;&amp;#30524;3D&amp;#30740;&amp;#21457;&amp;#24067;&amp;#23616;&lt;br /&gt;&amp;#65288;4&amp;#65289;&amp;#20225;&amp;#19994;&amp;#35064;&amp;#30524;3D&amp;#20135;&amp;#19994;&amp;#21270;&amp;#29616;&amp;#29366;&lt;br /&gt;9.3 &amp;#20013;&amp;#22269;&amp;#35064;&amp;#30524;3D&amp;#20225;&amp;#19994;&amp;#24067;&amp;#23616;&amp;#20998;&amp;#26512;&amp;#65288;&amp;#19981;&amp;#20998;&amp;#20808;&amp;#21518;&amp;#65292;&amp;#65289;&lt;br /&gt;9.3.1 &amp;#19978;&amp;#28023;&amp;#20113;&amp;#3527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064;&amp;#30524;3D&amp;#30740;&amp;#21457;&amp;#24067;&amp;#23616;&amp;#19982;&amp;#20135;&amp;#19994;&amp;#21270;&amp;#29616;&amp;#29366;&lt;br /&gt;&amp;#65288;4&amp;#65289;&amp;#20225;&amp;#19994;&amp;#35064;&amp;#30524;3D&amp;#19994;&amp;#21153;&amp;#26368;&amp;#26032;&amp;#24067;&amp;#23616;&amp;#21160;&amp;#21521;&amp;#36861;&amp;#36394;&lt;br /&gt;&amp;#65288;5&amp;#65289;&amp;#20225;&amp;#19994;&amp;#35064;&amp;#30524;3D&amp;#19994;&amp;#21153;&amp;#24067;&amp;#23616;&amp;#19982;&amp;#21457;&amp;#23637;&amp;#20248;&amp;#21155;&amp;#21183;&amp;#20998;&amp;#26512;&lt;br /&gt;9.3.2 &amp;#19978;&amp;#28023;&amp;#26131;&amp;#32500;&amp;#3527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064;&amp;#30524;3D&amp;#30740;&amp;#21457;&amp;#24067;&amp;#23616;&amp;#19982;&amp;#20135;&amp;#19994;&amp;#21270;&amp;#29616;&amp;#29366;&lt;br /&gt;&amp;#65288;4&amp;#65289;&amp;#20225;&amp;#19994;&amp;#35064;&amp;#30524;3D&amp;#19994;&amp;#21153;&amp;#26368;&amp;#26032;&amp;#24067;&amp;#23616;&amp;#21160;&amp;#21521;&amp;#36861;&amp;#36394;&lt;br /&gt;&amp;#65288;5&amp;#65289;&amp;#20225;&amp;#19994;&amp;#35064;&amp;#30524;3D&amp;#19994;&amp;#21153;&amp;#24067;&amp;#23616;&amp;#19982;&amp;#21457;&amp;#23637;&amp;#20248;&amp;#21155;&amp;#21183;&amp;#20998;&amp;#26512;&lt;br /&gt;9.3.3 &amp;#23425;&amp;#27874;&amp;#32500;&amp;#30495;&amp;#26174;&amp;#3103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064;&amp;#30524;3D&amp;#30740;&amp;#21457;&amp;#24067;&amp;#23616;&amp;#19982;&amp;#20135;&amp;#19994;&amp;#21270;&amp;#29616;&amp;#29366;&lt;br /&gt;&amp;#65288;4&amp;#65289;&amp;#20225;&amp;#19994;&amp;#35064;&amp;#30524;3D&amp;#19994;&amp;#21153;&amp;#26368;&amp;#26032;&amp;#24067;&amp;#23616;&amp;#21160;&amp;#21521;&amp;#36861;&amp;#36394;&lt;br /&gt;&amp;#65288;5&amp;#65289;&amp;#20225;&amp;#19994;&amp;#35064;&amp;#30524;3D&amp;#19994;&amp;#21153;&amp;#24067;&amp;#23616;&amp;#19982;&amp;#21457;&amp;#23637;&amp;#20248;&amp;#21155;&amp;#21183;&amp;#20998;&amp;#26512;&lt;br /&gt;9.3.4 &amp;#24191;&amp;#19996;&amp;#38134;&amp;#34382;&amp;#26234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064;&amp;#30524;3D&amp;#30740;&amp;#21457;&amp;#24067;&amp;#23616;&amp;#19982;&amp;#20135;&amp;#19994;&amp;#21270;&amp;#29616;&amp;#29366;&lt;br /&gt;&amp;#65288;4&amp;#65289;&amp;#20225;&amp;#19994;&amp;#35064;&amp;#30524;3D&amp;#19994;&amp;#21153;&amp;#26368;&amp;#26032;&amp;#24067;&amp;#23616;&amp;#21160;&amp;#21521;&amp;#36861;&amp;#36394;&lt;br /&gt;&amp;#65288;5&amp;#65289;&amp;#20225;&amp;#19994;&amp;#35064;&amp;#30524;3D&amp;#19994;&amp;#21153;&amp;#24067;&amp;#23616;&amp;#19982;&amp;#21457;&amp;#23637;&amp;#20248;&amp;#21155;&amp;#21183;&amp;#20998;&amp;#26512;&lt;br /&gt;9.3.5 &amp;#28145;&amp;#22323;&amp;#24066;&amp;#31435;&amp;#20307;&amp;#3689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064;&amp;#30524;3D&amp;#30740;&amp;#21457;&amp;#24067;&amp;#23616;&amp;#19982;&amp;#20135;&amp;#19994;&amp;#21270;&amp;#29616;&amp;#29366;&lt;br /&gt;&amp;#65288;4&amp;#65289;&amp;#20225;&amp;#19994;&amp;#35064;&amp;#30524;3D&amp;#19994;&amp;#21153;&amp;#26368;&amp;#26032;&amp;#24067;&amp;#23616;&amp;#21160;&amp;#21521;&amp;#36861;&amp;#36394;&lt;br /&gt;&amp;#65288;5&amp;#65289;&amp;#20225;&amp;#19994;&amp;#35064;&amp;#30524;3D&amp;#19994;&amp;#21153;&amp;#24067;&amp;#23616;&amp;#19982;&amp;#21457;&amp;#23637;&amp;#20248;&amp;#21155;&amp;#21183;&amp;#20998;&amp;#26512;&lt;br /&gt;9.3.6 &amp;#28145;&amp;#22323;&amp;#24066;&amp;#32500;&amp;#36229;&amp;#26234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064;&amp;#30524;3D&amp;#30740;&amp;#21457;&amp;#24067;&amp;#23616;&amp;#19982;&amp;#20135;&amp;#19994;&amp;#21270;&amp;#29616;&amp;#29366;&lt;br /&gt;&amp;#65288;4&amp;#65289;&amp;#20225;&amp;#19994;&amp;#35064;&amp;#30524;3D&amp;#19994;&amp;#21153;&amp;#26368;&amp;#26032;&amp;#24067;&amp;#23616;&amp;#21160;&amp;#21521;&amp;#36861;&amp;#36394;&lt;br /&gt;&amp;#65288;5&amp;#65289;&amp;#20225;&amp;#19994;&amp;#35064;&amp;#30524;3D&amp;#19994;&amp;#21153;&amp;#24067;&amp;#23616;&amp;#19982;&amp;#21457;&amp;#23637;&amp;#20248;&amp;#21155;&amp;#21183;&amp;#20998;&amp;#26512;&lt;br /&gt;9.3.7 &amp;#24187;&amp;#24687;&amp;#65288;&amp;#19978;&amp;#28023;&amp;#65289;&amp;#30005;&amp;#2337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064;&amp;#30524;3D&amp;#30740;&amp;#21457;&amp;#24067;&amp;#23616;&amp;#19982;&amp;#20135;&amp;#19994;&amp;#21270;&amp;#29616;&amp;#29366;&lt;br /&gt;&amp;#65288;4&amp;#65289;&amp;#20225;&amp;#19994;&amp;#35064;&amp;#30524;3D&amp;#19994;&amp;#21153;&amp;#26368;&amp;#26032;&amp;#24067;&amp;#23616;&amp;#21160;&amp;#21521;&amp;#36861;&amp;#36394;&lt;br /&gt;&amp;#65288;5&amp;#65289;&amp;#20225;&amp;#19994;&amp;#35064;&amp;#30524;3D&amp;#19994;&amp;#21153;&amp;#24067;&amp;#23616;&amp;#19982;&amp;#21457;&amp;#23637;&amp;#20248;&amp;#21155;&amp;#21183;&amp;#20998;&amp;#26512;&lt;br /&gt;9.3.8 &amp;#28145;&amp;#22323;&amp;#24066;&amp;#28779;&amp;#23665;&amp;#22270;&amp;#20687;&amp;#25968;&amp;#23383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064;&amp;#30524;3D&amp;#30740;&amp;#21457;&amp;#24067;&amp;#23616;&amp;#19982;&amp;#20135;&amp;#19994;&amp;#21270;&amp;#29616;&amp;#29366;&lt;br /&gt;&amp;#65288;4&amp;#65289;&amp;#20225;&amp;#19994;&amp;#35064;&amp;#30524;3D&amp;#19994;&amp;#21153;&amp;#26368;&amp;#26032;&amp;#24067;&amp;#23616;&amp;#21160;&amp;#21521;&amp;#36861;&amp;#36394;&lt;br /&gt;&amp;#65288;5&amp;#65289;&amp;#20225;&amp;#19994;&amp;#35064;&amp;#30524;3D&amp;#19994;&amp;#21153;&amp;#24067;&amp;#23616;&amp;#19982;&amp;#21457;&amp;#23637;&amp;#20248;&amp;#21155;&amp;#21183;&amp;#20998;&amp;#26512;&lt;br /&gt;9.3.9 &amp;#25104;&amp;#37117;&amp;#28843;&amp;#24433;&amp;#20840;&amp;#2468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064;&amp;#30524;3D&amp;#30740;&amp;#21457;&amp;#24067;&amp;#23616;&amp;#19982;&amp;#20135;&amp;#19994;&amp;#21270;&amp;#29616;&amp;#29366;&lt;br /&gt;&amp;#65288;4&amp;#65289;&amp;#20225;&amp;#19994;&amp;#35064;&amp;#30524;3D&amp;#19994;&amp;#21153;&amp;#26368;&amp;#26032;&amp;#24067;&amp;#23616;&amp;#21160;&amp;#21521;&amp;#36861;&amp;#36394;&lt;br /&gt;&amp;#65288;5&amp;#65289;&amp;#20225;&amp;#19994;&amp;#35064;&amp;#30524;3D&amp;#19994;&amp;#21153;&amp;#24067;&amp;#23616;&amp;#19982;&amp;#21457;&amp;#23637;&amp;#20248;&amp;#21155;&amp;#21183;&amp;#20998;&amp;#26512;&lt;br /&gt;9.3.10 &amp;#28145;&amp;#22323;&amp;#24066;&amp;#22825;&amp;#31354;&amp;#21019;&amp;#2481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064;&amp;#30524;3D&amp;#30740;&amp;#21457;&amp;#24067;&amp;#23616;&amp;#19982;&amp;#20135;&amp;#19994;&amp;#21270;&amp;#29616;&amp;#29366;&lt;br /&gt;&amp;#65288;4&amp;#65289;&amp;#20225;&amp;#19994;&amp;#35064;&amp;#30524;3D&amp;#19994;&amp;#21153;&amp;#26368;&amp;#26032;&amp;#24067;&amp;#23616;&amp;#21160;&amp;#21521;&amp;#36861;&amp;#36394;&lt;br /&gt;&amp;#65288;5&amp;#65289;&amp;#20225;&amp;#19994;&amp;#35064;&amp;#30524;3D&amp;#19994;&amp;#21153;&amp;#24067;&amp;#23616;&amp;#19982;&amp;#21457;&amp;#23637;&amp;#20248;&amp;#21155;&amp;#21183;&amp;#20998;&amp;#26512;&lt;/p&gt;&lt;p&gt;&amp;#31532;10&amp;#31456;&amp;#65306;&amp;#20013;&amp;#22269;&amp;#35064;&amp;#30524;3D&amp;#20135;&amp;#19994;&amp;#24066;&amp;#22330;&amp;#21069;&amp;#26223;&amp;#39044;&amp;#27979;&amp;#21450;&amp;#21457;&amp;#23637;&amp;#36235;&amp;#21183;&amp;#39044;&amp;#21028;&lt;br /&gt;10.1 &amp;#20013;&amp;#22269;&amp;#35064;&amp;#30524;3D&amp;#20135;&amp;#19994;SWOT&amp;#20998;&amp;#26512;&lt;br /&gt;10.2 &amp;#20013;&amp;#22269;&amp;#35064;&amp;#30524;3D&amp;#20135;&amp;#19994;&amp;#21457;&amp;#23637;&amp;#28508;&amp;#21147;&amp;#35780;&amp;#20272;&lt;br /&gt;10.3 &amp;#20013;&amp;#22269;&amp;#35064;&amp;#30524;3D&amp;#20135;&amp;#19994;&amp;#21457;&amp;#23637;&amp;#21069;&amp;#26223;&amp;#39044;&amp;#27979;&amp;#65288;&amp;#26410;&amp;#26469;5&amp;#24180;&amp;#25968;&amp;#25454;&amp;#39044;&amp;#27979;&amp;#65289;&lt;br /&gt;10.4 &amp;#20013;&amp;#22269;&amp;#35064;&amp;#30524;3D&amp;#20135;&amp;#19994;&amp;#21457;&amp;#23637;&amp;#36235;&amp;#21183;&amp;#39044;&amp;#21028;&amp;#65288;&amp;#30123;&amp;#24773;&amp;#24433;&amp;#21709;&amp;#31561;&amp;#65289;&lt;/p&gt;&lt;p&gt;&amp;#31532;11&amp;#31456;&amp;#65306;&amp;#20013;&amp;#22269;&amp;#35064;&amp;#30524;3D&amp;#20135;&amp;#19994;&amp;#25237;&amp;#36164;&amp;#25112;&amp;#30053;&amp;#35268;&amp;#21010;&amp;#31574;&amp;#30053;&amp;#21450;&amp;#21457;&amp;#23637;&amp;#24314;&amp;#35758;&lt;br /&gt;11.1 &amp;#20013;&amp;#22269;&amp;#35064;&amp;#30524;3D&amp;#20135;&amp;#19994;&amp;#36827;&amp;#20837;&amp;#19982;&amp;#36864;&amp;#20986;&amp;#22721;&amp;#22418;&lt;br /&gt;11.1.1 &amp;#35064;&amp;#30524;3D&amp;#20135;&amp;#19994;&amp;#36827;&amp;#20837;&amp;#22721;&amp;#22418;&amp;#20998;&amp;#26512;&lt;br /&gt;11.1.2 &amp;#35064;&amp;#30524;3D&amp;#20135;&amp;#19994;&amp;#36864;&amp;#20986;&amp;#22721;&amp;#22418;&amp;#20998;&amp;#26512;&lt;br /&gt;11.2 &amp;#20013;&amp;#22269;&amp;#35064;&amp;#30524;3D&amp;#20135;&amp;#19994;&amp;#25237;&amp;#36164;&amp;#39118;&amp;#38505;&amp;#39044;&amp;#35686;&lt;br /&gt;11.3 &amp;#20013;&amp;#22269;&amp;#35064;&amp;#30524;3D&amp;#20135;&amp;#19994;&amp;#25237;&amp;#36164;&amp;#20215;&amp;#20540;&amp;#35780;&amp;#20272;&lt;br /&gt;11.4 &amp;#20013;&amp;#22269;&amp;#35064;&amp;#30524;3D&amp;#20135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.1 &amp;#35064;&amp;#30524;3D&amp;#20135;&amp;#19994;&amp;#20135;&amp;#19994;&amp;#38142;&amp;#34180;&amp;#24369;&amp;#29615;&amp;#33410;&amp;#25237;&amp;#36164;&amp;#26426;&amp;#20250;&lt;br /&gt;11.4.2 &amp;#35064;&amp;#30524;3D&amp;#20135;&amp;#19994;&amp;#32454;&amp;#20998;&amp;#39046;&amp;#22495;&amp;#25237;&amp;#36164;&amp;#26426;&amp;#20250;&lt;br /&gt;11.4.3 &amp;#35064;&amp;#30524;3D&amp;#20135;&amp;#19994;&amp;#21306;&amp;#22495;&amp;#24066;&amp;#22330;&amp;#25237;&amp;#36164;&amp;#26426;&amp;#20250;&lt;br /&gt;11.4.4 &amp;#35064;&amp;#30524;3D&amp;#20135;&amp;#19994;&amp;#31354;&amp;#30333;&amp;#28857;&amp;#25237;&amp;#36164;&amp;#26426;&amp;#20250;&lt;br /&gt;11.5 &amp;#20013;&amp;#22269;&amp;#35064;&amp;#30524;3D&amp;#20135;&amp;#19994;&amp;#25237;&amp;#36164;&amp;#31574;&amp;#30053;&amp;#19982;&amp;#24314;&amp;#35758;&lt;br /&gt;11.6 &amp;#20013;&amp;#22269;&amp;#35064;&amp;#30524;3D&amp;#20135;&amp;#19994;&amp;#21487;&amp;#25345;&amp;#32493;&amp;#21457;&amp;#23637;&amp;#24314;&amp;#35758;&lt;/p&gt;&lt;p&gt;&amp;#22270;&amp;#34920;&amp;#30446;&amp;#24405;&lt;br /&gt;&amp;#22270;&amp;#34920;1&amp;#65306;&amp;#35064;&amp;#30524;3D&amp;#30340;&amp;#30028;&amp;#23450;&lt;br /&gt;&amp;#22270;&amp;#34920;2&amp;#65306;&amp;#12298;&amp;#22269;&amp;#27665;&amp;#32463;&amp;#27982;&amp;#34892;&amp;#19994;&amp;#20998;&amp;#31867;&amp;#19982;&amp;#20195;&amp;#30721;&amp;#12299;&amp;#20013;&amp;#35064;&amp;#30524;3D&amp;#20135;&amp;#19994;&amp;#24402;&amp;#23646;&lt;br /&gt;&amp;#22270;&amp;#34920;3&amp;#65306;&amp;#35064;&amp;#30524;3D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35064;&amp;#30524;3D&amp;#20027;&amp;#27969;&amp;#25216;&amp;#26415;&amp;#31867;&amp;#22411;&amp;#20171;&amp;#32461;&lt;br /&gt;&amp;#22270;&amp;#34920;8&amp;#65306;&amp;#20013;&amp;#22269;&amp;#35064;&amp;#30524;3D&amp;#20135;&amp;#19994;&amp;#31185;&amp;#30740;&amp;#25237;&amp;#20837;&amp;#29366;&amp;#20917;&lt;br /&gt;&amp;#22270;&amp;#34920;9&amp;#65306;&amp;#20013;&amp;#22269;&amp;#35064;&amp;#30524;3D&amp;#20135;&amp;#19994;&amp;#19987;&amp;#21033;&amp;#30003;&amp;#35831;&lt;br /&gt;&amp;#22270;&amp;#34920;10&amp;#65306;&amp;#20013;&amp;#22269;&amp;#35064;&amp;#30524;3D&amp;#20135;&amp;#19994;&amp;#19987;&amp;#21033;&amp;#20844;&amp;#24320;&lt;br /&gt;&amp;#22270;&amp;#34920;11&amp;#65306;&amp;#20013;&amp;#22269;&amp;#35064;&amp;#30524;3D&amp;#20135;&amp;#19994;&amp;#28909;&amp;#38376;&amp;#30003;&amp;#35831;&amp;#20154;&lt;br /&gt;&amp;#22270;&amp;#34920;12&amp;#65306;&amp;#20013;&amp;#22269;&amp;#35064;&amp;#30524;3D&amp;#20135;&amp;#19994;&amp;#28909;&amp;#38376;&amp;#25216;&amp;#26415;&lt;br /&gt;&amp;#22270;&amp;#34920;13&amp;#65306;&amp;#25216;&amp;#26415;&amp;#29615;&amp;#22659;&amp;#23545;&amp;#35064;&amp;#30524;3D&amp;#20135;&amp;#19994;&amp;#21457;&amp;#23637;&amp;#30340;&amp;#24433;&amp;#21709;&amp;#24635;&amp;#32467;&lt;br /&gt;&amp;#22270;&amp;#34920;14&amp;#65306;&amp;#20013;&amp;#22269;&amp;#35064;&amp;#30524;3D&amp;#20135;&amp;#19994;&amp;#30417;&amp;#31649;&amp;#20307;&amp;#31995;&lt;br /&gt;&amp;#22270;&amp;#34920;15&amp;#65306;&amp;#20013;&amp;#22269;&amp;#35064;&amp;#30524;3D&amp;#20135;&amp;#19994;&amp;#20027;&amp;#31649;&amp;#37096;&amp;#38376;&lt;br /&gt;&amp;#22270;&amp;#34920;16&amp;#65306;&amp;#20013;&amp;#22269;&amp;#35064;&amp;#30524;3D&amp;#20135;&amp;#19994;&amp;#33258;&amp;#24459;&amp;#32452;&amp;#32455;&lt;br /&gt;&amp;#22270;&amp;#34920;17&amp;#65306;&amp;#20013;&amp;#22269;&amp;#35064;&amp;#30524;3D&amp;#26631;&amp;#20934;&amp;#20307;&amp;#31995;&amp;#24314;&amp;#35774;&lt;br /&gt;&amp;#22270;&amp;#34920;18&amp;#65306;&amp;#20013;&amp;#22269;&amp;#35064;&amp;#30524;3D&amp;#29616;&amp;#34892;&amp;#26631;&amp;#20934;&amp;#27719;&amp;#24635;&lt;br /&gt;&amp;#22270;&amp;#34920;19&amp;#65306;&amp;#20013;&amp;#22269;&amp;#35064;&amp;#30524;3D&amp;#21363;&amp;#23558;&amp;#23454;&amp;#26045;&amp;#26631;&amp;#20934;&lt;br /&gt;&amp;#22270;&amp;#34920;20&amp;#65306;&amp;#20013;&amp;#22269;&amp;#35064;&amp;#30524;3D&amp;#37325;&amp;#28857;&amp;#26631;&amp;#20934;&amp;#35299;&amp;#35835;&lt;br /&gt;&amp;#22270;&amp;#34920;21&amp;#65306;&amp;#25130;&amp;#33267;2024&amp;#24180;&amp;#20013;&amp;#22269;&amp;#35064;&amp;#30524;3D&amp;#20135;&amp;#19994;&amp;#21457;&amp;#23637;&amp;#25919;&amp;#31574;&amp;#27719;&amp;#24635;&lt;br /&gt;&amp;#22270;&amp;#34920;22&amp;#65306;&amp;#25130;&amp;#33267;2024&amp;#24180;&amp;#20013;&amp;#22269;&amp;#35064;&amp;#30524;3D&amp;#20135;&amp;#19994;&amp;#21457;&amp;#23637;&amp;#35268;&amp;#21010;&amp;#27719;&amp;#24635;&lt;br /&gt;&amp;#22270;&amp;#34920;23&amp;#65306;31&amp;#30465;&amp;#24066;&amp;#35064;&amp;#30524;3D&amp;#20135;&amp;#19994;&amp;#25919;&amp;#31574;&amp;#35268;&amp;#21010;&amp;#27719;&amp;#24635;&lt;br /&gt;&amp;#22270;&amp;#34920;24&amp;#65306;31&amp;#30465;&amp;#24066;&amp;#35064;&amp;#30524;3D&amp;#20135;&amp;#19994;&amp;#21457;&amp;#23637;&amp;#30446;&amp;#26631;&amp;#35299;&amp;#35835;&lt;br /&gt;&amp;#22270;&amp;#34920;25&amp;#65306;&amp;#22269;&amp;#23478;&amp;ldquo;&amp;#21313;&amp;#22235;&amp;#20116;&amp;rdquo;&amp;#35268;&amp;#21010;&amp;#23545;&amp;#35064;&amp;#30524;3D&amp;#20135;&amp;#19994;&amp;#30340;&amp;#24433;&amp;#21709;&amp;#20998;&amp;#26512;&lt;br /&gt;&amp;#22270;&amp;#34920;26&amp;#65306;&amp;#25919;&amp;#31574;&amp;#29615;&amp;#22659;&amp;#23545;&amp;#35064;&amp;#30524;3D&amp;#20135;&amp;#19994;&amp;#21457;&amp;#23637;&amp;#30340;&amp;#24433;&amp;#21709;&amp;#24635;&amp;#32467;&lt;br /&gt;&amp;#22270;&amp;#34920;27&amp;#65306;&amp;#20013;&amp;#22269;&amp;#23439;&amp;#35266;&amp;#32463;&amp;#27982;&amp;#21457;&amp;#23637;&amp;#29616;&amp;#29366;&lt;br /&gt;&amp;#22270;&amp;#34920;28&amp;#65306;&amp;#20013;&amp;#22269;&amp;#23439;&amp;#35266;&amp;#32463;&amp;#27982;&amp;#21457;&amp;#23637;&amp;#23637;&amp;#26395;&lt;br /&gt;&amp;#22270;&amp;#34920;29&amp;#65306;&amp;#20013;&amp;#22269;&amp;#35064;&amp;#30524;3D&amp;#20135;&amp;#19994;&amp;#21457;&amp;#23637;&amp;#19982;&amp;#23439;&amp;#35266;&amp;#32463;&amp;#27982;&amp;#30456;&amp;#20851;&amp;#24615;&amp;#20998;&amp;#26512;&lt;br /&gt;&amp;#22270;&amp;#34920;30&amp;#65306;&amp;#20013;&amp;#22269;&amp;#35064;&amp;#30524;3D&amp;#20135;&amp;#19994;&amp;#31038;&amp;#20250;&amp;#29615;&amp;#22659;&amp;#20998;&amp;#26512;&lt;br /&gt;&amp;#22270;&amp;#34920;31&amp;#65306;&amp;#31038;&amp;#20250;&amp;#29615;&amp;#22659;&amp;#23545;&amp;#35064;&amp;#30524;3D&amp;#20135;&amp;#19994;&amp;#21457;&amp;#23637;&amp;#30340;&amp;#24433;&amp;#21709;&amp;#24635;&amp;#32467;&lt;br /&gt;&amp;#22270;&amp;#34920;32&amp;#65306;&amp;#20840;&amp;#29699;&amp;#35064;&amp;#30524;3D&amp;#20135;&amp;#19994;&amp;#21457;&amp;#23637;&amp;#29615;&amp;#22659;&amp;#27010;&amp;#20917;&lt;br /&gt;&amp;#22270;&amp;#34920;33&amp;#65306;&amp;#20840;&amp;#29699;&amp;#35064;&amp;#30524;3D&amp;#20135;&amp;#19994;&amp;#25216;&amp;#26415;&amp;#29615;&amp;#22659;&lt;br /&gt;&amp;#22270;&amp;#34920;34&amp;#65306;&amp;#20840;&amp;#29699;&amp;#35064;&amp;#30524;3D&amp;#20135;&amp;#19994;&amp;#25919;&amp;#31574;&amp;#29615;&amp;#22659;&lt;br /&gt;&amp;#22270;&amp;#34920;35&amp;#65306;&amp;#20840;&amp;#29699;&amp;#35064;&amp;#30524;3D&amp;#20135;&amp;#19994;&amp;#24066;&amp;#22330;&amp;#35268;&amp;#27169;&amp;#20307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0.html"&gt;http://www.cction.com/report/202411/47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