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4577;&amp;#29615;&amp;#22659;&amp;#26448;&amp;#2600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4577;&amp;#29615;&amp;#22659;&amp;#26448;&amp;#2600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4577;&amp;#29615;&amp;#22659;&amp;#26448;&amp;#2600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9.html"&gt;http://www.cction.com/report/202410/47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4577;&amp;#29615;&amp;#22659;&amp;#26448;&amp;#26009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4577;&amp;#29615;&amp;#22659;&amp;#26448;&amp;#26009;&amp;#34892;&amp;#19994;&amp;#21457;&amp;#23637;&amp;#32508;&amp;#36848;&lt;br /&gt;1.1&amp;#29983;&amp;#24577;&amp;#29615;&amp;#22659;&amp;#26448;&amp;#26009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22823;&amp;#31867;&lt;br /&gt;1.2&amp;#29983;&amp;#24577;&amp;#29615;&amp;#22659;&amp;#26448;&amp;#26009;&amp;#34892;&amp;#19994;&amp;#21457;&amp;#23637;&amp;#29615;&amp;#22659;&amp;#20998;&amp;#26512;&lt;br /&gt;1.2.1&amp;#34892;&amp;#19994;&amp;#20027;&amp;#31649;&amp;#37096;&amp;#38376;&amp;#21450;&amp;#31649;&amp;#29702;&amp;#20307;&amp;#21046;&lt;br /&gt;1.2.2&amp;#34892;&amp;#19994;&amp;#20027;&amp;#35201;&amp;#27861;&amp;#24459;&amp;#27861;&amp;#35268;&lt;br /&gt;1.2.3&amp;#34892;&amp;#19994;&amp;#25919;&amp;#31574;&amp;#29615;&amp;#22659;&amp;#20998;&amp;#26512;&lt;br /&gt;&amp;#65288;1&amp;#65289;&amp;#34892;&amp;#19994;&amp;#20027;&amp;#35201;&amp;#20135;&amp;#19994;&amp;#25919;&amp;#31574;&lt;br /&gt;&amp;#65288;2&amp;#65289;&amp;#34892;&amp;#19994;&amp;#30456;&amp;#20851;&amp;#25919;&amp;#31574;&amp;#21160;&amp;#21521;&lt;br /&gt;1.2.4&amp;#34892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4892;&amp;#19994;&amp;#23439;&amp;#35266;&amp;#32463;&amp;#27982;&amp;#29615;&amp;#22659;&amp;#20998;&amp;#26512;&lt;/p&gt;&lt;p&gt;&amp;#31532;2&amp;#31456;&amp;#65306;&amp;#22269;&amp;#38469;&amp;#29983;&amp;#24577;&amp;#29615;&amp;#22659;&amp;#20445;&amp;#25252;&amp;#21457;&amp;#23637;&amp;#29366;&amp;#20917;&amp;#20998;&amp;#26512;&lt;br /&gt;2.1&amp;#22269;&amp;#38469;&amp;#29983;&amp;#24577;&amp;#29615;&amp;#22659;&amp;#20445;&amp;#25252;&amp;#21457;&amp;#23637;&amp;#29366;&amp;#20917;&lt;br /&gt;2.1.1&amp;#22269;&amp;#38469;&amp;#29983;&amp;#24577;&amp;#29615;&amp;#22659;&amp;#20445;&amp;#25252;&amp;#21457;&amp;#23637;&amp;#20998;&amp;#26512;&lt;br /&gt;&amp;#65288;1&amp;#65289;&amp;#22269;&amp;#38469;&amp;#29983;&amp;#24577;&amp;#29615;&amp;#22659;&amp;#20445;&amp;#25252;&amp;#21457;&amp;#23637;&amp;#27010;&amp;#20917;&lt;br /&gt;&amp;#65288;2&amp;#65289;&amp;#22269;&amp;#38469;&amp;#29983;&amp;#24577;&amp;#29615;&amp;#22659;&amp;#20445;&amp;#25252;&amp;#24066;&amp;#22330;&amp;#20998;&amp;#26512;&lt;br /&gt;2.1.2&amp;#22269;&amp;#38469;&amp;#29615;&amp;#22659;&amp;#20445;&amp;#25252;&amp;#21457;&amp;#23637;&amp;#36235;&amp;#21183;&amp;#21450;&amp;#26032;&amp;#21160;&amp;#21521;&lt;br /&gt;2.2&amp;#32654;&amp;#22269;&amp;#29983;&amp;#24577;&amp;#29615;&amp;#22659;&amp;#20445;&amp;#25252;&amp;#21457;&amp;#23637;&amp;#29366;&amp;#20917;&lt;br /&gt;2.2.1&amp;#32654;&amp;#22269;&amp;#29983;&amp;#24577;&amp;#29615;&amp;#22659;&amp;#20445;&amp;#25252;&amp;#21457;&amp;#23637;&amp;#20998;&amp;#26512;&lt;br /&gt;&amp;#65288;1&amp;#65289;&amp;#32654;&amp;#22269;&amp;#29983;&amp;#24577;&amp;#29615;&amp;#22659;&amp;#20445;&amp;#25252;&amp;#21457;&amp;#23637;&amp;#35268;&amp;#21010;&amp;#35299;&amp;#26512;&lt;br /&gt;&amp;#65288;2&amp;#65289;&amp;#32654;&amp;#22269;&amp;#29983;&amp;#24577;&amp;#29615;&amp;#22659;&amp;#20445;&amp;#25252;&amp;#21457;&amp;#23637;&amp;#27010;&amp;#20917;&lt;br /&gt;2.2.2&amp;#32654;&amp;#22269;&amp;#26368;&amp;#26032;&amp;#29983;&amp;#24577;&amp;#29615;&amp;#22659;&amp;#20445;&amp;#25252;&amp;#25919;&amp;#31574;&amp;#21160;&amp;#21521;&amp;#20998;&amp;#26512;&lt;br /&gt;&amp;#65288;1&amp;#65289;&amp;#32654;&amp;#22269;2024&amp;#24180;&amp;#28201;&amp;#23460;&amp;#27668;&amp;#20307;&amp;#20943;&amp;#25490;&amp;#30446;&amp;#26631;&lt;br /&gt;&amp;#65288;2&amp;#65289;&amp;#32654;&amp;#22269;2024&amp;#24180;&amp;#27773;&amp;#36710;&amp;#33021;&amp;#32791;&amp;#26032;&amp;#26631;&amp;#20934;&lt;br /&gt;2.2.3&amp;#32654;&amp;#22269;&amp;#29983;&amp;#24577;&amp;#29615;&amp;#22659;&amp;#20445;&amp;#25252;&amp;#21457;&amp;#23637;&amp;#36235;&amp;#21183;&amp;#20998;&amp;#26512;&lt;br /&gt;2.3&amp;#26085;&amp;#26412;&amp;#29983;&amp;#24577;&amp;#29615;&amp;#22659;&amp;#20445;&amp;#25252;&amp;#21457;&amp;#23637;&amp;#29366;&amp;#20917;&lt;br /&gt;2.3.1&amp;#26085;&amp;#26412;&amp;#29983;&amp;#24577;&amp;#29615;&amp;#22659;&amp;#20445;&amp;#25252;&amp;#21457;&amp;#23637;&amp;#21382;&amp;#31243;&lt;br /&gt;2.3.2&amp;#26085;&amp;#26412;&amp;#29983;&amp;#24577;&amp;#29615;&amp;#22659;&amp;#20445;&amp;#25252;&amp;#21457;&amp;#23637;&amp;#29305;&amp;#28857;&lt;br /&gt;2.3.3&amp;#26085;&amp;#26412;&amp;#20225;&amp;#19994;&amp;#29615;&amp;#22659;&amp;#32463;&amp;#33829;&amp;#29702;&amp;#24565;&amp;#21450;&amp;#23454;&amp;#36341;&lt;br /&gt;2.3.4&amp;#26085;&amp;#26412;&amp;#29983;&amp;#24577;&amp;#29615;&amp;#22659;&amp;#20445;&amp;#25252;&amp;#21457;&amp;#23637;&amp;#21069;&amp;#26223;&amp;#20998;&amp;#26512;&lt;br /&gt;2.4&amp;#33521;&amp;#22269;&amp;#29983;&amp;#24577;&amp;#29615;&amp;#22659;&amp;#20445;&amp;#25252;&amp;#21457;&amp;#23637;&amp;#29366;&amp;#20917;&lt;br /&gt;2.4.1&amp;#33521;&amp;#22269;&amp;#29983;&amp;#24577;&amp;#29615;&amp;#22659;&amp;#20445;&amp;#25252;&amp;#25919;&amp;#31574;&amp;#32508;&amp;#36848;&lt;br /&gt;2.4.2&amp;#33521;&amp;#22269;&amp;#29983;&amp;#24577;&amp;#29615;&amp;#22659;&amp;#20445;&amp;#25252;&amp;#21457;&amp;#23637;&amp;#27010;&amp;#20917;&lt;br /&gt;2.4.3&amp;#33521;&amp;#22269;&amp;#29983;&amp;#24577;&amp;#29615;&amp;#22659;&amp;#20445;&amp;#25252;&amp;#21457;&amp;#23637;&amp;#26041;&amp;#21521;&lt;br /&gt;2.5&amp;#27861;&amp;#22269;&amp;#29983;&amp;#24577;&amp;#29615;&amp;#22659;&amp;#20445;&amp;#25252;&amp;#21457;&amp;#23637;&amp;#29366;&amp;#20917;&lt;br /&gt;2.5.1&amp;#27861;&amp;#22269;&amp;#29983;&amp;#24577;&amp;#29615;&amp;#22659;&amp;#20445;&amp;#25252;&amp;#25919;&amp;#31574;&amp;#32508;&amp;#36848;&lt;br /&gt;2.5.2&amp;#27861;&amp;#22269;&amp;#29983;&amp;#24577;&amp;#29615;&amp;#22659;&amp;#20445;&amp;#25252;&amp;#21457;&amp;#23637;&amp;#27010;&amp;#20917;&lt;br /&gt;2.5.3&amp;#27861;&amp;#22269;&amp;#29983;&amp;#24577;&amp;#29615;&amp;#22659;&amp;#20445;&amp;#25252;&amp;#21457;&amp;#23637;&amp;#26041;&amp;#21521;&lt;br /&gt;2.6&amp;#20854;&amp;#20182;&amp;#22269;&amp;#23478;&amp;#29983;&amp;#24577;&amp;#29615;&amp;#22659;&amp;#20445;&amp;#25252;&amp;#21457;&amp;#23637;&amp;#29366;&amp;#20917;&lt;br /&gt;2.6.1&amp;#24503;&amp;#22269;&amp;#29983;&amp;#24577;&amp;#29615;&amp;#22659;&amp;#20445;&amp;#25252;&amp;#21457;&amp;#23637;&amp;#27010;&amp;#20917;&lt;br /&gt;2.6.2&amp;#29790;&amp;#22763;&amp;#29983;&amp;#24577;&amp;#29615;&amp;#22659;&amp;#20445;&amp;#25252;&amp;#21457;&amp;#23637;&amp;#27010;&amp;#20917;&lt;br /&gt;2.6.3&amp;#28595;&amp;#22823;&amp;#21033;&amp;#20122;&amp;#29983;&amp;#24577;&amp;#29615;&amp;#22659;&amp;#20445;&amp;#25252;&amp;#21457;&amp;#23637;&amp;#27010;&amp;#20917;&lt;br /&gt;2.6.4&amp;#33655;&amp;#20848;&amp;#29983;&amp;#24577;&amp;#29615;&amp;#22659;&amp;#20445;&amp;#25252;&amp;#21457;&amp;#23637;&amp;#27010;&amp;#20917;&lt;/p&gt;&lt;p&gt;&amp;#31532;3&amp;#31456;&amp;#65306;&amp;#20013;&amp;#22269;&amp;#29983;&amp;#24577;&amp;#29615;&amp;#22659;&amp;#20445;&amp;#25252;&amp;#21457;&amp;#23637;&amp;#29366;&amp;#20917;&amp;#20998;&amp;#26512;&lt;br /&gt;3.1&amp;#20013;&amp;#22269;&amp;#29983;&amp;#24577;&amp;#29615;&amp;#22659;&amp;#27745;&amp;#26579;&amp;#29366;&amp;#20917;&amp;#20998;&amp;#26512;&lt;br /&gt;3.1.1&amp;#27700;&amp;#36136;&amp;#29615;&amp;#22659;&amp;#27745;&amp;#26579;&amp;#29366;&amp;#20917;&amp;#20998;&amp;#26512;&lt;br /&gt;&amp;#65288;1&amp;#65289;&amp;#27700;&amp;#36164;&amp;#28304;&amp;#22320;&amp;#21306;&amp;#20998;&amp;#24067;&amp;#24773;&amp;#20917;&lt;br /&gt;&amp;#65288;2&amp;#65289;&amp;#27745;&amp;#27700;&amp;#25490;&amp;#25918;&amp;#24635;&amp;#37327;&amp;#21464;&amp;#21270;&amp;#24773;&amp;#20917;&lt;br /&gt;&amp;#65288;3&amp;#65289;&amp;#20027;&amp;#35201;&amp;#27700;&amp;#31995;&amp;#27745;&amp;#26579;&amp;#29366;&amp;#20917;&amp;#20998;&amp;#26512;&lt;br /&gt;3.1.2&amp;#22266;&amp;#20307;&amp;#24223;&amp;#29289;&amp;#27745;&amp;#26579;&amp;#29366;&amp;#20917;&amp;#20998;&amp;#26512;&lt;br /&gt;3.1.3&amp;#22823;&amp;#27668;&amp;#29615;&amp;#22659;&amp;#27745;&amp;#26579;&amp;#29366;&amp;#20917;&amp;#20998;&amp;#26512;&lt;br /&gt;3.1.4&amp;#25105;&amp;#22269;&amp;#29615;&amp;#22659;&amp;#39118;&amp;#38505;&amp;#29616;&amp;#29366;&amp;#21450;&amp;#36235;&amp;#21183;&amp;#20998;&amp;#26512;&lt;br /&gt;3.2&amp;#20013;&amp;#22269;&amp;#29983;&amp;#24577;&amp;#29615;&amp;#22659;&amp;#20445;&amp;#25252;&amp;#21457;&amp;#23637;&amp;#29366;&amp;#20917;&lt;br /&gt;3.2.1&amp;#20013;&amp;#22269;&amp;#29983;&amp;#24577;&amp;#29615;&amp;#22659;&amp;#20445;&amp;#25252;&amp;#21457;&amp;#23637;&amp;#20998;&amp;#26512;&lt;br /&gt;&amp;#65288;1&amp;#65289;&amp;#29983;&amp;#24577;&amp;#29615;&amp;#22659;&amp;#20445;&amp;#25252;&amp;#21457;&amp;#23637;&amp;#27010;&amp;#20917;&lt;br /&gt;&amp;#65288;2&amp;#65289;&amp;#29983;&amp;#24577;&amp;#29615;&amp;#22659;&amp;#20445;&amp;#25252;&amp;#21457;&amp;#23637;&amp;#29305;&amp;#28857;&lt;br /&gt;&amp;#65288;3&amp;#65289;&amp;#29983;&amp;#24577;&amp;#29615;&amp;#22659;&amp;#20445;&amp;#25252;&amp;#23384;&amp;#22312;&amp;#38382;&amp;#39064;&lt;br /&gt;&amp;#65288;4&amp;#65289;&amp;#29983;&amp;#24577;&amp;#29615;&amp;#22659;&amp;#20445;&amp;#25252;&amp;#21457;&amp;#23637;&amp;#26426;&amp;#36935;&lt;br /&gt;3.2.2&amp;#29983;&amp;#24577;&amp;#29615;&amp;#22659;&amp;#20445;&amp;#25252;&amp;#36816;&amp;#33829;&amp;#24773;&amp;#20917;&amp;#20998;&amp;#26512;&lt;br /&gt;&amp;#65288;1&amp;#65289;&amp;#34892;&amp;#19994;&amp;#24635;&amp;#20307;&amp;#36816;&amp;#33829;&amp;#24773;&amp;#20917;&lt;br /&gt;&amp;#65288;2&amp;#65289;&amp;#34892;&amp;#19994;&amp;#36164;&amp;#37329;&amp;#36816;&amp;#33829;&amp;#24773;&amp;#20917;&lt;br /&gt;&amp;#65288;3&amp;#65289;&amp;#34892;&amp;#19994;&amp;#36130;&amp;#25919;&amp;#25903;&amp;#20986;&amp;#24773;&amp;#20917;&lt;/p&gt;&lt;p&gt;&amp;#31532;4&amp;#31456;&amp;#65306;&amp;#29983;&amp;#24577;&amp;#29615;&amp;#22659;&amp;#26448;&amp;#26009;&amp;#34892;&amp;#19994;&amp;#21457;&amp;#23637;&amp;#29366;&amp;#20917;&amp;#20998;&amp;#26512;&lt;br /&gt;4.1&amp;#20013;&amp;#22269;&amp;#29983;&amp;#24577;&amp;#29615;&amp;#22659;&amp;#26448;&amp;#26009;&amp;#34892;&amp;#19994;&amp;#24066;&amp;#22330;&amp;#20998;&amp;#26512;&lt;br /&gt;4.1.1&amp;#20013;&amp;#22269;&amp;#29983;&amp;#24577;&amp;#29615;&amp;#22659;&amp;#26448;&amp;#26009;&amp;#34892;&amp;#19994;&amp;#21457;&amp;#23637;&amp;#29366;&amp;#20917;&amp;#20998;&amp;#26512;&lt;br /&gt;&amp;#65288;1&amp;#65289;&amp;#26448;&amp;#26009;&amp;#23545;&amp;#29983;&amp;#24577;&amp;#29615;&amp;#22659;&amp;#30340;&amp;#24433;&amp;#21709;&lt;br /&gt;&amp;#65288;2&amp;#65289;&amp;#26448;&amp;#26009;&amp;#20013;&amp;#20027;&amp;#35201;&amp;#20803;&amp;#32032;&amp;#30340;&amp;#29615;&amp;#22659;&amp;#21644;&amp;#36164;&amp;#28304;&amp;#29305;&amp;#24449;&lt;br /&gt;&amp;#65288;3&amp;#65289;&amp;#26448;&amp;#26009;&amp;#27969;&amp;#19982;&amp;#36164;&amp;#28304;&amp;#25928;&amp;#29575;&amp;#21644;&amp;#29615;&amp;#22659;&amp;#24433;&amp;#21709;&lt;br /&gt;&amp;#65288;4&amp;#65289;&amp;#29983;&amp;#24577;&amp;#29615;&amp;#22659;&amp;#26448;&amp;#26009;&amp;#30340;&amp;#30740;&amp;#31350;&amp;#19982;&amp;#24212;&amp;#29992;&amp;#21457;&amp;#23637;&lt;br /&gt;4.1.2&amp;#20013;&amp;#22269;&amp;#29983;&amp;#24577;&amp;#29615;&amp;#22659;&amp;#26448;&amp;#26009;&amp;#34892;&amp;#19994;&amp;#24066;&amp;#22330;&amp;#35268;&amp;#27169;&amp;#20998;&amp;#26512;&lt;br /&gt;4.1.3&amp;#20013;&amp;#22269;&amp;#29983;&amp;#24577;&amp;#29615;&amp;#22659;&amp;#26448;&amp;#26009;&amp;#34892;&amp;#19994;&amp;#24066;&amp;#22330;&amp;#31454;&amp;#20105;&amp;#20998;&amp;#26512;&lt;br /&gt;4.2&amp;#20013;&amp;#22269;&amp;#29983;&amp;#24577;&amp;#29615;&amp;#22659;&amp;#26448;&amp;#26009;&amp;#34892;&amp;#19994;&amp;#32463;&amp;#33829;&amp;#33021;&amp;#21147;&amp;#20998;&amp;#26512;&lt;br /&gt;4.2.1&amp;#29983;&amp;#24577;&amp;#29615;&amp;#22659;&amp;#26448;&amp;#26009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&amp;#29983;&amp;#24577;&amp;#29615;&amp;#22659;&amp;#26448;&amp;#26009;&amp;#34892;&amp;#19994;&amp;#33829;&amp;#36816;&amp;#33021;&amp;#21147;&amp;#20998;&amp;#26512;&lt;br /&gt;4.2.3&amp;#29983;&amp;#24577;&amp;#29615;&amp;#22659;&amp;#26448;&amp;#26009;&amp;#34892;&amp;#19994;&amp;#20607;&amp;#20538;&amp;#33021;&amp;#21147;&amp;#20998;&amp;#26512;&lt;br /&gt;4.2.4&amp;#29983;&amp;#24577;&amp;#29615;&amp;#22659;&amp;#26448;&amp;#26009;&amp;#34892;&amp;#19994;&amp;#21457;&amp;#23637;&amp;#33021;&amp;#21147;&amp;#20998;&amp;#26512;&lt;br /&gt;4.3&amp;#29983;&amp;#24577;&amp;#29615;&amp;#22659;&amp;#26448;&amp;#26009;&amp;#30340;&amp;#29615;&amp;#22659;&amp;#21327;&amp;#35843;&amp;#24615;&amp;#35780;&amp;#20215;&amp;#20998;&amp;#26512;&lt;br /&gt;4.3.1LCA&amp;#26041;&amp;#27861;&amp;#30340;&amp;#36215;&amp;#28304;&amp;#19982;&amp;#21457;&amp;#23637;&lt;br /&gt;4.3.2LCA&amp;#30340;&amp;#27010;&amp;#24565;&amp;#21644;&amp;#26041;&amp;#27861;&amp;#23398;&amp;#26694;&amp;#26550;&lt;br /&gt;4.3.3LCA&amp;#30446;&amp;#30340;&amp;#19982;&amp;#33539;&amp;#22260;&amp;#30340;&amp;#30830;&amp;#23450;&lt;br /&gt;4.3.4&amp;#29983;&amp;#21629;&amp;#21608;&amp;#26399;&amp;#20998;&amp;#26512;&lt;br /&gt;&amp;#65288;1&amp;#65289;&amp;#29983;&amp;#21629;&amp;#21608;&amp;#26399;&amp;#28165;&amp;#21333;&amp;#20998;&amp;#26512;&lt;br /&gt;&amp;#65288;2&amp;#65289;&amp;#29983;&amp;#21629;&amp;#21608;&amp;#26399;&amp;#24433;&amp;#21709;&amp;#35780;&amp;#20215;&lt;br /&gt;&amp;#65288;3&amp;#65289;&amp;#29983;&amp;#21629;&amp;#21608;&amp;#26399;&amp;#35299;&amp;#37322;&lt;br /&gt;4.3.5&amp;#26448;&amp;#26009;&amp;#29983;&amp;#21629;&amp;#21608;&amp;#26399;&amp;#35780;&amp;#20215;&amp;#26041;&amp;#27861;&lt;br /&gt;4.3.6LCA&amp;#26041;&amp;#27861;&amp;#30340;&amp;#20027;&amp;#35201;&amp;#38382;&amp;#39064;&amp;#21450;&amp;#20854;&amp;#21457;&amp;#23637;&amp;#21069;&amp;#26223;&lt;br /&gt;4.4&amp;#29983;&amp;#24577;&amp;#29615;&amp;#22659;&amp;#26448;&amp;#26009;&amp;#30340;&amp;#29983;&amp;#24577;&amp;#35774;&amp;#35745;&amp;#20998;&amp;#26512;&lt;br /&gt;4.4.1&amp;#29983;&amp;#24577;&amp;#35774;&amp;#35745;&amp;#30340;&amp;#21457;&amp;#23637;&lt;br /&gt;4.4.2&amp;#26448;&amp;#26009;&amp;#30340;&amp;#29983;&amp;#24577;&amp;#35774;&amp;#35745;&lt;br /&gt;4.4.3&amp;#29983;&amp;#24577;&amp;#20135;&amp;#21697;&amp;#30340;&amp;#35774;&amp;#35745;&amp;#21407;&amp;#21017;&amp;#19982;&amp;#26041;&amp;#27861;&lt;br /&gt;4.5&amp;#29983;&amp;#24577;&amp;#29615;&amp;#22659;&amp;#26448;&amp;#26009;&amp;#25216;&amp;#26415;&amp;#20998;&amp;#26512;&lt;br /&gt;4.5.1&amp;#29615;&amp;#22659;&amp;#21327;&amp;#35843;&amp;#21046;&amp;#36896;&amp;#25216;&amp;#26415;&lt;br /&gt;4.5.2&amp;#38271;&amp;#23551;&amp;#21629;&amp;#35774;&amp;#35745;&lt;br /&gt;4.5.3&amp;#20877;&amp;#29983;&amp;#24490;&amp;#29615;&amp;#21033;&amp;#29992;&amp;#25216;&amp;#26415;&lt;br /&gt;4.6&amp;#20013;&amp;#22269;&amp;#29983;&amp;#24577;&amp;#29615;&amp;#22659;&amp;#26448;&amp;#26009;&amp;#34892;&amp;#19994;&amp;#36235;&amp;#21183;&amp;#19982;&amp;#21069;&amp;#26223;&amp;#39044;&amp;#27979;&lt;br /&gt;4.6.1&amp;#29983;&amp;#24577;&amp;#29615;&amp;#22659;&amp;#26448;&amp;#26009;&amp;#34892;&amp;#19994;&amp;#38382;&amp;#39064;&amp;#19982;&amp;#23545;&amp;#31574;&amp;#20998;&amp;#26512;&lt;br /&gt;&amp;#65288;1&amp;#65289;&amp;#29983;&amp;#24577;&amp;#29615;&amp;#22659;&amp;#26448;&amp;#26009;&amp;#34892;&amp;#19994;&amp;#23384;&amp;#22312;&amp;#38382;&amp;#39064;&amp;#20998;&amp;#26512;&lt;br /&gt;&amp;#65288;2&amp;#65289;&amp;#29983;&amp;#24577;&amp;#29615;&amp;#22659;&amp;#26448;&amp;#26009;&amp;#34892;&amp;#19994;&amp;#21457;&amp;#23637;&amp;#23545;&amp;#31574;&amp;#20998;&amp;#26512;&lt;br /&gt;4.6.2&amp;#29983;&amp;#24577;&amp;#29615;&amp;#22659;&amp;#26448;&amp;#26009;&amp;#34892;&amp;#19994;&amp;#21457;&amp;#23637;&amp;#35268;&amp;#27169;&amp;#39044;&amp;#27979;&lt;/p&gt;&lt;p&gt;&amp;#31532;5&amp;#31456;&amp;#65306;&amp;#29983;&amp;#24577;&amp;#29615;&amp;#22659;&amp;#26448;&amp;#26009;&amp;#34892;&amp;#19994;&amp;#32454;&amp;#20998;&amp;#24066;&amp;#22330;&amp;#20998;&amp;#26512;&lt;br /&gt;5.1&amp;#20223;&amp;#29983;&amp;#29289;&amp;#26448;&amp;#26009;&amp;#24066;&amp;#22330;&amp;#20998;&amp;#26512;&lt;br /&gt;5.1.1&amp;#20223;&amp;#29983;&amp;#29289;&amp;#26448;&amp;#26009;&amp;#24066;&amp;#22330;&amp;#21457;&amp;#23637;&amp;#29366;&amp;#20917;&lt;br /&gt;5.1.2&amp;#20223;&amp;#29983;&amp;#29289;&amp;#26448;&amp;#26009;&amp;#30340;&amp;#29615;&amp;#22659;&amp;#24615;&amp;#33021;&amp;#20998;&amp;#26512;&lt;br /&gt;5.1.3&amp;#20223;&amp;#29983;&amp;#29289;&amp;#26448;&amp;#26009;&amp;#30340;&amp;#24066;&amp;#22330;&amp;#24212;&amp;#29992;&amp;#20998;&amp;#26512;&lt;br /&gt;5.1.4&amp;#20223;&amp;#29983;&amp;#29289;&amp;#26448;&amp;#26009;&amp;#24066;&amp;#22330;&amp;#31454;&amp;#20105;&amp;#20998;&amp;#26512;&lt;br /&gt;5.2&amp;#32511;&amp;#33394;&amp;#21253;&amp;#35013;&amp;#26448;&amp;#26009;&amp;#24066;&amp;#22330;&amp;#20998;&amp;#26512;&lt;br /&gt;5.2.1&amp;#32511;&amp;#33394;&amp;#21253;&amp;#35013;&amp;#26448;&amp;#26009;&amp;#24066;&amp;#22330;&amp;#21457;&amp;#23637;&amp;#29366;&amp;#20917;&lt;br /&gt;5.2.2&amp;#32511;&amp;#33394;&amp;#21253;&amp;#35013;&amp;#26448;&amp;#26009;&amp;#24212;&amp;#29992;&amp;#32454;&amp;#20998;&amp;#24066;&amp;#22330;&amp;#20998;&amp;#26512;&lt;br /&gt;&amp;#65288;1&amp;#65289;&amp;#21307;&amp;#33647;&amp;#32511;&amp;#33394;&amp;#21253;&amp;#35013;&amp;#24066;&amp;#22330;&amp;#20998;&amp;#26512;&lt;br /&gt;&amp;#65288;2&amp;#65289;&amp;#39135;&amp;#21697;&amp;#32511;&amp;#33394;&amp;#21253;&amp;#35013;&amp;#24066;&amp;#22330;&amp;#20998;&amp;#26512;&lt;br /&gt;&amp;#65288;3&amp;#65289;&amp;#21270;&amp;#22918;&amp;#21697;&amp;#32511;&amp;#33394;&amp;#21253;&amp;#35013;&amp;#24066;&amp;#22330;&amp;#20998;&amp;#26512;&lt;br /&gt;5.2.3&amp;#32511;&amp;#33394;&amp;#21253;&amp;#35013;&amp;#26448;&amp;#26009;&amp;#24066;&amp;#22330;&amp;#31454;&amp;#20105;&amp;#20998;&amp;#26512;&lt;br /&gt;5.2.4&amp;#32511;&amp;#33394;&amp;#21253;&amp;#35013;&amp;#26448;&amp;#26009;&amp;#30740;&amp;#31350;&amp;#36827;&amp;#23637;&amp;#21450;&amp;#36235;&amp;#21183;&lt;br /&gt;5.3&amp;#29983;&amp;#24577;&amp;#24314;&amp;#31569;&amp;#26448;&amp;#26009;&amp;#24066;&amp;#22330;&amp;#20998;&amp;#26512;&lt;br /&gt;5.3.1&amp;#29983;&amp;#24577;&amp;#24314;&amp;#31569;&amp;#26448;&amp;#26009;&amp;#21457;&amp;#23637;&amp;#29366;&amp;#20917;&lt;br /&gt;&amp;#65288;1&amp;#65289;&amp;#22269;&amp;#22806;&amp;#29983;&amp;#24577;&amp;#24314;&amp;#31569;&amp;#26448;&amp;#26009;&amp;#21457;&amp;#23637;&amp;#29366;&amp;#20917;&lt;br /&gt;&amp;#65288;2&amp;#65289;&amp;#22269;&amp;#20869;&amp;#29983;&amp;#24577;&amp;#24314;&amp;#31569;&amp;#26448;&amp;#26009;&amp;#21457;&amp;#23637;&amp;#29366;&amp;#20917;&lt;br /&gt;5.3.2&amp;#29983;&amp;#24577;&amp;#24314;&amp;#31569;&amp;#26448;&amp;#26009;&amp;#32454;&amp;#20998;&amp;#24066;&amp;#22330;&amp;#20998;&amp;#26512;&lt;br /&gt;&amp;#65288;1&amp;#65289;&amp;#32511;&amp;#33394;&amp;#22681;&amp;#20307;&amp;#26448;&amp;#26009;&amp;#30340;&amp;#24066;&amp;#22330;&amp;#24212;&amp;#29992;&amp;#20998;&amp;#26512;&lt;br /&gt;&amp;#65288;2&amp;#65289;&amp;#32511;&amp;#33394;&amp;#21355;&amp;#28020;&amp;#38518;&amp;#29943;&amp;#26448;&amp;#26009;&amp;#30340;&amp;#24066;&amp;#22330;&amp;#24212;&amp;#29992;&amp;#20998;&amp;#26512;&lt;br /&gt;&amp;#65288;3&amp;#65289;&amp;#32511;&amp;#33394;&amp;#24314;&amp;#31569;&amp;#29627;&amp;#29827;&amp;#26448;&amp;#26009;&amp;#30340;&amp;#24066;&amp;#22330;&amp;#24212;&amp;#29992;&amp;#20998;&amp;#26512;&lt;br /&gt;&amp;#65288;4&amp;#65289;&amp;#32511;&amp;#33394;&amp;#24314;&amp;#31569;&amp;#30707;&amp;#26448;&amp;#26448;&amp;#26009;&amp;#30340;&amp;#24066;&amp;#22330;&amp;#24212;&amp;#29992;&amp;#20998;&amp;#26512;&lt;br /&gt;&amp;#65288;5&amp;#65289;&amp;#32511;&amp;#33394;&amp;#24314;&amp;#31569;&amp;#28034;&amp;#26009;&amp;#30340;&amp;#24066;&amp;#22330;&amp;#24212;&amp;#29992;&amp;#20998;&amp;#26512;&lt;br /&gt;5.3.3&amp;#29983;&amp;#24577;&amp;#24314;&amp;#31569;&amp;#26448;&amp;#26009;&amp;#24066;&amp;#22330;&amp;#31454;&amp;#20105;&amp;#20998;&amp;#26512;&lt;br /&gt;5.3.4&amp;#29983;&amp;#24577;&amp;#24314;&amp;#31569;&amp;#26448;&amp;#26009;&amp;#30740;&amp;#31350;&amp;#36827;&amp;#23637;&amp;#21644;&amp;#36235;&amp;#21183;&lt;br /&gt;5.3.5&amp;#29983;&amp;#24577;&amp;#24314;&amp;#31569;&amp;#26448;&amp;#26009;&amp;#21457;&amp;#23637;&amp;#21069;&amp;#26223;&lt;br /&gt;5.4&amp;#29615;&amp;#22659;&amp;#38477;&amp;#35299;&amp;#26448;&amp;#26009;&amp;#24066;&amp;#22330;&amp;#20998;&amp;#26512;&lt;br /&gt;5.4.1&amp;#29615;&amp;#22659;&amp;#38477;&amp;#35299;&amp;#26448;&amp;#26009;&amp;#24066;&amp;#22330;&amp;#21457;&amp;#23637;&amp;#29366;&amp;#20917;&lt;br /&gt;5.4.2&amp;#26448;&amp;#26009;&amp;#30340;&amp;#29615;&amp;#22659;&amp;#38477;&amp;#35299;&amp;#26426;&amp;#29702;&amp;#20998;&amp;#26512;&lt;br /&gt;&amp;#65288;1&amp;#65289;&amp;#20809;&amp;#38477;&amp;#35299;&amp;#26426;&amp;#29702;&lt;br /&gt;&amp;#65288;2&amp;#65289;&amp;#29983;&amp;#29289;&amp;#38477;&amp;#35299;&amp;#26426;&amp;#29702;&lt;br /&gt;&amp;#65288;3&amp;#65289;&amp;#20809;-&amp;#29983;&amp;#29289;&amp;#20849;&amp;#38477;&amp;#35299;&amp;#26426;&amp;#29702;&lt;br /&gt;5.4.3&amp;#29615;&amp;#22659;&amp;#38477;&amp;#35299;&amp;#26448;&amp;#26009;&amp;#30340;&amp;#24066;&amp;#22330;&amp;#24212;&amp;#29992;&amp;#20998;&amp;#26512;&lt;br /&gt;5.4.4&amp;#29615;&amp;#22659;&amp;#38477;&amp;#35299;&amp;#26448;&amp;#26009;&amp;#24066;&amp;#22330;&amp;#31454;&amp;#20105;&amp;#20998;&amp;#26512;&lt;br /&gt;5.4.5&amp;#29615;&amp;#22659;&amp;#38477;&amp;#35299;&amp;#26448;&amp;#26009;&amp;#30340;&amp;#30740;&amp;#31350;&amp;#36827;&amp;#23637;&amp;#21450;&amp;#36235;&amp;#21183;&lt;br /&gt;5.5&amp;#29615;&amp;#22659;&amp;#24037;&amp;#31243;&amp;#26448;&amp;#26009;&amp;#24066;&amp;#22330;&amp;#20998;&amp;#26512;&lt;br /&gt;5.5.1&amp;#29615;&amp;#22659;&amp;#24037;&amp;#31243;&amp;#26448;&amp;#26009;&amp;#24066;&amp;#22330;&amp;#21457;&amp;#23637;&amp;#29366;&amp;#20917;&lt;br /&gt;5.5.2&amp;#29615;&amp;#22659;&amp;#24037;&amp;#31243;&amp;#26448;&amp;#26009;&amp;#32454;&amp;#20998;&amp;#24066;&amp;#22330;&amp;#20998;&amp;#26512;&lt;br /&gt;&amp;#65288;1&amp;#65289;&amp;#29615;&amp;#22659;&amp;#20462;&amp;#22797;&amp;#26448;&amp;#26009;&amp;#24066;&amp;#22330;&amp;#24212;&amp;#29992;&amp;#20998;&amp;#26512;&lt;br /&gt;&amp;#65288;2&amp;#65289;&amp;#29615;&amp;#22659;&amp;#20928;&amp;#21270;&amp;#26448;&amp;#26009;&amp;#24066;&amp;#22330;&amp;#24212;&amp;#29992;&amp;#20998;&amp;#26512;&lt;br /&gt;&amp;#65288;3&amp;#65289;&amp;#29615;&amp;#22659;&amp;#26367;&amp;#20195;&amp;#26448;&amp;#26009;&amp;#24066;&amp;#22330;&amp;#24212;&amp;#29992;&amp;#20998;&amp;#26512;&lt;br /&gt;5.5.3&amp;#29615;&amp;#22659;&amp;#24037;&amp;#31243;&amp;#26448;&amp;#26009;&amp;#24066;&amp;#22330;&amp;#31454;&amp;#20105;&amp;#20998;&amp;#26512;&lt;br /&gt;5.5.4&amp;#29615;&amp;#22659;&amp;#24037;&amp;#31243;&amp;#26448;&amp;#26009;&amp;#30740;&amp;#31350;&amp;#36827;&amp;#23637;&amp;#21450;&amp;#36235;&amp;#21183;&lt;/p&gt;&lt;p&gt;&amp;#31532;6&amp;#31456;&amp;#65306;&amp;#29983;&amp;#24577;&amp;#29615;&amp;#22659;&amp;#26448;&amp;#26009;&amp;#34892;&amp;#19994;&amp;#20027;&amp;#35201;&amp;#20225;&amp;#19994;&amp;#29983;&amp;#20135;&amp;#32463;&amp;#33829;&amp;#20998;&amp;#26512;&lt;br /&gt;6.1&amp;#29983;&amp;#24577;&amp;#29615;&amp;#22659;&amp;#26448;&amp;#26009;&amp;#20225;&amp;#19994;&amp;#24635;&amp;#20307;&amp;#29366;&amp;#20917;&amp;#20998;&amp;#26512;&lt;br /&gt;6.2&amp;#29983;&amp;#24577;&amp;#29615;&amp;#22659;&amp;#26448;&amp;#26009;&amp;#34892;&amp;#19994;&amp;#37325;&amp;#28857;&amp;#20225;&amp;#19994;&amp;#20998;&amp;#26512;&lt;br /&gt;6.2.1&amp;#20013;&amp;#22269;&amp;#24314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2&amp;#21271;&amp;#20140;&amp;#30887;&amp;#27700;&amp;#28304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3&amp;#21414;&amp;#38376;&amp;#19977;&amp;#32500;&amp;#19997;&amp;#29615;&amp;#20445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4&amp;#19978;&amp;#28023;&amp;#19977;&amp;#29233;&amp;#23500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5&amp;#21335;&amp;#20140;&amp;#32418;&amp;#23453;&amp;#2002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6&amp;#21271;&amp;#20140;&amp;#19977;&amp;#32858;&amp;#29615;&amp;#20445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7&amp;#27993;&amp;#27743;&amp;#26477;&amp;#24030;&amp;#37995;&amp;#23500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8&amp;#19978;&amp;#28023;&amp;#21345;&amp;#26031;&amp;#29305;&amp;#29615;&amp;#22659;&amp;#20928;&amp;#21270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25216;&amp;#26415;&amp;#27700;&amp;#24179;&amp;#20998;&amp;#26512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6.2.9&amp;#31119;&amp;#24314;&amp;#30334;&amp;#20107;&amp;#36798;&amp;#29983;&amp;#29289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0&amp;#25104;&amp;#37117;&amp;#19996;&amp;#26041;&amp;#20975;&amp;#29305;&amp;#29790;&amp;#29615;&amp;#20445;&amp;#20652;&amp;#21270;&amp;#2105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1&amp;#26080;&amp;#38177;&amp;#29615;&amp;#20122;&amp;#21253;&amp;#35013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2&amp;#27743;&amp;#38376;&amp;#24066;&amp;#23453;&amp;#24503;&amp;#21033;&amp;#29615;&amp;#20445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3&amp;#38271;&amp;#24198;&amp;#29615;&amp;#20445;&amp;#26448;&amp;#26009;&amp;#21046;&amp;#21697;&amp;#65288;&amp;#26118;&amp;#23665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4&amp;#20315;&amp;#23665;&amp;#30427;&amp;#21335;&amp;#26032;&amp;#29615;&amp;#20445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5&amp;#27993;&amp;#27743;&amp;#32852;&amp;#23452;&amp;#29983;&amp;#24577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6&amp;#19978;&amp;#28023;&amp;#23500;&amp;#26149;&amp;#24314;&amp;#19994;&amp;#65288;&amp;#38598;&amp;#22242;&amp;#65289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7&amp;#26666;&amp;#27954;&amp;#26102;&amp;#20195;&amp;#26032;&amp;#26448;&amp;#26009;&amp;#31185;&amp;#2521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8&amp;#21271;&amp;#26032;&amp;#38598;&amp;#22242;&amp;#24314;&amp;#26448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19&amp;#20013;&amp;#26448;&amp;#39640;&amp;#26032;&amp;#26448;&amp;#2600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br /&gt;6.2.20&amp;#23041;&amp;#28023;&amp;#21326;&amp;#20803;&amp;#33410;&amp;#33021;&amp;#24314;&amp;#31569;&amp;#26448;&amp;#260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1450;&amp;#26032;&amp;#20135;&amp;#21697;&amp;#21160;&amp;#21521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amp;#20998;&amp;#26512;&lt;/p&gt;&lt;p&gt;&amp;#31532;7&amp;#31456;&amp;#65306;&amp;#29983;&amp;#24577;&amp;#29615;&amp;#22659;&amp;#26448;&amp;#26009;&amp;#34892;&amp;#19994;&amp;#25237;&amp;#36164;&amp;#20998;&amp;#26512;&lt;br /&gt;7.1&amp;#29983;&amp;#24577;&amp;#29615;&amp;#22659;&amp;#26448;&amp;#26009;&amp;#34892;&amp;#19994;&amp;#25237;&amp;#36164;&amp;#29305;&amp;#24615;&lt;br /&gt;7.1.1&amp;#29983;&amp;#24577;&amp;#29615;&amp;#22659;&amp;#26448;&amp;#26009;&amp;#34892;&amp;#19994;&amp;#36827;&amp;#20837;&amp;#22721;&amp;#22418;&amp;#20998;&amp;#26512;&lt;br /&gt;7.1.2&amp;#29983;&amp;#24577;&amp;#29615;&amp;#22659;&amp;#26448;&amp;#26009;&amp;#34892;&amp;#19994;&amp;#30408;&amp;#21033;&amp;#27169;&amp;#24335;&amp;#20998;&amp;#26512;&lt;br /&gt;7.1.3&amp;#29983;&amp;#24577;&amp;#29615;&amp;#22659;&amp;#26448;&amp;#26009;&amp;#34892;&amp;#19994;&amp;#30408;&amp;#21033;&amp;#22240;&amp;#32032;&amp;#20998;&amp;#26512;&lt;br /&gt;7.2&amp;#29983;&amp;#24577;&amp;#29615;&amp;#22659;&amp;#26448;&amp;#26009;&amp;#34892;&amp;#19994;&amp;#25237;&amp;#36164;&amp;#39118;&amp;#38505;&lt;br /&gt;7.2.1&amp;#29983;&amp;#24577;&amp;#29615;&amp;#22659;&amp;#26448;&amp;#26009;&amp;#34892;&amp;#19994;&amp;#25919;&amp;#31574;&amp;#39118;&amp;#38505;&lt;br /&gt;7.2.2&amp;#29983;&amp;#24577;&amp;#29615;&amp;#22659;&amp;#26448;&amp;#26009;&amp;#34892;&amp;#19994;&amp;#25216;&amp;#26415;&amp;#39118;&amp;#38505;&lt;br /&gt;7.2.3&amp;#29983;&amp;#24577;&amp;#29615;&amp;#22659;&amp;#26448;&amp;#26009;&amp;#34892;&amp;#19994;&amp;#20379;&amp;#27714;&amp;#39118;&amp;#38505;&lt;br /&gt;7.2.4&amp;#29983;&amp;#24577;&amp;#29615;&amp;#22659;&amp;#26448;&amp;#26009;&amp;#34892;&amp;#19994;&amp;#20854;&amp;#20182;&amp;#39118;&amp;#38505;&lt;br /&gt;7.3&amp;#29983;&amp;#24577;&amp;#29615;&amp;#22659;&amp;#26448;&amp;#26009;&amp;#34892;&amp;#19994;&amp;#25237;&amp;#36164;&amp;#24314;&amp;#35758;&lt;br /&gt;7.3.1&amp;#29983;&amp;#24577;&amp;#29615;&amp;#22659;&amp;#26448;&amp;#26009;&amp;#34892;&amp;#19994;&amp;#25237;&amp;#36164;&amp;#29616;&amp;#29366;&amp;#20998;&amp;#26512;&lt;br /&gt;7.3.2&amp;#29983;&amp;#24577;&amp;#29615;&amp;#22659;&amp;#26448;&amp;#26009;&amp;#34892;&amp;#19994;&amp;#20027;&amp;#35201;&amp;#25237;&amp;#36164;&amp;#24314;&amp;#35758;&lt;/p&gt;&lt;p&gt;&amp;#22270;&amp;#34920;&amp;#30446;&amp;#24405;&lt;br /&gt;&amp;#22270;&amp;#34920;1&amp;#65306;&amp;#20013;&amp;#22269;&amp;#24314;&amp;#26448;&amp;#32929;&amp;#20221;&amp;#26377;&amp;#38480;&amp;#20844;&amp;#21496;&amp;#20248;&amp;#21155;&amp;#21183;&amp;#20998;&amp;#26512;&lt;br /&gt;&amp;#22270;&amp;#34920;2&amp;#65306;&amp;#21271;&amp;#20140;&amp;#30887;&amp;#27700;&amp;#28304;&amp;#31185;&amp;#25216;&amp;#32929;&amp;#20221;&amp;#26377;&amp;#38480;&amp;#20844;&amp;#21496;&amp;#20248;&amp;#21155;&amp;#21183;&amp;#20998;&amp;#26512;&lt;br /&gt;&amp;#22270;&amp;#34920;3&amp;#65306;&amp;#21414;&amp;#38376;&amp;#19977;&amp;#32500;&amp;#19997;&amp;#29615;&amp;#20445;&amp;#32929;&amp;#20221;&amp;#26377;&amp;#38480;&amp;#20844;&amp;#21496;&amp;#20248;&amp;#21155;&amp;#21183;&amp;#20998;&amp;#26512;&lt;br /&gt;&amp;#22270;&amp;#34920;4&amp;#65306;&amp;#19978;&amp;#28023;&amp;#19977;&amp;#29233;&amp;#23500;&amp;#26032;&amp;#26448;&amp;#26009;&amp;#32929;&amp;#20221;&amp;#26377;&amp;#38480;&amp;#20844;&amp;#21496;&amp;#20248;&amp;#21155;&amp;#21183;&amp;#20998;&amp;#26512;&lt;br /&gt;&amp;#22270;&amp;#34920;5&amp;#65306;&amp;#21335;&amp;#20140;&amp;#32418;&amp;#23453;&amp;#20029;&amp;#32929;&amp;#20221;&amp;#26377;&amp;#38480;&amp;#20844;&amp;#21496;&amp;#20248;&amp;#21155;&amp;#21183;&amp;#20998;&amp;#26512;&lt;br /&gt;&amp;#22270;&amp;#34920;6&amp;#65306;&amp;#21271;&amp;#20140;&amp;#19977;&amp;#32858;&amp;#29615;&amp;#20445;&amp;#26032;&amp;#26448;&amp;#26009;&amp;#32929;&amp;#20221;&amp;#26377;&amp;#38480;&amp;#20844;&amp;#21496;&amp;#20248;&amp;#21155;&amp;#21183;&amp;#20998;&amp;#26512;&lt;br /&gt;&amp;#22270;&amp;#34920;7&amp;#65306;&amp;#27993;&amp;#27743;&amp;#26477;&amp;#24030;&amp;#37995;&amp;#23500;&amp;#33647;&amp;#19994;&amp;#32929;&amp;#20221;&amp;#26377;&amp;#38480;&amp;#20844;&amp;#21496;&amp;#20248;&amp;#21155;&amp;#21183;&amp;#20998;&amp;#26512;&lt;br /&gt;&amp;#22270;&amp;#34920;8&amp;#65306;&amp;#19978;&amp;#28023;&amp;#21345;&amp;#26031;&amp;#29305;&amp;#29615;&amp;#22659;&amp;#20928;&amp;#21270;&amp;#26448;&amp;#26009;&amp;#26377;&amp;#38480;&amp;#20844;&amp;#21496;&amp;#20248;&amp;#21155;&amp;#21183;&amp;#20998;&amp;#26512;&lt;br /&gt;&amp;#22270;&amp;#34920;9&amp;#65306;&amp;#31119;&amp;#24314;&amp;#30334;&amp;#20107;&amp;#36798;&amp;#29983;&amp;#29289;&amp;#26448;&amp;#26009;&amp;#26377;&amp;#38480;&amp;#20844;&amp;#21496;&amp;#20248;&amp;#21155;&amp;#21183;&amp;#20998;&amp;#26512;&lt;br /&gt;&amp;#22270;&amp;#34920;10&amp;#65306;&amp;#25104;&amp;#37117;&amp;#19996;&amp;#26041;&amp;#20975;&amp;#29305;&amp;#29790;&amp;#29615;&amp;#20445;&amp;#20652;&amp;#21270;&amp;#21058;&amp;#26377;&amp;#38480;&amp;#36131;&amp;#20219;&amp;#20844;&amp;#21496;&amp;#20248;&amp;#21155;&amp;#21183;&amp;#20998;&amp;#26512;&lt;br /&gt;&amp;#22270;&amp;#34920;11&amp;#65306;&amp;#26080;&amp;#38177;&amp;#29615;&amp;#20122;&amp;#21253;&amp;#35013;&amp;#26448;&amp;#26009;&amp;#26377;&amp;#38480;&amp;#20844;&amp;#21496;&amp;#20248;&amp;#21155;&amp;#21183;&amp;#20998;&amp;#26512;&lt;br /&gt;&amp;#22270;&amp;#34920;12&amp;#65306;&amp;#27743;&amp;#38376;&amp;#24066;&amp;#23453;&amp;#24503;&amp;#21033;&amp;#29615;&amp;#20445;&amp;#26448;&amp;#26009;&amp;#26377;&amp;#38480;&amp;#20844;&amp;#21496;&amp;#20248;&amp;#21155;&amp;#21183;&amp;#20998;&amp;#26512;&lt;br /&gt;&amp;#22270;&amp;#34920;13&amp;#65306;&amp;#38271;&amp;#24198;&amp;#29615;&amp;#20445;&amp;#26448;&amp;#26009;&amp;#21046;&amp;#21697;&amp;#65288;&amp;#26118;&amp;#23665;&amp;#65289;&amp;#26377;&amp;#38480;&amp;#20844;&amp;#21496;&amp;#20248;&amp;#21155;&amp;#21183;&amp;#20998;&amp;#26512;&lt;br /&gt;&amp;#22270;&amp;#34920;14&amp;#65306;&amp;#20315;&amp;#23665;&amp;#30427;&amp;#21335;&amp;#26032;&amp;#29615;&amp;#20445;&amp;#26448;&amp;#26009;&amp;#26377;&amp;#38480;&amp;#20844;&amp;#21496;&amp;#20248;&amp;#21155;&amp;#21183;&amp;#20998;&amp;#26512;&lt;br /&gt;&amp;#22270;&amp;#34920;15&amp;#65306;&amp;#27993;&amp;#27743;&amp;#32852;&amp;#23452;&amp;#29983;&amp;#24577;&amp;#31185;&amp;#25216;&amp;#26377;&amp;#38480;&amp;#20844;&amp;#21496;&amp;#20248;&amp;#21155;&amp;#21183;&amp;#20998;&amp;#26512;&lt;br /&gt;&amp;#22270;&amp;#34920;16&amp;#65306;&amp;#19978;&amp;#28023;&amp;#23500;&amp;#26149;&amp;#24314;&amp;#19994;&amp;#65288;&amp;#38598;&amp;#22242;&amp;#65289;&amp;#26377;&amp;#38480;&amp;#20844;&amp;#21496;&amp;#20248;&amp;#21155;&amp;#21183;&amp;#20998;&amp;#26512;&lt;br /&gt;&amp;#22270;&amp;#34920;17&amp;#65306;&amp;#26666;&amp;#27954;&amp;#26102;&amp;#20195;&amp;#26032;&amp;#26448;&amp;#26009;&amp;#31185;&amp;#25216;&amp;#32929;&amp;#20221;&amp;#26377;&amp;#38480;&amp;#20844;&amp;#21496;&amp;#20248;&amp;#21155;&amp;#21183;&amp;#20998;&amp;#26512;&lt;br /&gt;&amp;#22270;&amp;#34920;18&amp;#65306;&amp;#21271;&amp;#26032;&amp;#38598;&amp;#22242;&amp;#24314;&amp;#26448;&amp;#32929;&amp;#20221;&amp;#26377;&amp;#38480;&amp;#20844;&amp;#21496;&amp;#20248;&amp;#21155;&amp;#21183;&amp;#20998;&amp;#26512;&lt;br /&gt;&amp;#22270;&amp;#34920;19&amp;#65306;&amp;#20013;&amp;#26448;&amp;#39640;&amp;#26032;&amp;#26448;&amp;#26009;&amp;#32929;&amp;#20221;&amp;#26377;&amp;#38480;&amp;#20844;&amp;#21496;&amp;#20248;&amp;#21155;&amp;#21183;&amp;#20998;&amp;#26512;&lt;br /&gt;&amp;#22270;&amp;#34920;20&amp;#65306;&amp;#23041;&amp;#28023;&amp;#21326;&amp;#20803;&amp;#33410;&amp;#33021;&amp;#24314;&amp;#31569;&amp;#26448;&amp;#26009;&amp;#26377;&amp;#38480;&amp;#20844;&amp;#2149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99.html"&gt;http://www.cction.com/report/202410/47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