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0859;&amp;#3276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0859;&amp;#3276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0859;&amp;#3276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13.html"&gt;http://www.cction.com/report/202411/472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20859;&amp;#3276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33021;&amp;#20859;&amp;#32769;&amp;#34892;&amp;#19994;&amp;#21457;&amp;#23637;&amp;#32972;&amp;#26223;&amp;#21450;&amp;#26426;&amp;#36935;&amp;#20998;&amp;#26512;&lt;br /&gt;1.1&amp;#26234;&amp;#33021;&amp;#20859;&amp;#32769;&amp;#30340;&amp;#23450;&amp;#20041;&amp;#21450;&amp;#20869;&amp;#28085;&lt;br /&gt;1.1.1&amp;#20160;&amp;#20040;&amp;#26159;&amp;ldquo;&amp;#26234;&amp;#33021;&amp;#20859;&amp;#32769;&amp;rdquo;&amp;#65311;&lt;br /&gt;&amp;#65288;1&amp;#65289;&amp;#33521;&amp;#22269;&amp;#29983;&amp;#21629;&amp;#20449;&amp;#25176;&amp;#22522;&amp;#37329;&amp;#20250;&amp;#23545;&amp;ldquo;&amp;#26234;&amp;#33021;&amp;#20859;&amp;#32769;&amp;rdquo;&amp;#30340;&amp;#35299;&amp;#35835;&lt;br /&gt;&amp;#65288;2&amp;#65289;&amp;#24037;&amp;#19994;&amp;#21644;&amp;#20449;&amp;#24687;&amp;#21270;&amp;#37096;&amp;#23545;&amp;ldquo;&amp;#26234;&amp;#33021;&amp;#20859;&amp;#32769;&amp;rdquo;&amp;#30340;&amp;#35299;&amp;#35835;&lt;br /&gt;&amp;#65288;3&amp;#65289;&amp;#20135;&amp;#19994;&amp;#30740;&amp;#31350;&amp;#38498;&amp;#23545;&amp;ldquo;&amp;#26234;&amp;#33021;&amp;#20859;&amp;#32769;&amp;rdquo;&amp;#30340;&amp;#35299;&amp;#35835;&lt;br /&gt;&amp;#65288;4&amp;#65289;&amp;ldquo;&amp;#26234;&amp;#33021;&amp;#20859;&amp;#32769;&amp;rdquo;&amp;#30340;&amp;#32500;&amp;#24230;&amp;#35299;&amp;#35835;&lt;br /&gt;1.1.2&amp;ldquo;&amp;#26234;&amp;#33021;&amp;#20859;&amp;#32769;&amp;rdquo;&amp;#30340;&amp;#20869;&amp;#28085;&lt;br /&gt;1.1.3&amp;ldquo;&amp;#26234;&amp;#33021;&amp;#20859;&amp;#32769;&amp;rdquo;&amp;#19982;&amp;#20256;&amp;#32479;&amp;#20859;&amp;#32769;&amp;#30340;&amp;#21306;&amp;#21035;&amp;#19982;&amp;#32852;&amp;#31995;&lt;br /&gt;1.2&amp;#26234;&amp;#33021;&amp;#20859;&amp;#32769;&amp;#34892;&amp;#19994;&amp;#24066;&amp;#22330;&amp;#32972;&amp;#26223;&amp;#20998;&amp;#26512;&lt;br /&gt;1.2.1&amp;#32972;&amp;#26223;&amp;#20998;&amp;#26512;&lt;br /&gt;&amp;#65288;1&amp;#65289;&amp;#20154;&amp;#21475;&amp;#32769;&amp;#40836;&amp;#21270;&amp;#38382;&amp;#39064;&amp;#26085;&amp;#30410;&amp;#20984;&amp;#26174;&amp;#30340;&amp;#21516;&amp;#26102;&amp;#65292;&amp;#24247;&amp;#20859;&amp;#38656;&amp;#27714;&amp;#24613;&amp;#21095;&amp;#22686;&amp;#38271;&lt;br /&gt;&amp;#65288;2&amp;#65289;&amp;#28385;&amp;#36275;&amp;#20154;&amp;#25991;&amp;#38656;&amp;#27714;&amp;#65292;&amp;#25171;&amp;#36890;&amp;#20859;&amp;#32769;&amp;#26368;&amp;#21518;&amp;#19968;&amp;#20844;&amp;#37324;&lt;br /&gt;&amp;#65288;3&amp;#65289;&amp;#20256;&amp;#32479;&amp;#20859;&amp;#32769;&amp;#20581;&amp;#24247;&amp;#12289;&amp;#20859;&amp;#32769;&amp;#36164;&amp;#28304;&amp;#20379;&amp;#32473;&amp;#19981;&amp;#36275;&lt;br /&gt;1.2.2&amp;#21033;&amp;#30410;&amp;#30456;&amp;#20851;&amp;#32773;&amp;#20998;&amp;#26512;&lt;br /&gt;&amp;#65288;1&amp;#65289;&amp;#31038;&amp;#21306;&amp;#65288;&amp;#25919;&amp;#24220;&amp;#65289;&amp;mdash;&amp;#25919;&amp;#24220;&amp;#33021;&amp;#20570;&amp;#20160;&amp;#20040;&amp;#65292;&amp;#24076;&amp;#26395;&amp;#20160;&amp;#20040;&lt;br /&gt;&amp;#65288;2&amp;#65289;&amp;#20225;&amp;#19994;&amp;mdash;&amp;#20225;&amp;#19994;&amp;#33021;&amp;#20570;&amp;#20160;&amp;#20040;&amp;#65292;&amp;#20250;&amp;#33719;&amp;#24471;&amp;#20160;&amp;#20040;&lt;br /&gt;&amp;#65288;3&amp;#65289;&amp;#32769;&amp;#20154;&amp;mdash;&amp;#19981;&amp;#21516;&amp;#20154;&amp;#32676;&amp;#38656;&amp;#27714;&amp;#26377;&amp;#20309;&amp;#19981;&amp;#21516;&lt;br /&gt;1.3&amp;#26234;&amp;#33021;&amp;#20859;&amp;#32769;&amp;#21457;&amp;#23637;&amp;#26426;&amp;#36935;&amp;#20998;&amp;#26512;&lt;br /&gt;1.3.1&amp;#25919;&amp;#31574;&amp;#31471;&amp;#65306;&amp;#25919;&amp;#24220;&amp;#25512;&amp;#21160;&amp;#25206;&amp;#25345;&amp;#21147;&amp;#24230;&amp;#25345;&amp;#32493;&amp;#21152;&amp;#22823;&lt;br /&gt;&amp;#65288;1&amp;#65289;&amp;#26126;&amp;#30830;&amp;ldquo;&amp;#26234;&amp;#33021;&amp;#20859;&amp;#32769;&amp;rdquo;&amp;#30340;&amp;#20135;&amp;#19994;&amp;#23450;&amp;#20301;&lt;br /&gt;&amp;#65288;2&amp;#65289;&amp;#23454;&amp;#26045;&amp;#20135;&amp;#19994;&amp;#21457;&amp;#23637;&amp;#34892;&amp;#21160;&amp;#35745;&amp;#21010;&lt;br /&gt;&amp;#65288;3&amp;#65289;&amp;#24320;&amp;#23637;&amp;#35797;&amp;#28857;&amp;#31034;&amp;#33539;&amp;#24037;&amp;#20316;&lt;br /&gt;&amp;#65288;4&amp;#65289;&amp;#24314;&amp;#31435;&amp;#21327;&amp;#21516;&amp;#24037;&amp;#20316;&amp;#26426;&amp;#21046;&lt;br /&gt;&amp;#65288;5&amp;#65289;&amp;#23436;&amp;#21892;&amp;#22810;&amp;#20803;&amp;#21270;&amp;#36164;&amp;#37329;&amp;#25237;&amp;#20837;&amp;#26426;&amp;#21046;&lt;br /&gt;&amp;#65288;6&amp;#65289;&amp;#25512;&amp;#36827;&amp;#26631;&amp;#20934;&amp;#20307;&amp;#31995;&amp;#24314;&amp;#35774;&lt;br /&gt;&amp;#65288;7&amp;#65289;&amp;#33853;&amp;#23454;&amp;#20135;&amp;#21697;&amp;#21019;&amp;#26032;&amp;#20307;&amp;#31995;&lt;br /&gt;&amp;#65288;8&amp;#65289;&amp;#22320;&amp;#26041;&amp;#25919;&amp;#24220;&amp;#40784;&amp;#21457;&amp;#21147;&lt;br /&gt;1.3.2&amp;#38656;&amp;#27714;&amp;#31471;&amp;#65306;&amp;#26234;&amp;#33021;&amp;#20859;&amp;#32769;&amp;#38656;&amp;#27714;&amp;#25345;&amp;#32493;&amp;#22686;&amp;#38271;&lt;br /&gt;&amp;#65288;1&amp;#65289;&amp;#20154;&amp;#21475;&amp;#32769;&amp;#40836;&amp;#21270;&amp;#36827;&amp;#20837;&amp;#24555;&amp;#36895;&amp;#22686;&amp;#38271;&amp;#26399;&lt;br /&gt;&amp;#65288;2&amp;#65289;&amp;#20581;&amp;#24247;&amp;#21644;&amp;#29983;&amp;#21629;&amp;#23433;&amp;#20840;&amp;#20445;&amp;#38556;&amp;#38656;&amp;#27714;&amp;#20984;&amp;#26174;&lt;br /&gt;&amp;#65288;3&amp;#65289;&amp;#32769;&amp;#24180;&amp;#20154;&amp;#21463;&amp;#25945;&amp;#32946;&amp;#27700;&amp;#24179;&amp;#21644;&amp;#28040;&amp;#36153;&amp;#33021;&amp;#21147;&amp;#26174;&amp;#33879;&amp;#25552;&amp;#39640;&lt;br /&gt;&amp;#65288;4&amp;#65289;&amp;#26234;&amp;#33021;&amp;#20859;&amp;#32769;&amp;#20135;&amp;#19994;&amp;#22686;&amp;#38271;&amp;#28508;&amp;#21147;&amp;#24040;&amp;#22823;&lt;br /&gt;1.3.3&amp;#31454;&amp;#20105;&amp;#31471;&amp;#65306;&amp;#24066;&amp;#22330;&amp;#26684;&amp;#23616;&amp;#21576;&amp;#29616;&amp;#25250;&amp;#20808;&amp;#24067;&amp;#23616;&amp;#30340;&amp;#24577;&amp;#21183;&lt;br /&gt;&amp;#65288;1&amp;#65289;&amp;#25250;&amp;#21344;&amp;#22320;&amp;#30424;&amp;#26159;&amp;#24066;&amp;#22330;&amp;#30340;&amp;#20027;&amp;#25915;&amp;#26041;&amp;#21521;&lt;br /&gt;&amp;#65288;2&amp;#65289;&amp;#21512;&amp;#20316;&amp;#20849;&amp;#36194;&amp;#36880;&amp;#28176;&amp;#25104;&amp;#20026;&amp;#24066;&amp;#22330;&amp;#20849;&amp;#35782;&lt;br /&gt;&amp;#65288;3&amp;#65289;&amp;#20135;&amp;#21697;&amp;#19982;&amp;#26381;&amp;#21153;&amp;#12289;&amp;#32447;&amp;#19978;&amp;#19982;&amp;#32447;&amp;#19979;&amp;#26085;&amp;#36235;&amp;#34701;&amp;#21512;&lt;br /&gt;&amp;#65288;4&amp;#65289;&amp;#27880;&amp;#37325;&amp;#20135;&amp;#19994;&amp;#38142;&amp;#26465;&amp;#30340;&amp;#25972;&amp;#21512;&amp;#23436;&amp;#21892;&lt;br /&gt;&amp;#65288;5&amp;#65289;&amp;#24066;&amp;#22330;&amp;#36194;&amp;#21033;&amp;#27169;&amp;#24335;&amp;#20173;&amp;#19981;&amp;#28165;&amp;#26224;&lt;br /&gt;1.3.4&amp;#25216;&amp;#26415;&amp;#31471;&amp;#65306;&amp;#20851;&amp;#38190;&amp;#25216;&amp;#26415;&amp;#21644;&amp;#26234;&amp;#33021;&amp;#20135;&amp;#21697;&amp;#21019;&amp;#26032;&amp;#36895;&amp;#24230;&amp;#21152;&amp;#24555;&lt;br /&gt;&amp;#65288;1&amp;#65289;&amp;#26234;&amp;#33021;&amp;#20859;&amp;#32769;&amp;#20851;&amp;#38190;&amp;#25216;&amp;#26415;&lt;br /&gt;&amp;#65288;2&amp;#65289;&amp;#26234;&amp;#33021;&amp;#20859;&amp;#32769;&amp;#21019;&amp;#26032;&amp;#20135;&amp;#21697;&lt;br /&gt;1.3.5&amp;#27169;&amp;#24335;&amp;#31471;&amp;#65306;&amp;#26381;&amp;#21153;&amp;#27169;&amp;#24335;&amp;#21644;&amp;#19994;&amp;#24577;&amp;#21019;&amp;#26032;&amp;#25345;&amp;#32493;&amp;#25512;&amp;#36827;&lt;br /&gt;&amp;#65288;1&amp;#65289;&amp;#26234;&amp;#33021;&amp;#21270;&amp;#26426;&amp;#26500;&amp;#20859;&amp;#32769;&amp;#26381;&amp;#21153;&lt;br /&gt;&amp;#65288;2&amp;#65289;&amp;#26234;&amp;#33021;&amp;#21270;&amp;#31038;&amp;#21306;&amp;#20859;&amp;#32769;&amp;#26381;&amp;#21153;&lt;br /&gt;&amp;#65288;3&amp;#65289;&amp;#26234;&amp;#33021;&amp;#21270;&amp;#23621;&amp;#23478;&amp;#20859;&amp;#32769;&amp;#26381;&amp;#21153;&lt;br /&gt;&amp;#65288;4&amp;#65289;&amp;#26234;&amp;#33021;&amp;#21270;&amp;#32769;&amp;#24180;&amp;#20581;&amp;#24247;&amp;#26381;&amp;#21153;&lt;br /&gt;&amp;#65288;5&amp;#65289;&amp;#32769;&amp;#24180;&amp;#32039;&amp;#24613;&amp;#25937;&amp;#25588;&amp;#26381;&amp;#21153;&lt;br /&gt;&amp;#65288;6&amp;#65289;&amp;#26234;&amp;#24935;&amp;#20581;&amp;#24247;&amp;#20859;&amp;#32769;&amp;#31038;&amp;#21306;&lt;br /&gt;&amp;#65288;7&amp;#65289;&amp;#26234;&amp;#33021;&amp;#21270;&amp;#32769;&amp;#24180;&amp;#25991;&amp;#21270;&amp;#26381;&amp;#21153;&lt;br /&gt;&amp;#65288;8&amp;#65289;&amp;#20449;&amp;#24687;&amp;#21270;&amp;#26053;&amp;#23621;&amp;#20859;&amp;#32769;&amp;#20859;&amp;#29983;&amp;#26381;&amp;#21153;&lt;br /&gt;1.3.6&amp;#20307;&amp;#31995;&amp;#31471;&amp;#65306;&amp;#20135;&amp;#19994;&amp;#21457;&amp;#23637;&amp;#25903;&amp;#25745;&amp;#20307;&amp;#31995;&amp;#22522;&amp;#26412;&amp;#24418;&amp;#25104;&lt;br /&gt;&amp;#65288;1&amp;#65289;&amp;#25919;&amp;#31574;&amp;#20307;&amp;#31995;&amp;#26694;&amp;#26550;&amp;#22522;&amp;#26412;&amp;#24418;&amp;#25104;&lt;br /&gt;&amp;#65288;2&amp;#65289;&amp;#26234;&amp;#33021;&amp;#20859;&amp;#32769;&amp;#20135;&amp;#19994;&amp;#25104;&amp;#20026;&amp;#36164;&amp;#26412;&amp;#30340;&amp;#25237;&amp;#36164;&amp;#26032;&amp;#28909;&amp;#28857;&lt;br /&gt;&amp;#65288;3&amp;#65289;&amp;#25216;&amp;#26415;&amp;#20135;&amp;#21697;&amp;#30740;&amp;#21457;&amp;#24212;&amp;#29992;&amp;#21147;&amp;#24230;&amp;#21152;&amp;#22823;&lt;br /&gt;&amp;#65288;4&amp;#65289;&amp;#19987;&amp;#19994;&amp;#20154;&amp;#25165;&amp;#38431;&amp;#20237;&amp;#19981;&amp;#26029;&amp;#25193;&amp;#22823;&lt;br /&gt;&amp;#65288;5&amp;#65289;&amp;#23621;&amp;#23478;&amp;#12289;&amp;#31038;&amp;#21306;&amp;#21644;&amp;#26426;&amp;#26500;&amp;#20859;&amp;#32769;&amp;#30456;&amp;#65292;&amp;#20114;&amp;#20419;&amp;#36827;&lt;/p&gt;&lt;p&gt;&amp;#31532;2&amp;#31456;&amp;#65306;&amp;#20013;&amp;#22269;&amp;#26234;&amp;#33021;&amp;#20859;&amp;#32769;&amp;#34892;&amp;#19994;&amp;#21457;&amp;#23637;&amp;#29616;&amp;#29366;&amp;#21450;&amp;#24066;&amp;#22330;&amp;#21069;&amp;#26223;&amp;#20998;&amp;#26512;&lt;br /&gt;2.1&amp;#20013;&amp;#22269;&amp;#26234;&amp;#33021;&amp;#20859;&amp;#32769;&amp;#34892;&amp;#19994;&amp;#24066;&amp;#22330;&amp;#21457;&amp;#23637;&amp;#38454;&amp;#27573;&amp;#20998;&amp;#26512;&lt;br /&gt;2.1.1&amp;#23545;&amp;#26234;&amp;#33021;&amp;#20859;&amp;#32769;&amp;#34892;&amp;#19994;&amp;#21457;&amp;#23637;&amp;#38454;&amp;#27573;&amp;#30340;&amp;#30740;&amp;#31350;&lt;br /&gt;2.1.2&amp;#20013;&amp;#22269;&amp;#26234;&amp;#33021;&amp;#20859;&amp;#32769;&amp;#34892;&amp;#19994;&amp;#32454;&amp;#20998;&amp;#38454;&amp;#27573;&amp;#21457;&amp;#23637;&amp;#29305;&amp;#28857;&lt;br /&gt;2.2&amp;#26234;&amp;#33021;&amp;#20859;&amp;#32769;&amp;#32473;&amp;#20256;&amp;#32479;&amp;#20859;&amp;#32769;&amp;#24102;&amp;#26469;&amp;#30340;&amp;#20914;&amp;#20987;&amp;#21644;&amp;#21464;&amp;#38761;&amp;#20998;&amp;#26512;&lt;br /&gt;2.2.1&amp;#26234;&amp;#33021;&amp;#20859;&amp;#32769;&amp;#32473;&amp;#20256;&amp;#32479;&amp;#20859;&amp;#32769;&amp;#19994;&amp;#24102;&amp;#26469;&amp;#30340;&amp;#31361;&amp;#30772;&amp;#26426;&amp;#36935;&lt;br /&gt;&amp;#65288;1&amp;#65289;&amp;#26234;&amp;#33021;&amp;#20859;&amp;#32769;&amp;#22914;&amp;#20309;&amp;#31361;&amp;#30772;&amp;#20256;&amp;#32479;&amp;#20859;&amp;#32769;&amp;#19994;&amp;#30340;&amp;#23616;&amp;#38480;&lt;br /&gt;&amp;#65288;2&amp;#65289;&amp;#26234;&amp;#33021;&amp;#20859;&amp;#32769;&amp;#22914;&amp;#20309;&amp;#21161;&amp;#21147;&amp;#20256;&amp;#32479;&amp;#20859;&amp;#32769;&amp;#20225;&amp;#19994;&amp;#24320;&amp;#25299;&amp;#24066;&amp;#22330;&lt;br /&gt;&amp;#65288;3&amp;#65289;&amp;#26234;&amp;#33021;&amp;#20859;&amp;#32769;&amp;#22914;&amp;#20309;&amp;#25104;&amp;#20026;&amp;#20256;&amp;#32479;&amp;#20859;&amp;#32769;&amp;#24066;&amp;#22330;&amp;#31361;&amp;#30772;&amp;#21475;&lt;br /&gt;&amp;#65288;4&amp;#65289;&amp;#26032;&amp;#31185;&amp;#25216;&amp;#25216;&amp;#26415;&amp;#22914;&amp;#20309;&amp;#21161;&amp;#21147;&amp;#20225;&amp;#19994;&amp;#25913;&amp;#21892;&amp;#31649;&amp;#29702;&amp;#36816;&amp;#33829;&lt;br /&gt;2.2.2&amp;#26234;&amp;#33021;&amp;#20859;&amp;#32769;&amp;#32473;&amp;#20256;&amp;#32479;&amp;#20859;&amp;#32769;&amp;#19994;&amp;#24102;&amp;#26469;&amp;#30340;&amp;#25361;&amp;#251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605;&amp;#36335;&amp;#36716;&amp;#21464;&amp;#65306;&amp;#20174;&amp;#34987;&amp;#21160;&amp;#24212;&amp;#20184;&amp;#21040;&amp;#31215;&amp;#26497;&amp;#24212;&amp;#23545;&lt;br /&gt;&amp;#65288;2&amp;#65289;&amp;#20851;&amp;#27880;&amp;#28857;&amp;#36716;&amp;#21464;&amp;#65306;&amp;#20174;&amp;#25972;&amp;#20307;&amp;#21040;&amp;#20010;&amp;#20307;&lt;br /&gt;&amp;#65288;3&amp;#65289;&amp;#36816;&amp;#20316;&amp;#27169;&amp;#24335;&amp;#36716;&amp;#21464;&amp;#65306;&amp;#20174;&amp;#20154;&amp;#21147;&amp;#21040;&amp;#26234;&amp;#33021;&lt;br /&gt;2.2.3&amp;#26234;&amp;#33021;&amp;#20859;&amp;#32769;&amp;#23545;&amp;#20256;&amp;#32479;&amp;#20859;&amp;#32769;&amp;#30340;&amp;#24066;&amp;#22330;&amp;#37325;&amp;#26500;&amp;#20998;&amp;#26512;&lt;br /&gt;2.2.4&amp;#26234;&amp;#33021;&amp;#20859;&amp;#32769;&amp;#32473;&amp;#20256;&amp;#32479;&amp;#20859;&amp;#32769;&amp;#24102;&amp;#26469;&amp;#34701;&amp;#21512;&amp;#21019;&amp;#26032;&amp;#26426;&amp;#20250;&lt;br /&gt;2.3&amp;#20013;&amp;#22269;&amp;#26234;&amp;#33021;&amp;#20859;&amp;#32769;&amp;#34892;&amp;#19994;&amp;#24066;&amp;#22330;&amp;#21457;&amp;#23637;&amp;#29616;&amp;#29366;&amp;#20998;&amp;#26512;&lt;br /&gt;2.3.1&amp;#21307;&amp;#30103;&amp;#22120;&amp;#26800;&amp;#20225;&amp;#19994;&amp;#22312;&amp;#26234;&amp;#33021;&amp;#20859;&amp;#32769;&amp;#30340;&amp;#25237;&amp;#36164;&amp;#24067;&amp;#23616;&lt;br /&gt;2.3.2&amp;#31185;&amp;#25216;&amp;#22411;&amp;#20225;&amp;#19994;&amp;#22312;&amp;#26234;&amp;#33021;&amp;#20859;&amp;#32769;&amp;#30340;&amp;#25237;&amp;#36164;&amp;#24067;&amp;#23616;&lt;br /&gt;2.3.3&amp;#22320;&amp;#20135;&amp;#20225;&amp;#19994;&amp;#22312;&amp;#26234;&amp;#33021;&amp;#20859;&amp;#32769;&amp;#30340;&amp;#25237;&amp;#36164;&amp;#24067;&amp;#23616;&lt;br /&gt;2.3.4&amp;#20114;&amp;#32852;&amp;#32593;&amp;#20225;&amp;#19994;&amp;#22312;&amp;#26234;&amp;#33021;&amp;#20859;&amp;#32769;&amp;#30340;&amp;#25237;&amp;#36164;&amp;#24067;&amp;#23616;&lt;br /&gt;2.3.5&amp;#20013;&amp;#22269;&amp;#26234;&amp;#33021;&amp;#20859;&amp;#32769;&amp;#34892;&amp;#19994;&amp;#31454;&amp;#20105;&amp;#26684;&amp;#23616;&amp;#20998;&amp;#26512;&lt;br /&gt;&amp;#65288;1&amp;#65289;&amp;#20013;&amp;#22269;&amp;#26234;&amp;#33021;&amp;#20859;&amp;#32769;&amp;#34892;&amp;#19994;&amp;#31454;&amp;#20105;&amp;#32773;&amp;#31867;&amp;#22411;&lt;br /&gt;&amp;#65288;2&amp;#65289;&amp;#20013;&amp;#22269;&amp;#26234;&amp;#33021;&amp;#20859;&amp;#32769;&amp;#34892;&amp;#19994;&amp;#21442;&amp;#19982;&amp;#32773;&amp;#32467;&amp;#26500;&lt;br /&gt;2.4&amp;#20013;&amp;#22269;&amp;#26234;&amp;#33021;&amp;#20859;&amp;#32769;&amp;#34892;&amp;#19994;&amp;#24066;&amp;#22330;&amp;#21457;&amp;#23637;&amp;#21069;&amp;#26223;&amp;#20998;&amp;#26512;&lt;br /&gt;2.4.1&amp;#20013;&amp;#22269;&amp;#26234;&amp;#33021;&amp;#20859;&amp;#32769;&amp;#34892;&amp;#19994;&amp;#24066;&amp;#22330;&amp;#22686;&amp;#38271;&amp;#21160;&amp;#21147;&amp;#20998;&amp;#26512;&lt;br /&gt;&amp;#65288;1&amp;#65289;&amp;#27861;&amp;#35268;&amp;#25919;&amp;#31574;&amp;#21021;&amp;#25104;&amp;#20307;&amp;#31995;&amp;#65292;&amp;#25919;&amp;#31574;&amp;#21472;&amp;#21152;&amp;#25928;&amp;#21147;&amp;#36880;&amp;#27493;&amp;#26174;&amp;#29616;&lt;br /&gt;&amp;#65288;2&amp;#65289;&amp;#25919;&amp;#24220;&amp;#25237;&amp;#20837;&amp;#24555;&amp;#36895;&amp;#22686;&amp;#38271;&amp;#65292;&amp;#23545;&amp;#31038;&amp;#20250;&amp;#36164;&amp;#26412;&amp;#30340;&amp;#24102;&amp;#21160;&amp;#25928;&amp;#24212;&amp;#19981;&amp;#26029;&amp;#22686;&amp;#24378;&lt;br /&gt;&amp;#65288;3&amp;#65289;&amp;#20859;&amp;#32769;&amp;#26381;&amp;#21153;&amp;#20307;&amp;#31995;&amp;#21021;&amp;#27493;&amp;#24314;&amp;#31435;&amp;#65292;&amp;#20379;&amp;#32473;&amp;#33021;&amp;#21147;&amp;#26174;&amp;#30528;&amp;#25552;&amp;#21319;&lt;br /&gt;&amp;#65288;4&amp;#65289;&amp;#20859;&amp;#32769;&amp;#26381;&amp;#21153;&amp;#20449;&amp;#24687;&amp;#21270;&amp;#26631;&amp;#20934;&amp;#21270;&amp;#19987;&amp;#19994;&amp;#21270;&amp;#24314;&amp;#35774;&amp;#31215;&amp;#26497;&amp;#25512;&amp;#36827;&amp;#65292;&amp;#21457;&amp;#23637;&amp;#29615;&amp;#22659;&amp;#36880;&amp;#27493;&amp;#20248;&amp;#21270;&lt;br /&gt;2.4.2&amp;#20013;&amp;#22269;&amp;#26234;&amp;#33021;&amp;#20859;&amp;#32769;&amp;#34892;&amp;#19994;&amp;#24066;&amp;#22330;&amp;#21457;&amp;#23637;&amp;#29942;&amp;#39048;&amp;#21078;&amp;#26512;&lt;br /&gt;2.4.3&amp;#20013;&amp;#22269;&amp;#26234;&amp;#33021;&amp;#20859;&amp;#32769;&amp;#34892;&amp;#19994;&amp;#24066;&amp;#22330;&amp;#21457;&amp;#23637;&amp;#36235;&amp;#21183;&amp;#20998;&amp;#26512;&lt;/p&gt;&lt;p&gt;&amp;#31532;3&amp;#31456;&amp;#65306;&amp;#26234;&amp;#33021;&amp;#20859;&amp;#32769;&amp;#29983;&amp;#24577;&amp;#31995;&amp;#32479;&amp;#26500;&amp;#24314;&amp;#19982;&amp;#24314;&amp;#35774;&amp;#25112;&amp;#30053;&amp;#35268;&amp;#21010;&amp;#20998;&amp;#26512;&lt;br /&gt;3.1&amp;#28145;&amp;#24230;&amp;#24605;&amp;#32771;&amp;#26234;&amp;#33021;&amp;#20859;&amp;#32769;&amp;#29983;&amp;#24577;&amp;#31995;&amp;#32479;&amp;#22914;&amp;#20309;&amp;#26500;&amp;#24314;&amp;#65311;&lt;br /&gt;3.1.1&amp;#26234;&amp;#33021;&amp;#20859;&amp;#32769;&amp;#29983;&amp;#24577;&amp;#31995;&amp;#32479;&amp;#30340;&amp;#26041;&amp;#26696;&amp;#22270;&amp;#35299;&lt;br /&gt;3.1.2&amp;#35748;&amp;#35782;&amp;#26234;&amp;#33021;&amp;#20859;&amp;#32769;&amp;#29983;&amp;#24577;&amp;#31995;&amp;#32479;&amp;#30340;&amp;#26412;&amp;#36136;&lt;br /&gt;3.1.3&amp;#26234;&amp;#33021;&amp;#20859;&amp;#32769;&amp;#29983;&amp;#24577;&amp;#31995;&amp;#32479;&amp;#30340;&amp;#26500;&amp;#24314;&amp;#35201;&amp;#28857;&lt;br /&gt;&amp;#65288;1&amp;#65289;&amp;#19968;&amp;#20010;&amp;#20307;&amp;#31995;&lt;br /&gt;&amp;#65288;2&amp;#65289;&amp;#20108;&amp;#20010;&amp;#24179;&amp;#21488;&lt;br /&gt;&amp;#65288;3&amp;#65289;&amp;#20004;&amp;#20010;&amp;#20013;&amp;#24515;&lt;br /&gt;&amp;#65288;4&amp;#65289;N&amp;#20010;&amp;#26381;&amp;#21153;&lt;br /&gt;3.1.4&amp;#26234;&amp;#33021;&amp;#20859;&amp;#32769;&amp;#29983;&amp;#24577;&amp;#31995;&amp;#32479;&amp;#24314;&amp;#35774;&amp;#25112;&amp;#30053;&amp;#35268;&amp;#21010;&lt;br /&gt;3.2&amp;#26234;&amp;#33021;&amp;#20859;&amp;#32769;&amp;#29983;&amp;#24577;&amp;#31995;&amp;#32479;&amp;#24314;&amp;#35774;&amp;#35201;&amp;#32032;&amp;#20043;&amp;mdash;&amp;mdash;&amp;#25968;&amp;#25454;&lt;br /&gt;3.2.1&amp;#22823;&amp;#25968;&amp;#25454;&amp;#22312;&amp;#26234;&amp;#33021;&amp;#20859;&amp;#32769;&amp;#29983;&amp;#24577;&amp;#31995;&amp;#32479;&amp;#30340;&amp;#37325;&amp;#35201;&amp;#24615;&lt;br /&gt;3.2.2&amp;#22823;&amp;#25968;&amp;#25454;&amp;#22312;&amp;#26234;&amp;#33021;&amp;#20859;&amp;#32769;&amp;#30340;&amp;#24212;&amp;#29992;&amp;#22330;&amp;#26223;&amp;#21450;&amp;#24433;&amp;#21709;&amp;#20998;&amp;#26512;&lt;br /&gt;3.2.3&amp;#22823;&amp;#25968;&amp;#25454;&amp;#22312;&amp;#26234;&amp;#33021;&amp;#20859;&amp;#32769;&amp;#30340;&amp;#24212;&amp;#29992;&amp;#29616;&amp;#29366;&amp;#21450;&amp;#26696;&amp;#20363;&amp;#21078;&amp;#26512;&lt;br /&gt;&amp;#65288;1&amp;#65289;&amp;#22823;&amp;#25968;&amp;#25454;&amp;#22312;&amp;#26234;&amp;#33021;&amp;#20859;&amp;#32769;&amp;#30340;&amp;#24212;&amp;#29992;&amp;#29616;&amp;#29366;&amp;#20998;&amp;#26512;&lt;br /&gt;&amp;#65288;2&amp;#65289;&amp;#22823;&amp;#25968;&amp;#25454;&amp;#22312;&amp;#26234;&amp;#33021;&amp;#20859;&amp;#32769;&amp;#30340;&amp;#24212;&amp;#29992;&amp;#26696;&amp;#20363;&amp;#20998;&amp;#26512;&lt;br /&gt;3.2.4&amp;#22823;&amp;#25968;&amp;#25454;&amp;#22312;&amp;#26234;&amp;#33021;&amp;#20859;&amp;#32769;&amp;#30340;&amp;#24212;&amp;#29992;&amp;#36235;&amp;#21183;&amp;#21450;&amp;#21019;&amp;#26032;&amp;#26041;&amp;#21521;&lt;br /&gt;&amp;#65288;1&amp;#65289;&amp;#34892;&amp;#25919;&amp;#31649;&amp;#29702;&amp;#21644;&amp;#34892;&amp;#19994;&amp;#25351;&amp;#23548;&lt;br /&gt;&amp;#65288;2&amp;#65289;&amp;#32769;&amp;#40836;&amp;#20135;&amp;#21697;&amp;#21644;&amp;#26381;&amp;#21153;&amp;#20135;&amp;#19994;&lt;br /&gt;&amp;#65288;3&amp;#65289;&amp;#32769;&amp;#40836;&amp;#28040;&amp;#36153;&lt;br /&gt;3.2.5&amp;#26234;&amp;#33021;&amp;#20859;&amp;#32769;&amp;#36235;&amp;#21183;&amp;#19979;&amp;#65292;&amp;#20225;&amp;#19994;&amp;#22312;&amp;#22823;&amp;#25968;&amp;#25454;&amp;#39046;&amp;#22495;&amp;#30340;&amp;#25237;&amp;#36164;&amp;#24067;&amp;#23616;&lt;br /&gt;3.2.6&amp;#26234;&amp;#33021;&amp;#20859;&amp;#32769;&amp;#36235;&amp;#21183;&amp;#19979;&amp;#65292;&amp;#22823;&amp;#25968;&amp;#25454;&amp;#20135;&amp;#19994;&amp;#30340;&amp;#26426;&amp;#36935;&amp;#21644;&amp;#21464;&amp;#38761;&amp;#36235;&amp;#21183;&lt;br /&gt;3.3&amp;#26234;&amp;#33021;&amp;#20859;&amp;#32769;&amp;#29983;&amp;#24577;&amp;#31995;&amp;#32479;&amp;#24314;&amp;#35774;&amp;#35201;&amp;#32032;&amp;#20043;&amp;mdash;&amp;mdash;&amp;#26234;&amp;#33021;&amp;#30828;&amp;#20214;&lt;br /&gt;3.3.1&amp;#26234;&amp;#33021;&amp;#30828;&amp;#20214;&amp;#22312;&amp;#26234;&amp;#33021;&amp;#20859;&amp;#32769;&amp;#29983;&amp;#24577;&amp;#31995;&amp;#32479;&amp;#30340;&amp;#37325;&amp;#35201;&amp;#24615;&lt;br /&gt;3.3.2&amp;#26234;&amp;#33021;&amp;#30828;&amp;#20214;&amp;#22312;&amp;#26234;&amp;#33021;&amp;#20859;&amp;#32769;&amp;#30340;&amp;#24212;&amp;#29992;&amp;#22330;&amp;#26223;&amp;#21450;&amp;#24433;&amp;#21709;&amp;#20998;&amp;#26512;&lt;br /&gt;3.3.3&amp;#26234;&amp;#33021;&amp;#30828;&amp;#20214;&amp;#22312;&amp;#26234;&amp;#33021;&amp;#20859;&amp;#32769;&amp;#30340;&amp;#24212;&amp;#29992;&amp;#29616;&amp;#29366;&amp;#21450;&amp;#26696;&amp;#20363;&amp;#21078;&amp;#26512;&lt;br /&gt;&amp;#65288;1&amp;#65289;&amp;#36741;&amp;#21161;&amp;#36523;&amp;#20307;&amp;#20581;&amp;#24247;&amp;#31649;&amp;#29702;&lt;br /&gt;&amp;#65288;2&amp;#65289;&amp;#25552;&amp;#39640;&amp;#29983;&amp;#27963;&amp;#36136;&amp;#37327;&lt;br /&gt;&amp;#65288;3&amp;#65289;&amp;#22686;&amp;#24378;&amp;#33258;&amp;#29702;&amp;#33021;&amp;#21147;&lt;br /&gt;&amp;#65288;4&amp;#65289;&amp;#22686;&amp;#36827;&amp;#24863;&amp;#24773;&amp;#32852;&amp;#31995;&lt;br /&gt;3.3.4&amp;#26234;&amp;#33021;&amp;#20859;&amp;#32769;&amp;#36235;&amp;#21183;&amp;#19979;&amp;#65292;&amp;#20225;&amp;#19994;&amp;#22312;&amp;#26234;&amp;#33021;&amp;#30828;&amp;#20214;&amp;#39046;&amp;#22495;&amp;#30340;&amp;#25237;&amp;#36164;&amp;#24067;&amp;#23616;&lt;br /&gt;3.3.5&amp;#26234;&amp;#33021;&amp;#20859;&amp;#32769;&amp;#36235;&amp;#21183;&amp;#19979;&amp;#65292;&amp;#26234;&amp;#33021;&amp;#30828;&amp;#20214;&amp;#20135;&amp;#19994;&amp;#30340;&amp;#26426;&amp;#36935;&amp;#21644;&amp;#21464;&amp;#38761;&amp;#36235;&amp;#21183;&lt;br /&gt;3.4&amp;#26234;&amp;#33021;&amp;#20859;&amp;#32769;&amp;#29983;&amp;#24577;&amp;#31995;&amp;#32479;&amp;#24314;&amp;#35774;&amp;#35201;&amp;#32032;&amp;#20043;&amp;mdash;&amp;mdash;&amp;#24179;&amp;#21488;&lt;br /&gt;3.4.1&amp;#20449;&amp;#24687;&amp;#24179;&amp;#21488;&amp;#22312;&amp;#26234;&amp;#33021;&amp;#20859;&amp;#32769;&amp;#29983;&amp;#24577;&amp;#31995;&amp;#32479;&amp;#30340;&amp;#37325;&amp;#35201;&amp;#24615;&lt;br /&gt;3.4.2&amp;#20449;&amp;#24687;&amp;#24179;&amp;#21488;&amp;#22312;&amp;#26234;&amp;#33021;&amp;#20859;&amp;#32769;&amp;#30340;&amp;#24212;&amp;#29992;&amp;#22330;&amp;#26223;&amp;#21450;&amp;#24433;&amp;#21709;&amp;#20998;&amp;#26512;&lt;br /&gt;3.4.3&amp;#20449;&amp;#24687;&amp;#24179;&amp;#21488;&amp;#22312;&amp;#26234;&amp;#33021;&amp;#20859;&amp;#32769;&amp;#30340;&amp;#24212;&amp;#29992;&amp;#29616;&amp;#29366;&amp;#21450;&amp;#26696;&amp;#20363;&amp;#21078;&amp;#26512;&lt;br /&gt;3.4.4&amp;#26234;&amp;#33021;&amp;#20859;&amp;#32769;&amp;#36235;&amp;#21183;&amp;#19979;&amp;#65292;&amp;#20225;&amp;#19994;&amp;#22312;&amp;#20449;&amp;#24687;&amp;#24179;&amp;#21488;&amp;#39046;&amp;#22495;&amp;#30340;&amp;#25237;&amp;#36164;&amp;#24067;&amp;#23616;&lt;br /&gt;3.4.5&amp;#26234;&amp;#33021;&amp;#20859;&amp;#32769;&amp;#36235;&amp;#21183;&amp;#19979;&amp;#65292;&amp;#20449;&amp;#24687;&amp;#24179;&amp;#21488;&amp;#20135;&amp;#19994;&amp;#30340;&amp;#26426;&amp;#36935;&amp;#21644;&amp;#21464;&amp;#38761;&amp;#36235;&amp;#21183;&lt;br /&gt;3.5&amp;#26234;&amp;#33021;&amp;#20859;&amp;#32769;&amp;#29983;&amp;#24577;&amp;#31995;&amp;#32479;&amp;#24314;&amp;#35774;&amp;#35201;&amp;#32032;&amp;#20043;&amp;mdash;&amp;mdash;&amp;#26381;&amp;#21153;&lt;br /&gt;3.5.1&amp;#26381;&amp;#21153;&amp;#22312;&amp;#26234;&amp;#33021;&amp;#20859;&amp;#32769;&amp;#29983;&amp;#24577;&amp;#31995;&amp;#32479;&amp;#30340;&amp;#37325;&amp;#35201;&amp;#24615;&lt;br /&gt;3.5.2&amp;#26381;&amp;#21153;&amp;#22312;&amp;#26234;&amp;#33021;&amp;#20859;&amp;#32769;&amp;#30340;&amp;#24212;&amp;#29992;&amp;#22330;&amp;#26223;&amp;#21450;&amp;#24433;&amp;#21709;&amp;#20998;&amp;#26512;&lt;br /&gt;3.5.3&amp;#26381;&amp;#21153;&amp;#22312;&amp;#26234;&amp;#33021;&amp;#20859;&amp;#32769;&amp;#30340;&amp;#24212;&amp;#29992;&amp;#29616;&amp;#29366;&amp;#21450;&amp;#26696;&amp;#20363;&amp;#21078;&amp;#26512;&lt;br /&gt;&amp;#65288;1&amp;#65289;&amp;#26381;&amp;#21153;&amp;#22312;&amp;#26234;&amp;#33021;&amp;#20859;&amp;#32769;&amp;#30340;&amp;#24212;&amp;#29992;&amp;#29616;&amp;#29366;&amp;#20998;&amp;#26512;&lt;br /&gt;&amp;#65288;2&amp;#65289;&amp;#26381;&amp;#21153;&amp;#22312;&amp;#26234;&amp;#33021;&amp;#20859;&amp;#32769;&amp;#30340;&amp;#24212;&amp;#29992;&amp;#26696;&amp;#20363;&amp;#20998;&amp;#26512;&lt;br /&gt;3.5.4&amp;#26234;&amp;#33021;&amp;#20859;&amp;#32769;&amp;#36235;&amp;#21183;&amp;#19979;&amp;#65292;&amp;#20225;&amp;#19994;&amp;#22312;&amp;#26381;&amp;#21153;&amp;#39046;&amp;#22495;&amp;#30340;&amp;#25237;&amp;#36164;&amp;#24067;&amp;#23616;&lt;br /&gt;3.5.5&amp;#26234;&amp;#33021;&amp;#20859;&amp;#32769;&amp;#36235;&amp;#21183;&amp;#19979;&amp;#65292;&amp;#26381;&amp;#21153;&amp;#20135;&amp;#19994;&amp;#30340;&amp;#26426;&amp;#36935;&amp;#21644;&amp;#21464;&amp;#38761;&amp;#36235;&amp;#21183;&lt;br /&gt;3.6&amp;#26234;&amp;#33021;&amp;#20859;&amp;#32769;&amp;#29983;&amp;#24577;&amp;#31995;&amp;#32479;&amp;#36816;&amp;#20316;&amp;#26041;&amp;#24335;&amp;#20998;&amp;#26512;&lt;br /&gt;3.6.1&amp;#25919;&amp;#24220;+&amp;#20225;&amp;#19994;+&amp;#20449;&amp;#24687;&amp;#21270;&amp;#24179;&amp;#21488;&lt;br /&gt;3.6.2&amp;#32769;&amp;#20154;/&amp;#23376;&amp;#22899;+&amp;#20449;&amp;#24687;&amp;#21270;&amp;#24179;&amp;#21488;+&amp;#20225;&amp;#19994;+&amp;#31038;&amp;#21306;&amp;#26381;&amp;#21153;&amp;#31449;&lt;br /&gt;3.6.3&amp;#32769;&amp;#20154;+&amp;#20449;&amp;#24687;&amp;#21270;&amp;#24179;&amp;#21488;+&amp;#21307;&amp;#30103;&amp;#26426;&amp;#26500;+&amp;#20445;&amp;#38505;&amp;#20844;&amp;#21496;&lt;br /&gt;3.6.4&amp;#32769;&amp;#20154;/&amp;#23376;&amp;#22899;+&amp;#20449;&amp;#24687;&amp;#21270;&amp;#24179;&amp;#21488;+&amp;#26234;&amp;#33021;&amp;#32456;&amp;#31471;&amp;#21046;&amp;#36896;&amp;#21830;&lt;/p&gt;&lt;p&gt;&amp;#31532;4&amp;#31456;&amp;#65306;&amp;#20013;&amp;#22269;&amp;#26234;&amp;#33021;&amp;#20859;&amp;#32769;&amp;#34892;&amp;#19994;&amp;#21830;&amp;#19994;&amp;#27169;&amp;#24335;&amp;#21019;&amp;#26032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#24066;&amp;#22330;&amp;#20027;&amp;#23548;&amp;#24335;&amp;#26234;&amp;#33021;&amp;#20859;&amp;#32769;&amp;#27169;&amp;#24335;&amp;#21019;&amp;#26032;&amp;#20998;&amp;#26512;&lt;br /&gt;4.1.1&amp;#24066;&amp;#22330;&amp;#20027;&amp;#23548;&amp;#24335;&amp;#26234;&amp;#33021;&amp;#20859;&amp;#32769;&amp;#21830;&amp;#19994;&amp;#27169;&amp;#24335;&amp;#30340;&amp;#29305;&amp;#28857;&lt;br /&gt;4.1.2&amp;#24066;&amp;#22330;&amp;#20027;&amp;#23548;&amp;#24335;&amp;#26234;&amp;#33021;&amp;#20859;&amp;#32769;&amp;#20856;&amp;#22411;&amp;#26696;&amp;#20363;&amp;#20998;&amp;#26512;&lt;br /&gt;4.1.3&amp;#24066;&amp;#22330;&amp;#20027;&amp;#23548;&amp;#24335;&amp;#26234;&amp;#33021;&amp;#20859;&amp;#32769;&amp;#27169;&amp;#24335;&amp;#24066;&amp;#22330;&amp;#21069;&amp;#26223;&lt;br /&gt;4.2&amp;#20225;&amp;#19994;&amp;#33258;&amp;#24314;&amp;#33258;&amp;#33829;&amp;#24335;&amp;#26234;&amp;#33021;&amp;#20859;&amp;#32769;&amp;#27169;&amp;#24335;&amp;#21019;&amp;#26032;&amp;#20998;&amp;#26512;&lt;br /&gt;4.2.1&amp;#20225;&amp;#19994;&amp;#33258;&amp;#24314;&amp;#33258;&amp;#33829;&amp;#26234;&amp;#33021;&amp;#20859;&amp;#32769;&amp;#21830;&amp;#19994;&amp;#27169;&amp;#24335;&amp;#30340;&amp;#29305;&amp;#28857;&lt;br /&gt;4.2.2&amp;#20225;&amp;#19994;&amp;#33258;&amp;#24314;&amp;#33258;&amp;#33829;&amp;#26234;&amp;#33021;&amp;#20859;&amp;#32769;&amp;#20856;&amp;#22411;&amp;#26696;&amp;#20363;&amp;#20998;&amp;#26512;&lt;br /&gt;4.2.3&amp;#20225;&amp;#19994;&amp;#33258;&amp;#24314;&amp;#33258;&amp;#33829;&amp;#26234;&amp;#33021;&amp;#20859;&amp;#32769;&amp;#27169;&amp;#24335;&amp;#24066;&amp;#22330;&amp;#21069;&amp;#26223;&lt;br /&gt;4.3&amp;#27665;&amp;#21150;&amp;#20844;&amp;#21161;&amp;#24335;&amp;#26234;&amp;#33021;&amp;#20859;&amp;#32769;&amp;#27169;&amp;#24335;&amp;#21019;&amp;#26032;&amp;#20998;&amp;#26512;&lt;br /&gt;4.3.1&amp;#27665;&amp;#21150;&amp;#20844;&amp;#21161;&amp;#24335;&amp;#26234;&amp;#33021;&amp;#20859;&amp;#32769;&amp;#21830;&amp;#19994;&amp;#27169;&amp;#24335;&amp;#30340;&amp;#29305;&amp;#28857;&lt;br /&gt;4.3.2&amp;#27665;&amp;#21150;&amp;#20844;&amp;#21161;&amp;#24335;&amp;#26234;&amp;#33021;&amp;#20859;&amp;#32769;&amp;#20856;&amp;#22411;&amp;#26696;&amp;#20363;&amp;#20998;&amp;#26512;&lt;br /&gt;4.3.3&amp;#27665;&amp;#21150;&amp;#20844;&amp;#21161;&amp;#24335;&amp;#26234;&amp;#33021;&amp;#20859;&amp;#32769;&amp;#27169;&amp;#24335;&amp;#24066;&amp;#22330;&amp;#21069;&amp;#26223;&lt;br /&gt;4.4&amp;#25919;&amp;#20225;&amp;#32852;&amp;#21512;&amp;#24335;&amp;#26234;&amp;#33021;&amp;#20859;&amp;#32769;&amp;#27169;&amp;#24335;&amp;#21019;&amp;#26032;&amp;#20998;&amp;#26512;&lt;br /&gt;4.4.1&amp;#25919;&amp;#20225;&amp;#32852;&amp;#21512;&amp;#24335;&amp;#26234;&amp;#33021;&amp;#20859;&amp;#32769;&amp;#21830;&amp;#19994;&amp;#27169;&amp;#24335;&amp;#30340;&amp;#29305;&amp;#28857;&lt;br /&gt;4.4.2&amp;#25919;&amp;#20225;&amp;#32852;&amp;#21512;&amp;#24335;&amp;#26234;&amp;#33021;&amp;#20859;&amp;#32769;&amp;#20856;&amp;#22411;&amp;#26696;&amp;#20363;&amp;#20998;&amp;#26512;&lt;br /&gt;4.4.3&amp;#25919;&amp;#20225;&amp;#32852;&amp;#21512;&amp;#24335;&amp;#26234;&amp;#33021;&amp;#20859;&amp;#32769;&amp;#27169;&amp;#24335;&amp;#24066;&amp;#22330;&amp;#21069;&amp;#26223;&lt;br /&gt;4.5&amp;#20844;&amp;#24314;&amp;#27665;&amp;#33829;&amp;#24335;&amp;#26234;&amp;#33021;&amp;#20859;&amp;#32769;&amp;#27169;&amp;#24335;&amp;#21019;&amp;#26032;&amp;#20998;&amp;#26512;&lt;br /&gt;4.5.1&amp;#20844;&amp;#24314;&amp;#27665;&amp;#33829;&amp;#24335;&amp;#26234;&amp;#33021;&amp;#20859;&amp;#32769;&amp;#21830;&amp;#19994;&amp;#27169;&amp;#24335;&amp;#30340;&amp;#29305;&amp;#28857;&lt;br /&gt;4.5.2&amp;#20844;&amp;#24314;&amp;#27665;&amp;#33829;&amp;#24335;&amp;#26234;&amp;#33021;&amp;#20859;&amp;#32769;&amp;#20856;&amp;#22411;&amp;#26696;&amp;#20363;&amp;#20998;&amp;#26512;&lt;br /&gt;4.5.3&amp;#20844;&amp;#24314;&amp;#27665;&amp;#33829;&amp;#24335;&amp;#26234;&amp;#33021;&amp;#20859;&amp;#32769;&amp;#27169;&amp;#24335;&amp;#24066;&amp;#22330;&amp;#21069;&amp;#26223;&lt;br /&gt;4.6&amp;#38598;&amp;#25104;&amp;#21830;+&amp;#26381;&amp;#21153;&amp;#21830;&amp;#24335;&amp;#26234;&amp;#33021;&amp;#20859;&amp;#32769;&amp;#27169;&amp;#24335;&amp;#21019;&amp;#26032;&amp;#20998;&amp;#26512;&lt;br /&gt;4.6.1&amp;#38598;&amp;#25104;&amp;#21830;+&amp;#26381;&amp;#21153;&amp;#21830;&amp;#24335;&amp;#26234;&amp;#33021;&amp;#20859;&amp;#32769;&amp;#21830;&amp;#19994;&amp;#27169;&amp;#24335;&amp;#30340;&amp;#29305;&amp;#28857;&lt;br /&gt;4.6.2&amp;#38598;&amp;#25104;&amp;#21830;+&amp;#26381;&amp;#21153;&amp;#21830;&amp;#24335;&amp;#24335;&amp;#26234;&amp;#33021;&amp;#20859;&amp;#32769;&amp;#20856;&amp;#22411;&amp;#26696;&amp;#20363;&amp;#20998;&amp;#26512;&lt;br /&gt;4.6.3&amp;#38598;&amp;#25104;&amp;#21830;+&amp;#26381;&amp;#21153;&amp;#21830;&amp;#24335;&amp;#26234;&amp;#33021;&amp;#20859;&amp;#32769;&amp;#27169;&amp;#24335;&amp;#24066;&amp;#22330;&amp;#21069;&amp;#26223;&lt;/p&gt;&lt;p&gt;&amp;#31532;5&amp;#31456;&amp;#65306;&amp;#26234;&amp;#33021;&amp;#20859;&amp;#32769;&amp;#23545;&amp;#20256;&amp;#32479;&amp;#20859;&amp;#32769;&amp;#19994;&amp;#24577;&amp;#30340;&amp;#39072;&amp;#35206;&amp;#21450;&amp;#25237;&amp;#36164;&amp;#26426;&amp;#20250;&lt;br /&gt;5.1&amp;#20256;&amp;#32479;&amp;#20859;&amp;#32769;&amp;#19994;&amp;#24577;&amp;#21457;&amp;#23637;&amp;#29616;&amp;#29366;&amp;#19982;&amp;#29942;&amp;#39048;&amp;#20998;&amp;#26512;&lt;br /&gt;5.1.1&amp;#20256;&amp;#32479;&amp;#20859;&amp;#32769;&amp;#19994;&amp;#24577;&amp;#21457;&amp;#23637;&amp;#29616;&amp;#29366;&lt;br /&gt;&amp;#65288;1&amp;#65289;&amp;#20859;&amp;#32769;&amp;#26381;&amp;#21153;&amp;#35206;&amp;#30422;&amp;#29575;&lt;br /&gt;&amp;#65288;2&amp;#65289;&amp;#20859;&amp;#32769;&amp;#26381;&amp;#21153;&amp;#38656;&amp;#27714;&amp;#35268;&amp;#27169;&lt;br /&gt;&amp;#65288;3&amp;#65289;&amp;#20859;&amp;#32769;&amp;#26381;&amp;#21153;&amp;#26426;&amp;#26500;&amp;#35268;&amp;#27169;&lt;br /&gt;5.1.2&amp;#20256;&amp;#32479;&amp;#20859;&amp;#32769;&amp;#19994;&amp;#24577;&amp;#32467;&amp;#26500;&amp;#20998;&amp;#26512;&lt;br /&gt;5.1.3&amp;#20256;&amp;#32479;&amp;#20859;&amp;#32769;&amp;#19994;&amp;#24577;&amp;#20027;&amp;#35201;&amp;#29942;&amp;#39048;&lt;br /&gt;&amp;#65288;1&amp;#65289;&amp;#20859;&amp;#32769;&amp;#26381;&amp;#21153;&amp;#20379;&amp;#38656;&amp;#30683;&amp;#30462;&amp;#31361;&amp;#20986;&lt;br /&gt;&amp;#65288;2&amp;#65289;&amp;#20859;&amp;#32769;&amp;#26381;&amp;#21153;&amp;#20379;&amp;#32473;&amp;#32467;&amp;#26500;&amp;#19981;&amp;#23436;&amp;#21892;&lt;br /&gt;&amp;#65288;3&amp;#65289;&amp;#20859;&amp;#32769;&amp;#26381;&amp;#21153;&amp;#30417;&amp;#31649;&amp;#20307;&amp;#21046;&amp;#20127;&amp;#24453;&amp;#35843;&amp;#25972;&lt;br /&gt;5.2&amp;#26234;&amp;#33021;&amp;#20859;&amp;#32769;&amp;#23545;&amp;#31038;&amp;#21306;&amp;#20859;&amp;#32769;&amp;#30340;&amp;#39072;&amp;#35206;&amp;#21450;&amp;#25237;&amp;#36164;&amp;#26426;&amp;#20250;&lt;br /&gt;5.2.1&amp;#31038;&amp;#21306;&amp;#20859;&amp;#32769;&amp;#21457;&amp;#23637;&amp;#29616;&amp;#29366;&amp;#19982;&amp;#30171;&amp;#28857;&amp;#20998;&amp;#26512;&lt;br /&gt;&amp;#65288;1&amp;#65289;&amp;#31038;&amp;#21306;&amp;#20859;&amp;#32769;&amp;#21457;&amp;#23637;&amp;#29616;&amp;#29366;&lt;br /&gt;&amp;#65288;2&amp;#65289;&amp;#31038;&amp;#21306;&amp;#20859;&amp;#32769;&amp;#21457;&amp;#23637;&amp;#30171;&amp;#28857;&lt;br /&gt;5.2.2&amp;#26234;&amp;#33021;&amp;#20859;&amp;#32769;&amp;#23545;&amp;#31038;&amp;#21306;&amp;#20859;&amp;#32769;&amp;#30340;&amp;#39072;&amp;#35206;&amp;#20998;&amp;#26512;&lt;br /&gt;&amp;#65288;1&amp;#65289;&amp;#26234;&amp;#33021;&amp;#20859;&amp;#32769;&amp;#23545;&amp;#31038;&amp;#21306;&amp;#20859;&amp;#32769;&amp;#30340;&amp;#39072;&amp;#35206;&amp;#26041;&amp;#21521;&lt;br /&gt;&amp;#65288;2&amp;#65289;&amp;#26234;&amp;#33021;&amp;#20859;&amp;#32769;&amp;#23545;&amp;#31038;&amp;#21306;&amp;#20859;&amp;#32769;&amp;#30340;&amp;#25972;&amp;#21512;&amp;#24773;&amp;#20917;&lt;br /&gt;5.2.3&amp;#26234;&amp;#33021;&amp;#20859;&amp;#32769;&amp;#23545;&amp;#31038;&amp;#21306;&amp;#20859;&amp;#32769;&amp;#30340;&amp;#25237;&amp;#36164;&amp;#24067;&amp;#23616;&lt;br /&gt;5.2.4&amp;#26234;&amp;#33021;&amp;#20859;&amp;#32769;+&amp;#31038;&amp;#21306;&amp;#20859;&amp;#32769;&amp;#30340;&amp;#25237;&amp;#36164;&amp;#26696;&amp;#20363;&amp;#21078;&amp;#26512;&lt;br /&gt;&amp;#65288;1&amp;#65289;&amp;#19978;&amp;#28023;&amp;#26494;&amp;#27743;&amp;#21306;&amp;#65306;&amp;ldquo;&amp;#26234;&amp;#24935;&amp;#20859;&amp;#32769;&amp;#31034;&amp;#33539;&amp;#22253;&amp;rdquo;&amp;#27491;&amp;#24335;&amp;#25480;&amp;#29260;&lt;br /&gt;&amp;#65288;2&amp;#65289;&amp;#24179;&amp;#23433;&amp;#26234;&amp;#24935;&amp;#20859;&amp;#32769;&amp;#65306;&amp;#26234;&amp;#24935;&amp;#20859;&amp;#32769;&amp;#20048;&amp;#22253;&lt;br /&gt;&amp;#65288;3&amp;#65289;&amp;#26085;&amp;#31435;&amp;#35299;&amp;#20915;&amp;#26041;&amp;#26696;&amp;#65288;&amp;#20013;&amp;#22269;&amp;#65289;&amp;#65306;&amp;#20114;&amp;#32852;&amp;#32593;+&amp;#31038;&amp;#21306;&amp;#23621;&amp;#23478;&amp;#20859;&amp;#32769;&amp;#26381;&amp;#21153;&amp;#24179;&amp;#21488;&lt;br /&gt;5.2.5&amp;#26234;&amp;#33021;&amp;#20859;&amp;#32769;&amp;#36235;&amp;#21183;&amp;#19979;&amp;#65292;&amp;#31038;&amp;#21306;&amp;#20859;&amp;#32769;&amp;#30340;&amp;#26426;&amp;#36935;&amp;#19982;&amp;#25237;&amp;#36164;&amp;#21069;&amp;#26223;&lt;br /&gt;5.3&amp;#26234;&amp;#33021;&amp;#20859;&amp;#32769;&amp;#23545;&amp;#26426;&amp;#26500;&amp;#20859;&amp;#32769;&amp;#30340;&amp;#39072;&amp;#35206;&amp;#21450;&amp;#25237;&amp;#36164;&amp;#26426;&amp;#20250;&lt;br /&gt;5.3.1&amp;#26426;&amp;#26500;&amp;#20859;&amp;#32769;&amp;#21457;&amp;#23637;&amp;#29616;&amp;#29366;&amp;#19982;&amp;#30171;&amp;#28857;&amp;#20998;&amp;#26512;&lt;br /&gt;&amp;#65288;1&amp;#65289;&amp;#26426;&amp;#26500;&amp;#20859;&amp;#32769;&amp;#21457;&amp;#23637;&amp;#29616;&amp;#29366;&lt;br /&gt;&amp;#65288;2&amp;#65289;&amp;#26426;&amp;#26500;&amp;#20859;&amp;#32769;&amp;#21457;&amp;#23637;&amp;#30171;&amp;#28857;&lt;br /&gt;5.3.2&amp;#26234;&amp;#33021;&amp;#20859;&amp;#32769;&amp;#23545;&amp;#26426;&amp;#26500;&amp;#20859;&amp;#32769;&amp;#30340;&amp;#39072;&amp;#35206;&amp;#20998;&amp;#26512;&lt;br /&gt;5.3.3&amp;#26234;&amp;#33021;&amp;#20859;&amp;#32769;&amp;#23545;&amp;#26426;&amp;#26500;&amp;#20859;&amp;#32769;&amp;#30340;&amp;#25237;&amp;#36164;&amp;#24067;&amp;#23616;&lt;br /&gt;5.3.4&amp;#26234;&amp;#33021;&amp;#20859;&amp;#32769;+&amp;#26426;&amp;#26500;&amp;#20859;&amp;#32769;&amp;#30340;&amp;#25237;&amp;#36164;&amp;#26696;&amp;#20363;&amp;#21078;&amp;#26512;&lt;br /&gt;5.3.5&amp;#26234;&amp;#33021;&amp;#20859;&amp;#32769;&amp;#36235;&amp;#21183;&amp;#19979;&amp;#65292;&amp;#26426;&amp;#26500;&amp;#20859;&amp;#32769;&amp;#30340;&amp;#26426;&amp;#36935;&amp;#19982;&amp;#25237;&amp;#36164;&amp;#21069;&amp;#26223;&lt;br /&gt;5.4&amp;#26234;&amp;#33021;&amp;#20859;&amp;#32769;&amp;#23545;&amp;#23621;&amp;#23478;&amp;#20859;&amp;#32769;&amp;#30340;&amp;#39072;&amp;#35206;&amp;#21450;&amp;#25237;&amp;#36164;&amp;#26426;&amp;#20250;&lt;br /&gt;5.4.1&amp;#23621;&amp;#23478;&amp;#20859;&amp;#32769;&amp;#21457;&amp;#23637;&amp;#29616;&amp;#29366;&amp;#19982;&amp;#30171;&amp;#28857;&amp;#20998;&amp;#26512;&lt;br /&gt;&amp;#65288;1&amp;#65289;&amp;#23621;&amp;#23478;&amp;#20859;&amp;#32769;&amp;#21457;&amp;#23637;&amp;#29616;&amp;#29366;&lt;br /&gt;&amp;#65288;2&amp;#65289;&amp;#23621;&amp;#23478;&amp;#20859;&amp;#32769;&amp;#21457;&amp;#23637;&amp;#30171;&amp;#28857;&lt;br /&gt;5.4.2&amp;#26234;&amp;#33021;&amp;#20859;&amp;#32769;&amp;#23545;&amp;#23621;&amp;#23478;&amp;#20859;&amp;#32769;&amp;#30340;&amp;#39072;&amp;#35206;&amp;#20998;&amp;#26512;&lt;br /&gt;5.4.3&amp;#26234;&amp;#33021;&amp;#20859;&amp;#32769;&amp;#23545;&amp;#23621;&amp;#23478;&amp;#20859;&amp;#32769;&amp;#30340;&amp;#25237;&amp;#36164;&amp;#24067;&amp;#23616;&lt;br /&gt;5.4.4&amp;#26234;&amp;#33021;&amp;#20859;&amp;#32769;+&amp;#23621;&amp;#23478;&amp;#20859;&amp;#32769;&amp;#30340;&amp;#25237;&amp;#36164;&amp;#26696;&amp;#20363;&amp;#21078;&amp;#26512;&lt;br /&gt;5.4.5&amp;#26234;&amp;#33021;&amp;#20859;&amp;#32769;&amp;#36235;&amp;#21183;&amp;#19979;&amp;#65292;&amp;#23621;&amp;#23478;&amp;#20859;&amp;#32769;&amp;#30340;&amp;#26426;&amp;#36935;&amp;#19982;&amp;#25237;&amp;#36164;&amp;#21069;&amp;#26223;&lt;/p&gt;&lt;p&gt;&amp;#31532;6&amp;#31456;&amp;#65306;&amp;#26234;&amp;#33021;&amp;#20859;&amp;#32769;&amp;#30456;&amp;#20851;&amp;#20135;&amp;#19994;&amp;#24066;&amp;#22330;&amp;#21069;&amp;#26223;&amp;#21450;&amp;#25237;&amp;#36164;&amp;#24314;&amp;#35758;&lt;br /&gt;6.1&amp;#26234;&amp;#33021;&amp;#23478;&amp;#23621;&amp;mdash;&amp;mdash;&amp;#26410;&amp;#26469;&amp;#26234;&amp;#33021;&amp;#20859;&amp;#32769;&amp;#30340;&amp;#20027;&amp;#35201;&amp;#24418;&amp;#24335;&lt;br /&gt;6.1.1&amp;#26234;&amp;#33021;&amp;#23478;&amp;#23621;&amp;#34892;&amp;#19994;&amp;#21457;&amp;#23637;&amp;#32972;&amp;#26223;&lt;br /&gt;6.1.2&amp;#26234;&amp;#33021;&amp;#23478;&amp;#23621;&amp;#34892;&amp;#19994;&amp;#21457;&amp;#23637;&amp;#29616;&amp;#29366;&lt;br /&gt;6.1.3&amp;#26234;&amp;#33021;&amp;#23478;&amp;#23621;&amp;#34892;&amp;#19994;&amp;#24066;&amp;#22330;&amp;#21069;&amp;#26223;&lt;br /&gt;6.1.4&amp;#26234;&amp;#33021;&amp;#23478;&amp;#23621;&amp;#34892;&amp;#19994;&amp;#21457;&amp;#23637;&amp;#36235;&amp;#21183;&lt;br /&gt;6.1.5&amp;#26234;&amp;#33021;&amp;#20859;&amp;#32769;&amp;#23545;&amp;#26234;&amp;#33021;&amp;#23478;&amp;#23621;&amp;#30340;&amp;#24433;&amp;#21709;&lt;br /&gt;6.1.6&amp;#26234;&amp;#33021;&amp;#20859;&amp;#32769;&amp;#36235;&amp;#21183;&amp;#19979;&amp;#65292;&amp;#26234;&amp;#33021;&amp;#23478;&amp;#23621;&amp;#25237;&amp;#36164;&amp;#24314;&amp;#35758;&lt;br /&gt;&amp;#65288;1&amp;#65289;&amp;#23433;&amp;#38450;&amp;#25216;&amp;#26415;&amp;#21161;&amp;#21147;&amp;#23478;&amp;#23621;&amp;#36866;&amp;#32769;&amp;#24615;&amp;#24314;&amp;#35774;&lt;br /&gt;&amp;#65288;2&amp;#65289;&amp;#20135;&amp;#21697;&amp;#24212;&amp;#20570;&amp;#22909;&amp;#30740;&amp;#21457;&amp;#19982;&amp;#26381;&amp;#21153;&amp;#24182;&amp;#37325;&lt;br /&gt;6.2&amp;#26234;&amp;#24935;&amp;#31038;&amp;#21306;&amp;mdash;&amp;mdash;&amp;#26410;&amp;#26469;&amp;#26234;&amp;#33021;&amp;#20859;&amp;#32769;&amp;#30340;&amp;#21457;&amp;#23637;&amp;#26041;&amp;#21521;&lt;br /&gt;6.2.1&amp;#26234;&amp;#24935;&amp;#31038;&amp;#21306;&amp;#34892;&amp;#19994;&amp;#21457;&amp;#23637;&amp;#32972;&amp;#26223;&lt;br /&gt;6.2.2&amp;#26234;&amp;#24935;&amp;#31038;&amp;#21306;&amp;#34892;&amp;#19994;&amp;#21457;&amp;#23637;&amp;#29616;&amp;#29366;&lt;br /&gt;6.2.3&amp;#26234;&amp;#24935;&amp;#31038;&amp;#21306;&amp;#34892;&amp;#19994;&amp;#24066;&amp;#22330;&amp;#21069;&amp;#26223;&lt;br /&gt;&amp;#65288;1&amp;#65289;&amp;#31038;&amp;#21306;&amp;#29289;&amp;#19994;&amp;#31649;&amp;#29702;&lt;br /&gt;&amp;#65288;2&amp;#65289;&amp;#31038;&amp;#21306;&amp;#23433;&amp;#20840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415;&amp;#27665;&amp;#26381;&amp;#21153;&amp;#26041;&amp;#38754;&lt;br /&gt;6.2.4&amp;#26234;&amp;#24935;&amp;#31038;&amp;#21306;&amp;#34892;&amp;#19994;&amp;#21457;&amp;#23637;&amp;#36235;&amp;#21183;&lt;br /&gt;&amp;#65288;1&amp;#65289;&amp;#32593;&amp;#32476;&amp;#35206;&amp;#30422;&amp;#21270;&lt;br /&gt;&amp;#65288;2&amp;#65289;&amp;#31995;&amp;#32479;&amp;#38598;&amp;#25104;&amp;#21270;&lt;br /&gt;&amp;#65288;3&amp;#65289;&amp;#35774;&amp;#22791;&amp;#26234;&amp;#33021;&amp;#21270;&lt;br /&gt;&amp;#65288;4&amp;#65289;&amp;#35774;&amp;#35745;&amp;#29983;&amp;#24577;&amp;#21270;&lt;br /&gt;6.2.5&amp;#26234;&amp;#33021;&amp;#20859;&amp;#32769;&amp;#23545;&amp;#26234;&amp;#24935;&amp;#31038;&amp;#21306;&amp;#30340;&amp;#24433;&amp;#21709;&lt;br /&gt;6.2.6&amp;#26234;&amp;#33021;&amp;#20859;&amp;#32769;&amp;#36235;&amp;#21183;&amp;#19979;&amp;#65292;&amp;#26234;&amp;#33021;&amp;#31038;&amp;#21306;&amp;#25237;&amp;#36164;&amp;#24314;&amp;#35758;&lt;br /&gt;6.3&amp;#21307;&amp;#20859;&amp;mdash;&amp;mdash;&amp;#26410;&amp;#26469;&amp;#26234;&amp;#33021;&amp;#20859;&amp;#32769;&amp;#30340;&amp;#24314;&amp;#35774;&amp;#30446;&amp;#26631;&lt;br /&gt;6.3.1&amp;#21307;&amp;#20859;&amp;#34892;&amp;#19994;&amp;#21457;&amp;#23637;&amp;#32972;&amp;#26223;&lt;br /&gt;6.3.2&amp;#21307;&amp;#20859;&amp;#34892;&amp;#19994;&amp;#21457;&amp;#23637;&amp;#29616;&amp;#29366;&lt;br /&gt;6.3.3&amp;#21307;&amp;#20859;&amp;#34892;&amp;#19994;&amp;#24066;&amp;#22330;&amp;#21069;&amp;#26223;&lt;br /&gt;6.3.4&amp;#21307;&amp;#20859;&amp;#34892;&amp;#19994;&amp;#21457;&amp;#23637;&amp;#36235;&amp;#21183;&lt;br /&gt;&amp;#65288;1&amp;#65289;&amp;#35268;&amp;#27169;&amp;#21270;&amp;#36235;&amp;#21183;&lt;br /&gt;&amp;#65288;2&amp;#65289;&amp;#39640;&amp;#31471;&amp;#21270;&amp;#36235;&amp;#21183;&lt;br /&gt;6.3.5&amp;#26234;&amp;#33021;&amp;#20859;&amp;#32769;&amp;#23545;&amp;#21307;&amp;#20859;&amp;#30340;&amp;#24433;&amp;#21709;&lt;br /&gt;6.3.6&amp;#26234;&amp;#33021;&amp;#20859;&amp;#32769;&amp;#36235;&amp;#21183;&amp;#19979;&amp;#65292;&amp;#21307;&amp;#20859;&amp;#34892;&amp;#19994;&amp;#25237;&amp;#36164;&amp;#24314;&amp;#35758;&lt;br /&gt;6.4&amp;#30005;&amp;#23376;&amp;#21830;&amp;#21153;&amp;mdash;&amp;mdash;&amp;#26410;&amp;#26469;&amp;#28385;&amp;#36275;&amp;#26234;&amp;#24935;&amp;#20859;&amp;#32769;&amp;#38656;&amp;#27714;&amp;#30340;&amp;#26381;&amp;#21153;&amp;#26041;&amp;#24335;&lt;br /&gt;6.4.1&amp;#30005;&amp;#23376;&amp;#21830;&amp;#21153;&amp;#34892;&amp;#19994;&amp;#21457;&amp;#23637;&amp;#32972;&amp;#26223;&lt;br /&gt;6.4.2&amp;#30005;&amp;#23376;&amp;#21830;&amp;#21153;&amp;#34892;&amp;#19994;&amp;#21457;&amp;#23637;&amp;#29616;&amp;#29366;&lt;br /&gt;6.4.3&amp;#30005;&amp;#23376;&amp;#21830;&amp;#21153;&amp;#34892;&amp;#19994;&amp;#21457;&amp;#23637;&amp;#21069;&amp;#26223;&lt;br /&gt;6.4.4&amp;#30005;&amp;#23376;&amp;#21830;&amp;#21153;&amp;#34892;&amp;#19994;&amp;#21457;&amp;#23637;&amp;#36235;&amp;#21183;&lt;br /&gt;&amp;#65288;1&amp;#65289;&amp;#22810;&amp;#32500;&amp;#24230;&amp;#34701;&amp;#21512;&amp;#20840;&amp;#38754;&amp;#23637;&amp;#24320;&lt;br /&gt;&amp;#65288;2&amp;#65289;&amp;#20135;&amp;#19994;&amp;#25968;&amp;#23383;&amp;#21270;&amp;#21152;&amp;#36895;&amp;#25512;&amp;#36827;&lt;br /&gt;&amp;#65288;3&amp;#65289;&amp;#22269;&amp;#38469;&amp;#21512;&amp;#20316;&amp;#26085;&amp;#30410;&amp;#23494;&amp;#20999;&lt;br /&gt;6.4.5&amp;#26234;&amp;#33021;&amp;#20859;&amp;#32769;&amp;#23545;&amp;#30005;&amp;#23376;&amp;#21830;&amp;#21153;&amp;#30340;&amp;#24433;&amp;#21709;&lt;br /&gt;6.4.6&amp;#26234;&amp;#33021;&amp;#20859;&amp;#32769;&amp;#36235;&amp;#21183;&amp;#19979;&amp;#65292;&amp;#30005;&amp;#23376;&amp;#21830;&amp;#21153;&amp;#25237;&amp;#36164;&amp;#24314;&amp;#35758;&lt;br /&gt;6.5&amp;#20859;&amp;#32769;&amp;#22320;&amp;#20135;&amp;mdash;&amp;mdash;&amp;#26410;&amp;#26469;&amp;#26234;&amp;#24935;&amp;#20859;&amp;#32769;&amp;#30340;&amp;#28526;&amp;#27969;&lt;br /&gt;6.5.1&amp;#20859;&amp;#32769;&amp;#22320;&amp;#20135;&amp;#34892;&amp;#19994;&amp;#21457;&amp;#23637;&amp;#32972;&amp;#26223;&lt;br /&gt;6.5.2&amp;#20859;&amp;#32769;&amp;#22320;&amp;#20135;&amp;#34892;&amp;#19994;&amp;#21457;&amp;#23637;&amp;#29616;&amp;#29366;&lt;br /&gt;6.5.3&amp;#20859;&amp;#32769;&amp;#22320;&amp;#20135;&amp;#34892;&amp;#19994;&amp;#21457;&amp;#23637;&amp;#21069;&amp;#26223;&lt;br /&gt;6.5.4&amp;#20859;&amp;#32769;&amp;#22320;&amp;#20135;&amp;#34892;&amp;#19994;&amp;#21457;&amp;#23637;&amp;#36235;&amp;#21183;&lt;br /&gt;&amp;#65288;1&amp;#65289;&amp;#32508;&amp;#21512;&amp;#24615;&amp;#20303;&amp;#23429;&amp;#25104;&amp;#20859;&amp;#32769;&amp;#22320;&amp;#20135;&amp;#20027;&amp;#23548;&amp;#20135;&amp;#21697;&lt;br /&gt;&amp;#65288;2&amp;#65289;&amp;#24066;&amp;#22330;&amp;#31454;&amp;#20105;&amp;#28608;&amp;#28872;&amp;#65292;&amp;#35774;&amp;#35745;&amp;#26356;&amp;#30475;&amp;#37325;&amp;#32454;&amp;#33410;&lt;br /&gt;&amp;#65288;3&amp;#65289;&amp;#26356;&amp;#21152;&amp;#27880;&amp;#37325;&amp;#20197;&amp;#20154;&amp;#20026;&amp;#26412;&amp;#30340;&amp;#24320;&amp;#21457;&amp;#29702;&amp;#24565;&lt;br /&gt;&amp;#65288;4&amp;#65289;&amp;#23558;&amp;#32454;&amp;#20998;&amp;#19981;&amp;#21516;&amp;#28040;&amp;#36153;&amp;#26723;&amp;#27425;&amp;#32769;&amp;#24180;&amp;#28040;&amp;#36153;&amp;#32676;&amp;#20307;&lt;br /&gt;&amp;#65288;5&amp;#65289;&amp;#21151;&amp;#33021;&amp;#40784;&amp;#20840;&amp;#23567;&amp;#25143;&amp;#22411;&amp;#26159;&amp;#37325;&amp;#35201;&amp;#36873;&amp;#25321;&lt;br /&gt;&amp;#65288;6&amp;#65289;&amp;#39033;&amp;#30446;&amp;#24320;&amp;#21457;&amp;#36880;&amp;#27493;&amp;#20174;&amp;#20027;&amp;#22478;&amp;#21306;&amp;#21521;&amp;#37066;&amp;#21306;&amp;#36716;&amp;#31227;&lt;br /&gt;&amp;#65288;7&amp;#65289;&amp;ldquo;&amp;#23665;&amp;#27700;&amp;#22411;&amp;rdquo;&amp;#39033;&amp;#30446;&amp;#26356;&amp;#21463;&amp;#28040;&amp;#36153;&amp;#32773;&amp;#38738;&amp;#30544;&lt;br /&gt;&amp;#65288;8&amp;#65289;&amp;#24320;&amp;#21457;&amp;#19981;&amp;#20877;&amp;#29255;&amp;#38754;&amp;#36861;&amp;#27714;&amp;#35268;&amp;#27169;&amp;#19982;&amp;#26723;&amp;#27425;&lt;br /&gt;6.5.5&amp;#26234;&amp;#33021;&amp;#20859;&amp;#32769;&amp;#23545;&amp;#20859;&amp;#32769;&amp;#22320;&amp;#20135;&amp;#30340;&amp;#24433;&amp;#21709;&lt;br /&gt;6.5.6&amp;#26234;&amp;#33021;&amp;#20859;&amp;#32769;&amp;#36235;&amp;#21183;&amp;#19979;&amp;#65292;&amp;#20859;&amp;#32769;&amp;#22320;&amp;#20135;&amp;#25237;&amp;#36164;&amp;#24314;&amp;#35758;&lt;/p&gt;&lt;p&gt;&amp;#31532;7&amp;#31456;&amp;#65306;&amp;#20013;&amp;#22269;&amp;#26234;&amp;#33021;&amp;#20859;&amp;#32769;&amp;#21830;&amp;#19994;&amp;#27169;&amp;#24335;&amp;#21019;&amp;#26032;&amp;#20248;&amp;#31168;&amp;#26696;&amp;#20363;&amp;#21078;&amp;#26512;&lt;br /&gt;7.1&amp;#20013;&amp;#38081;&amp;#20219;&amp;#20043;&amp;#20581;&amp;#24247;&amp;#22478;&amp;#65288;&amp;#20225;&amp;#19994;&amp;#33258;&amp;#24314;&amp;#33258;&amp;#33829;&amp;#65289;&lt;br /&gt;7.1.1&amp;#20013;&amp;#38081;&amp;#20219;&amp;#20043;&amp;#20581;&amp;#24247;&amp;#22478;&amp;#39033;&amp;#30446;&amp;#19994;&amp;#24577;&amp;#24067;&amp;#23616;&lt;br /&gt;7.1.2&amp;#20013;&amp;#38081;&amp;#20219;&amp;#20043;&amp;#20581;&amp;#24247;&amp;#22478;&amp;#39033;&amp;#30446;&amp;#30446;&amp;#36866;&amp;#32769;&amp;#21270;&amp;#35774;&amp;#26045;&amp;#21644;&amp;#37197;&amp;#22871;&amp;#35774;&amp;#35745;&lt;br /&gt;&amp;#65288;1&amp;#65289;&amp;#39033;&amp;#30446;&amp;#36866;&amp;#32769;&amp;#21270;&amp;#35774;&amp;#26045;&amp;#35774;&amp;#35745;&lt;br /&gt;&amp;#65288;2&amp;#65289;&amp;#20449;&amp;#24687;&amp;#21270;&amp;#12289;&amp;#26234;&amp;#33021;&amp;#21270;&amp;#37197;&amp;#22871;&amp;#35774;&amp;#26045;&lt;br /&gt;7.1.3&amp;#20013;&amp;#38081;&amp;#20219;&amp;#20043;&amp;#20581;&amp;#24247;&amp;#22478;&amp;#39033;&amp;#30446;&amp;#29420;&amp;#20855;&amp;#29305;&amp;#33394;&amp;#30340;&amp;#31649;&amp;#23478;&amp;#24335;&amp;#26381;&amp;#21153;&lt;br /&gt;&amp;#65288;1&amp;#65289;&amp;#19977;&amp;#22823;&amp;#31649;&amp;#23478;&amp;#26381;&amp;#21153;&amp;#20307;&amp;#31995;&lt;br /&gt;&amp;#65288;2&amp;#65289;&amp;#22242;&amp;#38431;&amp;#22521;&amp;#35757;&amp;#36164;&amp;#28304;&lt;br /&gt;7.1.4&amp;#20013;&amp;#38081;&amp;#20219;&amp;#20043;&amp;#20581;&amp;#24247;&amp;#22478;&amp;#39033;&amp;#30446;&amp;#30340;&amp;#23454;&amp;#36341;&amp;#20215;&amp;#20540;&lt;br /&gt;&amp;#65288;1&amp;#65289;&amp;#32769;&amp;#24180;&amp;#23452;&amp;#23621;&amp;#31038;&amp;#21306;&amp;#24314;&amp;#35774;&amp;#30340;&amp;#25104;&amp;#21151;&amp;#25506;&amp;#32034;&lt;br /&gt;&amp;#65288;2&amp;#65289;&amp;#26234;&amp;#33021;&amp;#20859;&amp;#32769;&amp;#25216;&amp;#26415;&amp;#20135;&amp;#21697;&amp;#19982;&amp;#31649;&amp;#29702;&amp;#26381;&amp;#21153;&amp;#26377;&amp;#26426;&amp;#34701;&amp;#21512;&amp;#30340;&amp;#25104;&amp;#21151;&amp;#23454;&amp;#36341;&lt;br /&gt;&amp;#65288;3&amp;#65289;&amp;#26234;&amp;#24935;&amp;#20581;&amp;#24247;&amp;#20859;&amp;#32769;&amp;#20135;&amp;#19994;&amp;#21457;&amp;#23637;&amp;#27169;&amp;#24335;&amp;#21019;&amp;#26032;&lt;br /&gt;7.2&amp;#21033;&amp;#23433;&amp;#31185;&amp;#25216;&amp;ldquo;&amp;#19968;&amp;#20113;&amp;#19977;&amp;#31471;&amp;rdquo;&amp;#20581;&amp;#24247;&amp;#31649;&amp;#29702;&amp;#27169;&amp;#24335;&amp;#65288;&amp;#24066;&amp;#22330;&amp;#20027;&amp;#23548;&amp;#65289;&lt;br /&gt;7.2.1&amp;#21033;&amp;#23433;&amp;#31185;&amp;#25216;&amp;ldquo;&amp;#19968;&amp;#20113;&amp;#19977;&amp;#31471;&amp;rdquo;&amp;#20581;&amp;#24247;&amp;#31649;&amp;#29702;&amp;#27169;&amp;#24335;&amp;#22522;&amp;#26412;&amp;#20449;&amp;#24687;&lt;br /&gt;7.2.2&amp;#21033;&amp;#23433;&amp;#31185;&amp;#25216;&amp;ldquo;&amp;#19968;&amp;#20113;&amp;#19977;&amp;#31471;&amp;rdquo;&amp;#20581;&amp;#24247;&amp;#31649;&amp;#29702;&amp;#27169;&amp;#24335;&amp;#21457;&amp;#23637;&amp;#21382;&amp;#31243;&lt;br /&gt;7.2.3&amp;#21033;&amp;#23433;&amp;#31185;&amp;#25216;&amp;ldquo;&amp;#19968;&amp;#20113;&amp;#19977;&amp;#31471;&amp;rdquo;&amp;#20581;&amp;#24247;&amp;#31649;&amp;#29702;&amp;#27169;&amp;#24335;&amp;#21830;&amp;#19994;&amp;#27169;&amp;#24335;&lt;br /&gt;&amp;#65288;1&amp;#65289;&amp;#23478;&amp;#24237;&amp;#20581;&amp;#24247;&amp;#31649;&amp;#29702;&lt;br /&gt;&amp;#65288;2&amp;#65289;&amp;#20225;&amp;#20107;&amp;#19994;&amp;#32844;&amp;#24037;&amp;#20581;&amp;#24247;&amp;#31649;&amp;#29702;&lt;br /&gt;&amp;#65288;3&amp;#65289;&amp;#29305;&amp;#27530;&amp;#20154;&amp;#32676;&amp;#20581;&amp;#24247;&amp;#31649;&amp;#29702;&lt;br /&gt;7.2.4&amp;#21033;&amp;#23433;&amp;#31185;&amp;#25216;&amp;ldquo;&amp;#19968;&amp;#20113;&amp;#19977;&amp;#31471;&amp;rdquo;&amp;#20581;&amp;#24247;&amp;#31649;&amp;#29702;&amp;#21151;&amp;#33021;&amp;#20998;&amp;#26512;&lt;br /&gt;&amp;#65288;1&amp;#65289;&amp;#26816;&amp;#27979;&amp;#31471;&amp;#65306;&amp;#21307;&amp;#30103;&amp;#32423;&amp;#26234;&amp;#33021;&amp;#21487;&amp;#31359;&amp;#25140;&amp;#35774;&amp;#22791;&amp;mdash;QR-103&amp;#22810;&amp;#21442;&amp;#25968;&amp;#26816;&amp;#27979;&amp;#20202;&amp;#12290;&lt;br /&gt;&amp;#65288;2&amp;#65289;&amp;#26381;&amp;#21153;&amp;#31471;&amp;#65306;&amp;#26234;&amp;#33021;&amp;#20010;&amp;#24615;&amp;#21270;&amp;#24494;&amp;#20449;&amp;#20581;&amp;#24247;&amp;#31649;&amp;#29702;&amp;#26381;&amp;#21153;&amp;#12290;&lt;br /&gt;&amp;#65288;3&amp;#65289;&amp;#20113;&amp;#31471;&amp;#65306;&amp;#20840;&amp;#27665;&amp;#20581;&amp;#24247;&amp;#31649;&amp;#29702;&amp;#20113;&amp;#26381;&amp;#21153;&amp;#24179;&amp;#21488;&lt;br /&gt;7.3&amp;#26222;&amp;#22825;&amp;#20449;&amp;#24687;&amp;#26234;&amp;#24935;&amp;#20581;&amp;#24247;&amp;#20859;&amp;#32769;&amp;#26381;&amp;#21153;&amp;#20307;&amp;#31995;&amp;#65288;&amp;#25919;&amp;#20225;&amp;#32852;&amp;#21512;&amp;#65289;&lt;br /&gt;7.3.1&amp;#26222;&amp;#22825;&amp;#20449;&amp;#24687;&amp;#26234;&amp;#24935;&amp;#20581;&amp;#24247;&amp;#20859;&amp;#32769;&amp;#26381;&amp;#21153;&amp;#20307;&amp;#31995;&amp;#21457;&amp;#23637;&amp;#32972;&amp;#26223;&lt;br /&gt;&amp;#65288;1&amp;#65289;&amp;#20225;&amp;#19994;&amp;#20171;&amp;#32461;&lt;br /&gt;&amp;#65288;2&amp;#65289;&amp;#31185;&amp;#30740;&amp;#21019;&amp;#26032;&lt;br /&gt;7.3.2&amp;#26222;&amp;#22825;&amp;#20449;&amp;#24687;&amp;#26234;&amp;#24935;&amp;#20581;&amp;#24247;&amp;#20859;&amp;#32769;&amp;#26381;&amp;#21153;&amp;#20307;&amp;#31995;&amp;#21457;&amp;#23637;&amp;#29702;&amp;#24565;&lt;br /&gt;&amp;#65288;1&amp;#65289;&amp;#35206;&amp;#30422;&amp;#33539;&amp;#22260;&lt;br /&gt;&amp;#65288;2&amp;#65289;&amp;#24314;&amp;#35774;&amp;#29702;&amp;#24565;&lt;br /&gt;&amp;#65288;3&amp;#65289;&amp;#24314;&amp;#35774;&amp;#30446;&amp;#26631;&lt;br /&gt;&amp;#65288;4&amp;#65289;&amp;#32593;&amp;#32476;&amp;#25299;&amp;#25169;&lt;br /&gt;7.3.3&amp;#26222;&amp;#22825;&amp;#20449;&amp;#24687;&amp;#26234;&amp;#24935;&amp;#20581;&amp;#24247;&amp;#20859;&amp;#32769;&amp;#26381;&amp;#21153;&amp;#20307;&amp;#31995;&amp;#24314;&amp;#35774;&lt;br /&gt;&amp;#65288;1&amp;#65289;&amp;#20307;&amp;#31995;&amp;#26694;&amp;#26550;&lt;br /&gt;&amp;#65288;2&amp;#65289;&amp;#20027;&amp;#35201;&amp;#20869;&amp;#23481;&lt;br /&gt;&amp;#65288;3&amp;#65289;&amp;#25968;&amp;#25454;&amp;#25509;&amp;#21475;&lt;br /&gt;&amp;#65288;4&amp;#65289;&amp;#31995;&amp;#32479;&amp;#23433;&amp;#20840;&lt;br /&gt;&amp;#65288;5&amp;#65289;&amp;#25968;&amp;#25454;&amp;#26631;&amp;#20934;&lt;br /&gt;&amp;#65288;6&amp;#65289;&amp;#21019;&amp;#26032;&amp;#20248;&amp;#21183;&lt;br /&gt;7.3.4&amp;#26222;&amp;#22825;&amp;#20449;&amp;#24687;&amp;#26234;&amp;#24935;&amp;#20581;&amp;#24247;&amp;#20859;&amp;#32769;&amp;#26381;&amp;#21153;&amp;#20307;&amp;#31995;&amp;#26041;&amp;#26696;&amp;#24212;&amp;#29992;&lt;br /&gt;&amp;#65288;1&amp;#65289;&amp;#23454;&amp;#26045;&amp;#26041;&amp;#26696;&lt;br /&gt;&amp;#65288;2&amp;#65289;&amp;#29616;&amp;#23454;&amp;#24212;&amp;#29992;&lt;br /&gt;7.3.5&amp;#26222;&amp;#22825;&amp;#20449;&amp;#24687;&amp;#26234;&amp;#24935;&amp;#20581;&amp;#24247;&amp;#20859;&amp;#32769;&amp;#26381;&amp;#21153;&amp;#20307;&amp;#31995;&amp;#21830;&amp;#19994;&amp;#27169;&amp;#24335;&amp;#35780;&amp;#20215;&lt;br /&gt;7.4&amp;#19975;&amp;#20339;&amp;#23452;&amp;#24247;&amp;#23621;&amp;#23478;&amp;#31038;&amp;#21306;&amp;#20859;&amp;#32769;&amp;#26381;&amp;#21153;&amp;#39033;&amp;#30446;&amp;#65288;&amp;#20844;&amp;#24314;&amp;#27665;&amp;#33829;&amp;#65289;&lt;br /&gt;7.4.1&amp;#19975;&amp;#20339;&amp;#23452;&amp;#24247;&amp;#23621;&amp;#23478;&amp;#31038;&amp;#21306;&amp;#20859;&amp;#32769;&amp;#26381;&amp;#21153;&amp;#39033;&amp;#30446;&amp;#27010;&amp;#36848;&amp;#21450;&amp;#21151;&amp;#33021;&amp;#23450;&amp;#20301;&lt;br /&gt;7.4.2&amp;#19975;&amp;#20339;&amp;#23452;&amp;#24247;&amp;#23621;&amp;#23478;&amp;#31038;&amp;#21306;&amp;#20859;&amp;#32769;&amp;#26381;&amp;#21153;&amp;#39033;&amp;#30446;&amp;#21457;&amp;#23637;&amp;#21382;&amp;#31243;&lt;br /&gt;&amp;#65288;1&amp;#65289;&amp;#22823;&amp;#22411;&amp;#20859;&amp;#32769;&amp;#26426;&amp;#26500;&amp;#30340;&amp;ldquo;&amp;#20844;&amp;#24314;&amp;#27665;&amp;#33829;&amp;rdquo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621;&amp;#23478;&amp;#31038;&amp;#21306;&amp;#20859;&amp;#32769;&amp;#26381;&amp;#21153;&amp;#26426;&amp;#26500;&amp;#30340;&amp;#36830;&amp;#38145;&amp;#21270;&amp;#36816;&amp;#33829;&lt;br /&gt;&amp;#65288;3&amp;#65289;&amp;#23621;&amp;#23478;&amp;#31038;&amp;#21306;&amp;#20859;&amp;#32769;&amp;#26381;&amp;#21153;&amp;#30340;&amp;ldquo;3+1&amp;rdquo;&amp;#27169;&amp;#24335;&lt;br /&gt;7.4.3&amp;#19975;&amp;#20339;&amp;#23452;&amp;#24247;&amp;#23621;&amp;#23478;&amp;#31038;&amp;#21306;&amp;#20859;&amp;#32769;&amp;#26381;&amp;#21153;&amp;#39033;&amp;#30446;&amp;#21830;&amp;#19994;&amp;#27169;&amp;#24335;&lt;br /&gt;7.4.4&amp;#19975;&amp;#20339;&amp;#23452;&amp;#24247;&amp;#23621;&amp;#23478;&amp;#31038;&amp;#21306;&amp;#20859;&amp;#32769;&amp;#26381;&amp;#21153;&amp;#39033;&amp;#30446;&amp;#20027;&amp;#35201;&amp;#25104;&amp;#26524;&lt;br /&gt;7.5&amp;#21335;&amp;#20140;&amp;#26234;&amp;#24935;&amp;#20859;&amp;#32769;&amp;#26381;&amp;#21153;&amp;#24179;&amp;#21488;&amp;#65288;&amp;#25919;&amp;#20225;&amp;#32852;&amp;#21512;&amp;#65289;&lt;br /&gt;7.5.1&amp;#21335;&amp;#20140;&amp;#26234;&amp;#24935;&amp;#20859;&amp;#32769;&amp;#26381;&amp;#21153;&amp;#24179;&amp;#21488;&amp;#32452;&amp;#24314;&amp;#24037;&amp;#20316;&amp;#22242;&amp;#38431;&lt;br /&gt;7.5.2&amp;#21335;&amp;#20140;&amp;#26234;&amp;#24935;&amp;#20859;&amp;#32769;&amp;#26381;&amp;#21153;&amp;#24179;&amp;#21488;&amp;#32844;&amp;#33021;&amp;#23450;&amp;#20301;&lt;br /&gt;7.5.3&amp;#21335;&amp;#20140;&amp;#26234;&amp;#24935;&amp;#20859;&amp;#32769;&amp;#26381;&amp;#21153;&amp;#24179;&amp;#21488;&amp;#26550;&amp;#26500;&amp;#35774;&amp;#35745;&lt;br /&gt;7.5.4&amp;#21335;&amp;#20140;&amp;#26234;&amp;#24935;&amp;#20859;&amp;#32769;&amp;#26381;&amp;#21153;&amp;#24179;&amp;#21488;&amp;#21151;&amp;#33021;&lt;br /&gt;7.5.5&amp;#21335;&amp;#20140;&amp;#26234;&amp;#24935;&amp;#20859;&amp;#32769;&amp;#26381;&amp;#21153;&amp;#24179;&amp;#21488;&amp;#35299;&amp;#20915;&amp;#30340;&amp;#20027;&amp;#35201;&amp;#38382;&amp;#39064;&lt;br /&gt;&amp;#65288;1&amp;#65289;&amp;#35299;&amp;#20915;&amp;#20102;&amp;#20449;&amp;#24687;&amp;#23396;&amp;#23707;&amp;#38382;&amp;#39064;&amp;#65292;&amp;#25552;&amp;#39640;&amp;#20102;&amp;#25919;&amp;#24220;&amp;#26381;&amp;#21153;&amp;#30340;&amp;#25928;&amp;#30410;&lt;br /&gt;&amp;#65288;2&amp;#65289;&amp;#35299;&amp;#20915;&amp;#20102;&amp;#20379;&amp;#38656;&amp;#20449;&amp;#24687;&amp;#19981;&amp;#30021;&amp;#36890;&amp;#12289;&amp;#26381;&amp;#21153;&amp;#38656;&amp;#27714;&amp;#38590;&amp;#28385;&amp;#36275;&amp;#30340;&amp;#38382;&amp;#39064;&lt;br /&gt;&amp;#65288;3&amp;#65289;&amp;#35299;&amp;#20915;&amp;#20102;&amp;#30417;&amp;#31649;&amp;#38590;&amp;#21040;&amp;#20301;&amp;#21644;&amp;#35802;&amp;#20449;&amp;#26131;&amp;#32570;&amp;#22833;&amp;#30340;&amp;#38382;&amp;#39064;&lt;br /&gt;7.5.6&amp;#21335;&amp;#20140;&amp;#26234;&amp;#24935;&amp;#20859;&amp;#32769;&amp;#26381;&amp;#21153;&amp;#24179;&amp;#21488;&amp;#30340;&amp;#25104;&amp;#25928;&lt;br /&gt;&amp;#65288;1&amp;#65289;&amp;#20307;&amp;#29616;&amp;#20102;&amp;#25919;&amp;#24220;&amp;#30446;&amp;#26631;&amp;#21046;&amp;#23450;&amp;#30340;&amp;#31934;&amp;#20934;&amp;#24615;&lt;br /&gt;&amp;#65288;2&amp;#65289;&amp;#20307;&amp;#29616;&amp;#20102;&amp;#25919;&amp;#24220;&amp;#36164;&amp;#37329;&amp;#30417;&amp;#31649;&amp;#30340;&amp;#31934;&amp;#30830;&amp;#24615;&lt;br /&gt;&amp;#65288;3&amp;#65289;&amp;#20307;&amp;#29616;&amp;#20102;&amp;#20859;&amp;#32769;&amp;#32452;&amp;#32455;&amp;#26381;&amp;#21153;&amp;#30340;&amp;#30495;&amp;#23454;&amp;#24615;&lt;br /&gt;7.6&amp;#21326;&amp;#40836;&amp;#31185;&amp;#25216;&amp;#26234;&amp;#33021;&amp;#20859;&amp;#32769;&amp;#26381;&amp;#21153;&amp;#20307;&amp;#31995;&amp;#65288;&amp;#24066;&amp;#22330;&amp;#20027;&amp;#23548;&amp;#65289;&lt;br /&gt;7.6.1&amp;#21326;&amp;#40836;&amp;#31185;&amp;#25216;&amp;#26234;&amp;#33021;&amp;#20859;&amp;#32769;&amp;#26381;&amp;#21153;&amp;#20307;&amp;#31995;&amp;#20225;&amp;#19994;&amp;#31616;&amp;#20171;&lt;br /&gt;7.6.2&amp;#21326;&amp;#40836;&amp;#31185;&amp;#25216;&amp;#20859;&amp;#32769;&amp;#26381;&amp;#21153;&amp;#24179;&amp;#21488;&amp;#27010;&amp;#36848;&lt;br /&gt;&amp;#65288;1&amp;#65289;&amp;#24179;&amp;#21488;&amp;#21457;&amp;#23637;&amp;#24605;&amp;#36335;&lt;br /&gt;&amp;#65288;2&amp;#65289;&amp;#21326;&amp;#40836;&amp;#31185;&amp;#25216;&amp;#20859;&amp;#32769;&amp;#26381;&amp;#21153;&amp;#24179;&amp;#21488;&amp;#36719;&amp;#20214;&amp;#26381;&amp;#21153;&amp;#20869;&amp;#23481;&lt;br /&gt;&amp;#65288;3&amp;#65289;&amp;#21326;&amp;#40836;&amp;#31185;&amp;#25216;&amp;#20859;&amp;#32769;&amp;#26381;&amp;#21153;&amp;#24179;&amp;#21488;&amp;#30828;&amp;#20214;&amp;#26381;&amp;#21153;&amp;#20869;&amp;#23481;&lt;br /&gt;&amp;#65288;4&amp;#65289;&amp;#21326;&amp;#40836;&amp;#31185;&amp;#25216;&amp;#20859;&amp;#32769;&amp;#26381;&amp;#21153;&amp;#24179;&amp;#21488;&amp;#21151;&amp;#33021;&amp;#27169;&amp;#22359;&amp;#31616;&amp;#20171;&lt;br /&gt;7.6.3&amp;#21326;&amp;#40836;&amp;#31185;&amp;#25216;&amp;#20859;&amp;#32769;&amp;#26381;&amp;#21153;&amp;#24179;&amp;#21488;&amp;#21326;&amp;#40836;&amp;#32769;&amp;#40836;&amp;#29992;&amp;#21697;&amp;#21830;&amp;#22478;&lt;br /&gt;&amp;#65288;1&amp;#65289;&amp;#21326;&amp;#40836;&amp;#21830;&amp;#22478;&amp;#29305;&amp;#28857;&lt;br /&gt;&amp;#65288;2&amp;#65289;&amp;#21326;&amp;#40836;&amp;#21830;&amp;#22478;&amp;#24179;&amp;#21488;&amp;#21151;&amp;#33021;&amp;#20171;&amp;#32461;&lt;br /&gt;&amp;#65288;3&amp;#65289;&amp;#21326;&amp;#40836;&amp;#21830;&amp;#22478;&amp;#24179;&amp;#21488;&amp;#21487;&amp;#25512;&amp;#24191;&amp;#24615;&lt;br /&gt;7.6.4&amp;#21326;&amp;#40836;&amp;#31185;&amp;#25216;&amp;#39033;&amp;#30446;&amp;#25104;&amp;#23601;&lt;br /&gt;&amp;#65288;1&amp;#65289;&amp;#27169;&amp;#24335;&amp;#21019;&amp;#26032;&lt;br /&gt;&amp;#65288;2&amp;#65289;&amp;#26381;&amp;#21153;&amp;#21019;&amp;#26032;&lt;br /&gt;&amp;#65288;3&amp;#65289;&amp;#25216;&amp;#26415;&amp;#21019;&amp;#26032;&lt;/p&gt;&lt;p&gt;&amp;#31532;8&amp;#31456;&amp;#65306;&amp;#20998;&amp;#31867;&amp;#20225;&amp;#19994;&amp;#22312;&amp;#26234;&amp;#33021;&amp;#20859;&amp;#32769;&amp;#34892;&amp;#19994;&amp;#30340;&amp;#25237;&amp;#36164;&amp;#24067;&amp;#23616;&amp;#20998;&amp;#26512;&lt;br /&gt;8.1&amp;#21307;&amp;#30103;&amp;#22120;&amp;#26800;&amp;#26234;&amp;#33021;&amp;#20859;&amp;#32769;&amp;#25237;&amp;#36164;&amp;#24067;&amp;#23616;&lt;br /&gt;8.1.1&amp;#20061;&amp;#23433;&amp;#21307;&amp;#30103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1457;&amp;#23637;&amp;#26234;&amp;#33021;&amp;#20859;&amp;#32769;&amp;#20248;&amp;#21183;&lt;br /&gt;&amp;#65288;4&amp;#65289;&amp;#20225;&amp;#19994;&amp;#26234;&amp;#33021;&amp;#20859;&amp;#32769;&amp;#25237;&amp;#36164;&amp;#24067;&amp;#23616;&lt;br /&gt;&amp;#65288;5&amp;#65289;&amp;#20225;&amp;#19994;&amp;#26234;&amp;#33021;&amp;#20859;&amp;#32769;&amp;#21512;&amp;#20316;&amp;#20249;&amp;#20276;&lt;br /&gt;&amp;#65288;6&amp;#65289;&amp;#20225;&amp;#19994;&amp;#26234;&amp;#33021;&amp;#20859;&amp;#32769;&amp;#21457;&amp;#23637;&amp;#35268;&amp;#21010;&lt;br /&gt;8.1.2&amp;#24247;&amp;#27888;&amp;#21307;&amp;#23398;&amp;#31995;&amp;#32479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1457;&amp;#23637;&amp;#26234;&amp;#33021;&amp;#20859;&amp;#32769;&amp;#20248;&amp;#21183;&lt;br /&gt;&amp;#65288;4&amp;#65289;&amp;#20225;&amp;#19994;&amp;#26234;&amp;#33021;&amp;#20859;&amp;#32769;&amp;#25237;&amp;#36164;&amp;#24067;&amp;#23616;&lt;br /&gt;&amp;#65288;5&amp;#65289;&amp;#20225;&amp;#19994;&amp;#26234;&amp;#33021;&amp;#20859;&amp;#32769;&amp;#21512;&amp;#20316;&amp;#20249;&amp;#20276;&lt;br /&gt;&amp;#65288;6&amp;#65289;&amp;#20225;&amp;#19994;&amp;#26234;&amp;#33021;&amp;#20859;&amp;#32769;&amp;#21457;&amp;#23637;&amp;#35268;&amp;#21010;&lt;br /&gt;8.2&amp;#22320;&amp;#20135;&amp;#20225;&amp;#19994;&amp;#26234;&amp;#33021;&amp;#20859;&amp;#32769;&amp;#25237;&amp;#36164;&amp;#24067;&amp;#23616;&lt;br /&gt;8.2.1&amp;#19978;&amp;#23454;&amp;#21457;&amp;#23637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1457;&amp;#23637;&amp;#26234;&amp;#33021;&amp;#20859;&amp;#32769;&amp;#20248;&amp;#21183;&lt;br /&gt;&amp;#65288;4&amp;#65289;&amp;#20225;&amp;#19994;&amp;#26234;&amp;#33021;&amp;#20859;&amp;#32769;&amp;#25237;&amp;#36164;&amp;#24067;&amp;#23616;&lt;br /&gt;&amp;#65288;5&amp;#65289;&amp;#20225;&amp;#19994;&amp;#26234;&amp;#33021;&amp;#20859;&amp;#32769;&amp;#21512;&amp;#20316;&amp;#20249;&amp;#20276;&lt;br /&gt;&amp;#65288;6&amp;#65289;&amp;#20225;&amp;#19994;&amp;#26234;&amp;#33021;&amp;#20859;&amp;#32769;&amp;#21457;&amp;#23637;&amp;#35268;&amp;#21010;&lt;br /&gt;8.2.2&amp;#20013;&amp;#38081;&amp;#32929;&amp;#20221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1457;&amp;#23637;&amp;#26234;&amp;#33021;&amp;#20859;&amp;#32769;&amp;#20248;&amp;#21183;&lt;br /&gt;&amp;#65288;4&amp;#65289;&amp;#20225;&amp;#19994;&amp;#26234;&amp;#33021;&amp;#20859;&amp;#32769;&amp;#25237;&amp;#36164;&amp;#24067;&amp;#23616;&lt;br /&gt;&amp;#65288;5&amp;#65289;&amp;#20225;&amp;#19994;&amp;#26234;&amp;#33021;&amp;#20859;&amp;#32769;&amp;#21512;&amp;#20316;&amp;#20249;&amp;#20276;&lt;br /&gt;&amp;#65288;6&amp;#65289;&amp;#20225;&amp;#19994;&amp;#26234;&amp;#33021;&amp;#20859;&amp;#32769;&amp;#21457;&amp;#23637;&amp;#35268;&amp;#21010;&lt;br /&gt;8.3&amp;#31185;&amp;#25216;&amp;#22411;&amp;#20225;&amp;#19994;&amp;#26234;&amp;#33021;&amp;#20859;&amp;#32769;&amp;#25237;&amp;#36164;&amp;#24067;&amp;#23616;&lt;br /&gt;8.3.1&amp;#19975;&amp;#36798;&amp;#20449;&amp;#24687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1457;&amp;#23637;&amp;#26234;&amp;#33021;&amp;#20859;&amp;#32769;&amp;#20248;&amp;#21183;&lt;br /&gt;&amp;#65288;4&amp;#65289;&amp;#20225;&amp;#19994;&amp;#26234;&amp;#33021;&amp;#20859;&amp;#32769;&amp;#25237;&amp;#36164;&amp;#24067;&amp;#23616;&lt;br /&gt;&amp;#65288;5&amp;#65289;&amp;#20225;&amp;#19994;&amp;#26234;&amp;#33021;&amp;#20859;&amp;#32769;&amp;#21512;&amp;#20316;&amp;#20249;&amp;#20276;&lt;br /&gt;&amp;#65288;6&amp;#65289;&amp;#20225;&amp;#19994;&amp;#26234;&amp;#33021;&amp;#20859;&amp;#32769;&amp;#21457;&amp;#23637;&amp;#35268;&amp;#21010;&lt;br /&gt;8.3.2&amp;#26131;&amp;#21326;&amp;#24405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1457;&amp;#23637;&amp;#26234;&amp;#33021;&amp;#20859;&amp;#32769;&amp;#20248;&amp;#21183;&lt;br /&gt;&amp;#65288;4&amp;#65289;&amp;#20225;&amp;#19994;&amp;#26234;&amp;#33021;&amp;#20859;&amp;#32769;&amp;#25237;&amp;#36164;&amp;#24067;&amp;#23616;&lt;br /&gt;&amp;#65288;5&amp;#65289;&amp;#20225;&amp;#19994;&amp;#26234;&amp;#33021;&amp;#20859;&amp;#32769;&amp;#21512;&amp;#20316;&amp;#20249;&amp;#20276;&lt;br /&gt;&amp;#65288;6&amp;#65289;&amp;#20225;&amp;#19994;&amp;#26234;&amp;#33021;&amp;#20859;&amp;#32769;&amp;#21457;&amp;#23637;&amp;#35268;&amp;#21010;&lt;br /&gt;8.4&amp;#20114;&amp;#32852;&amp;#32593;&amp;#20225;&amp;#19994;&amp;#26234;&amp;#33021;&amp;#20859;&amp;#32769;&amp;#25237;&amp;#36164;&amp;#24067;&amp;#23616;&lt;br /&gt;8.4.1&amp;#40614;&amp;#40614;&amp;#20859;&amp;#32769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1457;&amp;#23637;&amp;#26234;&amp;#33021;&amp;#20859;&amp;#32769;&amp;#20248;&amp;#21183;&lt;br /&gt;&amp;#65288;4&amp;#65289;&amp;#20225;&amp;#19994;&amp;#26234;&amp;#33021;&amp;#20859;&amp;#32769;&amp;#25237;&amp;#36164;&amp;#24067;&amp;#23616;&lt;br /&gt;&amp;#65288;5&amp;#65289;&amp;#20225;&amp;#19994;&amp;#26234;&amp;#33021;&amp;#20859;&amp;#32769;&amp;#21512;&amp;#20316;&amp;#20249;&amp;#20276;&lt;br /&gt;&amp;#65288;6&amp;#65289;&amp;#20225;&amp;#19994;&amp;#26234;&amp;#33021;&amp;#20859;&amp;#32769;&amp;#21457;&amp;#23637;&amp;#35268;&amp;#21010;&lt;br /&gt;8.4.2&amp;#26575;&amp;#39056;&amp;#31185;&amp;#25216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1457;&amp;#23637;&amp;#26234;&amp;#33021;&amp;#20859;&amp;#32769;&amp;#20248;&amp;#21183;&lt;br /&gt;&amp;#65288;4&amp;#65289;&amp;#20225;&amp;#19994;&amp;#26234;&amp;#33021;&amp;#20859;&amp;#32769;&amp;#25237;&amp;#36164;&amp;#24067;&amp;#23616;&lt;br /&gt;&amp;#65288;5&amp;#65289;&amp;#20225;&amp;#19994;&amp;#26234;&amp;#33021;&amp;#20859;&amp;#32769;&amp;#21512;&amp;#20316;&amp;#20249;&amp;#20276;&lt;br /&gt;&amp;#65288;6&amp;#65289;&amp;#20225;&amp;#19994;&amp;#26234;&amp;#33021;&amp;#20859;&amp;#32769;&amp;#21457;&amp;#23637;&amp;#35268;&amp;#21010;&lt;/p&gt;&lt;p&gt;&amp;#31532;9&amp;#31456;&amp;#65306;&amp;#20013;&amp;#22269;&amp;#26234;&amp;#33021;&amp;#20859;&amp;#32769;&amp;#34892;&amp;#19994;&amp;#24066;&amp;#22330;&amp;#25237;&amp;#36164;&amp;#26426;&amp;#20250;&amp;#21450;&amp;#24314;&amp;#35758;&lt;br /&gt;9.1&amp;#20013;&amp;#22269;&amp;#26234;&amp;#33021;&amp;#20859;&amp;#32769;&amp;#34892;&amp;#19994;&amp;#25237;&amp;#36164;&amp;#29305;&amp;#24615;&amp;#2145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&amp;#26234;&amp;#33021;&amp;#20859;&amp;#32769;&amp;#34892;&amp;#19994;&amp;#25237;&amp;#36164;&amp;#22721;&amp;#22418;&amp;#20998;&amp;#26512;&lt;br /&gt;9.1.2&amp;#26234;&amp;#33021;&amp;#20859;&amp;#32769;&amp;#34892;&amp;#19994;&amp;#25237;&amp;#36164;&amp;#20215;&amp;#20540;&amp;#20998;&amp;#26512;&lt;br /&gt;9.1.3&amp;#26234;&amp;#33021;&amp;#20859;&amp;#32769;&amp;#34892;&amp;#19994;&amp;#25237;&amp;#36164;&amp;#39118;&amp;#38505;&amp;#20998;&amp;#26512;&lt;br /&gt;9.1.4&amp;#26234;&amp;#33021;&amp;#20859;&amp;#32769;&amp;#34892;&amp;#19994;&amp;#25237;&amp;#36164;&amp;#28909;&amp;#28857;&amp;#20998;&amp;#26512;&lt;br /&gt;9.2&amp;#20013;&amp;#22269;&amp;#26234;&amp;#33021;&amp;#20859;&amp;#32769;&amp;#34892;&amp;#19994;&amp;#25237;&amp;#34701;&amp;#36164;&amp;#29616;&amp;#29366;&amp;#21450;&amp;#36235;&amp;#21183;&lt;br /&gt;9.2.1&amp;#19978;&amp;#24066;&amp;#20225;&amp;#19994;&amp;#24067;&amp;#23616;&amp;#26234;&amp;#33021;&amp;#20859;&amp;#32769;&amp;#20135;&amp;#19994;&lt;br /&gt;9.2.2&amp;#25237;&amp;#36164;&amp;#22522;&amp;#37329;&amp;#20542;&amp;#21521;&amp;#26234;&amp;#33021;&amp;#20859;&amp;#32769;&amp;#20135;&amp;#19994;&lt;br /&gt;9.2.3&amp;#22269;&amp;#26377;&amp;#36164;&amp;#26412;&amp;#25903;&amp;#25345;&amp;#26234;&amp;#33021;&amp;#20859;&amp;#32769;&amp;#20135;&amp;#19994;&lt;br /&gt;9.2.4&amp;#28023;&amp;#22806;&amp;#36164;&amp;#26412;&amp;#22402;&amp;#28046;&amp;#26234;&amp;#33021;&amp;#20859;&amp;#32769;&amp;#20135;&amp;#19994;&lt;br /&gt;9.3&amp;#20013;&amp;#22269;&amp;#26234;&amp;#33021;&amp;#20859;&amp;#32769;&amp;#34892;&amp;#19994;&amp;#25237;&amp;#36164;&amp;#26426;&amp;#20250;&amp;#21450;&amp;#24314;&amp;#35758;&lt;br /&gt;9.3.1&amp;#20013;&amp;#22269;&amp;#26234;&amp;#33021;&amp;#20859;&amp;#32769;&amp;#34892;&amp;#19994;&amp;#25237;&amp;#36164;&amp;#26426;&amp;#20250;&amp;#20998;&amp;#26512;&lt;br /&gt;9.3.2&amp;#20851;&amp;#20110;&amp;#26234;&amp;#33021;&amp;#20859;&amp;#32769;&amp;#34892;&amp;#19994;&amp;#30340;&amp;#21457;&amp;#23637;&amp;#24314;&amp;#35758;&lt;br /&gt;&amp;#65288;1&amp;#65289;&amp;#25512;&amp;#21160;&amp;#26234;&amp;#33021;&amp;#20859;&amp;#32769;&amp;#20135;&amp;#21697;&amp;#34892;&amp;#19994;&amp;#26631;&amp;#20934;&amp;#30340;&amp;#21046;&amp;#23450;&amp;#65292;&amp;#20197;&amp;#24066;&amp;#20026;&amp;#21333;&amp;#20301;&amp;#25972;&amp;#21512;&amp;#29616;&amp;#26377;&amp;#20844;&amp;#31169;&amp;#20859;&amp;#32769;&amp;#26381;&amp;#21153;&amp;#24179;&amp;#21488;&lt;br /&gt;&amp;#65288;2&amp;#65289;&amp;#25206;&amp;#25345;&amp;#20225;&amp;#19994;&amp;#21442;&amp;#19982;&amp;#20851;&amp;#38190;&amp;#25216;&amp;#26415;&amp;#30740;&amp;#21457;&amp;#65292;&amp;#38477;&amp;#20302;&amp;#26234;&amp;#33021;&amp;#20859;&amp;#32769;&amp;#20135;&amp;#21697;&amp;#21644;&amp;#26381;&amp;#21153;&amp;#30340;&amp;#20379;&amp;#32473;&amp;#25104;&amp;#26412;&lt;br /&gt;&amp;#65288;3&amp;#65289;&amp;#40723;&amp;#21169;&amp;#24341;&amp;#23548;&amp;#30456;&amp;#20851;&amp;#20225;&amp;#19994;&amp;#23454;&amp;#26045;&amp;#39038;&amp;#23458;&amp;#23548;&amp;#21521;&amp;#25112;&amp;#30053;&amp;#65292;&amp;#37325;&amp;#28857;&amp;#24320;&amp;#25299;&amp;#39640;&amp;#40836;&amp;#21644;&amp;#22833;&amp;#33021;&amp;#32769;&amp;#20154;&amp;#24066;&amp;#22330;&lt;br /&gt;&amp;#65288;4&amp;#65289;&amp;#21152;&amp;#24378;&amp;#23485;&amp;#24102;&amp;#32593;&amp;#32476;&amp;#22522;&amp;#30784;&amp;#35774;&amp;#26045;&amp;#24314;&amp;#35774;&amp;#65292;&amp;#25171;&amp;#36896;&amp;#35206;&amp;#30422;&amp;#23478;&amp;#24237;&amp;#12289;&amp;#31038;&amp;#21306;&amp;#21644;&amp;#26426;&amp;#26500;&amp;#30340;&amp;#26234;&amp;#24935;&amp;#20581;&amp;#24247;&amp;#20859;&amp;#32769;&amp;#26381;&amp;#21153;&amp;#32593;&amp;#32476;&lt;br /&gt;&amp;#65288;5&amp;#65289;&amp;#32769;&amp;#40836;&amp;#20449;&amp;#24687;&amp;#20915;&amp;#31574;&amp;#31995;&amp;#32479;&amp;#32039;&amp;#36319;&amp;#26102;&amp;#20195;&lt;br /&gt;9.3.3&amp;#20851;&amp;#20110;&amp;#26234;&amp;#33021;&amp;#20859;&amp;#32769;&amp;#20225;&amp;#19994;&amp;#30340;&amp;#25112;&amp;#30053;&amp;#24605;&amp;#32771;&lt;br /&gt;&amp;#65288;1&amp;#65289;&amp;#20135;&amp;#21697;&amp;#35774;&amp;#35745;&amp;#22362;&amp;#25345;&amp;ldquo;&amp;#20197;&amp;#20154;&amp;#20026;&amp;#26412;&amp;rdquo;&lt;br /&gt;&amp;#65288;2&amp;#65289;&amp;#25299;&amp;#23485;&amp;#20135;&amp;#21697;&amp;#20307;&amp;#39564;&amp;#28192;&amp;#36947;&lt;/p&gt;&lt;p&gt;&amp;#22270;&amp;#34920;&amp;#30446;&amp;#24405;&lt;br /&gt;&amp;#22270;&amp;#34920;1&amp;#65306;&amp;ldquo;&amp;#26234;&amp;#33021;&amp;#20859;&amp;#32769;&amp;rdquo;&amp;#30340;&amp;#32500;&amp;#24230;&amp;#35299;&amp;#35835;&lt;br /&gt;&amp;#22270;&amp;#34920;2&amp;#65306;&amp;#26234;&amp;#33021;&amp;#20859;&amp;#32769;&amp;#28085;&amp;#20041;&amp;#20998;&amp;#26512;&lt;br /&gt;&amp;#22270;&amp;#34920;3&amp;#65306;&amp;#20256;&amp;#32479;&amp;#20859;&amp;#32769;&amp;#27169;&amp;#24335;&amp;#19982;&amp;#26234;&amp;#33021;&amp;#20859;&amp;#32769;&amp;#27169;&amp;#24335;&amp;#29305;&amp;#24449;&amp;#23545;&amp;#27604;&lt;br /&gt;&amp;#22270;&amp;#34920;4&amp;#65306;&amp;#20154;&amp;#21475;&amp;#32769;&amp;#40836;&amp;#21270;&amp;#38382;&amp;#39064;&amp;#20998;&amp;#26512;&lt;br /&gt;&amp;#22270;&amp;#34920;5&amp;#65306;&amp;ldquo;&amp;#26234;&amp;#24935;&amp;#20859;&amp;#32769;&amp;rdquo;&amp;#28385;&amp;#36275;&amp;#20154;&amp;#25991;&amp;#38656;&amp;#27714;&lt;br /&gt;&amp;#22270;&amp;#34920;6&amp;#65306;&amp;#20256;&amp;#32479;&amp;#20859;&amp;#32769;&amp;#26381;&amp;#21153;&amp;#19994;&amp;#21457;&amp;#23637;&amp;#38382;&amp;#39064;&amp;#28857;&lt;br /&gt;&amp;#22270;&amp;#34920;7&amp;#65306;&amp;ldquo;&amp;#26234;&amp;#33021;&amp;#20859;&amp;#32769;&amp;rdquo;&amp;#34892;&amp;#19994;&amp;#21033;&amp;#30410;&amp;#30456;&amp;#20851;&amp;#32773;&amp;#20998;&amp;#26512;&lt;br /&gt;&amp;#22270;&amp;#34920;8&amp;#65306;&amp;#26234;&amp;#24935;&amp;#20859;&amp;#32769;&amp;#34892;&amp;#19994;&amp;#25919;&amp;#24220;&amp;#32844;&amp;#36131;&amp;#20998;&amp;#26512;&lt;br /&gt;&amp;#22270;&amp;#34920;9&amp;#65306;&amp;#20013;&amp;#23567;&amp;#22411;&amp;#20225;&amp;#19994;&amp;#22312;&amp;#26500;&amp;#24314;&amp;#26234;&amp;#24935;&amp;#20859;&amp;#32769;&amp;#26381;&amp;#21153;&amp;#24179;&amp;#21488;&amp;#30340;&amp;#26041;&amp;#38754;&amp;#30171;&amp;#28857;&amp;#20998;&amp;#26512;&lt;br /&gt;&amp;#22270;&amp;#34920;10&amp;#65306;&amp;#19981;&amp;#21516;&amp;#32769;&amp;#20154;&amp;#20154;&amp;#32676;&amp;#38656;&amp;#27714;&amp;#20998;&amp;#26512;&lt;br /&gt;&amp;#22270;&amp;#34920;11&amp;#65306;2020-2024&amp;#24180;&amp;#20840;&amp;#22269;&amp;#22823;&amp;#38470;&amp;#22320;&amp;#21306;60&amp;#23681;&amp;#20197;&amp;#19978;&amp;#32769;&amp;#24180;&amp;#20154;&amp;#21475;&amp;#21450;&amp;#21344;&amp;#27604;&amp;#65288;&amp;#21333;&amp;#20301;&amp;#65306;&amp;#19975;&amp;#20154;&amp;#65292;%&amp;#65289;&lt;br /&gt;&amp;#22270;&amp;#34920;12&amp;#65306;2020-2024&amp;#24180;&amp;#25105;&amp;#22269;50&amp;#23681;&amp;#20197;&amp;#19978;&amp;#32593;&amp;#27665;&amp;#32676;&amp;#20307;&amp;#22312;&amp;#32593;&amp;#27665;&amp;#20013;&amp;#25152;&amp;#21344;&amp;#27604;&amp;#20363;&amp;#65288;&amp;#21333;&amp;#20301;&amp;#65306;%&amp;#65289;&lt;br /&gt;&amp;#22270;&amp;#34920;13&amp;#65306;&amp;#19982;&amp;#26234;&amp;#33021;&amp;#20859;&amp;#32769;&amp;#30456;&amp;#20851;&amp;#30340;&amp;#20851;&amp;#38190;&amp;#25216;&amp;#26415;&amp;#20998;&amp;#26512;&lt;br /&gt;&amp;#22270;&amp;#34920;14&amp;#65306;&amp;#19982;&amp;#26234;&amp;#33021;&amp;#20859;&amp;#32769;&amp;#30456;&amp;#20851;&amp;#30340;&amp;#20135;&amp;#21697;&amp;#20998;&amp;#26512;&lt;br /&gt;&amp;#22270;&amp;#34920;15&amp;#65306;&amp;#26234;&amp;#33021;&amp;#20859;&amp;#32769;&amp;#38656;&amp;#27714;&amp;#20851;&amp;#31995;&lt;br /&gt;&amp;#22270;&amp;#34920;16&amp;#65306;&amp;#20013;&amp;#22269;&amp;#26234;&amp;#33021;&amp;#20859;&amp;#32769;&amp;#21457;&amp;#23637;&amp;#21382;&amp;#31243;&lt;br /&gt;&amp;#22270;&amp;#34920;17&amp;#65306;&amp;#26234;&amp;#33021;&amp;#20859;&amp;#32769;&amp;#34892;&amp;#19994;&amp;#32454;&amp;#20998;&amp;#38454;&amp;#27573;&amp;#21457;&amp;#23637;&amp;#29305;&amp;#28857;&lt;br /&gt;&amp;#22270;&amp;#34920;18&amp;#65306;&amp;#26234;&amp;#33021;&amp;#20859;&amp;#32769;&amp;#22914;&amp;#20309;&amp;#31361;&amp;#30772;&amp;#20256;&amp;#32479;&amp;#20859;&amp;#32769;&amp;#19994;&amp;#30340;&amp;#23616;&amp;#38480;&lt;br /&gt;&amp;#22270;&amp;#34920;19&amp;#65306;&amp;#26234;&amp;#33021;&amp;#20859;&amp;#32769;&amp;#25512;&amp;#21160;&amp;#20581;&amp;#24247;&amp;#20859;&amp;#32769;&amp;#26381;&amp;#21153;&amp;#26234;&amp;#24935;&amp;#21270;&amp;#21319;&amp;#32423;&amp;#30340;&amp;#20851;&amp;#38190;&amp;#25216;&amp;#26415;&lt;br /&gt;&amp;#22270;&amp;#34920;20&amp;#65306;&amp;#26234;&amp;#33021;&amp;#20859;&amp;#32769;&amp;#27169;&amp;#24335;&amp;#36739;&amp;#20256;&amp;#32479;&amp;#20859;&amp;#32769;&amp;#27169;&amp;#24335;&amp;#20855;&amp;#26377;&amp;#30340;&amp;#20248;&amp;#21183;&amp;#20998;&amp;#26512;&lt;br /&gt;&amp;#22270;&amp;#34920;21&amp;#65306;&amp;#26032;&amp;#31185;&amp;#25216;&amp;#25216;&amp;#26415;&amp;#21161;&amp;#21147;&amp;#20225;&amp;#19994;&amp;#25913;&amp;#21892;&amp;#31649;&amp;#29702;&amp;#36816;&amp;#33829;&amp;#20998;&amp;#26512;&lt;br /&gt;&amp;#22270;&amp;#34920;22&amp;#65306;&amp;#26234;&amp;#33021;&amp;#20859;&amp;#32769;&amp;#32473;&amp;#20256;&amp;#32479;&amp;#20859;&amp;#32769;&amp;#24102;&amp;#26469;&amp;#34701;&amp;#21512;&amp;#21019;&amp;#26032;&amp;#26426;&amp;#20250;&amp;#20998;&amp;#26512;&lt;br /&gt;&amp;#22270;&amp;#34920;23&amp;#65306;&amp;#21307;&amp;#30103;&amp;#22120;&amp;#26800;&amp;#20225;&amp;#19994;&amp;#22312;&amp;#26234;&amp;#33021;&amp;#20859;&amp;#32769;&amp;#30340;&amp;#25237;&amp;#36164;&amp;#24067;&amp;#23616;&lt;br /&gt;&amp;#22270;&amp;#34920;24&amp;#65306;&amp;#31185;&amp;#25216;&amp;#22411;&amp;#20225;&amp;#19994;&amp;#22312;&amp;#26234;&amp;#33021;&amp;#20859;&amp;#32769;&amp;#30340;&amp;#25237;&amp;#36164;&amp;#24067;&amp;#23616;&lt;br /&gt;&amp;#22270;&amp;#34920;25&amp;#65306;&amp;#22320;&amp;#20135;&amp;#20225;&amp;#19994;&amp;#22312;&amp;#26234;&amp;#33021;&amp;#20859;&amp;#32769;&amp;#30340;&amp;#25237;&amp;#36164;&amp;#24067;&amp;#23616;&lt;br /&gt;&amp;#22270;&amp;#34920;26&amp;#65306;&amp;#20114;&amp;#32852;&amp;#32593;&amp;#20225;&amp;#19994;&amp;#22312;&amp;#26234;&amp;#33021;&amp;#20859;&amp;#32769;&amp;#30340;&amp;#25237;&amp;#36164;&amp;#24067;&amp;#23616;&lt;br /&gt;&amp;#22270;&amp;#34920;27&amp;#65306;&amp;#26234;&amp;#24935;&amp;#20581;&amp;#24247;&amp;#20859;&amp;#32769;&amp;#26381;&amp;#21153;&amp;#27169;&amp;#24335;&lt;br /&gt;&amp;#22270;&amp;#34920;28&amp;#65306;&amp;#31532;&amp;#19968;&amp;#25209;&amp;#12289;&amp;#31532;&amp;#20108;&amp;#25209;&amp;#21644;&amp;#31532;&amp;#19977;&amp;#25209;&amp;#26234;&amp;#24935;&amp;#20581;&amp;#24247;&amp;#20859;&amp;#32769;&amp;#31034;&amp;#33539;&amp;#20225;&amp;#19994;&amp;#25353;&amp;#34892;&amp;#19994;&amp;#20998;&amp;#24067;&amp;#65288;&amp;#21333;&amp;#20301;&amp;#65306;&amp;#23478;&amp;#65289;&lt;br /&gt;&amp;#22270;&amp;#34920;29&amp;#65306;&amp;#26234;&amp;#24935;&amp;#20581;&amp;#24247;&amp;#20859;&amp;#32769;&amp;#31034;&amp;#33539;&amp;#20225;&amp;#19994;&amp;#26696;&amp;#20363;&amp;#20998;&amp;#26512;&lt;br /&gt;&amp;#22270;&amp;#34920;30&amp;#65306;&amp;#26234;&amp;#24935;&amp;#20581;&amp;#24247;&amp;#20859;&amp;#32769;&amp;#31034;&amp;#33539;&amp;#34903;&amp;#36947;&amp;#65288;&amp;#20065;&amp;#38215;&amp;#65289;&amp;#30340;&amp;#22522;&amp;#26412;&amp;#29305;&amp;#2885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13.html"&gt;http://www.cction.com/report/202411/472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