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2454;&amp;#32990;&amp;#22521;&amp;#20859;&amp;#22522;&amp;#24066;&amp;#22330;&amp;#28145;&amp;#24230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2454;&amp;#32990;&amp;#22521;&amp;#20859;&amp;#22522;&amp;#24066;&amp;#22330;&amp;#28145;&amp;#242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2454;&amp;#32990;&amp;#22521;&amp;#20859;&amp;#22522;&amp;#24066;&amp;#22330;&amp;#28145;&amp;#242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47.html"&gt;http://www.cction.com/report/202411/4718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2454;&amp;#32990;&amp;#22521;&amp;#20859;&amp;#22522;&amp;#24066;&amp;#22330;&amp;#28145;&amp;#24230;&amp;#20998;&amp;#26512;&amp;#19982;&amp;#25237;&amp;#3616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2454;&amp;#32990;&amp;#22521;&amp;#20859;&amp;#22522;&amp;#34892;&amp;#19994;&amp;#32508;&amp;#36848;&amp;#21450;&amp;#25968;&amp;#25454;&amp;#26469;&amp;#28304;&amp;#35828;&amp;#26126;&lt;br /&gt;1.1&amp;#32454;&amp;#32990;&amp;#22521;&amp;#20859;&amp;#30028;&amp;#23450;&lt;br /&gt;1.1.1&amp;#20160;&amp;#20040;&amp;#26159;&amp;#32454;&amp;#32990;&amp;#22521;&amp;#20859;&lt;br /&gt;1.1.2&amp;#32454;&amp;#32990;&amp;#22521;&amp;#20859;&amp;#30340;&amp;#24212;&amp;#29992;&lt;br /&gt;1.1.3&amp;#32454;&amp;#32990;&amp;#22521;&amp;#20859;&amp;#30340;&amp;#26465;&amp;#20214;&lt;br /&gt;&amp;#65288;1&amp;#65289;&amp;#32454;&amp;#32990;&amp;#22521;&amp;#20859;&amp;#23481;&amp;#22120;&lt;br /&gt;&amp;#65288;2&amp;#65289;&amp;#32454;&amp;#32990;&amp;#22521;&amp;#20859;&amp;#22522;&amp;#65288;&amp;#26412;&amp;#25253;&amp;#21578;&amp;#30740;&amp;#31350;&amp;#23545;&amp;#35937;&amp;#65289;&lt;br /&gt;1.2&amp;#32454;&amp;#32990;&amp;#22521;&amp;#20859;&amp;#22522;&amp;#34892;&amp;#19994;&amp;#30028;&amp;#23450;&lt;br /&gt;1.2.1&amp;#32454;&amp;#32990;&amp;#22521;&amp;#20859;&amp;#22522;&amp;#30340;&amp;#30028;&amp;#23450;&lt;br /&gt;1.2.2&amp;#32454;&amp;#32990;&amp;#22521;&amp;#20859;&amp;#22522;&amp;#30456;&amp;#20284;/&amp;#30456;&amp;#20851;&amp;#27010;&amp;#24565;&amp;#36776;&amp;#26512;&lt;br /&gt;1.2.3&amp;#32454;&amp;#32990;&amp;#22521;&amp;#20859;&amp;#22522;&amp;#30340;&amp;#20998;&amp;#31867;&lt;br /&gt;&amp;#65288;1&amp;#65289;&amp;#21160;&amp;#29289;&amp;#32454;&amp;#32990;&amp;#22521;&amp;#20859;&amp;#22522;&amp;#19977;&amp;#20010;&amp;#38454;&amp;#27573;&amp;#65306;&amp;#22825;&amp;#28982;&amp;#22521;&amp;#20859;&amp;#22522;&amp;#38454;&amp;#27573;&amp;rarr;&amp;#21512;&amp;#25104;&amp;#22521;&amp;#20859;&amp;#22522;&amp;#38454;&amp;#27573;&amp;rarr;&amp;#26080;&amp;#34880;&amp;#28165;&amp;#22521;&amp;#20859;&amp;#22522;&amp;#38454;&amp;#27573;&lt;br /&gt;&amp;#65288;2&amp;#65289;&amp;#26080;&amp;#34880;&amp;#28165;&amp;#22521;&amp;#20859;&amp;#22522;&amp;#65306;SFM&amp;#12289;ACFM&amp;#12289;PFM&amp;#21450;CDM&lt;br /&gt;&amp;#65288;3&amp;#65289;&amp;#32454;&amp;#32990;&amp;#22521;&amp;#20859;&amp;#22522;&amp;#25353;&amp;#24212;&amp;#29992;&amp;#20998;&amp;#31867;&amp;#65306;&amp;#29983;&amp;#29289;&amp;#21046;&amp;#33647;&amp;#12289;&amp;#31185;&amp;#30740;&amp;#31561;&lt;br /&gt;1.2.4&amp;#12298;&amp;#22269;&amp;#27665;&amp;#32463;&amp;#27982;&amp;#34892;&amp;#19994;&amp;#20998;&amp;#31867;&amp;#19982;&amp;#20195;&amp;#30721;&amp;#12299;&amp;#20013;&amp;#32454;&amp;#32990;&amp;#22521;&amp;#20859;&amp;#22522;&amp;#34892;&amp;#19994;&amp;#24402;&amp;#23646;&lt;br /&gt;1.3&amp;#32454;&amp;#32990;&amp;#22521;&amp;#20859;&amp;#2252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32454;&amp;#32990;&amp;#22521;&amp;#20859;&amp;#22522;&amp;#34892;&amp;#19994;&amp;#23439;&amp;#35266;&amp;#29615;&amp;#22659;&amp;#20998;&amp;#26512;&amp;#65288;PEST&amp;#65289;&lt;br /&gt;2.1&amp;#20013;&amp;#22269;&amp;#32454;&amp;#32990;&amp;#22521;&amp;#20859;&amp;#22522;&amp;#34892;&amp;#19994;&amp;#25919;&amp;#31574;&amp;#65288;Policy&amp;#65289;&amp;#29615;&amp;#22659;&amp;#20998;&amp;#26512;&lt;br /&gt;2.1.1&amp;#20013;&amp;#22269;&amp;#32454;&amp;#32990;&amp;#22521;&amp;#20859;&amp;#22522;&amp;#34892;&amp;#19994;&amp;#30417;&amp;#31649;&amp;#20307;&amp;#31995;&amp;#21450;&amp;#26426;&amp;#26500;&amp;#20171;&amp;#32461;&lt;br /&gt;&amp;#65288;1&amp;#65289;&amp;#20013;&amp;#22269;&amp;#32454;&amp;#32990;&amp;#22521;&amp;#20859;&amp;#22522;&amp;#34892;&amp;#19994;&amp;#20027;&amp;#31649;&amp;#37096;&amp;#38376;&lt;br /&gt;&amp;#65288;2&amp;#65289;&amp;#20013;&amp;#22269;&amp;#32454;&amp;#32990;&amp;#22521;&amp;#20859;&amp;#22522;&amp;#34892;&amp;#19994;&amp;#33258;&amp;#24459;&amp;#32452;&amp;#32455;&lt;br /&gt;2.1.2&amp;#20013;&amp;#22269;&amp;#32454;&amp;#32990;&amp;#22521;&amp;#20859;&amp;#22522;&amp;#34892;&amp;#19994;&amp;#26631;&amp;#20934;&amp;#20307;&amp;#31995;&amp;#24314;&amp;#35774;&amp;#29616;&amp;#29366;&amp;#65288;&amp;#22269;&amp;#23478;/&amp;#22320;&amp;#26041;/&amp;#34892;&amp;#19994;/&amp;#22242;&amp;#20307;/&amp;#20225;&amp;#19994;&amp;#26631;&amp;#20934;&amp;#65289;&lt;br /&gt;&amp;#65288;1&amp;#65289;&amp;#20013;&amp;#22269;&amp;#32454;&amp;#32990;&amp;#22521;&amp;#20859;&amp;#22522;&amp;#26631;&amp;#20934;&amp;#20307;&amp;#31995;&amp;#24314;&amp;#35774;&lt;br /&gt;&amp;#65288;2&amp;#65289;&amp;#20013;&amp;#22269;&amp;#32454;&amp;#32990;&amp;#22521;&amp;#20859;&amp;#22522;&amp;#29616;&amp;#34892;&amp;#26631;&amp;#20934;&amp;#27719;&amp;#24635;&lt;br /&gt;&amp;#65288;3&amp;#65289;&amp;#20013;&amp;#22269;&amp;#32454;&amp;#32990;&amp;#22521;&amp;#20859;&amp;#22522;&amp;#21363;&amp;#23558;&amp;#23454;&amp;#26045;&amp;#26631;&amp;#20934;&lt;br /&gt;&amp;#65288;4&amp;#65289;&amp;#20013;&amp;#22269;&amp;#32454;&amp;#32990;&amp;#22521;&amp;#20859;&amp;#22522;&amp;#37325;&amp;#28857;&amp;#26631;&amp;#20934;&amp;#35299;&amp;#35835;&lt;br /&gt;2.1.3&amp;#22269;&amp;#23478;&amp;#23618;&amp;#38754;&amp;#32454;&amp;#32990;&amp;#22521;&amp;#20859;&amp;#2252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32454;&amp;#32990;&amp;#22521;&amp;#20859;&amp;#22522;&amp;#34892;&amp;#19994;&amp;#25919;&amp;#31574;&amp;#27719;&amp;#24635;&amp;#21450;&amp;#35299;&amp;#35835;&lt;br /&gt;&amp;#65288;2&amp;#65289;&amp;#22269;&amp;#23478;&amp;#23618;&amp;#38754;&amp;#32454;&amp;#32990;&amp;#22521;&amp;#20859;&amp;#22522;&amp;#34892;&amp;#19994;&amp;#35268;&amp;#21010;&amp;#27719;&amp;#24635;&amp;#21450;&amp;#35299;&amp;#35835;&lt;br /&gt;2.1.431&amp;#30465;&amp;#24066;&amp;#32454;&amp;#32990;&amp;#22521;&amp;#20859;&amp;#22522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32454;&amp;#32990;&amp;#22521;&amp;#20859;&amp;#22522;&amp;#34892;&amp;#19994;&amp;#25919;&amp;#31574;&amp;#35268;&amp;#21010;&amp;#27719;&amp;#24635;&lt;br /&gt;&amp;#65288;2&amp;#65289;31&amp;#30465;&amp;#24066;&amp;#32454;&amp;#32990;&amp;#22521;&amp;#20859;&amp;#22522;&amp;#34892;&amp;#19994;&amp;#21457;&amp;#23637;&amp;#30446;&amp;#26631;&amp;#35299;&amp;#35835;&lt;br /&gt;2.1.5&amp;#22269;&amp;#23478;&amp;#37325;&amp;#28857;&amp;#35268;&amp;#21010;/&amp;#25919;&amp;#31574;&amp;#23545;&amp;#32454;&amp;#32990;&amp;#22521;&amp;#20859;&amp;#22522;&amp;#34892;&amp;#19994;&amp;#21457;&amp;#23637;&amp;#30340;&amp;#24433;&amp;#21709;&lt;br /&gt;2.1.6&amp;#25919;&amp;#31574;&amp;#29615;&amp;#22659;&amp;#23545;&amp;#32454;&amp;#32990;&amp;#22521;&amp;#20859;&amp;#22522;&amp;#34892;&amp;#19994;&amp;#21457;&amp;#23637;&amp;#30340;&amp;#24433;&amp;#21709;&amp;#24635;&amp;#32467;&lt;br /&gt;2.2&amp;#20013;&amp;#22269;&amp;#32454;&amp;#32990;&amp;#22521;&amp;#20859;&amp;#22522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32454;&amp;#32990;&amp;#22521;&amp;#20859;&amp;#22522;&amp;#34892;&amp;#19994;&amp;#21457;&amp;#23637;&amp;#19982;&amp;#23439;&amp;#35266;&amp;#32463;&amp;#27982;&amp;#30456;&amp;#20851;&amp;#24615;&amp;#20998;&amp;#26512;&lt;br /&gt;2.3&amp;#20013;&amp;#22269;&amp;#32454;&amp;#32990;&amp;#22521;&amp;#20859;&amp;#22522;&amp;#34892;&amp;#19994;&amp;#31038;&amp;#20250;&amp;#65288;Society&amp;#65289;&amp;#29615;&amp;#22659;&amp;#20998;&amp;#26512;&lt;br /&gt;2.3.1&amp;#20013;&amp;#22269;&amp;#32454;&amp;#32990;&amp;#22521;&amp;#20859;&amp;#22522;&amp;#34892;&amp;#19994;&amp;#31038;&amp;#20250;&amp;#29615;&amp;#22659;&amp;#20998;&amp;#26512;&lt;br /&gt;2.3.2&amp;#31038;&amp;#20250;&amp;#29615;&amp;#22659;&amp;#23545;&amp;#32454;&amp;#32990;&amp;#22521;&amp;#20859;&amp;#22522;&amp;#34892;&amp;#19994;&amp;#21457;&amp;#23637;&amp;#30340;&amp;#24433;&amp;#21709;&amp;#24635;&amp;#32467;&lt;br /&gt;2.4&amp;#20013;&amp;#22269;&amp;#32454;&amp;#32990;&amp;#22521;&amp;#20859;&amp;#22522;&amp;#34892;&amp;#19994;&amp;#25216;&amp;#26415;&amp;#65288;Technology&amp;#65289;&amp;#29615;&amp;#22659;&amp;#20998;&amp;#26512;&lt;br /&gt;2.4.1&amp;#32454;&amp;#32990;&amp;#22521;&amp;#20859;&amp;#30340;&amp;#24037;&amp;#33402;&amp;#36335;&amp;#32447;&lt;br /&gt;2.4.2&amp;#19981;&amp;#21516;&amp;#32454;&amp;#32990;&amp;#22521;&amp;#20859;&amp;#24037;&amp;#33402;&amp;#30340;&amp;#22521;&amp;#20859;&amp;#22522;&amp;#25104;&amp;#26412;&amp;#23545;&amp;#27604;&lt;br /&gt;2.4.3&amp;#32454;&amp;#32990;&amp;#22521;&amp;#20859;&amp;#22522;&amp;#20225;&amp;#19994;&amp;#30340;&amp;#26680;&amp;#24515;&amp;#25216;&amp;#26415;&amp;#31454;&amp;#20105;&amp;#21147;&lt;br /&gt;&amp;#65288;1&amp;#65289;&amp;#37197;&amp;#26041;&amp;#30740;&amp;#21457;&amp;#33021;&amp;#21147;&lt;br /&gt;&amp;#65288;2&amp;#65289;&amp;#22823;&amp;#35268;&amp;#27169;&amp;#31283;&amp;#23450;&amp;#20379;&amp;#24212;&amp;#33021;&amp;#21147;&lt;br /&gt;2.4.4&amp;#20013;&amp;#22269;&amp;#32454;&amp;#32990;&amp;#22521;&amp;#20859;&amp;#22522;&amp;#34892;&amp;#19994;&amp;#31185;&amp;#30740;&amp;#25237;&amp;#20837;&amp;#29366;&amp;#20917;&amp;#65288;&amp;#30740;&amp;#21457;&amp;#21147;&amp;#24230;&amp;#21450;&amp;#24378;&amp;#24230;&amp;#65289;&lt;br /&gt;2.4.5&amp;#20013;&amp;#22269;&amp;#32454;&amp;#32990;&amp;#22521;&amp;#20859;&amp;#22522;&amp;#34892;&amp;#19994;&amp;#31185;&amp;#30740;&amp;#21019;&amp;#26032;&amp;#25104;&amp;#26524;&amp;#65288;&amp;#19987;&amp;#21033;&amp;#12289;&amp;#31185;&amp;#30740;&amp;#25104;&amp;#26524;&amp;#36716;&amp;#21270;&amp;#31561;&amp;#65289;&lt;br /&gt;2.4.6&amp;#25216;&amp;#26415;&amp;#29615;&amp;#22659;&amp;#23545;&amp;#32454;&amp;#32990;&amp;#22521;&amp;#20859;&amp;#22522;&amp;#34892;&amp;#19994;&amp;#21457;&amp;#23637;&amp;#30340;&amp;#24433;&amp;#21709;&amp;#24635;&amp;#32467;&lt;/p&gt;&lt;p&gt;&amp;#31532;3&amp;#31456;&amp;#65306;&amp;#20840;&amp;#29699;&amp;#32454;&amp;#32990;&amp;#22521;&amp;#20859;&amp;#22522;&amp;#34892;&amp;#19994;&amp;#21457;&amp;#23637;&amp;#29616;&amp;#29366;&amp;#35843;&amp;#30740;&amp;#21450;&amp;#24066;&amp;#22330;&amp;#36235;&amp;#21183;&amp;#27934;&amp;#23519;&lt;br /&gt;3.1&amp;#20840;&amp;#29699;&amp;#32454;&amp;#32990;&amp;#22521;&amp;#20859;&amp;#22522;&amp;#34892;&amp;#19994;&amp;#21457;&amp;#23637;&amp;#21382;&amp;#31243;&amp;#20171;&amp;#32461;&lt;br /&gt;3.2&amp;#20840;&amp;#29699;&amp;#32454;&amp;#32990;&amp;#22521;&amp;#20859;&amp;#22522;&amp;#34892;&amp;#19994;&amp;#21457;&amp;#23637;&amp;#29615;&amp;#22659;&amp;#20998;&amp;#26512;&lt;br /&gt;3.3&amp;#20840;&amp;#29699;&amp;#32454;&amp;#32990;&amp;#22521;&amp;#20859;&amp;#22522;&amp;#34892;&amp;#19994;&amp;#21457;&amp;#23637;&amp;#29616;&amp;#29366;&amp;#20998;&amp;#26512;&lt;br /&gt;3.4&amp;#20840;&amp;#29699;&amp;#32454;&amp;#32990;&amp;#22521;&amp;#20859;&amp;#22522;&amp;#34892;&amp;#19994;&amp;#24066;&amp;#22330;&amp;#35268;&amp;#27169;&amp;#20307;&amp;#37327;&amp;#21450;&amp;#36235;&amp;#21183;&amp;#39044;&amp;#21028;&lt;br /&gt;3.4.1&amp;#20840;&amp;#29699;&amp;#32454;&amp;#32990;&amp;#22521;&amp;#20859;&amp;#22522;&amp;#34892;&amp;#19994;&amp;#24066;&amp;#22330;&amp;#35268;&amp;#27169;&amp;#20307;&amp;#3732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4.2&amp;#20840;&amp;#29699;&amp;#32454;&amp;#32990;&amp;#22521;&amp;#20859;&amp;#22522;&amp;#34892;&amp;#19994;&amp;#24066;&amp;#22330;&amp;#21069;&amp;#26223;&amp;#39044;&amp;#27979;&amp;#65288;&amp;#26410;&amp;#26469;5&amp;#24180;&amp;#25968;&amp;#25454;&amp;#39044;&amp;#27979;&amp;#65289;&lt;br /&gt;3.4.3&amp;#20840;&amp;#29699;&amp;#32454;&amp;#32990;&amp;#22521;&amp;#20859;&amp;#22522;&amp;#34892;&amp;#19994;&amp;#21457;&amp;#23637;&amp;#36235;&amp;#21183;&amp;#39044;&amp;#21028;&lt;br /&gt;3.5&amp;#20840;&amp;#29699;&amp;#32454;&amp;#32990;&amp;#22521;&amp;#20859;&amp;#22522;&amp;#34892;&amp;#19994;&amp;#37325;&amp;#28857;&amp;#21306;&amp;#22495;&amp;#24066;&amp;#22330;&amp;#21450;&amp;#20195;&amp;#34920;&amp;#24615;&amp;#20225;&amp;#19994;&amp;#26696;&amp;#20363;&lt;br /&gt;3.5.1&amp;#32654;&amp;#22269;&amp;#32454;&amp;#32990;&amp;#22521;&amp;#20859;&amp;#22522;&amp;#24066;&amp;#22330;&amp;#21457;&amp;#23637;&amp;#21450;&amp;#20225;&amp;#19994;&amp;#26696;&amp;#20363;&amp;#20998;&amp;#26512;&amp;#65288;&amp;#36187;&amp;#40664;&amp;#39134;ThermoFisher&amp;#12289;&amp;#20025;&amp;#32435;&amp;#36203;Danaher&amp;#65289;&lt;br /&gt;3.5.2&amp;#24503;&amp;#22269;&amp;#32454;&amp;#32990;&amp;#22521;&amp;#20859;&amp;#22522;&amp;#24066;&amp;#22330;&amp;#21457;&amp;#23637;&amp;#21450;&amp;#20225;&amp;#19994;&amp;#26696;&amp;#20363;&amp;#20998;&amp;#26512;&amp;#65288;&amp;#40664;&amp;#20811;Merck&amp;#65289;&lt;br /&gt;3.6&amp;#20840;&amp;#29699;&amp;#32454;&amp;#32990;&amp;#22521;&amp;#20859;&amp;#22522;&amp;#34892;&amp;#19994;&amp;#21457;&amp;#23637;&amp;#32463;&amp;#39564;&amp;#20511;&amp;#37492;&lt;/p&gt;&lt;p&gt;&amp;#31532;4&amp;#31456;&amp;#65306;&amp;#20013;&amp;#22269;&amp;#32454;&amp;#32990;&amp;#22521;&amp;#20859;&amp;#22522;&amp;#34892;&amp;#19994;&amp;#24066;&amp;#22330;&amp;#20379;&amp;#38656;&amp;#29366;&amp;#20917;&amp;#21450;&amp;#21457;&amp;#23637;&amp;#30171;&amp;#28857;&amp;#20998;&amp;#26512;&lt;br /&gt;4.1&amp;#20013;&amp;#22269;&amp;#32454;&amp;#32990;&amp;#22521;&amp;#20859;&amp;#22522;&amp;#34892;&amp;#19994;&amp;#21457;&amp;#23637;&amp;#21382;&amp;#31243;&lt;br /&gt;4.2&amp;#20013;&amp;#22269;&amp;#32454;&amp;#32990;&amp;#22521;&amp;#20859;&amp;#22522;&amp;#34892;&amp;#19994;&amp;#23545;&amp;#22806;&amp;#36152;&amp;#26131;&amp;#29366;&amp;#20917;&lt;br /&gt;4.2.1&amp;#20013;&amp;#22269;&amp;#32454;&amp;#32990;&amp;#22521;&amp;#20859;&amp;#22522;&amp;#34892;&amp;#19994;&amp;#36827;&amp;#20986;&amp;#21475;&amp;#32479;&amp;#35745;&amp;#35828;&amp;#26126;&lt;br /&gt;4.2.2&amp;#20013;&amp;#22269;&amp;#32454;&amp;#32990;&amp;#22521;&amp;#20859;&amp;#22522;&amp;#34892;&amp;#19994;&amp;#36827;&amp;#20986;&amp;#21475;&amp;#36152;&amp;#26131;&amp;#27010;&amp;#20917;&amp;#65288;&amp;#36807;&amp;#21435;5&amp;#24180;&amp;#25968;&amp;#25454;&amp;#65289;&lt;br /&gt;4.2.3&amp;#20013;&amp;#22269;&amp;#32454;&amp;#32990;&amp;#22521;&amp;#20859;&amp;#22522;&amp;#34892;&amp;#19994;&amp;#36827;&amp;#21475;&amp;#36152;&amp;#26131;&amp;#29366;&amp;#20917;&amp;#65288;&amp;#36807;&amp;#21435;5&amp;#24180;&amp;#25968;&amp;#25454;&amp;#65289;&lt;br /&gt;&amp;#65288;1&amp;#65289;&amp;#32454;&amp;#32990;&amp;#22521;&amp;#20859;&amp;#22522;&amp;#34892;&amp;#19994;&amp;#36827;&amp;#21475;&amp;#36152;&amp;#26131;&amp;#35268;&amp;#27169;&lt;br /&gt;&amp;#65288;2&amp;#65289;&amp;#32454;&amp;#32990;&amp;#22521;&amp;#20859;&amp;#22522;&amp;#34892;&amp;#19994;&amp;#36827;&amp;#21475;&amp;#20215;&amp;#26684;&amp;#27700;&amp;#24179;&lt;br /&gt;&amp;#65288;3&amp;#65289;&amp;#32454;&amp;#32990;&amp;#22521;&amp;#20859;&amp;#22522;&amp;#34892;&amp;#19994;&amp;#36827;&amp;#21475;&amp;#20135;&amp;#21697;&amp;#32467;&amp;#26500;&lt;br /&gt;4.2.4&amp;#20013;&amp;#22269;&amp;#32454;&amp;#32990;&amp;#22521;&amp;#20859;&amp;#22522;&amp;#34892;&amp;#19994;&amp;#20986;&amp;#21475;&amp;#36152;&amp;#26131;&amp;#29366;&amp;#20917;&amp;#65288;&amp;#36807;&amp;#21435;5&amp;#24180;&amp;#25968;&amp;#25454;&amp;#65289;&lt;br /&gt;&amp;#65288;1&amp;#65289;&amp;#32454;&amp;#32990;&amp;#22521;&amp;#20859;&amp;#22522;&amp;#34892;&amp;#19994;&amp;#20986;&amp;#21475;&amp;#36152;&amp;#26131;&amp;#35268;&amp;#27169;&lt;br /&gt;&amp;#65288;2&amp;#65289;&amp;#32454;&amp;#32990;&amp;#22521;&amp;#20859;&amp;#22522;&amp;#34892;&amp;#19994;&amp;#20986;&amp;#21475;&amp;#20215;&amp;#26684;&amp;#27700;&amp;#24179;&lt;br /&gt;&amp;#65288;3&amp;#65289;&amp;#32454;&amp;#32990;&amp;#22521;&amp;#20859;&amp;#22522;&amp;#34892;&amp;#19994;&amp;#20986;&amp;#21475;&amp;#20135;&amp;#21697;&amp;#32467;&amp;#26500;&lt;br /&gt;4.2.5&amp;#20013;&amp;#22269;&amp;#32454;&amp;#32990;&amp;#22521;&amp;#20859;&amp;#22522;&amp;#34892;&amp;#19994;&amp;#36827;&amp;#20986;&amp;#21475;&amp;#36152;&amp;#26131;&amp;#24433;&amp;#21709;&amp;#22240;&amp;#32032;&amp;#21450;&amp;#21457;&amp;#23637;&amp;#36235;&amp;#21183;&lt;br /&gt;4.3&amp;#20013;&amp;#22269;&amp;#32454;&amp;#32990;&amp;#22521;&amp;#20859;&amp;#22522;&amp;#34892;&amp;#19994;&amp;#24066;&amp;#22330;&amp;#20027;&amp;#20307;&lt;br /&gt;4.3.1&amp;#20013;&amp;#22269;&amp;#32454;&amp;#32990;&amp;#22521;&amp;#20859;&amp;#22522;&amp;#34892;&amp;#19994;&amp;#24066;&amp;#22330;&amp;#20027;&amp;#20307;&amp;#31867;&amp;#22411;&amp;#65288;&amp;#25237;&amp;#36164;/&amp;#32463;&amp;#33829;/&amp;#26381;&amp;#21153;/&amp;#20013;&amp;#20171;&amp;#20027;&amp;#20307;&amp;#65289;&lt;br /&gt;4.3.2&amp;#20013;&amp;#22269;&amp;#32454;&amp;#32990;&amp;#22521;&amp;#20859;&amp;#22522;&amp;#34892;&amp;#19994;&amp;#20225;&amp;#19994;&amp;#20837;&amp;#22330;&amp;#26041;&amp;#24335;&amp;#65288;&amp;#33258;&amp;#24314;/&amp;#24182;&amp;#36141;/&amp;#25112;&amp;#30053;&amp;#21512;&amp;#20316;&amp;#31561;&amp;#65289;&lt;br /&gt;4.4&amp;#20013;&amp;#22269;&amp;#32454;&amp;#32990;&amp;#22521;&amp;#20859;&amp;#22522;&amp;#34892;&amp;#19994;&amp;#24066;&amp;#22330;&amp;#20379;&amp;#32473;&amp;#29366;&amp;#20917;&lt;br /&gt;4.4.1&amp;#20013;&amp;#22269;&amp;#32454;&amp;#32990;&amp;#22521;&amp;#20859;&amp;#22522;&amp;#20225;&amp;#19994;&amp;#25968;&amp;#37327;&lt;br /&gt;4.4.2&amp;#20013;&amp;#22269;&amp;#32454;&amp;#32990;&amp;#22521;&amp;#20859;&amp;#22522;&amp;#20225;&amp;#19994;&amp;#20379;&amp;#32473;&amp;#33021;&amp;#21147;&amp;#65288;&amp;#20135;&amp;#21697;&amp;#24067;&amp;#23616;&amp;#12289;&amp;#20135;&amp;#37327;&amp;#12289;&amp;#20135;&amp;#33021;&amp;#21033;&amp;#29992;&amp;#29575;&amp;#65289;&lt;br /&gt;4.5&amp;#20013;&amp;#22269;&amp;#32454;&amp;#32990;&amp;#22521;&amp;#20859;&amp;#22522;&amp;#34892;&amp;#19994;&amp;#24066;&amp;#22330;&amp;#38656;&amp;#27714;&amp;#29366;&amp;#20917;&lt;br /&gt;4.6&amp;#20013;&amp;#22269;&amp;#32454;&amp;#32990;&amp;#22521;&amp;#20859;&amp;#22522;&amp;#34892;&amp;#19994;&amp;#24066;&amp;#22330;&amp;#34892;&amp;#24773;&amp;#36208;&amp;#21183;&lt;br /&gt;4.7&amp;#20013;&amp;#22269;&amp;#32454;&amp;#32990;&amp;#22521;&amp;#20859;&amp;#22522;&amp;#34892;&amp;#19994;&amp;#24066;&amp;#22330;&amp;#35268;&amp;#27169;&amp;#20307;&amp;#37327;&amp;#27979;&amp;#31639;&lt;br /&gt;4.8&amp;#20013;&amp;#22269;&amp;#32454;&amp;#32990;&amp;#22521;&amp;#20859;&amp;#22522;&amp;#34892;&amp;#19994;&amp;#24066;&amp;#22330;&amp;#21457;&amp;#23637;&amp;#30171;&amp;#28857;&amp;#20998;&amp;#26512;&lt;/p&gt;&lt;p&gt;&amp;#31532;5&amp;#31456;&amp;#65306;&amp;#20013;&amp;#22269;&amp;#32454;&amp;#32990;&amp;#22521;&amp;#20859;&amp;#22522;&amp;#34892;&amp;#19994;&amp;#24066;&amp;#22330;&amp;#31454;&amp;#20105;&amp;#29366;&amp;#20917;&amp;#21450;&amp;#34701;&amp;#36164;&amp;#24182;&amp;#36141;&amp;#20998;&amp;#26512;&lt;br /&gt;5.1&amp;#20013;&amp;#22269;&amp;#32454;&amp;#32990;&amp;#22521;&amp;#20859;&amp;#22522;&amp;#34892;&amp;#19994;&amp;#24066;&amp;#22330;&amp;#31454;&amp;#20105;&amp;#24067;&amp;#23616;&amp;#29366;&amp;#20917;&lt;br /&gt;5.1.1&amp;#20013;&amp;#22269;&amp;#32454;&amp;#32990;&amp;#22521;&amp;#20859;&amp;#22522;&amp;#34892;&amp;#19994;&amp;#31454;&amp;#20105;&amp;#32773;&amp;#20837;&amp;#22330;&amp;#36827;&amp;#31243;&lt;br /&gt;5.1.2&amp;#20013;&amp;#22269;&amp;#32454;&amp;#32990;&amp;#22521;&amp;#20859;&amp;#22522;&amp;#34892;&amp;#19994;&amp;#31454;&amp;#20105;&amp;#32773;&amp;#30465;&amp;#24066;&amp;#20998;&amp;#24067;&amp;#28909;&amp;#21147;&amp;#22270;&lt;br /&gt;5.1.3&amp;#20013;&amp;#22269;&amp;#32454;&amp;#32990;&amp;#22521;&amp;#20859;&amp;#22522;&amp;#34892;&amp;#19994;&amp;#31454;&amp;#20105;&amp;#32773;&amp;#25112;&amp;#30053;&amp;#24067;&amp;#23616;&amp;#29366;&amp;#20917;&lt;br /&gt;5.2&amp;#20013;&amp;#22269;&amp;#32454;&amp;#32990;&amp;#22521;&amp;#20859;&amp;#22522;&amp;#34892;&amp;#19994;&amp;#24066;&amp;#22330;&amp;#31454;&amp;#20105;&amp;#26684;&amp;#23616;&lt;br /&gt;5.2.1&amp;#20013;&amp;#22269;&amp;#32454;&amp;#32990;&amp;#22521;&amp;#20859;&amp;#22522;&amp;#34892;&amp;#19994;&amp;#20225;&amp;#19994;&amp;#31454;&amp;#20105;&amp;#38598;&amp;#32676;&amp;#20998;&amp;#24067;&lt;br /&gt;5.2.2&amp;#20013;&amp;#22269;&amp;#32454;&amp;#32990;&amp;#22521;&amp;#20859;&amp;#22522;&amp;#34892;&amp;#19994;&amp;#20225;&amp;#19994;&amp;#31454;&amp;#20105;&amp;#26684;&amp;#23616;&amp;#20998;&amp;#26512;&lt;br /&gt;5.3&amp;#20013;&amp;#22269;&amp;#32454;&amp;#32990;&amp;#22521;&amp;#20859;&amp;#22522;&amp;#34892;&amp;#19994;&amp;#24066;&amp;#22330;&amp;#38598;&amp;#20013;&amp;#24230;&amp;#20998;&amp;#26512;&lt;br /&gt;5.4&amp;#20013;&amp;#22269;&amp;#32454;&amp;#32990;&amp;#22521;&amp;#20859;&amp;#22522;&amp;#34892;&amp;#19994;&amp;#27874;&amp;#29305;&amp;#20116;&amp;#21147;&amp;#27169;&amp;#22411;&amp;#20998;&amp;#26512;&lt;br /&gt;5.4.1&amp;#20013;&amp;#22269;&amp;#32454;&amp;#32990;&amp;#22521;&amp;#20859;&amp;#22522;&amp;#34892;&amp;#19994;&amp;#20379;&amp;#24212;&amp;#21830;&amp;#30340;&amp;#35758;&amp;#20215;&amp;#33021;&amp;#21147;&lt;br /&gt;5.4.2&amp;#20013;&amp;#22269;&amp;#32454;&amp;#32990;&amp;#22521;&amp;#20859;&amp;#22522;&amp;#34892;&amp;#19994;&amp;#28040;&amp;#36153;&amp;#32773;&amp;#30340;&amp;#35758;&amp;#20215;&amp;#33021;&amp;#21147;&lt;br /&gt;5.4.3&amp;#20013;&amp;#22269;&amp;#32454;&amp;#32990;&amp;#22521;&amp;#20859;&amp;#22522;&amp;#34892;&amp;#19994;&amp;#26032;&amp;#36827;&amp;#20837;&amp;#32773;&amp;#23041;&amp;#32961;&lt;br /&gt;5.4.4&amp;#20013;&amp;#22269;&amp;#32454;&amp;#32990;&amp;#22521;&amp;#20859;&amp;#22522;&amp;#34892;&amp;#19994;&amp;#26367;&amp;#20195;&amp;#21697;&amp;#23041;&amp;#32961;&lt;br /&gt;5.4.5&amp;#20013;&amp;#22269;&amp;#32454;&amp;#32990;&amp;#22521;&amp;#20859;&amp;#22522;&amp;#34892;&amp;#19994;&amp;#29616;&amp;#26377;&amp;#20225;&amp;#19994;&amp;#31454;&amp;#20105;&lt;br /&gt;5.4.6&amp;#20013;&amp;#22269;&amp;#32454;&amp;#32990;&amp;#22521;&amp;#20859;&amp;#22522;&amp;#34892;&amp;#19994;&amp;#31454;&amp;#20105;&amp;#29366;&amp;#24577;&amp;#24635;&amp;#32467;&lt;br /&gt;5.5&amp;#20013;&amp;#22269;&amp;#32454;&amp;#32990;&amp;#22521;&amp;#20859;&amp;#22522;&amp;#34892;&amp;#19994;&amp;#25237;&amp;#34701;&amp;#36164;&amp;#12289;&amp;#20860;&amp;#24182;&amp;#19982;&amp;#37325;&amp;#32452;&amp;#29366;&amp;#20917;&lt;br /&gt;5.5.1&amp;#20013;&amp;#22269;&amp;#32454;&amp;#32990;&amp;#22521;&amp;#20859;&amp;#22522;&amp;#34892;&amp;#19994;&amp;#25237;&amp;#34701;&amp;#36164;&amp;#21457;&amp;#23637;&amp;#29366;&amp;#20917;&lt;br /&gt;5.5.2&amp;#20013;&amp;#22269;&amp;#32454;&amp;#32990;&amp;#22521;&amp;#20859;&amp;#22522;&amp;#34892;&amp;#19994;&amp;#20860;&amp;#24182;&amp;#19982;&amp;#37325;&amp;#32452;&amp;#29366;&amp;#20917;&lt;/p&gt;&lt;p&gt;&amp;#31532;6&amp;#31456;&amp;#65306;&amp;#20013;&amp;#22269;&amp;#32454;&amp;#32990;&amp;#22521;&amp;#20859;&amp;#22522;&amp;#20135;&amp;#19994;&amp;#38142;&amp;#20840;&amp;#26223;&amp;#26803;&amp;#29702;&amp;#21450;&amp;#37197;&amp;#22871;&amp;#20135;&amp;#19994;&amp;#21457;&amp;#23637;&amp;#20998;&amp;#26512;&lt;br /&gt;6.1&amp;#20013;&amp;#22269;&amp;#32454;&amp;#32990;&amp;#22521;&amp;#20859;&amp;#22522;&amp;#20135;&amp;#19994;&amp;#32467;&amp;#26500;&amp;#23646;&amp;#24615;&amp;#65288;&amp;#20135;&amp;#19994;&amp;#38142;&amp;#65289;&amp;#20998;&amp;#26512;&lt;br /&gt;6.1.1&amp;#20013;&amp;#22269;&amp;#32454;&amp;#32990;&amp;#22521;&amp;#20859;&amp;#22522;&amp;#20135;&amp;#19994;&amp;#38142;&amp;#32467;&amp;#26500;&amp;#26803;&amp;#29702;&lt;br /&gt;6.1.2&amp;#20013;&amp;#22269;&amp;#32454;&amp;#32990;&amp;#22521;&amp;#20859;&amp;#22522;&amp;#20135;&amp;#19994;&amp;#38142;&amp;#29983;&amp;#24577;&amp;#22270;&amp;#35889;&lt;br /&gt;6.1.3&amp;#20013;&amp;#22269;&amp;#32454;&amp;#32990;&amp;#22521;&amp;#20859;&amp;#22522;&amp;#20135;&amp;#19994;&amp;#38142;&amp;#21306;&amp;#22495;&amp;#28909;&amp;#21147;&amp;#22270;&lt;br /&gt;6.2&amp;#20013;&amp;#22269;&amp;#32454;&amp;#32990;&amp;#22521;&amp;#20859;&amp;#22522;&amp;#20135;&amp;#19994;&amp;#20215;&amp;#20540;&amp;#23646;&amp;#24615;&amp;#65288;&amp;#20215;&amp;#20540;&amp;#38142;&amp;#65289;&amp;#20998;&amp;#26512;&lt;br /&gt;6.2.1&amp;#20013;&amp;#22269;&amp;#32454;&amp;#32990;&amp;#22521;&amp;#20859;&amp;#22522;&amp;#34892;&amp;#19994;&amp;#25104;&amp;#26412;&amp;#32467;&amp;#26500;&amp;#20998;&amp;#26512;&lt;br /&gt;6.2.2&amp;#20013;&amp;#22269;&amp;#32454;&amp;#32990;&amp;#22521;&amp;#20859;&amp;#22522;&amp;#20215;&amp;#26684;&amp;#20256;&amp;#23548;&amp;#26426;&amp;#21046;&amp;#20998;&amp;#26512;&lt;br /&gt;6.2.3&amp;#20013;&amp;#22269;&amp;#32454;&amp;#32990;&amp;#22521;&amp;#20859;&amp;#22522;&amp;#34892;&amp;#19994;&amp;#20215;&amp;#20540;&amp;#38142;&amp;#20998;&amp;#26512;&lt;br /&gt;6.3&amp;#20013;&amp;#22269;&amp;#22521;&amp;#20859;&amp;#22522;&amp;#21407;&amp;#26009;&amp;#24066;&amp;#22330;&amp;#20998;&amp;#26512;&lt;br /&gt;6.3.1&amp;#22521;&amp;#20859;&amp;#22522;&amp;#21407;&amp;#26009;&amp;#27010;&amp;#36848;&amp;#65288;&amp;#22914;&amp;#27688;&amp;#22522;&amp;#37240;&amp;#12289;&amp;#31958;&amp;#31867;&amp;#12289;&amp;#33026;&amp;#32938;&amp;#37240;&amp;#12289;&amp;#26080;&amp;#26426;&amp;#30416;&amp;#12289;&amp;#32500;&amp;#29983;&amp;#32032;&amp;#31561;&amp;#65289;&lt;br /&gt;6.3.2&amp;#22521;&amp;#20859;&amp;#22522;&amp;#21407;&amp;#26009;&amp;#24066;&amp;#22330;&amp;#20379;&amp;#38656;&amp;#21450;&amp;#22269;&amp;#20135;&amp;#21270;&amp;#29616;&amp;#29366;&lt;br /&gt;6.3.3&amp;#22521;&amp;#20859;&amp;#22522;&amp;#21407;&amp;#26009;&amp;#21457;&amp;#23637;&amp;#36235;&amp;#21183;&lt;br /&gt;6.4&amp;#20013;&amp;#22269;&amp;#32454;&amp;#32990;&amp;#22521;&amp;#20859;&amp;#35774;&amp;#22791;&amp;#24066;&amp;#22330;&amp;#20998;&amp;#26512;&lt;br /&gt;6.4.1&amp;#32454;&amp;#32990;&amp;#22521;&amp;#20859;&amp;#35774;&amp;#22791;&amp;#27010;&amp;#36848;&amp;#65288;&amp;#32454;&amp;#32990;&amp;#22521;&amp;#20859;&amp;#23481;&amp;#22120;&amp;#12289;&amp;#36229;&amp;#20928;&amp;#24037;&amp;#20316;&amp;#21488;&amp;#12289;&amp;#32454;&amp;#32990;&amp;#35745;&amp;#25968;&amp;#20202;&amp;#31561;&amp;#65289;&lt;br /&gt;6.4.2&amp;#32454;&amp;#32990;&amp;#22521;&amp;#20859;&amp;#35774;&amp;#22791;&amp;#24066;&amp;#22330;&amp;#29616;&amp;#29366;&lt;br /&gt;6.4.3&amp;#32454;&amp;#32990;&amp;#22521;&amp;#20859;&amp;#35774;&amp;#22791;&amp;#21457;&amp;#23637;&amp;#36235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&amp;#37197;&amp;#22871;&amp;#20135;&amp;#19994;&amp;#24067;&amp;#23616;&amp;#23545;&amp;#32454;&amp;#32990;&amp;#22521;&amp;#20859;&amp;#22522;&amp;#34892;&amp;#19994;&amp;#21457;&amp;#23637;&amp;#30340;&amp;#24433;&amp;#21709;&amp;#24635;&amp;#32467;&lt;/p&gt;&lt;p&gt;&amp;#31532;7&amp;#31456;&amp;#65306;&amp;#20013;&amp;#22269;&amp;#32454;&amp;#32990;&amp;#22521;&amp;#20859;&amp;#22522;&amp;#34892;&amp;#19994;&amp;#32454;&amp;#20998;&amp;#24066;&amp;#22330;&amp;#21457;&amp;#23637;&amp;#29366;&amp;#20917;&lt;br /&gt;7.1&amp;#20013;&amp;#22269;&amp;#32454;&amp;#32990;&amp;#22521;&amp;#20859;&amp;#22522;&amp;#34892;&amp;#19994;&amp;#32454;&amp;#20998;&amp;#20135;&amp;#21697;&amp;#24066;&amp;#22330;&amp;#32467;&amp;#26500;&lt;br /&gt;7.2&amp;#20013;&amp;#22269;&amp;#26080;&amp;#34880;&amp;#28165;&amp;#22521;&amp;#20859;&amp;#22522;&amp;#24066;&amp;#22330;&amp;#20998;&amp;#26512;&lt;br /&gt;7.2.1&amp;#26080;&amp;#34880;&amp;#28165;&amp;#22521;&amp;#20859;&amp;#22522;&amp;#27010;&amp;#36848;&lt;br /&gt;&amp;#65288;1&amp;#65289;&amp;#19968;&amp;#33324;&amp;#26080;&amp;#34880;&amp;#28165;&amp;#22521;&amp;#20859;&amp;#22522;&amp;#65288;Serum-FreeMedium&amp;#65292;SFM&amp;#65289;&lt;br /&gt;&amp;#65288;2&amp;#65289;&amp;#26080;&amp;#21160;&amp;#29289;&amp;#28304;&amp;#22521;&amp;#20859;&amp;#22522;&amp;#65288;AnimalComponentFreeMedium&amp;#65292;ACFM&amp;#65289;&lt;br /&gt;&amp;#65288;3&amp;#65289;&amp;#26080;&amp;#34507;&amp;#30333;&amp;#22521;&amp;#20859;&amp;#22522;&amp;#65288;Protein-FreeMedium&amp;#65292;PFM&amp;#65289;&lt;br /&gt;&amp;#65288;4&amp;#65289;&amp;#21270;&amp;#23398;&amp;#25104;&amp;#20998;&amp;#38480;&amp;#23450;&amp;#22521;&amp;#20859;&amp;#22522;&amp;#65288;ChemicallyDefinedMedium&amp;#65292;CDM&amp;#65289;&lt;br /&gt;7.2.2&amp;#26080;&amp;#34880;&amp;#28165;&amp;#22521;&amp;#20859;&amp;#22522;&amp;#24066;&amp;#22330;&amp;#21457;&amp;#23637;&amp;#29616;&amp;#29366;&lt;br /&gt;7.2.3&amp;#26080;&amp;#34880;&amp;#28165;&amp;#22521;&amp;#20859;&amp;#22522;&amp;#21457;&amp;#23637;&amp;#36235;&amp;#21183;&amp;#21069;&amp;#26223;&lt;br /&gt;7.3&amp;#20854;&amp;#20182;&amp;#32454;&amp;#32990;&amp;#22521;&amp;#20859;&amp;#22522;&amp;#24066;&amp;#22330;&amp;#27010;&amp;#20917;&amp;#65288;&amp;#21547;&amp;#34880;&amp;#28165;&amp;#22521;&amp;#20859;&amp;#22522;&amp;#12289;&amp;#20302;&amp;#34880;&amp;#28165;&amp;#22521;&amp;#20859;&amp;#22522;&amp;#65289;&lt;br /&gt;7.4&amp;#20013;&amp;#22269;&amp;#32454;&amp;#32990;&amp;#22521;&amp;#20859;&amp;#22522;&amp;#19968;&amp;#31449;&amp;#24335;CDMO&amp;#25216;&amp;#26415;&amp;#26381;&amp;#21153;&amp;#24066;&amp;#22330;&amp;#20998;&amp;#26512;&lt;br /&gt;7.4.1&amp;#32454;&amp;#32990;&amp;#22521;&amp;#20859;&amp;#22522;&amp;#19968;&amp;#31449;&amp;#24335;CDMO&amp;#25216;&amp;#26415;&amp;#26381;&amp;#21153;&amp;#24066;&amp;#22330;&amp;#27010;&amp;#36848;&lt;br /&gt;7.4.2&amp;#32454;&amp;#32990;&amp;#22521;&amp;#20859;&amp;#22522;&amp;#19968;&amp;#31449;&amp;#24335;CDMO&amp;#25216;&amp;#26415;&amp;#26381;&amp;#21153;&amp;#24066;&amp;#22330;&amp;#21457;&amp;#23637;&amp;#29616;&amp;#29366;&lt;br /&gt;7.4.3&amp;#32454;&amp;#32990;&amp;#22521;&amp;#20859;&amp;#22522;&amp;#19968;&amp;#31449;&amp;#24335;CDMO&amp;#25216;&amp;#26415;&amp;#26381;&amp;#21153;&amp;#21457;&amp;#23637;&amp;#36235;&amp;#21183;&amp;#21069;&amp;#26223;&lt;br /&gt;7.5&amp;#20013;&amp;#22269;&amp;#32454;&amp;#32990;&amp;#22521;&amp;#20859;&amp;#22522;ODM/OEM&amp;#23450;&amp;#21046;&amp;#26381;&amp;#21153;&amp;#24066;&amp;#22330;&amp;#20998;&amp;#26512;&lt;br /&gt;7.5.1&amp;#32454;&amp;#32990;&amp;#22521;&amp;#20859;&amp;#22522;ODM/OEM&amp;#23450;&amp;#21046;&amp;#26381;&amp;#21153;&amp;#27010;&amp;#36848;&lt;br /&gt;7.5.2&amp;#32454;&amp;#32990;&amp;#22521;&amp;#20859;&amp;#22522;ODM/OEM&amp;#23450;&amp;#21046;&amp;#26381;&amp;#21153;&amp;#24066;&amp;#22330;&amp;#21457;&amp;#23637;&amp;#29616;&amp;#29366;&lt;br /&gt;7.5.3&amp;#32454;&amp;#32990;&amp;#22521;&amp;#20859;&amp;#22522;ODM/OEM&amp;#23450;&amp;#21046;&amp;#26381;&amp;#21153;&amp;#21457;&amp;#23637;&amp;#36235;&amp;#21183;&amp;#21069;&amp;#26223;&lt;br /&gt;7.6&amp;#20013;&amp;#22269;&amp;#32454;&amp;#32990;&amp;#22521;&amp;#20859;&amp;#22522;&amp;#34892;&amp;#19994;&amp;#32454;&amp;#20998;&amp;#24066;&amp;#22330;&amp;#25112;&amp;#30053;&amp;#22320;&amp;#20301;&amp;#20998;&amp;#26512;&lt;/p&gt;&lt;p&gt;&amp;#31532;8&amp;#31456;&amp;#65306;&amp;#20013;&amp;#22269;&amp;#32454;&amp;#32990;&amp;#22521;&amp;#20859;&amp;#22522;&amp;#34892;&amp;#19994;&amp;#32454;&amp;#20998;&amp;#24212;&amp;#29992;&amp;#24066;&amp;#22330;&amp;#38656;&amp;#27714;&amp;#29366;&amp;#20917;&lt;br /&gt;8.1&amp;#20013;&amp;#22269;&amp;#32454;&amp;#32990;&amp;#22521;&amp;#20859;&amp;#22522;&amp;#34892;&amp;#19994;&amp;#19979;&amp;#28216;&amp;#24212;&amp;#29992;&amp;#22330;&amp;#26223;/&amp;#34892;&amp;#19994;&amp;#39046;&amp;#22495;&amp;#20998;&amp;#24067;&lt;br /&gt;8.1.1&amp;#20013;&amp;#22269;&amp;#32454;&amp;#32990;&amp;#22521;&amp;#20859;&amp;#22522;&amp;#24212;&amp;#29992;&amp;#22330;&amp;#26223;&amp;#20998;&amp;#24067;&amp;#65288;&amp;#26377;&amp;#20160;&amp;#20040;&amp;#29992;&amp;#65311;&amp;#33021;&amp;#35299;&amp;#20915;&amp;#21738;&amp;#20123;&amp;#38382;&amp;#39064;&amp;#65311;&amp;#65289;&lt;br /&gt;8.1.2&amp;#20013;&amp;#22269;&amp;#32454;&amp;#32990;&amp;#22521;&amp;#20859;&amp;#22522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32454;&amp;#32990;&amp;#22521;&amp;#20859;&amp;#22522;&amp;#24212;&amp;#29992;&amp;#39046;&amp;#22495;&amp;#20998;&amp;#24067;&lt;br /&gt;&amp;#65288;2&amp;#65289;&amp;#32454;&amp;#32990;&amp;#22521;&amp;#20859;&amp;#22522;&amp;#24212;&amp;#29992;&amp;#24066;&amp;#22330;&amp;#27010;&amp;#20917;&lt;br /&gt;8.2&amp;#20013;&amp;#22269;&amp;#29983;&amp;#29289;&amp;#21046;&amp;#33647;-&amp;#30123;&amp;#33495;&amp;#29983;&amp;#20135;&amp;#39046;&amp;#22495;&amp;#32454;&amp;#32990;&amp;#22521;&amp;#20859;&amp;#22522;&amp;#38656;&amp;#27714;&amp;#28508;&amp;#21147;&amp;#20998;&amp;#26512;&lt;br /&gt;8.2.1&amp;#20013;&amp;#22269;&amp;#29983;&amp;#29289;&amp;#21046;&amp;#33647;-&amp;#30123;&amp;#33495;&amp;#29983;&amp;#20135;&amp;#21457;&amp;#23637;&amp;#29616;&amp;#29366;&lt;br /&gt;8.2.2&amp;#20013;&amp;#22269;&amp;#29983;&amp;#29289;&amp;#21046;&amp;#33647;-&amp;#30123;&amp;#33495;&amp;#29983;&amp;#20135;&amp;#36235;&amp;#21183;&amp;#21069;&amp;#26223;&lt;br /&gt;8.2.3&amp;#29983;&amp;#29289;&amp;#21046;&amp;#33647;-&amp;#30123;&amp;#33495;&amp;#29983;&amp;#20135;&amp;#39046;&amp;#22495;&amp;#32454;&amp;#32990;&amp;#22521;&amp;#20859;&amp;#22522;&amp;#38656;&amp;#27714;&amp;#29305;&amp;#24449;&amp;#21450;&amp;#31867;&amp;#22411;&lt;br /&gt;8.2.4&amp;#20013;&amp;#22269;&amp;#29983;&amp;#29289;&amp;#21046;&amp;#33647;-&amp;#30123;&amp;#33495;&amp;#29983;&amp;#20135;&amp;#39046;&amp;#22495;&amp;#32454;&amp;#32990;&amp;#22521;&amp;#20859;&amp;#22522;&amp;#38656;&amp;#27714;&amp;#29616;&amp;#29366;&amp;#20998;&amp;#26512;&lt;br /&gt;8.2.5&amp;#20013;&amp;#22269;&amp;#29983;&amp;#29289;&amp;#21046;&amp;#33647;-&amp;#30123;&amp;#33495;&amp;#29983;&amp;#20135;&amp;#39046;&amp;#22495;&amp;#32454;&amp;#32990;&amp;#22521;&amp;#20859;&amp;#22522;&amp;#38656;&amp;#27714;&amp;#28508;&amp;#21147;&amp;#20998;&amp;#26512;&lt;br /&gt;8.3&amp;#20013;&amp;#22269;&amp;#29983;&amp;#29289;&amp;#21046;&amp;#33647;-&amp;#22522;&amp;#22240;&amp;#24037;&amp;#31243;&amp;#33647;&amp;#29289;&amp;#39046;&amp;#22495;&amp;#32454;&amp;#32990;&amp;#22521;&amp;#20859;&amp;#22522;&amp;#38656;&amp;#27714;&amp;#28508;&amp;#21147;&amp;#20998;&amp;#26512;&lt;br /&gt;8.3.1&amp;#20013;&amp;#22269;&amp;#29983;&amp;#29289;&amp;#21046;&amp;#33647;-&amp;#22522;&amp;#22240;&amp;#24037;&amp;#31243;&amp;#33647;&amp;#29289;&amp;#21457;&amp;#23637;&amp;#29616;&amp;#29366;&lt;br /&gt;8.3.2&amp;#20013;&amp;#22269;&amp;#29983;&amp;#29289;&amp;#21046;&amp;#33647;-&amp;#22522;&amp;#22240;&amp;#24037;&amp;#31243;&amp;#33647;&amp;#29289;&amp;#36235;&amp;#21183;&amp;#21069;&amp;#26223;&lt;br /&gt;8.3.3&amp;#29983;&amp;#29289;&amp;#21046;&amp;#33647;-&amp;#22522;&amp;#22240;&amp;#24037;&amp;#31243;&amp;#33647;&amp;#29289;&amp;#39046;&amp;#22495;&amp;#32454;&amp;#32990;&amp;#22521;&amp;#20859;&amp;#22522;&amp;#38656;&amp;#27714;&amp;#29305;&amp;#24449;&amp;#21450;&amp;#31867;&amp;#22411;&lt;br /&gt;8.3.4&amp;#20013;&amp;#22269;&amp;#29983;&amp;#29289;&amp;#21046;&amp;#33647;-&amp;#22522;&amp;#22240;&amp;#24037;&amp;#31243;&amp;#33647;&amp;#29289;&amp;#39046;&amp;#22495;&amp;#32454;&amp;#32990;&amp;#22521;&amp;#20859;&amp;#22522;&amp;#38656;&amp;#27714;&amp;#29616;&amp;#29366;&amp;#20998;&amp;#26512;&lt;br /&gt;8.3.5&amp;#20013;&amp;#22269;&amp;#29983;&amp;#29289;&amp;#21046;&amp;#33647;-&amp;#22522;&amp;#22240;&amp;#24037;&amp;#31243;&amp;#33647;&amp;#29289;&amp;#39046;&amp;#22495;&amp;#32454;&amp;#32990;&amp;#22521;&amp;#20859;&amp;#22522;&amp;#38656;&amp;#27714;&amp;#28508;&amp;#21147;&amp;#20998;&amp;#26512;&lt;br /&gt;8.4&amp;#20013;&amp;#22269;&amp;#29983;&amp;#29289;&amp;#21046;&amp;#33647;-&amp;#25239;&amp;#20307;/&amp;#22522;&amp;#22240;&amp;#27835;&amp;#30103;&amp;#33647;&amp;#29289;&amp;#39046;&amp;#22495;&amp;#32454;&amp;#32990;&amp;#22521;&amp;#20859;&amp;#22522;&amp;#38656;&amp;#27714;&amp;#28508;&amp;#21147;&amp;#20998;&amp;#26512;&lt;br /&gt;8.4.1&amp;#20013;&amp;#22269;&amp;#29983;&amp;#29289;&amp;#21046;&amp;#33647;-&amp;#25239;&amp;#20307;/&amp;#22522;&amp;#22240;&amp;#27835;&amp;#30103;&amp;#33647;&amp;#29289;&amp;#21457;&amp;#23637;&amp;#29616;&amp;#29366;&lt;br /&gt;8.4.2&amp;#20013;&amp;#22269;&amp;#29983;&amp;#29289;&amp;#21046;&amp;#33647;-&amp;#25239;&amp;#20307;/&amp;#22522;&amp;#22240;&amp;#27835;&amp;#30103;&amp;#33647;&amp;#29289;&amp;#36235;&amp;#21183;&amp;#21069;&amp;#26223;&lt;br /&gt;8.4.3&amp;#29983;&amp;#29289;&amp;#21046;&amp;#33647;-&amp;#25239;&amp;#20307;/&amp;#22522;&amp;#22240;&amp;#27835;&amp;#30103;&amp;#33647;&amp;#29289;&amp;#39046;&amp;#22495;&amp;#32454;&amp;#32990;&amp;#22521;&amp;#20859;&amp;#22522;&amp;#38656;&amp;#27714;&amp;#29305;&amp;#24449;&amp;#21450;&amp;#31867;&amp;#22411;&lt;br /&gt;8.4.4&amp;#20013;&amp;#22269;&amp;#29983;&amp;#29289;&amp;#21046;&amp;#33647;-&amp;#25239;&amp;#20307;/&amp;#22522;&amp;#22240;&amp;#27835;&amp;#30103;&amp;#33647;&amp;#29289;&amp;#39046;&amp;#22495;&amp;#32454;&amp;#32990;&amp;#22521;&amp;#20859;&amp;#22522;&amp;#38656;&amp;#27714;&amp;#29616;&amp;#29366;&amp;#20998;&amp;#26512;&lt;br /&gt;8.4.5&amp;#20013;&amp;#22269;&amp;#29983;&amp;#29289;&amp;#21046;&amp;#33647;-&amp;#25239;&amp;#20307;/&amp;#22522;&amp;#22240;&amp;#27835;&amp;#30103;&amp;#33647;&amp;#29289;&amp;#39046;&amp;#22495;&amp;#32454;&amp;#32990;&amp;#22521;&amp;#20859;&amp;#22522;&amp;#38656;&amp;#27714;&amp;#28508;&amp;#21147;&amp;#20998;&amp;#26512;&lt;br /&gt;8.5&amp;#20013;&amp;#22269;&amp;#29983;&amp;#29289;&amp;#21046;&amp;#33647;-&amp;#32454;&amp;#32990;&amp;#24037;&amp;#31243;&amp;#21046;&amp;#33647;&amp;#39046;&amp;#22495;&amp;#32454;&amp;#32990;&amp;#22521;&amp;#20859;&amp;#22522;&amp;#38656;&amp;#27714;&amp;#28508;&amp;#21147;&amp;#20998;&amp;#26512;&lt;br /&gt;8.5.1&amp;#20013;&amp;#22269;&amp;#29983;&amp;#29289;&amp;#21046;&amp;#33647;-&amp;#32454;&amp;#32990;&amp;#24037;&amp;#31243;&amp;#21046;&amp;#33647;&amp;#21457;&amp;#23637;&amp;#29616;&amp;#29366;&lt;br /&gt;8.5.2&amp;#20013;&amp;#22269;&amp;#29983;&amp;#29289;&amp;#21046;&amp;#33647;-&amp;#32454;&amp;#32990;&amp;#24037;&amp;#31243;&amp;#21046;&amp;#33647;&amp;#36235;&amp;#21183;&amp;#21069;&amp;#26223;&lt;br /&gt;8.5.3&amp;#29983;&amp;#29289;&amp;#21046;&amp;#33647;-&amp;#32454;&amp;#32990;&amp;#24037;&amp;#31243;&amp;#21046;&amp;#33647;&amp;#39046;&amp;#22495;&amp;#32454;&amp;#32990;&amp;#22521;&amp;#20859;&amp;#22522;&amp;#38656;&amp;#27714;&amp;#29305;&amp;#24449;&amp;#21450;&amp;#31867;&amp;#22411;&lt;br /&gt;8.5.4&amp;#20013;&amp;#22269;&amp;#29983;&amp;#29289;&amp;#21046;&amp;#33647;-&amp;#32454;&amp;#32990;&amp;#24037;&amp;#31243;&amp;#21046;&amp;#33647;&amp;#39046;&amp;#22495;&amp;#32454;&amp;#32990;&amp;#22521;&amp;#20859;&amp;#22522;&amp;#38656;&amp;#27714;&amp;#29616;&amp;#29366;&amp;#20998;&amp;#26512;&lt;br /&gt;8.5.5&amp;#20013;&amp;#22269;&amp;#29983;&amp;#29289;&amp;#21046;&amp;#33647;-&amp;#32454;&amp;#32990;&amp;#24037;&amp;#31243;&amp;#21046;&amp;#33647;&amp;#39046;&amp;#22495;&amp;#32454;&amp;#32990;&amp;#22521;&amp;#20859;&amp;#22522;&amp;#38656;&amp;#27714;&amp;#28508;&amp;#21147;&amp;#20998;&amp;#26512;&lt;br /&gt;8.6&amp;#20013;&amp;#22269;&amp;#31185;&amp;#30740;&amp;#65288;&amp;#33647;&amp;#29289;&amp;#30740;&amp;#21457;&amp;amp;&amp;#22522;&amp;#30784;&amp;#30740;&amp;#31350;&amp;#65289;&amp;#39046;&amp;#22495;&amp;#32454;&amp;#32990;&amp;#22521;&amp;#20859;&amp;#22522;&amp;#38656;&amp;#27714;&amp;#28508;&amp;#21147;&amp;#20998;&amp;#26512;&lt;br /&gt;8.6.1&amp;#31185;&amp;#30740;&amp;#65288;&amp;#33647;&amp;#29289;&amp;#30740;&amp;#21457;&amp;amp;&amp;#22522;&amp;#30784;&amp;#30740;&amp;#31350;&amp;#65289;&amp;#39046;&amp;#22495;&amp;#32454;&amp;#32990;&amp;#22521;&amp;#20859;&amp;#22522;&amp;#38656;&amp;#27714;&amp;#29305;&amp;#24449;&amp;#21450;&amp;#31867;&amp;#22411;&amp;#65288;&amp;#26222;&amp;#36890;&amp;#31185;&amp;#30740;&amp;#65288;&amp;#33647;&amp;#29289;&amp;#30740;&amp;#21457;&amp;amp;&amp;#22522;&amp;#30784;&amp;#30740;&amp;#31350;&amp;#65289;&amp;#21450;&amp;#29305;&amp;#31181;&amp;#31185;&amp;#30740;&amp;#65288;&amp;#33647;&amp;#29289;&amp;#30740;&amp;#21457;&amp;amp;&amp;#22522;&amp;#30784;&amp;#30740;&amp;#31350;&amp;#65289;&amp;#65289;&lt;br /&gt;8.6.2&amp;#20013;&amp;#22269;&amp;#31185;&amp;#30740;&amp;#65288;&amp;#33647;&amp;#29289;&amp;#30740;&amp;#21457;&amp;amp;&amp;#22522;&amp;#30784;&amp;#30740;&amp;#31350;&amp;#65289;&amp;#39046;&amp;#22495;&amp;#32454;&amp;#32990;&amp;#22521;&amp;#20859;&amp;#22522;&amp;#38656;&amp;#27714;&amp;#29616;&amp;#29366;&amp;#20998;&amp;#26512;&lt;br /&gt;8.6.3&amp;#20013;&amp;#22269;&amp;#31185;&amp;#30740;&amp;#65288;&amp;#33647;&amp;#29289;&amp;#30740;&amp;#21457;&amp;amp;&amp;#22522;&amp;#30784;&amp;#30740;&amp;#31350;&amp;#65289;&amp;#39046;&amp;#22495;&amp;#32454;&amp;#32990;&amp;#22521;&amp;#20859;&amp;#22522;&amp;#38656;&amp;#27714;&amp;#28508;&amp;#21147;&amp;#20998;&amp;#26512;&lt;br /&gt;8.7&amp;#20013;&amp;#22269;&amp;#32454;&amp;#32990;&amp;#22521;&amp;#20859;&amp;#22522;&amp;#34892;&amp;#19994;&amp;#32454;&amp;#20998;&amp;#24212;&amp;#29992;&amp;#24066;&amp;#22330;&amp;#25112;&amp;#30053;&amp;#22320;&amp;#20301;&amp;#20998;&amp;#26512;&lt;/p&gt;&lt;p&gt;&amp;#31532;9&amp;#31456;&amp;#65306;&amp;#20013;&amp;#22269;&amp;#32454;&amp;#32990;&amp;#22521;&amp;#20859;&amp;#22522;&amp;#20225;&amp;#19994;&amp;#24067;&amp;#23616;&amp;#26696;&amp;#20363;&amp;#30740;&amp;#3135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9.1&amp;#20013;&amp;#22269;&amp;#32454;&amp;#32990;&amp;#22521;&amp;#20859;&amp;#22522;&amp;#20225;&amp;#19994;&amp;#24067;&amp;#23616;&amp;#26803;&amp;#29702;&amp;#21450;&amp;#23545;&amp;#27604;&lt;br /&gt;9.2&amp;#20013;&amp;#22269;&amp;#32454;&amp;#32990;&amp;#22521;&amp;#20859;&amp;#22522;&amp;#20225;&amp;#19994;&amp;#26696;&amp;#20363;&amp;#20998;&amp;#26512;&amp;#65288;&amp;#19981;&amp;#20998;&amp;#20808;&amp;#21518;&amp;#65292;&amp;#21487;&amp;#23450;&amp;#21046;&amp;#65289;&lt;br /&gt;9.2.1&amp;#28595;&amp;#26031;&amp;#24247;&amp;#29983;&amp;#29289;&amp;#65288;&amp;#21335;&amp;#36890;&amp;#65289;&amp;#32929;&amp;#20221;&amp;#26377;&amp;#38480;&amp;#20844;&amp;#21496;&amp;#65288;&amp;#20581;&amp;#39034;&amp;#29983;&amp;#29289;&amp;#65289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54;&amp;#32990;&amp;#22521;&amp;#20859;&amp;#22522;&amp;#19994;&amp;#21153;&amp;#24067;&amp;#23616;&amp;#21450;&amp;#21457;&amp;#23637;&amp;#29366;&amp;#20917;&lt;br /&gt;1&amp;#65289;&amp;#20225;&amp;#19994;&amp;#32454;&amp;#32990;&amp;#22521;&amp;#20859;&amp;#22522;&amp;#20135;&amp;#21697;&amp;#31181;&amp;#31867;&lt;br /&gt;2&amp;#65289;&amp;#20225;&amp;#19994;&amp;#32454;&amp;#32990;&amp;#22521;&amp;#20859;&amp;#22522;&amp;#24212;&amp;#29992;&amp;#39046;&amp;#22495;/&amp;#26381;&amp;#21153;&amp;#26041;&amp;#26696;&lt;br /&gt;3&amp;#65289;&amp;#20225;&amp;#19994;&amp;#32454;&amp;#32990;&amp;#22521;&amp;#20859;&amp;#22522;&amp;#19994;&amp;#21153;&amp;#21457;&amp;#23637;&amp;#29366;&amp;#20917;&lt;br /&gt;&amp;#65288;4&amp;#65289;&amp;#20225;&amp;#19994;&amp;#32454;&amp;#32990;&amp;#22521;&amp;#20859;&amp;#22522;&amp;#19994;&amp;#21153;&amp;#24067;&amp;#23616;&amp;#21160;&amp;#21521;&amp;#36861;&amp;#36394;&lt;br /&gt;&amp;#65288;5&amp;#65289;&amp;#20225;&amp;#19994;&amp;#32454;&amp;#32990;&amp;#22521;&amp;#20859;&amp;#22522;&amp;#19994;&amp;#21153;&amp;#21457;&amp;#23637;&amp;#20248;&amp;#21155;&amp;#21183;&amp;#20998;&amp;#26512;&lt;br /&gt;9.2.2&amp;#19978;&amp;#28023;&amp;#22885;&amp;#28006;&amp;#36808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54;&amp;#32990;&amp;#22521;&amp;#20859;&amp;#22522;&amp;#19994;&amp;#21153;&amp;#24067;&amp;#23616;&amp;#21450;&amp;#21457;&amp;#23637;&amp;#29366;&amp;#20917;&lt;br /&gt;1&amp;#65289;&amp;#20225;&amp;#19994;&amp;#32454;&amp;#32990;&amp;#22521;&amp;#20859;&amp;#22522;&amp;#20135;&amp;#21697;&amp;#31181;&amp;#31867;&lt;br /&gt;2&amp;#65289;&amp;#20225;&amp;#19994;&amp;#32454;&amp;#32990;&amp;#22521;&amp;#20859;&amp;#22522;&amp;#24212;&amp;#29992;&amp;#39046;&amp;#22495;/&amp;#26381;&amp;#21153;&amp;#26041;&amp;#26696;&lt;br /&gt;3&amp;#65289;&amp;#20225;&amp;#19994;&amp;#32454;&amp;#32990;&amp;#22521;&amp;#20859;&amp;#22522;&amp;#19994;&amp;#21153;&amp;#21457;&amp;#23637;&amp;#29366;&amp;#20917;&lt;br /&gt;&amp;#65288;4&amp;#65289;&amp;#20225;&amp;#19994;&amp;#32454;&amp;#32990;&amp;#22521;&amp;#20859;&amp;#22522;&amp;#19994;&amp;#21153;&amp;#24067;&amp;#23616;&amp;#21160;&amp;#21521;&amp;#36861;&amp;#36394;&lt;br /&gt;&amp;#65288;5&amp;#65289;&amp;#20225;&amp;#19994;&amp;#32454;&amp;#32990;&amp;#22521;&amp;#20859;&amp;#22522;&amp;#19994;&amp;#21153;&amp;#21457;&amp;#23637;&amp;#20248;&amp;#21155;&amp;#21183;&amp;#20998;&amp;#26512;&lt;br /&gt;9.2.3&amp;#19978;&amp;#28023;&amp;#28304;&amp;#22521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54;&amp;#32990;&amp;#22521;&amp;#20859;&amp;#22522;&amp;#19994;&amp;#21153;&amp;#24067;&amp;#23616;&amp;#21450;&amp;#21457;&amp;#23637;&amp;#29366;&amp;#20917;&lt;br /&gt;1&amp;#65289;&amp;#20225;&amp;#19994;&amp;#32454;&amp;#32990;&amp;#22521;&amp;#20859;&amp;#22522;&amp;#20135;&amp;#21697;&amp;#31181;&amp;#31867;&lt;br /&gt;2&amp;#65289;&amp;#20225;&amp;#19994;&amp;#32454;&amp;#32990;&amp;#22521;&amp;#20859;&amp;#22522;&amp;#24212;&amp;#29992;&amp;#39046;&amp;#22495;/&amp;#26381;&amp;#21153;&amp;#26041;&amp;#26696;&lt;br /&gt;3&amp;#65289;&amp;#20225;&amp;#19994;&amp;#32454;&amp;#32990;&amp;#22521;&amp;#20859;&amp;#22522;&amp;#19994;&amp;#21153;&amp;#21457;&amp;#23637;&amp;#29366;&amp;#20917;&lt;br /&gt;&amp;#65288;4&amp;#65289;&amp;#20225;&amp;#19994;&amp;#32454;&amp;#32990;&amp;#22521;&amp;#20859;&amp;#22522;&amp;#19994;&amp;#21153;&amp;#24067;&amp;#23616;&amp;#21160;&amp;#21521;&amp;#36861;&amp;#36394;&lt;br /&gt;&amp;#65288;5&amp;#65289;&amp;#20225;&amp;#19994;&amp;#32454;&amp;#32990;&amp;#22521;&amp;#20859;&amp;#22522;&amp;#19994;&amp;#21153;&amp;#21457;&amp;#23637;&amp;#20248;&amp;#21155;&amp;#21183;&amp;#20998;&amp;#26512;&lt;br /&gt;9.2.4&amp;#19978;&amp;#28023;&amp;#22810;&amp;#23425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54;&amp;#32990;&amp;#22521;&amp;#20859;&amp;#22522;&amp;#19994;&amp;#21153;&amp;#24067;&amp;#23616;&amp;#21450;&amp;#21457;&amp;#23637;&amp;#29366;&amp;#20917;&lt;br /&gt;1&amp;#65289;&amp;#20225;&amp;#19994;&amp;#32454;&amp;#32990;&amp;#22521;&amp;#20859;&amp;#22522;&amp;#20135;&amp;#21697;&amp;#31181;&amp;#31867;&lt;br /&gt;2&amp;#65289;&amp;#20225;&amp;#19994;&amp;#32454;&amp;#32990;&amp;#22521;&amp;#20859;&amp;#22522;&amp;#24212;&amp;#29992;&amp;#39046;&amp;#22495;/&amp;#26381;&amp;#21153;&amp;#26041;&amp;#26696;&lt;br /&gt;3&amp;#65289;&amp;#20225;&amp;#19994;&amp;#32454;&amp;#32990;&amp;#22521;&amp;#20859;&amp;#22522;&amp;#19994;&amp;#21153;&amp;#21457;&amp;#23637;&amp;#29366;&amp;#20917;&lt;br /&gt;&amp;#65288;4&amp;#65289;&amp;#20225;&amp;#19994;&amp;#32454;&amp;#32990;&amp;#22521;&amp;#20859;&amp;#22522;&amp;#19994;&amp;#21153;&amp;#24067;&amp;#23616;&amp;#21160;&amp;#21521;&amp;#36861;&amp;#36394;&lt;br /&gt;&amp;#65288;5&amp;#65289;&amp;#20225;&amp;#19994;&amp;#32454;&amp;#32990;&amp;#22521;&amp;#20859;&amp;#22522;&amp;#19994;&amp;#21153;&amp;#21457;&amp;#23637;&amp;#20248;&amp;#21155;&amp;#21183;&amp;#20998;&amp;#26512;&lt;br /&gt;9.2.5&amp;#20381;&amp;#31185;&amp;#36187;&amp;#29983;&amp;#29289;&amp;#31185;&amp;#25216;&amp;#65288;&amp;#22826;&amp;#20179;&amp;#65289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54;&amp;#32990;&amp;#22521;&amp;#20859;&amp;#22522;&amp;#19994;&amp;#21153;&amp;#24067;&amp;#23616;&amp;#21450;&amp;#21457;&amp;#23637;&amp;#29366;&amp;#20917;&lt;br /&gt;1&amp;#65289;&amp;#20225;&amp;#19994;&amp;#32454;&amp;#32990;&amp;#22521;&amp;#20859;&amp;#22522;&amp;#20135;&amp;#21697;&amp;#31181;&amp;#31867;&lt;br /&gt;2&amp;#65289;&amp;#20225;&amp;#19994;&amp;#32454;&amp;#32990;&amp;#22521;&amp;#20859;&amp;#22522;&amp;#24212;&amp;#29992;&amp;#39046;&amp;#22495;/&amp;#26381;&amp;#21153;&amp;#26041;&amp;#26696;&lt;br /&gt;3&amp;#65289;&amp;#20225;&amp;#19994;&amp;#32454;&amp;#32990;&amp;#22521;&amp;#20859;&amp;#22522;&amp;#19994;&amp;#21153;&amp;#21457;&amp;#23637;&amp;#29366;&amp;#20917;&lt;br /&gt;&amp;#65288;4&amp;#65289;&amp;#20225;&amp;#19994;&amp;#32454;&amp;#32990;&amp;#22521;&amp;#20859;&amp;#22522;&amp;#19994;&amp;#21153;&amp;#24067;&amp;#23616;&amp;#21160;&amp;#21521;&amp;#36861;&amp;#36394;&lt;br /&gt;&amp;#65288;5&amp;#65289;&amp;#20225;&amp;#19994;&amp;#32454;&amp;#32990;&amp;#22521;&amp;#20859;&amp;#22522;&amp;#19994;&amp;#21153;&amp;#21457;&amp;#23637;&amp;#20248;&amp;#21155;&amp;#21183;&amp;#20998;&amp;#26512;&lt;br /&gt;9.2.6&amp;#21271;&amp;#20140;&amp;#20041;&amp;#32728;&amp;#31070;&amp;#24030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54;&amp;#32990;&amp;#22521;&amp;#20859;&amp;#22522;&amp;#19994;&amp;#21153;&amp;#24067;&amp;#23616;&amp;#21450;&amp;#21457;&amp;#23637;&amp;#29366;&amp;#20917;&lt;br /&gt;1&amp;#65289;&amp;#20225;&amp;#19994;&amp;#32454;&amp;#32990;&amp;#22521;&amp;#20859;&amp;#22522;&amp;#20135;&amp;#21697;&amp;#31181;&amp;#31867;&lt;br /&gt;2&amp;#65289;&amp;#20225;&amp;#19994;&amp;#32454;&amp;#32990;&amp;#22521;&amp;#20859;&amp;#22522;&amp;#24212;&amp;#29992;&amp;#39046;&amp;#22495;/&amp;#26381;&amp;#21153;&amp;#26041;&amp;#26696;&lt;br /&gt;3&amp;#65289;&amp;#20225;&amp;#19994;&amp;#32454;&amp;#32990;&amp;#22521;&amp;#20859;&amp;#22522;&amp;#19994;&amp;#21153;&amp;#21457;&amp;#23637;&amp;#29366;&amp;#20917;&lt;br /&gt;&amp;#65288;4&amp;#65289;&amp;#20225;&amp;#19994;&amp;#32454;&amp;#32990;&amp;#22521;&amp;#20859;&amp;#22522;&amp;#19994;&amp;#21153;&amp;#24067;&amp;#23616;&amp;#21160;&amp;#21521;&amp;#36861;&amp;#36394;&lt;br /&gt;&amp;#65288;5&amp;#65289;&amp;#20225;&amp;#19994;&amp;#32454;&amp;#32990;&amp;#22521;&amp;#20859;&amp;#22522;&amp;#19994;&amp;#21153;&amp;#21457;&amp;#23637;&amp;#20248;&amp;#21155;&amp;#21183;&amp;#20998;&amp;#26512;&lt;br /&gt;9.2.7&amp;#21271;&amp;#20140;&amp;#30334;&amp;#26222;&amp;#36187;&amp;#26031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54;&amp;#32990;&amp;#22521;&amp;#20859;&amp;#22522;&amp;#19994;&amp;#21153;&amp;#24067;&amp;#23616;&amp;#21450;&amp;#21457;&amp;#23637;&amp;#29366;&amp;#20917;&lt;br /&gt;1&amp;#65289;&amp;#20225;&amp;#19994;&amp;#32454;&amp;#32990;&amp;#22521;&amp;#20859;&amp;#22522;&amp;#20135;&amp;#21697;&amp;#31181;&amp;#31867;&lt;br /&gt;2&amp;#65289;&amp;#20225;&amp;#19994;&amp;#32454;&amp;#32990;&amp;#22521;&amp;#20859;&amp;#22522;&amp;#24212;&amp;#29992;&amp;#39046;&amp;#22495;/&amp;#26381;&amp;#21153;&amp;#26041;&amp;#26696;&lt;br /&gt;3&amp;#65289;&amp;#20225;&amp;#19994;&amp;#32454;&amp;#32990;&amp;#22521;&amp;#20859;&amp;#22522;&amp;#19994;&amp;#21153;&amp;#21457;&amp;#23637;&amp;#29366;&amp;#20917;&lt;br /&gt;&amp;#65288;4&amp;#65289;&amp;#20225;&amp;#19994;&amp;#32454;&amp;#32990;&amp;#22521;&amp;#20859;&amp;#22522;&amp;#19994;&amp;#21153;&amp;#24067;&amp;#23616;&amp;#21160;&amp;#21521;&amp;#36861;&amp;#36394;&lt;br /&gt;&amp;#65288;5&amp;#65289;&amp;#20225;&amp;#19994;&amp;#32454;&amp;#32990;&amp;#22521;&amp;#20859;&amp;#22522;&amp;#19994;&amp;#21153;&amp;#21457;&amp;#23637;&amp;#20248;&amp;#21155;&amp;#21183;&amp;#20998;&amp;#26512;&lt;br /&gt;9.2.8&amp;#19978;&amp;#28023;&amp;#27721;&amp;#23612;&amp;#29983;&amp;#29289;&amp;#32454;&amp;#32990;&amp;#25216;&amp;#26415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54;&amp;#32990;&amp;#22521;&amp;#20859;&amp;#22522;&amp;#19994;&amp;#21153;&amp;#24067;&amp;#23616;&amp;#21450;&amp;#21457;&amp;#23637;&amp;#29366;&amp;#20917;&lt;br /&gt;1&amp;#65289;&amp;#20225;&amp;#19994;&amp;#32454;&amp;#32990;&amp;#22521;&amp;#20859;&amp;#22522;&amp;#20135;&amp;#21697;&amp;#31181;&amp;#31867;&lt;br /&gt;2&amp;#65289;&amp;#20225;&amp;#19994;&amp;#32454;&amp;#32990;&amp;#22521;&amp;#20859;&amp;#22522;&amp;#24212;&amp;#29992;&amp;#39046;&amp;#22495;/&amp;#26381;&amp;#21153;&amp;#26041;&amp;#26696;&lt;br /&gt;3&amp;#65289;&amp;#20225;&amp;#19994;&amp;#32454;&amp;#32990;&amp;#22521;&amp;#20859;&amp;#22522;&amp;#19994;&amp;#21153;&amp;#21457;&amp;#23637;&amp;#29366;&amp;#20917;&lt;br /&gt;&amp;#65288;4&amp;#65289;&amp;#20225;&amp;#19994;&amp;#32454;&amp;#32990;&amp;#22521;&amp;#20859;&amp;#22522;&amp;#19994;&amp;#21153;&amp;#24067;&amp;#23616;&amp;#21160;&amp;#21521;&amp;#36861;&amp;#36394;&lt;br /&gt;&amp;#65288;5&amp;#65289;&amp;#20225;&amp;#19994;&amp;#32454;&amp;#32990;&amp;#22521;&amp;#20859;&amp;#22522;&amp;#19994;&amp;#21153;&amp;#21457;&amp;#23637;&amp;#20248;&amp;#21155;&amp;#21183;&amp;#20998;&amp;#26512;&lt;br /&gt;9.2.9&amp;#21271;&amp;#20140;&amp;#24247;&amp;#29233;&amp;#29790;&amp;#28009;&amp;#29983;&amp;#29289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54;&amp;#32990;&amp;#22521;&amp;#20859;&amp;#22522;&amp;#19994;&amp;#21153;&amp;#24067;&amp;#23616;&amp;#21450;&amp;#21457;&amp;#23637;&amp;#29366;&amp;#20917;&lt;br /&gt;1&amp;#65289;&amp;#20225;&amp;#19994;&amp;#32454;&amp;#32990;&amp;#22521;&amp;#20859;&amp;#22522;&amp;#20135;&amp;#21697;&amp;#31181;&amp;#31867;&lt;br /&gt;2&amp;#65289;&amp;#20225;&amp;#19994;&amp;#32454;&amp;#32990;&amp;#22521;&amp;#20859;&amp;#22522;&amp;#24212;&amp;#29992;&amp;#39046;&amp;#22495;/&amp;#26381;&amp;#21153;&amp;#26041;&amp;#26696;&lt;br /&gt;3&amp;#65289;&amp;#20225;&amp;#19994;&amp;#32454;&amp;#32990;&amp;#22521;&amp;#20859;&amp;#22522;&amp;#19994;&amp;#21153;&amp;#21457;&amp;#23637;&amp;#29366;&amp;#20917;&lt;br /&gt;&amp;#65288;4&amp;#65289;&amp;#20225;&amp;#19994;&amp;#32454;&amp;#32990;&amp;#22521;&amp;#20859;&amp;#22522;&amp;#19994;&amp;#21153;&amp;#24067;&amp;#23616;&amp;#21160;&amp;#21521;&amp;#36861;&amp;#36394;&lt;br /&gt;&amp;#65288;5&amp;#65289;&amp;#20225;&amp;#19994;&amp;#32454;&amp;#32990;&amp;#22521;&amp;#20859;&amp;#22522;&amp;#19994;&amp;#21153;&amp;#21457;&amp;#23637;&amp;#20248;&amp;#21155;&amp;#21183;&amp;#20998;&amp;#26512;&lt;br /&gt;9.2.10&amp;#28145;&amp;#22323;&amp;#36887;&amp;#28857;&amp;#21307;&amp;#30103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32454;&amp;#32990;&amp;#22521;&amp;#20859;&amp;#22522;&amp;#19994;&amp;#21153;&amp;#24067;&amp;#23616;&amp;#21450;&amp;#21457;&amp;#23637;&amp;#29366;&amp;#20917;&lt;br /&gt;1&amp;#65289;&amp;#20225;&amp;#19994;&amp;#32454;&amp;#32990;&amp;#22521;&amp;#20859;&amp;#22522;&amp;#20135;&amp;#21697;&amp;#31181;&amp;#31867;&lt;br /&gt;2&amp;#65289;&amp;#20225;&amp;#19994;&amp;#32454;&amp;#32990;&amp;#22521;&amp;#20859;&amp;#22522;&amp;#24212;&amp;#29992;&amp;#39046;&amp;#22495;/&amp;#26381;&amp;#21153;&amp;#26041;&amp;#26696;&lt;br /&gt;3&amp;#65289;&amp;#20225;&amp;#19994;&amp;#32454;&amp;#32990;&amp;#22521;&amp;#20859;&amp;#22522;&amp;#19994;&amp;#21153;&amp;#21457;&amp;#23637;&amp;#29366;&amp;#20917;&lt;br /&gt;&amp;#65288;4&amp;#65289;&amp;#20225;&amp;#19994;&amp;#32454;&amp;#32990;&amp;#22521;&amp;#20859;&amp;#22522;&amp;#19994;&amp;#21153;&amp;#24067;&amp;#23616;&amp;#21160;&amp;#21521;&amp;#36861;&amp;#36394;&lt;br /&gt;&amp;#65288;5&amp;#65289;&amp;#20225;&amp;#19994;&amp;#32454;&amp;#32990;&amp;#22521;&amp;#20859;&amp;#22522;&amp;#19994;&amp;#21153;&amp;#21457;&amp;#23637;&amp;#20248;&amp;#21155;&amp;#21183;&amp;#20998;&amp;#26512;&lt;/p&gt;&lt;p&gt;&amp;#31532;10&amp;#31456;&amp;#65306;&amp;#20013;&amp;#22269;&amp;#32454;&amp;#32990;&amp;#22521;&amp;#20859;&amp;#22522;&amp;#34892;&amp;#19994;&amp;#24066;&amp;#22330;&amp;#21069;&amp;#26223;&amp;#39044;&amp;#27979;&amp;#21450;&amp;#21457;&amp;#23637;&amp;#36235;&amp;#21183;&amp;#39044;&amp;#21028;&lt;br /&gt;10.1&amp;#20013;&amp;#22269;&amp;#32454;&amp;#32990;&amp;#22521;&amp;#20859;&amp;#22522;&amp;#34892;&amp;#19994;SWOT&amp;#20998;&amp;#26512;&lt;br /&gt;10.2&amp;#20013;&amp;#22269;&amp;#32454;&amp;#32990;&amp;#22521;&amp;#20859;&amp;#22522;&amp;#34892;&amp;#19994;&amp;#21457;&amp;#23637;&amp;#28508;&amp;#21147;&amp;#35780;&amp;#20272;&lt;br /&gt;10.3&amp;#20013;&amp;#22269;&amp;#32454;&amp;#32990;&amp;#22521;&amp;#20859;&amp;#22522;&amp;#34892;&amp;#19994;&amp;#21457;&amp;#23637;&amp;#21069;&amp;#26223;&amp;#39044;&amp;#27979;&amp;#65288;&amp;#26410;&amp;#26469;5&amp;#24180;&amp;#25968;&amp;#25454;&amp;#39044;&amp;#27979;&amp;#65289;&lt;br /&gt;10.4&amp;#20013;&amp;#22269;&amp;#32454;&amp;#32990;&amp;#22521;&amp;#20859;&amp;#22522;&amp;#34892;&amp;#19994;&amp;#21457;&amp;#23637;&amp;#36235;&amp;#21183;&amp;#39044;&amp;#21028;&lt;/p&gt;&lt;p&gt;&amp;#31532;11&amp;#31456;&amp;#65306;&amp;#20013;&amp;#22269;&amp;#32454;&amp;#32990;&amp;#22521;&amp;#20859;&amp;#22522;&amp;#34892;&amp;#19994;&amp;#25237;&amp;#36164;&amp;#25112;&amp;#30053;&amp;#35268;&amp;#21010;&amp;#31574;&amp;#30053;&amp;#21450;&amp;#24314;&amp;#35758;&lt;br /&gt;11.1&amp;#20013;&amp;#22269;&amp;#32454;&amp;#32990;&amp;#22521;&amp;#20859;&amp;#22522;&amp;#34892;&amp;#19994;&amp;#36827;&amp;#20837;&amp;#19982;&amp;#36864;&amp;#20986;&amp;#22721;&amp;#22418;&lt;br /&gt;11.1.1&amp;#32454;&amp;#32990;&amp;#22521;&amp;#20859;&amp;#22522;&amp;#34892;&amp;#19994;&amp;#36827;&amp;#20837;&amp;#22721;&amp;#22418;&amp;#20998;&amp;#26512;&lt;br /&gt;11.1.2&amp;#32454;&amp;#32990;&amp;#22521;&amp;#20859;&amp;#22522;&amp;#34892;&amp;#19994;&amp;#36864;&amp;#20986;&amp;#22721;&amp;#22418;&amp;#20998;&amp;#26512;&lt;br /&gt;11.2&amp;#20013;&amp;#22269;&amp;#32454;&amp;#32990;&amp;#22521;&amp;#20859;&amp;#22522;&amp;#34892;&amp;#19994;&amp;#25237;&amp;#36164;&amp;#39118;&amp;#38505;&amp;#39044;&amp;#35686;&lt;br /&gt;11.3&amp;#20013;&amp;#22269;&amp;#32454;&amp;#32990;&amp;#22521;&amp;#20859;&amp;#22522;&amp;#34892;&amp;#19994;&amp;#25237;&amp;#36164;&amp;#20215;&amp;#20540;&amp;#35780;&amp;#20272;&lt;br /&gt;11.4&amp;#20013;&amp;#22269;&amp;#32454;&amp;#32990;&amp;#22521;&amp;#20859;&amp;#22522;&amp;#34892;&amp;#19994;&amp;#25237;&amp;#36164;&amp;#26426;&amp;#20250;&amp;#20998;&amp;#26512;&lt;br /&gt;11.4.1&amp;#32454;&amp;#32990;&amp;#22521;&amp;#20859;&amp;#22522;&amp;#34892;&amp;#19994;&amp;#20135;&amp;#19994;&amp;#38142;&amp;#34180;&amp;#24369;&amp;#29615;&amp;#33410;&amp;#25237;&amp;#36164;&amp;#26426;&amp;#20250;&lt;br /&gt;11.4.2&amp;#32454;&amp;#32990;&amp;#22521;&amp;#20859;&amp;#22522;&amp;#34892;&amp;#19994;&amp;#32454;&amp;#20998;&amp;#39046;&amp;#22495;&amp;#25237;&amp;#36164;&amp;#26426;&amp;#20250;&lt;br /&gt;11.4.3&amp;#32454;&amp;#32990;&amp;#22521;&amp;#20859;&amp;#22522;&amp;#34892;&amp;#19994;&amp;#21306;&amp;#22495;&amp;#24066;&amp;#22330;&amp;#25237;&amp;#36164;&amp;#26426;&amp;#20250;&lt;br /&gt;11.4.4&amp;#32454;&amp;#32990;&amp;#22521;&amp;#20859;&amp;#22522;&amp;#20135;&amp;#19994;&amp;#31354;&amp;#30333;&amp;#28857;&amp;#25237;&amp;#36164;&amp;#26426;&amp;#20250;&lt;br /&gt;11.5&amp;#20013;&amp;#22269;&amp;#32454;&amp;#32990;&amp;#22521;&amp;#20859;&amp;#22522;&amp;#34892;&amp;#19994;&amp;#25237;&amp;#36164;&amp;#31574;&amp;#30053;&amp;#19982;&amp;#24314;&amp;#35758;&lt;br /&gt;11.6&amp;#20013;&amp;#22269;&amp;#32454;&amp;#32990;&amp;#22521;&amp;#20859;&amp;#22522;&amp;#34892;&amp;#19994;&amp;#21487;&amp;#25345;&amp;#32493;&amp;#21457;&amp;#23637;&amp;#24314;&amp;#35758;&lt;/p&gt;&lt;p&gt;&amp;#22270;&amp;#34920;&amp;#30446;&amp;#24405;&lt;br /&gt;&amp;#22270;&amp;#34920;1&amp;#65306;&amp;#32454;&amp;#32990;&amp;#22521;&amp;#20859;&amp;#30340;&amp;#26465;&amp;#20214;&lt;br /&gt;&amp;#22270;&amp;#34920;2&amp;#65306;&amp;#32454;&amp;#32990;&amp;#22521;&amp;#20859;&amp;#22522;&amp;#30340;&amp;#30028;&amp;#23450;&lt;br /&gt;&amp;#22270;&amp;#34920;3&amp;#65306;&amp;#32454;&amp;#32990;&amp;#22521;&amp;#20859;&amp;#22522;&amp;#30456;&amp;#20284;/&amp;#30456;&amp;#20851;&amp;#27010;&amp;#24565;&amp;#36776;&amp;#26512;&lt;br /&gt;&amp;#22270;&amp;#34920;4&amp;#65306;&amp;#32454;&amp;#32990;&amp;#22521;&amp;#20859;&amp;#22522;&amp;#30340;&amp;#20998;&amp;#31867;&lt;br /&gt;&amp;#22270;&amp;#34920;5&amp;#65306;&amp;#12298;&amp;#22269;&amp;#27665;&amp;#32463;&amp;#27982;&amp;#34892;&amp;#19994;&amp;#20998;&amp;#31867;&amp;#19982;&amp;#20195;&amp;#30721;&amp;#12299;&amp;#20013;&amp;#32454;&amp;#32990;&amp;#22521;&amp;#20859;&amp;#22522;&amp;#34892;&amp;#19994;&amp;#24402;&amp;#23646;&lt;br /&gt;&amp;#22270;&amp;#34920;6&amp;#65306;&amp;#32454;&amp;#32990;&amp;#22521;&amp;#20859;&amp;#22522;&amp;#19987;&amp;#19994;&amp;#26415;&amp;#35821;&amp;#35828;&amp;#26126;&lt;br /&gt;&amp;#22270;&amp;#34920;7&amp;#65306;&amp;#26412;&amp;#25253;&amp;#21578;&amp;#30740;&amp;#31350;&amp;#33539;&amp;#22260;&amp;#30028;&amp;#23450;&lt;br /&gt;&amp;#22270;&amp;#34920;8&amp;#65306;&amp;#26412;&amp;#25253;&amp;#21578;&amp;#26435;&amp;#23041;&amp;#25968;&amp;#25454;&amp;#36164;&amp;#26009;&amp;#26469;&amp;#28304;&amp;#27719;&amp;#24635;&lt;br /&gt;&amp;#22270;&amp;#34920;9&amp;#65306;&amp;#26412;&amp;#25253;&amp;#21578;&amp;#30340;&amp;#20027;&amp;#35201;&amp;#30740;&amp;#31350;&amp;#26041;&amp;#27861;&amp;#21450;&amp;#32479;&amp;#35745;&amp;#26631;&amp;#20934;&amp;#35828;&amp;#26126;&lt;br /&gt;&amp;#22270;&amp;#34920;10&amp;#65306;&amp;#20013;&amp;#22269;&amp;#32454;&amp;#32990;&amp;#22521;&amp;#20859;&amp;#22522;&amp;#34892;&amp;#19994;&amp;#30417;&amp;#31649;&amp;#20307;&amp;#31995;&lt;br /&gt;&amp;#22270;&amp;#34920;11&amp;#65306;&amp;#20013;&amp;#22269;&amp;#32454;&amp;#32990;&amp;#22521;&amp;#20859;&amp;#22522;&amp;#34892;&amp;#19994;&amp;#20027;&amp;#31649;&amp;#37096;&amp;#38376;&lt;br /&gt;&amp;#22270;&amp;#34920;12&amp;#65306;&amp;#20013;&amp;#22269;&amp;#32454;&amp;#32990;&amp;#22521;&amp;#20859;&amp;#22522;&amp;#34892;&amp;#19994;&amp;#33258;&amp;#24459;&amp;#32452;&amp;#32455;&lt;br /&gt;&amp;#22270;&amp;#34920;13&amp;#65306;&amp;#20013;&amp;#22269;&amp;#32454;&amp;#32990;&amp;#22521;&amp;#20859;&amp;#22522;&amp;#26631;&amp;#20934;&amp;#20307;&amp;#31995;&amp;#24314;&amp;#35774;&lt;br /&gt;&amp;#22270;&amp;#34920;14&amp;#65306;&amp;#20013;&amp;#22269;&amp;#32454;&amp;#32990;&amp;#22521;&amp;#20859;&amp;#22522;&amp;#29616;&amp;#34892;&amp;#26631;&amp;#20934;&amp;#27719;&amp;#24635;&lt;br /&gt;&amp;#22270;&amp;#34920;15&amp;#65306;&amp;#20013;&amp;#22269;&amp;#32454;&amp;#32990;&amp;#22521;&amp;#20859;&amp;#22522;&amp;#21363;&amp;#23558;&amp;#23454;&amp;#26045;&amp;#26631;&amp;#20934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16&amp;#65306;&amp;#20013;&amp;#22269;&amp;#32454;&amp;#32990;&amp;#22521;&amp;#20859;&amp;#22522;&amp;#37325;&amp;#28857;&amp;#26631;&amp;#20934;&amp;#35299;&amp;#35835;&lt;br /&gt;&amp;#22270;&amp;#34920;17&amp;#65306;&amp;#25130;&amp;#33267;2024&amp;#24180;&amp;#20013;&amp;#22269;&amp;#32454;&amp;#32990;&amp;#22521;&amp;#20859;&amp;#22522;&amp;#34892;&amp;#19994;&amp;#21457;&amp;#23637;&amp;#25919;&amp;#31574;&amp;#27719;&amp;#24635;&lt;br /&gt;&amp;#22270;&amp;#34920;18&amp;#65306;&amp;#25130;&amp;#33267;2024&amp;#24180;&amp;#20013;&amp;#22269;&amp;#32454;&amp;#32990;&amp;#22521;&amp;#20859;&amp;#22522;&amp;#34892;&amp;#19994;&amp;#21457;&amp;#23637;&amp;#35268;&amp;#21010;&amp;#27719;&amp;#24635;&lt;br /&gt;&amp;#22270;&amp;#34920;19&amp;#65306;&amp;#22269;&amp;#23478;&amp;ldquo;&amp;#21313;&amp;#22235;&amp;#20116;&amp;rdquo;&amp;#35268;&amp;#21010;&amp;#23545;&amp;#32454;&amp;#32990;&amp;#22521;&amp;#20859;&amp;#22522;&amp;#34892;&amp;#19994;&amp;#30340;&amp;#24433;&amp;#21709;&amp;#20998;&amp;#26512;&lt;br /&gt;&amp;#22270;&amp;#34920;20&amp;#65306;&amp;#25919;&amp;#31574;&amp;#29615;&amp;#22659;&amp;#23545;&amp;#32454;&amp;#32990;&amp;#22521;&amp;#20859;&amp;#22522;&amp;#34892;&amp;#19994;&amp;#21457;&amp;#23637;&amp;#30340;&amp;#24433;&amp;#21709;&amp;#24635;&amp;#32467;&lt;br /&gt;&amp;#22270;&amp;#34920;21&amp;#65306;&amp;#20013;&amp;#22269;&amp;#23439;&amp;#35266;&amp;#32463;&amp;#27982;&amp;#21457;&amp;#23637;&amp;#29616;&amp;#29366;&lt;br /&gt;&amp;#22270;&amp;#34920;22&amp;#65306;&amp;#20013;&amp;#22269;&amp;#23439;&amp;#35266;&amp;#32463;&amp;#27982;&amp;#21457;&amp;#23637;&amp;#23637;&amp;#26395;&lt;br /&gt;&amp;#22270;&amp;#34920;23&amp;#65306;&amp;#20013;&amp;#22269;&amp;#32454;&amp;#32990;&amp;#22521;&amp;#20859;&amp;#22522;&amp;#34892;&amp;#19994;&amp;#21457;&amp;#23637;&amp;#19982;&amp;#23439;&amp;#35266;&amp;#32463;&amp;#27982;&amp;#30456;&amp;#20851;&amp;#24615;&amp;#20998;&amp;#26512;&lt;br /&gt;&amp;#22270;&amp;#34920;24&amp;#65306;&amp;#20013;&amp;#22269;&amp;#32454;&amp;#32990;&amp;#22521;&amp;#20859;&amp;#22522;&amp;#34892;&amp;#19994;&amp;#31038;&amp;#20250;&amp;#29615;&amp;#22659;&amp;#20998;&amp;#26512;&lt;br /&gt;&amp;#22270;&amp;#34920;25&amp;#65306;&amp;#31038;&amp;#20250;&amp;#29615;&amp;#22659;&amp;#23545;&amp;#32454;&amp;#32990;&amp;#22521;&amp;#20859;&amp;#22522;&amp;#34892;&amp;#19994;&amp;#21457;&amp;#23637;&amp;#30340;&amp;#24433;&amp;#21709;&amp;#24635;&amp;#32467;&lt;br /&gt;&amp;#22270;&amp;#34920;26&amp;#65306;&amp;#32454;&amp;#32990;&amp;#22521;&amp;#20859;&amp;#30340;&amp;#24037;&amp;#33402;&amp;#36335;&amp;#32447;&lt;br /&gt;&amp;#22270;&amp;#34920;27&amp;#65306;&amp;#19981;&amp;#21516;&amp;#32454;&amp;#32990;&amp;#22521;&amp;#20859;&amp;#24037;&amp;#33402;&amp;#30340;&amp;#22521;&amp;#20859;&amp;#22522;&amp;#25104;&amp;#26412;&amp;#23545;&amp;#27604;&lt;br /&gt;&amp;#22270;&amp;#34920;28&amp;#65306;&amp;#20013;&amp;#22269;&amp;#32454;&amp;#32990;&amp;#22521;&amp;#20859;&amp;#22522;&amp;#34892;&amp;#19994;&amp;#31185;&amp;#30740;&amp;#25237;&amp;#20837;&amp;#29366;&amp;#20917;&amp;#65288;&amp;#30740;&amp;#21457;&amp;#21147;&amp;#24230;&amp;#21450;&amp;#24378;&amp;#24230;&amp;#65289;&lt;br /&gt;&amp;#22270;&amp;#34920;29&amp;#65306;&amp;#20013;&amp;#22269;&amp;#32454;&amp;#32990;&amp;#22521;&amp;#20859;&amp;#22522;&amp;#34892;&amp;#19994;&amp;#31185;&amp;#30740;&amp;#21019;&amp;#26032;&amp;#25104;&amp;#26524;&amp;#65288;&amp;#19987;&amp;#21033;&amp;#12289;&amp;#31185;&amp;#30740;&amp;#25104;&amp;#26524;&amp;#36716;&amp;#21270;&amp;#31561;&amp;#65289;&lt;br /&gt;&amp;#22270;&amp;#34920;30&amp;#65306;&amp;#25216;&amp;#26415;&amp;#29615;&amp;#22659;&amp;#23545;&amp;#32454;&amp;#32990;&amp;#22521;&amp;#20859;&amp;#22522;&amp;#34892;&amp;#19994;&amp;#21457;&amp;#23637;&amp;#30340;&amp;#24433;&amp;#21709;&amp;#24635;&amp;#32467;&lt;br /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47.html"&gt;http://www.cction.com/report/202411/4718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