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5;&amp;#20581;&amp;#20859;&amp;#29983;&amp;#37259;&amp;#3927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5;&amp;#20581;&amp;#20859;&amp;#29983;&amp;#37259;&amp;#392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5;&amp;#20581;&amp;#20859;&amp;#29983;&amp;#37259;&amp;#392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6.html"&gt;http://www.cction.com/report/202411/47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5;&amp;#20581;&amp;#20859;&amp;#29983;&amp;#37259;&amp;#3927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5;&amp;#20581;&amp;#20859;&amp;#29983;&amp;#37259;&amp;#39278;&amp;#34892;&amp;#19994;&amp;#32508;&amp;#36848;&amp;#21450;&amp;#25968;&amp;#25454;&amp;#26469;&amp;#28304;&amp;#35828;&amp;#26126;&lt;br /&gt;1.1 &amp;#20445;&amp;#20581;&amp;#20859;&amp;#29983;&amp;#37259;&amp;#39278;&amp;#34892;&amp;#19994;&amp;#30028;&amp;#23450;&lt;br /&gt;1.1.1 &amp;#20445;&amp;#20581;&amp;#20859;&amp;#29983;&amp;#37259;&amp;#39278;&amp;#30340;&amp;#27010;&amp;#24565;&amp;amp;&amp;#24402;&amp;#23646;&lt;br /&gt;1&amp;#12289;&amp;#39135;&amp;#37259;&amp;#30340;&amp;#20998;&amp;#31867;&lt;br /&gt;2&amp;#12289;&amp;#20445;&amp;#20581;&amp;#20859;&amp;#29983;&amp;#37259;&amp;#39278;&amp;#27010;&amp;#24565;&amp;#30028;&amp;#23450;&lt;br /&gt;3&amp;#12289;&amp;#22269;&amp;#23478;&amp;#32479;&amp;#35745;&amp;#26631;&amp;#20934;&amp;#20013;&amp;#30340;&amp;#20445;&amp;#20581;&amp;#20859;&amp;#29983;&amp;#37259;&amp;#39278;&amp;#65288;&amp;#34892;&amp;#19994;&amp;#23450;&amp;#20041;&amp;#21450;&amp;#24402;&amp;#23646;&amp;#31867;&amp;#21035;&amp;#65289;&lt;br /&gt;1.1.2 &amp;#20445;&amp;#20581;&amp;#20859;&amp;#29983;&amp;#37259;&amp;#39278;&amp;#30340;&amp;#24615;&amp;#36136;&amp;amp;&amp;#29305;&amp;#24449;&lt;br /&gt;1.1.3 &amp;#20445;&amp;#20581;&amp;#20859;&amp;#29983;&amp;#37259;&amp;#39278;&amp;#30340;&amp;#26415;&amp;#35821;&amp;amp;&amp;#36776;&amp;#26512;&lt;br /&gt;1&amp;#12289;&amp;#20445;&amp;#20581;&amp;#20859;&amp;#29983;&amp;#37259;&amp;#39278;&amp;#19987;&amp;#19994;&amp;#26415;&amp;#35821;&amp;#35828;&amp;#26126;&lt;br /&gt;2&amp;#12289;&amp;#20445;&amp;#20581;&amp;#20859;&amp;#29983;&amp;#37259;&amp;#39278;&amp;#30456;&amp;#20851;&amp;#27010;&amp;#24565;&amp;#36776;&amp;#26512;&lt;br /&gt;1.2 &amp;#20445;&amp;#20581;&amp;#20859;&amp;#29983;&amp;#37259;&amp;#39278;&amp;#34892;&amp;#19994;&amp;#20998;&amp;#31867;&lt;br /&gt;1.3 &amp;#26412;&amp;#25253;&amp;#21578;&amp;#30740;&amp;#31350;&amp;#33539;&amp;#22260;&amp;#30028;&amp;#23450;&amp;#35828;&amp;#26126;&lt;br /&gt;1.4 &amp;#20445;&amp;#20581;&amp;#20859;&amp;#29983;&amp;#37259;&amp;#39278;&amp;#34892;&amp;#19994;&amp;#30417;&amp;#31649;&amp;#35268;&amp;#21017;&amp;#21644;&amp;#26631;&amp;#20934;&amp;#20307;&amp;#31995;&lt;br /&gt;1.4.1 &amp;#20445;&amp;#20581;&amp;#20859;&amp;#29983;&amp;#37259;&amp;#39278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20445;&amp;#20581;&amp;#20859;&amp;#29983;&amp;#37259;&amp;#39278;&amp;#34892;&amp;#19994;&amp;#26631;&amp;#20934;&amp;#20307;&amp;#31995;&amp;#21450;&amp;#24314;&amp;#35774;&amp;#36827;&amp;#31243;&amp;#65288;&amp;#65289;&lt;br /&gt;1.4.3 &amp;#20445;&amp;#20581;&amp;#20859;&amp;#29983;&amp;#37259;&amp;#39278;&amp;#34892;&amp;#19994;&amp;#29616;&amp;#34892;&amp;amp;&amp;#21363;&amp;#23558;&amp;#23454;&amp;#26045;&amp;#26631;&amp;#20934;&amp;#27719;&amp;#24635;&lt;br /&gt;1.4.4 &amp;#20445;&amp;#20581;&amp;#20859;&amp;#29983;&amp;#37259;&amp;#39278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445;&amp;#20581;&amp;#20859;&amp;#29983;&amp;#37259;&amp;#39278;&amp;#34892;&amp;#19994;&amp;#21457;&amp;#23637;&amp;#29616;&amp;#29366;&amp;#21450;&amp;#24066;&amp;#22330;&amp;#30171;&amp;#28857;&lt;br /&gt;2.1 &amp;#20013;&amp;#22269;&amp;#20445;&amp;#20581;&amp;#20859;&amp;#29983;&amp;#37259;&amp;#39278;&amp;#34892;&amp;#19994;&amp;#21457;&amp;#23637;&amp;#21382;&amp;#31243;&amp;#20998;&amp;#26512;&lt;br /&gt;2.2 &amp;#20013;&amp;#22269;&amp;#20445;&amp;#20581;&amp;#20859;&amp;#29983;&amp;#37259;&amp;#39278;&amp;#34892;&amp;#19994;&amp;#25216;&amp;#26415;&amp;#36827;&amp;#23637;&amp;#30740;&amp;#31350;&lt;br /&gt;2.2.1 &amp;#20445;&amp;#20581;&amp;#20859;&amp;#29983;&amp;#37259;&amp;#39278;&amp;#34892;&amp;#19994;&amp;#31185;&amp;#30740;&amp;#21147;&amp;#24230;&amp;amp;&amp;#31185;&amp;#30740;&amp;#24378;&amp;#24230;&lt;br /&gt;2.2.2 &amp;#20445;&amp;#20581;&amp;#20859;&amp;#29983;&amp;#37259;&amp;#39278;&amp;#34892;&amp;#19994;&amp;#31185;&amp;#30740;&amp;#21019;&amp;#26032;&amp;amp;&amp;#25104;&amp;#26524;&amp;#36716;&amp;#21270;&lt;br /&gt;2.2.3 &amp;#20445;&amp;#20581;&amp;#20859;&amp;#29983;&amp;#37259;&amp;#39278;&amp;#34892;&amp;#19994;&amp;#25216;&amp;#26415;&amp;#36335;&amp;#32447;&amp;amp;&amp;#24037;&amp;#33402;&amp;#25913;&amp;#36827;&lt;br /&gt;2.2.4 &amp;#20445;&amp;#20581;&amp;#20859;&amp;#29983;&amp;#37259;&amp;#39278;&amp;#34892;&amp;#19994;&amp;#20851;&amp;#38190;&amp;#25216;&amp;#26415;&amp;amp;&amp;#26368;&amp;#26032;&amp;#36827;&amp;#23637;&lt;br /&gt;2.3 &amp;#20013;&amp;#22269;&amp;#20445;&amp;#20581;&amp;#20859;&amp;#29983;&amp;#37259;&amp;#39278;&amp;#34892;&amp;#19994;&amp;#24066;&amp;#22330;&amp;#29305;&amp;#24615;&amp;#35299;&amp;#26512;&lt;br /&gt;2.4 &amp;#20013;&amp;#22269;&amp;#20445;&amp;#20581;&amp;#20859;&amp;#29983;&amp;#37259;&amp;#39278;&amp;#34892;&amp;#19994;&amp;#24066;&amp;#22330;&amp;#20027;&amp;#20307;&amp;#20998;&amp;#26512;&lt;br /&gt;2.4.1 &amp;#20013;&amp;#22269;&amp;#20445;&amp;#20581;&amp;#20859;&amp;#29983;&amp;#37259;&amp;#39278;&amp;#34892;&amp;#19994;&amp;#24066;&amp;#22330;&amp;#20027;&amp;#20307;&amp;#31867;&amp;#22411;&amp;#65288;&amp;#25237;&amp;#36164;/&amp;#32463;&amp;#33829;/&amp;#26381;&amp;#21153;/&amp;#20013;&amp;#20171;&amp;#20027;&amp;#20307;&amp;#65289;&lt;br /&gt;2.4.2 &amp;#20013;&amp;#22269;&amp;#20445;&amp;#20581;&amp;#20859;&amp;#29983;&amp;#37259;&amp;#39278;&amp;#34892;&amp;#19994;&amp;#20225;&amp;#19994;&amp;#20837;&amp;#22330;&amp;#26041;&amp;#24335;&amp;#65288;&amp;#33258;&amp;#24314;/&amp;#24182;&amp;#36141;/&amp;#25112;&amp;#30053;&amp;#21512;&amp;#20316;&amp;#31561;&amp;#65289;&lt;br /&gt;2.4.3 &amp;#20013;&amp;#22269;&amp;#20445;&amp;#20581;&amp;#20859;&amp;#29983;&amp;#37259;&amp;#39278;&amp;#34892;&amp;#19994;&amp;#24066;&amp;#22330;&amp;#20027;&amp;#20307;&amp;#25968;&amp;#37327;&lt;br /&gt;2.4.4 &amp;#20013;&amp;#22269;&amp;#20445;&amp;#20581;&amp;#20859;&amp;#29983;&amp;#37259;&amp;#39278;&amp;#27880;&amp;#20876;/&amp;#22312;&amp;#19994;/&amp;#23384;&amp;#32493;&amp;#20225;&amp;#19994;&lt;br /&gt;2.5 &amp;#20013;&amp;#22269;&amp;#20445;&amp;#20581;&amp;#20859;&amp;#29983;&amp;#37259;&amp;#39278;&amp;#34892;&amp;#19994;&amp;#24066;&amp;#22330;&amp;#20379;&amp;#32473;&amp;#29366;&amp;#20917;&lt;br /&gt;2.6 &amp;#20013;&amp;#22269;&amp;#20445;&amp;#20581;&amp;#20859;&amp;#29983;&amp;#37259;&amp;#39278;&amp;#34892;&amp;#19994;&amp;#24066;&amp;#22330;&amp;#38656;&amp;#27714;&amp;#29366;&amp;#20917;&lt;br /&gt;2.7 &amp;#20013;&amp;#22269;&amp;#20445;&amp;#20581;&amp;#20859;&amp;#29983;&amp;#37259;&amp;#39278;&amp;#34892;&amp;#19994;&amp;#24066;&amp;#22330;&amp;#35268;&amp;#27169;&amp;#20307;&amp;#37327;&lt;br /&gt;2.7 &amp;#20013;&amp;#22269;&amp;#20445;&amp;#20581;&amp;#20859;&amp;#29983;&amp;#37259;&amp;#39278;&amp;#34892;&amp;#19994;&amp;#24066;&amp;#22330;&amp;#21457;&amp;#23637;&amp;#30171;&amp;#28857;&lt;/p&gt;&lt;p&gt;&amp;#31532;3&amp;#31456;&amp;#65306;&amp;#20013;&amp;#22269;&amp;#20445;&amp;#20581;&amp;#20859;&amp;#29983;&amp;#37259;&amp;#39278;&amp;#34892;&amp;#19994;&amp;#24066;&amp;#22330;&amp;#31454;&amp;#20105;&amp;#21450;&amp;#25237;&amp;#36164;&amp;#24182;&amp;#36141;&lt;br /&gt;3.1 &amp;#20013;&amp;#22269;&amp;#20445;&amp;#20581;&amp;#20859;&amp;#29983;&amp;#37259;&amp;#39278;&amp;#34892;&amp;#19994;&amp;#24066;&amp;#22330;&amp;#31454;&amp;#20105;&amp;#24067;&amp;#23616;&amp;#29366;&amp;#20917;&lt;br /&gt;3.1.1 &amp;#20013;&amp;#22269;&amp;#20445;&amp;#20581;&amp;#20859;&amp;#29983;&amp;#37259;&amp;#39278;&amp;#34892;&amp;#19994;&amp;#31454;&amp;#20105;&amp;#32773;&amp;#20837;&amp;#22330;&amp;#36827;&amp;#31243;&lt;br /&gt;3.1.2 &amp;#20013;&amp;#22269;&amp;#20445;&amp;#20581;&amp;#20859;&amp;#29983;&amp;#37259;&amp;#39278;&amp;#34892;&amp;#19994;&amp;#31454;&amp;#20105;&amp;#32773;&amp;#30465;&amp;#24066;&amp;#20998;&amp;#24067;&amp;#28909;&amp;#21147;&amp;#22270;&lt;br /&gt;3.1.3 &amp;#20013;&amp;#22269;&amp;#20445;&amp;#20581;&amp;#20859;&amp;#29983;&amp;#37259;&amp;#39278;&amp;#34892;&amp;#19994;&amp;#31454;&amp;#20105;&amp;#32773;&amp;#25112;&amp;#30053;&amp;#24067;&amp;#23616;&amp;#29366;&amp;#20917;&lt;br /&gt;3.2 &amp;#20013;&amp;#22269;&amp;#20445;&amp;#20581;&amp;#20859;&amp;#29983;&amp;#37259;&amp;#39278;&amp;#34892;&amp;#19994;&amp;#24066;&amp;#22330;&amp;#31454;&amp;#20105;&amp;#26684;&amp;#23616;&amp;#20998;&amp;#26512;&lt;br /&gt;3.2.1 &amp;#20013;&amp;#22269;&amp;#20445;&amp;#20581;&amp;#20859;&amp;#29983;&amp;#37259;&amp;#39278;&amp;#34892;&amp;#19994;&amp;#20225;&amp;#19994;&amp;#31454;&amp;#20105;&amp;#38598;&amp;#32676;&amp;#20998;&amp;#24067;&lt;br /&gt;3.2.2 &amp;#20013;&amp;#22269;&amp;#20445;&amp;#20581;&amp;#20859;&amp;#29983;&amp;#37259;&amp;#39278;&amp;#34892;&amp;#19994;&amp;#20225;&amp;#19994;&amp;#31454;&amp;#20105;&amp;#26684;&amp;#23616;&amp;#20998;&amp;#26512;&lt;br /&gt;3.2.3 &amp;#20013;&amp;#22269;&amp;#20445;&amp;#20581;&amp;#20859;&amp;#29983;&amp;#37259;&amp;#39278;&amp;#34892;&amp;#19994;&amp;#24066;&amp;#22330;&amp;#38598;&amp;#20013;&amp;#24230;&amp;#20998;&amp;#26512;&lt;br /&gt;3.3 &amp;#20013;&amp;#22269;&amp;#20445;&amp;#20581;&amp;#20859;&amp;#29983;&amp;#37259;&amp;#39278;&amp;#20840;&amp;#29699;&amp;#24066;&amp;#22330;&amp;#31454;&amp;#20105;&amp;#21147;&amp;amp;&amp;#22269;&amp;#38469;&amp;#21270;&amp;#24067;&amp;#23616;&lt;br /&gt;3.4 &amp;#20013;&amp;#22269;&amp;#20445;&amp;#20581;&amp;#20859;&amp;#29983;&amp;#37259;&amp;#39278;&amp;#34892;&amp;#19994;&amp;#27874;&amp;#29305;&amp;#20116;&amp;#21147;&amp;#27169;&amp;#22411;&amp;#20998;&amp;#26512;&lt;br /&gt;3.3.1 &amp;#20013;&amp;#22269;&amp;#20445;&amp;#20581;&amp;#20859;&amp;#29983;&amp;#37259;&amp;#39278;&amp;#34892;&amp;#19994;&amp;#20379;&amp;#24212;&amp;#21830;&amp;#30340;&amp;#35758;&amp;#20215;&amp;#33021;&amp;#21147;&lt;br /&gt;3.3.2 &amp;#20013;&amp;#22269;&amp;#20445;&amp;#20581;&amp;#20859;&amp;#29983;&amp;#37259;&amp;#39278;&amp;#34892;&amp;#19994;&amp;#28040;&amp;#36153;&amp;#32773;&amp;#30340;&amp;#35758;&amp;#20215;&amp;#33021;&amp;#21147;&lt;br /&gt;3.3.3 &amp;#20013;&amp;#22269;&amp;#20445;&amp;#20581;&amp;#20859;&amp;#29983;&amp;#37259;&amp;#39278;&amp;#34892;&amp;#19994;&amp;#26032;&amp;#36827;&amp;#20837;&amp;#32773;&amp;#23041;&amp;#32961;&lt;br /&gt;3.3.4 &amp;#20013;&amp;#22269;&amp;#20445;&amp;#20581;&amp;#20859;&amp;#29983;&amp;#37259;&amp;#39278;&amp;#34892;&amp;#19994;&amp;#26367;&amp;#20195;&amp;#21697;&amp;#23041;&amp;#32961;&lt;br /&gt;3.3.5 &amp;#20013;&amp;#22269;&amp;#20445;&amp;#20581;&amp;#20859;&amp;#29983;&amp;#37259;&amp;#39278;&amp;#34892;&amp;#19994;&amp;#29616;&amp;#26377;&amp;#20225;&amp;#19994;&amp;#31454;&amp;#20105;&lt;br /&gt;3.3.6 &amp;#20013;&amp;#22269;&amp;#20445;&amp;#20581;&amp;#20859;&amp;#29983;&amp;#37259;&amp;#39278;&amp;#34892;&amp;#19994;&amp;#31454;&amp;#20105;&amp;#29366;&amp;#24577;&amp;#24635;&amp;#32467;&lt;br /&gt;3.5 &amp;#20013;&amp;#22269;&amp;#20445;&amp;#20581;&amp;#20859;&amp;#29983;&amp;#37259;&amp;#39278;&amp;#34892;&amp;#19994;&amp;#25237;&amp;#34701;&amp;#36164;&amp;amp;&amp;#24182;&amp;#36141;&amp;#37325;&amp;#32452;&amp;amp;&amp;#19978;&amp;#24066;&amp;#24773;&amp;#20917;&lt;br /&gt;3.5.1 &amp;#20013;&amp;#22269;&amp;#20445;&amp;#20581;&amp;#20859;&amp;#29983;&amp;#37259;&amp;#39278;&amp;#34892;&amp;#19994;&amp;#25237;&amp;#34701;&amp;#36164;&amp;#29366;&amp;#20917;&lt;br /&gt;3.5.2 &amp;#20013;&amp;#22269;&amp;#20445;&amp;#20581;&amp;#20859;&amp;#29983;&amp;#37259;&amp;#39278;&amp;#34892;&amp;#19994;&amp;#20860;&amp;#24182;&amp;#19982;&amp;#37325;&amp;#32452;&lt;br /&gt;3.5.3 &amp;#20013;&amp;#22269;&amp;#20445;&amp;#20581;&amp;#20859;&amp;#29983;&amp;#37259;&amp;#39278;&amp;#34892;&amp;#19994;IPO&amp;#21160;&amp;#24577;&amp;#65288;&amp;#24050;&amp;#19978;&amp;#24066;&amp;#12289;&amp;#30003;&amp;#35831;&amp;amp;&amp;#34987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773;&amp;#20917;&amp;#65289;&lt;/p&gt;&lt;p&gt;&amp;#31532;4&amp;#31456;&amp;#65306;&amp;#20013;&amp;#22269;&amp;#20445;&amp;#20581;&amp;#20859;&amp;#29983;&amp;#37259;&amp;#39278;&amp;#20135;&amp;#19994;&amp;#38142;&amp;#20840;&amp;#26223;&amp;#21450;&amp;#37197;&amp;#22871;&amp;#20135;&amp;#19994;&lt;br /&gt;4.1 &amp;#20013;&amp;#22269;&amp;#20445;&amp;#20581;&amp;#20859;&amp;#29983;&amp;#37259;&amp;#39278;&amp;#20135;&amp;#19994;&amp;#38142;&amp;mdash;&amp;mdash;&amp;#20135;&amp;#19994;&amp;#32467;&amp;#26500;&amp;#23646;&amp;#24615;&amp;#20998;&amp;#26512;&lt;br /&gt;4.1.1 &amp;#20445;&amp;#20581;&amp;#20859;&amp;#29983;&amp;#37259;&amp;#39278;&amp;#20135;&amp;#19994;&amp;#38142;/&amp;#20379;&amp;#24212;&amp;#38142;&amp;#32467;&amp;#26500;&amp;#26803;&amp;#29702;&lt;br /&gt;4.1.2 &amp;#20445;&amp;#20581;&amp;#20859;&amp;#29983;&amp;#37259;&amp;#39278;&amp;#20135;&amp;#19994;&amp;#38142;/&amp;#20379;&amp;#24212;&amp;#38142;&amp;#29983;&amp;#24577;&amp;#22270;&amp;#35889;&lt;br /&gt;4.1.3 &amp;#20445;&amp;#20581;&amp;#20859;&amp;#29983;&amp;#37259;&amp;#39278;&amp;#20135;&amp;#19994;&amp;#38142;/&amp;#20379;&amp;#24212;&amp;#38142;&amp;#21306;&amp;#22495;&amp;#28909;&amp;#21147;&amp;#22270;&lt;br /&gt;4.2 &amp;#20013;&amp;#22269;&amp;#20445;&amp;#20581;&amp;#20859;&amp;#29983;&amp;#37259;&amp;#39278;&amp;#20215;&amp;#20540;&amp;#38142;&amp;mdash;&amp;mdash;&amp;#20135;&amp;#19994;&amp;#20215;&amp;#20540;&amp;#23646;&amp;#24615;&amp;#20998;&amp;#26512;&lt;br /&gt;4.2.1 &amp;#20445;&amp;#20581;&amp;#20859;&amp;#29983;&amp;#37259;&amp;#39278;&amp;#34892;&amp;#19994;&amp;#25104;&amp;#26412;&amp;#25237;&amp;#20837;&amp;#32467;&amp;#26500;&lt;br /&gt;4.2.2 &amp;#20445;&amp;#20581;&amp;#20859;&amp;#29983;&amp;#37259;&amp;#39278;&amp;#34892;&amp;#19994;&amp;#20215;&amp;#26684;&amp;#20256;&amp;#23548;&amp;#26426;&amp;#21046;&lt;br /&gt;4.2.3 &amp;#20445;&amp;#20581;&amp;#20859;&amp;#29983;&amp;#37259;&amp;#39278;&amp;#34892;&amp;#19994;&amp;#20215;&amp;#20540;&amp;#38142;&amp;#20998;&amp;#26512;&amp;#22270;&lt;br /&gt;4.3 &amp;#20013;&amp;#22269;&amp;#26524;&amp;#37259;&amp;#21407;&amp;#26448;&amp;#26009;&amp;#24066;&amp;#22330;&amp;#31616;&amp;#26512;&lt;br /&gt;4.3.1 &amp;#26524;&amp;#37259;&amp;#21407;&amp;#26448;&amp;#26009;&amp;#27010;&amp;#36848;&lt;br /&gt;4.3.2 &amp;#20027;&amp;#35201;&amp;#27700;&amp;#26524;&amp;#24066;&amp;#22330;&amp;#27010;&amp;#20917;&lt;br /&gt;1&amp;#12289;&amp;#33529;&amp;#26524;&lt;br /&gt;2&amp;#12289;&amp;#33889;&amp;#33796;&lt;br /&gt;3&amp;#12289;&amp;#26623;&amp;#23376;&lt;br /&gt;4&amp;#12289;&amp;#23665;&amp;#26946;&amp;#31561;&lt;br /&gt;4.4 &amp;#20013;&amp;#22269;&amp;#20445;&amp;#20581;&amp;#20859;&amp;#29983;&amp;#37259;&amp;#39278;&amp;#21407;&amp;#26448;&amp;#26009;&amp;#24066;&amp;#22330;&amp;#31616;&amp;#26512;&lt;br /&gt;4.4.1 &amp;#20445;&amp;#20581;&amp;#20859;&amp;#29983;&amp;#37259;&amp;#39278;&amp;#21407;&amp;#26448;&amp;#26009;&amp;#27010;&amp;#36848;&lt;br /&gt;4.4.2 &amp;#20445;&amp;#20581;&amp;#20859;&amp;#29983;&amp;#37259;&amp;#39278;&amp;#21407;&amp;#26448;&amp;#26009;&amp;#24066;&amp;#22330;&amp;#31616;&amp;#26512;&lt;br /&gt;1&amp;#12289;&amp;#28789;&amp;#33437;&lt;br /&gt;2&amp;#12289;&amp;#20154;&amp;#21442;&lt;br /&gt;3&amp;#12289;&amp;#26447;&amp;#20161;&lt;br /&gt;4&amp;#12289;&amp;#26552;&amp;#26462;&lt;br /&gt;5&amp;#12289;&amp;#32418;&amp;#26531;&amp;#31561;&lt;br /&gt;4.5 &amp;#20013;&amp;#22269;&amp;#20445;&amp;#20581;&amp;#20859;&amp;#29983;&amp;#37259;&amp;#39278;&amp;#21253;&amp;#35013;&amp;#24066;&amp;#22330;&amp;#31616;&amp;#26512;&lt;br /&gt;4.5.1 &amp;#20445;&amp;#20581;&amp;#20859;&amp;#29983;&amp;#37259;&amp;#39278;&amp;#21253;&amp;#35013;&amp;#27010;&amp;#36848;&lt;br /&gt;4.5.2 &amp;#34955;&amp;#35013;&lt;br /&gt;4.5.3 &amp;#29627;&amp;#29827;&amp;#29942;&amp;#35013;&lt;br /&gt;4.5.4 &amp;#22609;&amp;#26009;&amp;#29942;&amp;#35013;&lt;br /&gt;4.5.5 &amp;#20445;&amp;#20581;&amp;#20859;&amp;#29983;&amp;#37259;&amp;#39278;&amp;#21253;&amp;#35013;&amp;#21457;&amp;#23637;&amp;#36235;&amp;#21183;&lt;br /&gt;4.6 &amp;#37197;&amp;#22871;&amp;#20135;&amp;#19994;&amp;#24067;&amp;#23616;&amp;#23545;&amp;#20445;&amp;#20581;&amp;#20859;&amp;#29983;&amp;#37259;&amp;#39278;&amp;#34892;&amp;#19994;&amp;#30340;&amp;#24433;&amp;#21709;&amp;#24635;&amp;#32467;&lt;/p&gt;&lt;p&gt;&amp;#31532;5&amp;#31456;&amp;#65306;&amp;#20013;&amp;#22269;&amp;#20445;&amp;#20581;&amp;#20859;&amp;#29983;&amp;#37259;&amp;#39278;&amp;#34892;&amp;#19994;&amp;#32454;&amp;#20998;&amp;#20135;&amp;#21697;&amp;#24066;&amp;#22330;&amp;#20998;&amp;#26512;&lt;br /&gt;5.1 &amp;#20445;&amp;#20581;&amp;#20859;&amp;#29983;&amp;#37259;&amp;#39278;&amp;#34892;&amp;#19994;&amp;#32454;&amp;#20998;&amp;#24066;&amp;#22330;&amp;#21457;&amp;#23637;&amp;#27010;&amp;#20917;&amp;#65288;&amp;#20135;&amp;#21697;&amp;#23545;&amp;#27604;&amp;amp;&amp;#24066;&amp;#22330;&amp;#32467;&amp;#26500;&amp;#65289;&lt;br /&gt;5.2 &amp;#20445;&amp;#20581;&amp;#20859;&amp;#29983;&amp;#37259;&amp;#39278;&amp;#32454;&amp;#20998;&amp;#24066;&amp;#22330;&amp;#65306;&amp;#33529;&amp;#26524;&amp;#37259;&amp;#21450;&amp;#33529;&amp;#26524;&amp;#37259;&amp;#39278;&amp;#26009;&lt;br /&gt;5.2.1 &amp;#33529;&amp;#26524;&amp;#37259;&amp;#21450;&amp;#33529;&amp;#26524;&amp;#37259;&amp;#39278;&amp;#26009;&amp;#27010;&amp;#36848;&lt;br /&gt;5.2.2 &amp;#33529;&amp;#26524;&amp;#37259;&amp;#21450;&amp;#33529;&amp;#26524;&amp;#37259;&amp;#39278;&amp;#26009;&amp;#24066;&amp;#22330;&amp;#27010;&amp;#20917;&lt;br /&gt;5.3 &amp;#20445;&amp;#20581;&amp;#20859;&amp;#29983;&amp;#37259;&amp;#39278;&amp;#32454;&amp;#20998;&amp;#24066;&amp;#22330;&amp;#65306;&amp;#33889;&amp;#33796;&amp;#37259;&amp;#21450;&amp;#33889;&amp;#33796;&amp;#37259;&amp;#39278;&amp;#26009;&lt;br /&gt;5.3.1 &amp;#33889;&amp;#33796;&amp;#37259;&amp;#21450;&amp;#33889;&amp;#33796;&amp;#37259;&amp;#39278;&amp;#26009;&amp;#27010;&amp;#36848;&lt;br /&gt;5.3.2 &amp;#33889;&amp;#33796;&amp;#37259;&amp;#21450;&amp;#33889;&amp;#33796;&amp;#37259;&amp;#39278;&amp;#26009;&amp;#24066;&amp;#22330;&amp;#27010;&amp;#20917;&lt;br /&gt;5.4 &amp;#20445;&amp;#20581;&amp;#20859;&amp;#29983;&amp;#37259;&amp;#39278;&amp;#32454;&amp;#20998;&amp;#24066;&amp;#22330;&amp;#65306;&amp;#26623;&amp;#23376;&amp;#37259;&amp;#21450;&amp;#26623;&amp;#23376;&amp;#37259;&amp;#39278;&amp;#26009;&lt;br /&gt;5.4.1 &amp;#26623;&amp;#23376;&amp;#37259;&amp;#21450;&amp;#26623;&amp;#23376;&amp;#37259;&amp;#39278;&amp;#26009;&amp;#27010;&amp;#36848;&lt;br /&gt;5.4.2 &amp;#26623;&amp;#23376;&amp;#37259;&amp;#21450;&amp;#26623;&amp;#23376;&amp;#37259;&amp;#39278;&amp;#26009;&amp;#24066;&amp;#22330;&amp;#27010;&amp;#20917;&lt;br /&gt;5.5 &amp;#20445;&amp;#20581;&amp;#20859;&amp;#29983;&amp;#37259;&amp;#39278;&amp;#32454;&amp;#20998;&amp;#24066;&amp;#22330;&amp;#65306;&amp;#23665;&amp;#26946;&amp;#37259;&amp;#21450;&amp;#23665;&amp;#26946;&amp;#37259;&amp;#39278;&amp;#26009;&lt;br /&gt;5.5.1 &amp;#23665;&amp;#26946;&amp;#37259;&amp;#21450;&amp;#23665;&amp;#26946;&amp;#37259;&amp;#39278;&amp;#26009;&amp;#27010;&amp;#36848;&lt;br /&gt;5.5.2 &amp;#23665;&amp;#26946;&amp;#37259;&amp;#21450;&amp;#23665;&amp;#26946;&amp;#37259;&amp;#39278;&amp;#26009;&amp;#24066;&amp;#22330;&amp;#27010;&amp;#20917;&lt;br /&gt;5.6 &amp;#20445;&amp;#20581;&amp;#20859;&amp;#29983;&amp;#37259;&amp;#39278;&amp;#32454;&amp;#20998;&amp;#24066;&amp;#22330;&amp;#65306;&amp;#38738;&amp;#26757;&amp;#37259;&amp;#21450;&amp;#38738;&amp;#26757;&amp;#37259;&amp;#39278;&amp;#26009;&lt;br /&gt;5.6.1 &amp;#38738;&amp;#26757;&amp;#37259;&amp;#21450;&amp;#38738;&amp;#26757;&amp;#37259;&amp;#39278;&amp;#26009;&amp;#27010;&amp;#36848;&lt;br /&gt;5.6.2 &amp;#38738;&amp;#26757;&amp;#37259;&amp;#21450;&amp;#38738;&amp;#26757;&amp;#37259;&amp;#39278;&amp;#26009;&amp;#24066;&amp;#22330;&amp;#27010;&amp;#20917;&lt;br /&gt;5.7 &amp;#20013;&amp;#22269;&amp;#20445;&amp;#20581;&amp;#20859;&amp;#29983;&amp;#37259;&amp;#39278;&amp;#34892;&amp;#19994;&amp;#32454;&amp;#20998;&amp;#20135;&amp;#21697;&amp;#24066;&amp;#22330;&amp;#25112;&amp;#30053;&amp;#22320;&amp;#20301;&amp;#20998;&amp;#26512;&lt;/p&gt;&lt;p&gt;&amp;#31532;6&amp;#31456;&amp;#65306;&amp;#20013;&amp;#22269;&amp;#20445;&amp;#20581;&amp;#20859;&amp;#29983;&amp;#37259;&amp;#39278;&amp;#34892;&amp;#19994;&amp;#32454;&amp;#20998;&amp;#38656;&amp;#27714;&amp;#24066;&amp;#22330;&amp;#20998;&amp;#26512;&lt;br /&gt;6.1 &amp;#20445;&amp;#20581;&amp;#20859;&amp;#29983;&amp;#37259;&amp;#39278;&amp;#24212;&amp;#29992;&amp;#22330;&amp;#26223;&amp;amp;&amp;#24212;&amp;#29992;&amp;#39046;&amp;#22495;&amp;#20998;&amp;#24067;&lt;br /&gt;6.2 &amp;#20013;&amp;#22269;&amp;#39135;&amp;#37259;&amp;#32454;&amp;#20998;&amp;#24212;&amp;#29992;&amp;#24066;&amp;#22330;&amp;#65306;&amp;#39184;&amp;#39278;&amp;#26381;&amp;#21153;&amp;#19994;&lt;br /&gt;6.2.1 &amp;#39184;&amp;#39278;&amp;#26381;&amp;#21153;&amp;#19994;&amp;#24066;&amp;#22330;&amp;#29616;&amp;#29366;&amp;#21450;&amp;#21457;&amp;#23637;&amp;#36235;&amp;#21183;&lt;br /&gt;1&amp;#12289;&amp;#39184;&amp;#39278;&amp;#26381;&amp;#21153;&amp;#19994;&amp;#24066;&amp;#22330;&amp;#29616;&amp;#29366;&lt;br /&gt;2&amp;#12289;&amp;#39184;&amp;#39278;&amp;#26381;&amp;#21153;&amp;#19994;&amp;#21457;&amp;#23637;&amp;#36235;&amp;#21183;&lt;br /&gt;6.2.2 &amp;#39184;&amp;#39278;&amp;#26381;&amp;#21153;&amp;#19994;&amp;#39046;&amp;#22495;&amp;#20445;&amp;#20581;&amp;#20859;&amp;#29983;&amp;#37259;&amp;#39278;&amp;#38656;&amp;#27714;&amp;#27010;&amp;#36848;&lt;br /&gt;6.2.3 &amp;#39184;&amp;#39278;&amp;#26381;&amp;#21153;&amp;#19994;&amp;#39046;&amp;#22495;&amp;#20445;&amp;#20581;&amp;#20859;&amp;#29983;&amp;#37259;&amp;#39278;&amp;#38656;&amp;#27714;&amp;#29616;&amp;#29366;&lt;br /&gt;6.2.4 &amp;#39184;&amp;#39278;&amp;#26381;&amp;#21153;&amp;#19994;&amp;#39046;&amp;#22495;&amp;#20445;&amp;#20581;&amp;#20859;&amp;#29983;&amp;#37259;&amp;#39278;&amp;#38656;&amp;#27714;&amp;#28508;&amp;#21147;&lt;br /&gt;6.3 &amp;#20013;&amp;#22269;&amp;#20445;&amp;#20581;&amp;#20859;&amp;#29983;&amp;#37259;&amp;#39278;C&amp;#31471;&amp;#38144;&amp;#21806;&amp;#28192;&amp;#36947;&amp;#20998;&amp;#24067;&amp;#29366;&amp;#20917;&lt;br /&gt;6.4 &amp;#20013;&amp;#22269;&amp;#20445;&amp;#20581;&amp;#20859;&amp;#29983;&amp;#37259;&amp;#39278;C&amp;#31471;&amp;#32447;&amp;#19978;&amp;#30005;&amp;#21830;&amp;#21457;&amp;#23637;&amp;#20998;&amp;#26512;&lt;br /&gt;6.4.1 &amp;#32447;&amp;#19978;&amp;#30005;&amp;#21830;&amp;#28192;&amp;#36947;&amp;#21457;&amp;#23637;&amp;#27010;&amp;#20917;&lt;br /&gt;6.4.2 &amp;#32447;&amp;#19978;&amp;#32454;&amp;#20998;&amp;#28192;&amp;#36947;&amp;#21457;&amp;#23637;&amp;#31616;&amp;#26512;&lt;br /&gt;1&amp;#12289;B2C&amp;#30005;&amp;#21830;&amp;#28192;&amp;#36947;&amp;#21457;&amp;#23637;&amp;#29616;&amp;#29366;&lt;br /&gt;2&amp;#12289;&amp;#30452;&amp;#25773;&amp;#30005;&amp;#21830;&amp;#28192;&amp;#36947;&amp;#21457;&amp;#23637;&amp;#29616;&amp;#29366;&lt;br /&gt;3&amp;#12289;&amp;#31038;&amp;#20132;&amp;#30005;&amp;#21830;&amp;#28192;&amp;#36947;&amp;#21457;&amp;#23637;&amp;#29616;&amp;#29366;&lt;br /&gt;6.5 &amp;#20013;&amp;#22269;&amp;#20445;&amp;#20581;&amp;#20859;&amp;#29983;&amp;#37259;&amp;#39278;C&amp;#31471;&amp;#32447;&amp;#19979;&amp;#28192;&amp;#36947;&amp;#21457;&amp;#23637;&amp;#20998;&amp;#26512;&lt;br /&gt;6.5.1 &amp;#32447;&amp;#19979;&amp;#28192;&amp;#36947;&amp;#21457;&amp;#23637;&amp;#27010;&amp;#20917;&lt;br /&gt;6.5.2 &amp;#32447;&amp;#19979;&amp;#32454;&amp;#20998;&amp;#28192;&amp;#36947;&amp;#21457;&amp;#23637;&amp;#31616;&amp;#26512;&lt;br /&gt;1&amp;#12289;&amp;#21830;&amp;#36229;&amp;#28192;&amp;#36947;&amp;#21457;&amp;#23637;&amp;#29616;&amp;#29366;&lt;br /&gt;2&amp;#12289;&amp;#38646;&amp;#21806;&amp;#28192;&amp;#36947;&amp;#21457;&amp;#23637;&amp;#29616;&amp;#29366;&lt;br /&gt;6.6 &amp;#20013;&amp;#22269;&amp;#20445;&amp;#20581;&amp;#20859;&amp;#29983;&amp;#37259;&amp;#39278;&amp;#20135;&amp;#19994;&amp;#24066;&amp;#22330;&amp;#33829;&amp;#38144;&amp;#31574;&amp;#30053;&amp;#20998;&amp;#26512;&lt;br /&gt;6.6.1 &amp;#20013;&amp;#22269;&amp;#20445;&amp;#20581;&amp;#20859;&amp;#29983;&amp;#37259;&amp;#39278;&amp;#20135;&amp;#19994;&amp;#20135;&amp;#21697;&amp;#33829;&amp;#38144;&amp;#31574;&amp;#30053;&lt;br /&gt;6.6.2 &amp;#20013;&amp;#22269;&amp;#20445;&amp;#20581;&amp;#20859;&amp;#29983;&amp;#37259;&amp;#39278;&amp;#20135;&amp;#19994;&amp;#33829;&amp;#38144;&amp;#28192;&amp;#36947;&amp;#24067;&amp;#23616;&lt;/p&gt;&lt;p&gt;&amp;#31532;7&amp;#31456;&amp;#65306;&amp;#20013;&amp;#22269;&amp;#20445;&amp;#20581;&amp;#20859;&amp;#29983;&amp;#37259;&amp;#39278;&amp;#20225;&amp;#19994;&amp;#19994;&amp;#21153;&amp;#24067;&amp;#23616;&amp;#26696;&amp;#20363;&amp;#35299;&amp;#26512;&lt;br /&gt;7.1 &amp;#20013;&amp;#22269;&amp;#20445;&amp;#20581;&amp;#20859;&amp;#29983;&amp;#37259;&amp;#39278;&amp;#20027;&amp;#35201;&amp;#20225;&amp;#19994;&amp;#19994;&amp;#21153;&amp;#24067;&amp;#23616;&amp;#26803;&amp;#29702;&lt;br /&gt;7.2 &amp;#20013;&amp;#22269;&amp;#20445;&amp;#20581;&amp;#20859;&amp;#29983;&amp;#37259;&amp;#39278;&amp;#20027;&amp;#35201;&amp;#20225;&amp;#19994;&amp;#19994;&amp;#21153;&amp;#24067;&amp;#23616;&amp;#26696;&amp;#20363;&amp;#20998;&amp;#26512;&amp;#65288;&amp;#19981;&amp;#20998;&amp;#20808;&amp;#21518;&amp;#65292;&amp;#65289;&lt;br /&gt;7.2.1 &amp;#22825;&amp;#22320;&amp;#22777;&amp;#21495;&amp;#39278;&amp;#2600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445;&amp;#20581;&amp;#20859;&amp;#29983;&amp;#37259;&amp;#39278;&amp;#19994;&amp;#21153;&amp;#24067;&amp;#23616;&amp;#35814;&amp;#24773;&lt;br /&gt;4&amp;#12289;&amp;#20225;&amp;#19994;&amp;#20445;&amp;#20581;&amp;#20859;&amp;#29983;&amp;#37259;&amp;#39278;&amp;#19994;&amp;#21153;&amp;#38144;&amp;#21806;&amp;#28192;&amp;#36947;&lt;br /&gt;5&amp;#12289;&amp;#20225;&amp;#19994;&amp;#20445;&amp;#20581;&amp;#20859;&amp;#29983;&amp;#37259;&amp;#39278;&amp;#19994;&amp;#21153;&amp;#35268;&amp;#21010;&amp;#21160;&amp;#21521;&lt;br /&gt;6&amp;#12289;&amp;#20225;&amp;#19994;&amp;#20445;&amp;#20581;&amp;#20859;&amp;#29983;&amp;#37259;&amp;#39278;&amp;#19994;&amp;#21153;&amp;#24067;&amp;#23616;&amp;#25112;&amp;#30053;&lt;br /&gt;7.2.2 &amp;#32511;&amp;#26480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0445;&amp;#20581;&amp;#20859;&amp;#29983;&amp;#37259;&amp;#39278;&amp;#19994;&amp;#21153;&amp;#24067;&amp;#23616;&amp;#35814;&amp;#24773;&lt;br /&gt;4&amp;#12289;&amp;#20225;&amp;#19994;&amp;#20445;&amp;#20581;&amp;#20859;&amp;#29983;&amp;#37259;&amp;#39278;&amp;#19994;&amp;#21153;&amp;#38144;&amp;#21806;&amp;#28192;&amp;#36947;&lt;br /&gt;5&amp;#12289;&amp;#20225;&amp;#19994;&amp;#20445;&amp;#20581;&amp;#20859;&amp;#29983;&amp;#37259;&amp;#39278;&amp;#19994;&amp;#21153;&amp;#35268;&amp;#21010;&amp;#21160;&amp;#21521;&lt;br /&gt;6&amp;#12289;&amp;#20225;&amp;#19994;&amp;#20445;&amp;#20581;&amp;#20859;&amp;#29983;&amp;#37259;&amp;#39278;&amp;#19994;&amp;#21153;&amp;#24067;&amp;#23616;&amp;#25112;&amp;#30053;&lt;br /&gt;7.2.3 &amp;#23665;&amp;#35199;&amp;#20248;&amp;#29645;&amp;#39135;&amp;#21697;&amp;#39278;&amp;#2600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445;&amp;#20581;&amp;#20859;&amp;#29983;&amp;#37259;&amp;#39278;&amp;#19994;&amp;#21153;&amp;#24067;&amp;#23616;&amp;#35814;&amp;#24773;&lt;br /&gt;4&amp;#12289;&amp;#20225;&amp;#19994;&amp;#20445;&amp;#20581;&amp;#20859;&amp;#29983;&amp;#37259;&amp;#39278;&amp;#19994;&amp;#21153;&amp;#38144;&amp;#21806;&amp;#28192;&amp;#36947;&lt;br /&gt;5&amp;#12289;&amp;#20225;&amp;#19994;&amp;#20445;&amp;#20581;&amp;#20859;&amp;#29983;&amp;#37259;&amp;#39278;&amp;#19994;&amp;#21153;&amp;#35268;&amp;#21010;&amp;#21160;&amp;#21521;&lt;br /&gt;6&amp;#12289;&amp;#20225;&amp;#19994;&amp;#20445;&amp;#20581;&amp;#20859;&amp;#29983;&amp;#37259;&amp;#39278;&amp;#19994;&amp;#21153;&amp;#24067;&amp;#23616;&amp;#25112;&amp;#30053;&lt;br /&gt;7.2.4 &amp;#40092;&amp;#32511;&amp;#22253;&amp;#65288;&amp;#28145;&amp;#22323;&amp;#65289;&amp;#26524;&amp;#34092;&amp;#39278;&amp;#2600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445;&amp;#20581;&amp;#20859;&amp;#29983;&amp;#37259;&amp;#39278;&amp;#19994;&amp;#21153;&amp;#24067;&amp;#23616;&amp;#35814;&amp;#24773;&lt;br /&gt;4&amp;#12289;&amp;#20225;&amp;#19994;&amp;#20445;&amp;#20581;&amp;#20859;&amp;#29983;&amp;#37259;&amp;#39278;&amp;#19994;&amp;#21153;&amp;#38144;&amp;#21806;&amp;#28192;&amp;#36947;&lt;br /&gt;5&amp;#12289;&amp;#20225;&amp;#19994;&amp;#20445;&amp;#20581;&amp;#20859;&amp;#29983;&amp;#37259;&amp;#39278;&amp;#19994;&amp;#21153;&amp;#35268;&amp;#21010;&amp;#21160;&amp;#21521;&lt;br /&gt;6&amp;#12289;&amp;#20225;&amp;#19994;&amp;#20445;&amp;#20581;&amp;#20859;&amp;#29983;&amp;#37259;&amp;#39278;&amp;#19994;&amp;#21153;&amp;#24067;&amp;#23616;&amp;#25112;&amp;#30053;&lt;br /&gt;7.2.5 &amp;#27931;&amp;#38451;&amp;#24066;&amp;#26623;&amp;#29579;&amp;#37259;&amp;#1999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445;&amp;#20581;&amp;#20859;&amp;#29983;&amp;#37259;&amp;#39278;&amp;#19994;&amp;#21153;&amp;#24067;&amp;#23616;&amp;#35814;&amp;#24773;&lt;br /&gt;4&amp;#12289;&amp;#20225;&amp;#19994;&amp;#20445;&amp;#20581;&amp;#20859;&amp;#29983;&amp;#37259;&amp;#39278;&amp;#19994;&amp;#21153;&amp;#38144;&amp;#21806;&amp;#28192;&amp;#36947;&lt;br /&gt;5&amp;#12289;&amp;#20225;&amp;#19994;&amp;#20445;&amp;#20581;&amp;#20859;&amp;#29983;&amp;#37259;&amp;#39278;&amp;#19994;&amp;#21153;&amp;#35268;&amp;#21010;&amp;#21160;&amp;#21521;&lt;br /&gt;6&amp;#12289;&amp;#20225;&amp;#19994;&amp;#20445;&amp;#20581;&amp;#20859;&amp;#29983;&amp;#37259;&amp;#39278;&amp;#19994;&amp;#21153;&amp;#24067;&amp;#23616;&amp;#25112;&amp;#30053;&lt;br /&gt;7.2.6 &amp;#20113;&amp;#21335;&amp;#21644;&amp;#31435;&amp;#29983;&amp;#29289;&amp;#25216;&amp;#264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445;&amp;#20581;&amp;#20859;&amp;#29983;&amp;#37259;&amp;#39278;&amp;#19994;&amp;#21153;&amp;#24067;&amp;#23616;&amp;#35814;&amp;#24773;&lt;br /&gt;4&amp;#12289;&amp;#20225;&amp;#19994;&amp;#20445;&amp;#20581;&amp;#20859;&amp;#29983;&amp;#37259;&amp;#39278;&amp;#19994;&amp;#21153;&amp;#38144;&amp;#21806;&amp;#28192;&amp;#36947;&lt;br /&gt;5&amp;#12289;&amp;#20225;&amp;#19994;&amp;#20445;&amp;#20581;&amp;#20859;&amp;#29983;&amp;#37259;&amp;#39278;&amp;#19994;&amp;#21153;&amp;#35268;&amp;#21010;&amp;#21160;&amp;#21521;&lt;br /&gt;6&amp;#12289;&amp;#20225;&amp;#19994;&amp;#20445;&amp;#20581;&amp;#20859;&amp;#29983;&amp;#37259;&amp;#39278;&amp;#19994;&amp;#21153;&amp;#24067;&amp;#23616;&amp;#25112;&amp;#30053;&lt;br /&gt;7.2.7 &amp;#24191;&amp;#19996;&amp;#21326;&amp;#28392;&amp;#19990;&amp;#30028;&amp;#20043;&amp;#24247;&amp;#20581;&amp;#24247;&amp;#20135;&amp;#1999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19994;&amp;#21153;&amp;#26550;&amp;#26500;&amp;amp;&amp;#25972;&amp;#20307;&amp;#32463;&amp;#33829;&amp;#24773;&amp;#20917;&lt;br /&gt;3&amp;#12289;&amp;#20225;&amp;#19994;&amp;#20445;&amp;#20581;&amp;#20859;&amp;#29983;&amp;#37259;&amp;#39278;&amp;#19994;&amp;#21153;&amp;#24067;&amp;#23616;&amp;#35814;&amp;#24773;&lt;br /&gt;4&amp;#12289;&amp;#20225;&amp;#19994;&amp;#20445;&amp;#20581;&amp;#20859;&amp;#29983;&amp;#37259;&amp;#39278;&amp;#19994;&amp;#21153;&amp;#38144;&amp;#21806;&amp;#28192;&amp;#36947;&lt;br /&gt;5&amp;#12289;&amp;#20225;&amp;#19994;&amp;#20445;&amp;#20581;&amp;#20859;&amp;#29983;&amp;#37259;&amp;#39278;&amp;#19994;&amp;#21153;&amp;#35268;&amp;#21010;&amp;#21160;&amp;#21521;&lt;br /&gt;6&amp;#12289;&amp;#20225;&amp;#19994;&amp;#20445;&amp;#20581;&amp;#20859;&amp;#29983;&amp;#37259;&amp;#39278;&amp;#19994;&amp;#21153;&amp;#24067;&amp;#23616;&amp;#25112;&amp;#30053;&lt;/p&gt;&lt;p&gt;&amp;#31532;8&amp;#31456;&amp;#65306;&amp;#20013;&amp;#22269;&amp;#20445;&amp;#20581;&amp;#20859;&amp;#29983;&amp;#37259;&amp;#39278;&amp;#34892;&amp;#19994;&amp;#21457;&amp;#23637;&amp;#29615;&amp;#22659;&amp;#27934;&amp;#23519;&amp;amp;SWOT&amp;#20998;&amp;#26512;&lt;br /&gt;8.1 &amp;#20013;&amp;#22269;&amp;#20445;&amp;#20581;&amp;#20859;&amp;#29983;&amp;#37259;&amp;#39278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0445;&amp;#20581;&amp;#20859;&amp;#29983;&amp;#37259;&amp;#39278;&amp;#34892;&amp;#19994;&amp;#21457;&amp;#23637;&amp;#19982;&amp;#23439;&amp;#35266;&amp;#32463;&amp;#27982;&amp;#30456;&amp;#20851;&amp;#24615;&amp;#20998;&amp;#26512;&lt;br /&gt;8.2 &amp;#20013;&amp;#22269;&amp;#20445;&amp;#20581;&amp;#20859;&amp;#29983;&amp;#37259;&amp;#39278;&amp;#34892;&amp;#19994;&amp;#31038;&amp;#20250;&amp;#65288;Society&amp;#65289;&amp;#29615;&amp;#22659;&amp;#20998;&amp;#26512;&lt;br /&gt;8.2.1 &amp;#20013;&amp;#22269;&amp;#20445;&amp;#20581;&amp;#20859;&amp;#29983;&amp;#37259;&amp;#39278;&amp;#34892;&amp;#19994;&amp;#31038;&amp;#20250;&amp;#29615;&amp;#22659;&amp;#20998;&amp;#26512;&lt;br /&gt;8.2.2 &amp;#31038;&amp;#20250;&amp;#29615;&amp;#22659;&amp;#23545;&amp;#20445;&amp;#20581;&amp;#20859;&amp;#29983;&amp;#37259;&amp;#39278;&amp;#34892;&amp;#19994;&amp;#21457;&amp;#23637;&amp;#30340;&amp;#24433;&amp;#21709;&amp;#24635;&amp;#32467;&lt;br /&gt;8.3 &amp;#20013;&amp;#22269;&amp;#20445;&amp;#20581;&amp;#20859;&amp;#29983;&amp;#37259;&amp;#39278;&amp;#34892;&amp;#19994;&amp;#25919;&amp;#31574;&amp;#65288;Policy&amp;#65289;&amp;#29615;&amp;#22659;&amp;#20998;&amp;#26512;&lt;br /&gt;8.3.1 &amp;#22269;&amp;#23478;&amp;#23618;&amp;#38754;&amp;#20445;&amp;#20581;&amp;#20859;&amp;#29983;&amp;#37259;&amp;#3927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445;&amp;#20581;&amp;#20859;&amp;#29983;&amp;#37259;&amp;#39278;&amp;#34892;&amp;#19994;&amp;#25919;&amp;#31574;&amp;#27719;&amp;#24635;&amp;#21450;&amp;#35299;&amp;#35835;&lt;br /&gt;2&amp;#12289;&amp;#22269;&amp;#23478;&amp;#23618;&amp;#38754;&amp;#20445;&amp;#20581;&amp;#20859;&amp;#29983;&amp;#37259;&amp;#39278;&amp;#34892;&amp;#19994;&amp;#35268;&amp;#21010;&amp;#27719;&amp;#24635;&amp;#21450;&amp;#35299;&amp;#35835;&lt;br /&gt;8.3.2 31&amp;#30465;&amp;#24066;&amp;#20445;&amp;#20581;&amp;#20859;&amp;#29983;&amp;#37259;&amp;#3927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445;&amp;#20581;&amp;#20859;&amp;#29983;&amp;#37259;&amp;#39278;&amp;#34892;&amp;#19994;&amp;#25919;&amp;#31574;&amp;#35268;&amp;#21010;&amp;#27719;&amp;#24635;&lt;br /&gt;2&amp;#12289;31&amp;#30465;&amp;#24066;&amp;#20445;&amp;#20581;&amp;#20859;&amp;#29983;&amp;#37259;&amp;#39278;&amp;#34892;&amp;#19994;&amp;#21457;&amp;#23637;&amp;#30446;&amp;#26631;&amp;#35299;&amp;#35835;&lt;br /&gt;8.3.3 &amp;#22269;&amp;#23478;&amp;#37325;&amp;#28857;&amp;#35268;&amp;#21010;/&amp;#25919;&amp;#31574;&amp;#23545;&amp;#20445;&amp;#20581;&amp;#20859;&amp;#29983;&amp;#37259;&amp;#39278;&amp;#34892;&amp;#19994;&amp;#21457;&amp;#23637;&amp;#30340;&amp;#24433;&amp;#21709;&lt;br /&gt;1&amp;#12289;&amp;#22269;&amp;#23478;&amp;ldquo;&amp;#21313;&amp;#22235;&amp;#20116;&amp;rdquo;&amp;#35268;&amp;#21010;&amp;#23545;&amp;#20445;&amp;#20581;&amp;#20859;&amp;#29983;&amp;#37259;&amp;#39278;&amp;#34892;&amp;#19994;&amp;#21457;&amp;#23637;&amp;#30340;&amp;#24433;&amp;#21709;&lt;br /&gt;2&amp;#12289;&amp;ldquo;&amp;#30899;&amp;#36798;&amp;#23792;&amp;#12289;&amp;#30899;&amp;#20013;&amp;#21644;&amp;rdquo;&amp;#25112;&amp;#30053;&amp;#23545;&amp;#20445;&amp;#20581;&amp;#20859;&amp;#29983;&amp;#37259;&amp;#39278;&amp;#34892;&amp;#19994;&amp;#21457;&amp;#23637;&amp;#30340;&amp;#24433;&amp;#21709;&lt;br /&gt;8.3.4 &amp;#25919;&amp;#31574;&amp;#29615;&amp;#22659;&amp;#23545;&amp;#20445;&amp;#20581;&amp;#20859;&amp;#29983;&amp;#37259;&amp;#39278;&amp;#34892;&amp;#19994;&amp;#21457;&amp;#23637;&amp;#30340;&amp;#24433;&amp;#21709;&amp;#24635;&amp;#32467;&lt;br /&gt;8.4 &amp;#20013;&amp;#22269;&amp;#20445;&amp;#20581;&amp;#20859;&amp;#29983;&amp;#37259;&amp;#39278;&amp;#34892;&amp;#19994;SWOT&amp;#20998;&amp;#26512;&amp;#65288;&amp;#20248;&amp;#21183;/&amp;#21155;&amp;#21183;/&amp;#26426;&amp;#20250;/&amp;#23041;&amp;#32961;&amp;#65289;&lt;/p&gt;&lt;p&gt;&amp;#31532;9&amp;#31456;&amp;#65306;&amp;#20013;&amp;#22269;&amp;#20445;&amp;#20581;&amp;#20859;&amp;#29983;&amp;#37259;&amp;#39278;&amp;#34892;&amp;#19994;&amp;#24066;&amp;#22330;&amp;#21069;&amp;#26223;&amp;#21450;&amp;#21457;&amp;#23637;&amp;#36235;&amp;#21183;&amp;#20998;&amp;#26512;&lt;br /&gt;9.1 &amp;#20013;&amp;#22269;&amp;#20445;&amp;#20581;&amp;#20859;&amp;#29983;&amp;#37259;&amp;#39278;&amp;#34892;&amp;#19994;&amp;#21457;&amp;#23637;&amp;#28508;&amp;#21147;&amp;#35780;&amp;#20272;&lt;br /&gt;9.2 &amp;#20013;&amp;#22269;&amp;#20445;&amp;#20581;&amp;#20859;&amp;#29983;&amp;#37259;&amp;#39278;&amp;#34892;&amp;#19994;&amp;#26410;&amp;#26469;&amp;#20851;&amp;#38190;&amp;#22686;&amp;#38271;&amp;#28857;&amp;#20998;&amp;#26512;&lt;br /&gt;9.3 &amp;#20013;&amp;#22269;&amp;#20445;&amp;#20581;&amp;#20859;&amp;#29983;&amp;#37259;&amp;#39278;&amp;#34892;&amp;#19994;&amp;#21457;&amp;#23637;&amp;#21069;&amp;#26223;&amp;#39044;&amp;#27979;&amp;#65288;&amp;#26410;&amp;#26469;5&amp;#24180;&amp;#25968;&amp;#25454;&amp;#39044;&amp;#27979;&amp;#65289;&lt;br /&gt;9.4 &amp;#20013;&amp;#22269;&amp;#20445;&amp;#20581;&amp;#20859;&amp;#29983;&amp;#37259;&amp;#39278;&amp;#34892;&amp;#19994;&amp;#21457;&amp;#23637;&amp;#36235;&amp;#21183;&amp;#39044;&amp;#21028;&amp;#65288;&amp;#30123;&amp;#24773;&amp;#24433;&amp;#21709;&amp;#31561;&amp;#65289;&lt;/p&gt;&lt;p&gt;&amp;#31532;10&amp;#31456;&amp;#65306;&amp;#20013;&amp;#22269;&amp;#20445;&amp;#20581;&amp;#20859;&amp;#29983;&amp;#37259;&amp;#39278;&amp;#34892;&amp;#19994;&amp;#25237;&amp;#36164;&amp;#25112;&amp;#30053;&amp;#35268;&amp;#21010;&amp;#31574;&amp;#30053;&amp;#21450;&amp;#24314;&amp;#35758;&lt;br /&gt;10.1 &amp;#20013;&amp;#22269;&amp;#20445;&amp;#20581;&amp;#20859;&amp;#29983;&amp;#37259;&amp;#39278;&amp;#34892;&amp;#19994;&amp;#36827;&amp;#20837;&amp;#19982;&amp;#36864;&amp;#20986;&amp;#22721;&amp;#22418;&lt;br /&gt;10.1.1 &amp;#20445;&amp;#20581;&amp;#20859;&amp;#29983;&amp;#37259;&amp;#39278;&amp;#34892;&amp;#19994;&amp;#36827;&amp;#20837;&amp;#22721;&amp;#22418;&amp;#20998;&amp;#26512;&lt;br /&gt;10.1.2 &amp;#20445;&amp;#20581;&amp;#20859;&amp;#29983;&amp;#37259;&amp;#39278;&amp;#34892;&amp;#19994;&amp;#36864;&amp;#20986;&amp;#22721;&amp;#22418;&amp;#20998;&amp;#26512;&lt;br /&gt;10.2 &amp;#20013;&amp;#22269;&amp;#20445;&amp;#20581;&amp;#20859;&amp;#29983;&amp;#37259;&amp;#39278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013;&amp;#22269;&amp;#20445;&amp;#20581;&amp;#20859;&amp;#29983;&amp;#37259;&amp;#39278;&amp;#34892;&amp;#19994;&amp;#25237;&amp;#36164;&amp;#26426;&amp;#20250;&amp;#20998;&amp;#26512;&lt;br /&gt;10.3.1 &amp;#20445;&amp;#20581;&amp;#20859;&amp;#29983;&amp;#37259;&amp;#39278;&amp;#20135;&amp;#19994;&amp;#38142;&amp;#34180;&amp;#24369;&amp;#29615;&amp;#33410;&amp;#25237;&amp;#36164;&amp;#26426;&amp;#20250;&lt;br /&gt;10.3.2 &amp;#20445;&amp;#20581;&amp;#20859;&amp;#29983;&amp;#37259;&amp;#39278;&amp;#34892;&amp;#19994;&amp;#32454;&amp;#20998;&amp;#39046;&amp;#22495;&amp;#25237;&amp;#36164;&amp;#26426;&amp;#20250;&lt;br /&gt;10.3.3 &amp;#20445;&amp;#20581;&amp;#20859;&amp;#29983;&amp;#37259;&amp;#39278;&amp;#34892;&amp;#19994;&amp;#21306;&amp;#22495;&amp;#24066;&amp;#22330;&amp;#25237;&amp;#36164;&amp;#26426;&amp;#20250;&lt;br /&gt;10.3.4 &amp;#20445;&amp;#20581;&amp;#20859;&amp;#29983;&amp;#37259;&amp;#39278;&amp;#20135;&amp;#19994;&amp;#31354;&amp;#30333;&amp;#28857;&amp;#25237;&amp;#36164;&amp;#26426;&amp;#20250;&lt;br /&gt;10.4 &amp;#20013;&amp;#22269;&amp;#20445;&amp;#20581;&amp;#20859;&amp;#29983;&amp;#37259;&amp;#39278;&amp;#34892;&amp;#19994;&amp;#25237;&amp;#36164;&amp;#20215;&amp;#20540;&amp;#35780;&amp;#20272;&lt;br /&gt;10.5 &amp;#20013;&amp;#22269;&amp;#20445;&amp;#20581;&amp;#20859;&amp;#29983;&amp;#37259;&amp;#39278;&amp;#34892;&amp;#19994;&amp;#25237;&amp;#36164;&amp;#31574;&amp;#30053;&amp;#19982;&amp;#24314;&amp;#35758;&lt;/p&gt;&lt;p&gt;&amp;#22270;&amp;#34920;&amp;#30446;&amp;#24405;&lt;br /&gt;&amp;#22270;&amp;#34920;1&amp;#65306;&amp;#20445;&amp;#20581;&amp;#20859;&amp;#29983;&amp;#37259;&amp;#39278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0445;&amp;#20581;&amp;#20859;&amp;#29983;&amp;#37259;&amp;#39278;&amp;#30340;&amp;#24615;&amp;#36136;&amp;amp;&amp;#29305;&amp;#24449;&lt;br /&gt;&amp;#22270;&amp;#34920;4&amp;#65306;&amp;#20445;&amp;#20581;&amp;#20859;&amp;#29983;&amp;#37259;&amp;#39278;&amp;#19987;&amp;#19994;&amp;#26415;&amp;#35821;&amp;#35828;&amp;#26126;&lt;br /&gt;&amp;#22270;&amp;#34920;5&amp;#65306;&amp;#20445;&amp;#20581;&amp;#20859;&amp;#29983;&amp;#37259;&amp;#39278;&amp;#30456;&amp;#20851;&amp;#27010;&amp;#24565;&amp;#36776;&amp;#26512;&lt;br /&gt;&amp;#22270;&amp;#34920;6&amp;#65306;&amp;#20445;&amp;#20581;&amp;#20859;&amp;#29983;&amp;#37259;&amp;#39278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20445;&amp;#20581;&amp;#20859;&amp;#29983;&amp;#37259;&amp;#39278;&amp;#34892;&amp;#19994;&amp;#30417;&amp;#31649;&amp;#20307;&amp;#31995;&amp;#32467;&amp;#26500;&amp;#22270;&lt;br /&gt;&amp;#22270;&amp;#34920;9&amp;#65306;&amp;#20013;&amp;#22269;&amp;#20445;&amp;#20581;&amp;#20859;&amp;#29983;&amp;#37259;&amp;#39278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0445;&amp;#20581;&amp;#20859;&amp;#29983;&amp;#37259;&amp;#39278;&amp;#34892;&amp;#19994;&amp;#26631;&amp;#20934;&amp;#20307;&amp;#31995;&amp;#26694;&amp;#26550;&amp;amp;&amp;#24314;&amp;#35774;&amp;#36827;&amp;#31243;&amp;#65288;&amp;#65289;&lt;br /&gt;&amp;#22270;&amp;#34920;11&amp;#65306;&amp;#20013;&amp;#22269;&amp;#20445;&amp;#20581;&amp;#20859;&amp;#29983;&amp;#37259;&amp;#39278;&amp;#34892;&amp;#19994;&amp;#29616;&amp;#34892;&amp;amp;&amp;#21363;&amp;#23558;&amp;#23454;&amp;#26045;&amp;#26631;&amp;#20934;&amp;#27719;&amp;#24635;&lt;br /&gt;&amp;#22270;&amp;#34920;12&amp;#65306;&amp;#20013;&amp;#22269;&amp;#20445;&amp;#20581;&amp;#20859;&amp;#29983;&amp;#37259;&amp;#39278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0445;&amp;#20581;&amp;#20859;&amp;#29983;&amp;#37259;&amp;#39278;&amp;#34892;&amp;#19994;&amp;#21457;&amp;#23637;&amp;#21382;&amp;#31243;&lt;br /&gt;&amp;#22270;&amp;#34920;16&amp;#65306;&amp;#20445;&amp;#20581;&amp;#20859;&amp;#29983;&amp;#37259;&amp;#39278;&amp;#34892;&amp;#19994;&amp;#31185;&amp;#30740;&amp;#25237;&amp;#20837;&amp;#29366;&amp;#20917;&amp;#65288;&amp;#30740;&amp;#21457;&amp;#21147;&amp;#24230;&amp;#21450;&amp;#24378;&amp;#24230;&amp;#65289;&lt;br /&gt;&amp;#22270;&amp;#34920;17&amp;#65306;&amp;#20445;&amp;#20581;&amp;#20859;&amp;#29983;&amp;#37259;&amp;#39278;&amp;#34892;&amp;#19994;&amp;#25216;&amp;#26415;&amp;#36335;&amp;#32447;&amp;amp;&amp;#24037;&amp;#33402;&amp;#25913;&amp;#36827;&lt;br /&gt;&amp;#22270;&amp;#34920;18&amp;#65306;&amp;#20445;&amp;#20581;&amp;#20859;&amp;#29983;&amp;#37259;&amp;#39278;&amp;#34892;&amp;#19994;&amp;#25216;&amp;#26415;&amp;#25903;&amp;#25345;&amp;amp;&amp;#27969;&amp;#31243;&amp;#20248;&amp;#21270;&lt;br /&gt;&amp;#22270;&amp;#34920;19&amp;#65306;&amp;#20445;&amp;#20581;&amp;#20859;&amp;#29983;&amp;#37259;&amp;#39278;&amp;#34892;&amp;#19994;&amp;#31185;&amp;#30740;&amp;#21147;&amp;#24230;&amp;amp;&amp;#31185;&amp;#30740;&amp;#24378;&amp;#24230;&lt;br /&gt;&amp;#22270;&amp;#34920;20&amp;#65306;&amp;#20445;&amp;#20581;&amp;#20859;&amp;#29983;&amp;#37259;&amp;#39278;&amp;#34892;&amp;#19994;&amp;#31185;&amp;#30740;&amp;#21019;&amp;#26032;&amp;amp;&amp;#25104;&amp;#26524;&amp;#36716;&amp;#21270;&lt;br /&gt;&amp;#22270;&amp;#34920;21&amp;#65306;&amp;#20445;&amp;#20581;&amp;#20859;&amp;#29983;&amp;#37259;&amp;#39278;&amp;#34892;&amp;#19994;&amp;#20851;&amp;#38190;&amp;#25216;&amp;#26415;&amp;amp;&amp;#26368;&amp;#26032;&amp;#36827;&amp;#23637;&lt;br /&gt;&amp;#22270;&amp;#34920;22&amp;#65306;&amp;#20013;&amp;#22269;&amp;#20445;&amp;#20581;&amp;#20859;&amp;#29983;&amp;#37259;&amp;#39278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23&amp;#65306;&amp;#20013;&amp;#22269;&amp;#20445;&amp;#20581;&amp;#20859;&amp;#29983;&amp;#37259;&amp;#39278;&amp;#34892;&amp;#19994;&amp;#20225;&amp;#19994;&amp;#20837;&amp;#22330;&amp;#26041;&amp;#24335;&amp;#65288;&amp;#33258;&amp;#24314;/&amp;#24182;&amp;#36141;/&amp;#25112;&amp;#30053;&amp;#21512;&amp;#20316;&amp;#31561;&amp;#65289;&lt;br /&gt;&amp;#22270;&amp;#34920;24&amp;#65306;&amp;#20013;&amp;#22269;&amp;#20445;&amp;#20581;&amp;#20859;&amp;#29983;&amp;#37259;&amp;#39278;&amp;#34892;&amp;#19994;&amp;#24066;&amp;#22330;&amp;#20027;&amp;#20307;&amp;#25968;&amp;#37327;&lt;br /&gt;&amp;#22270;&amp;#34920;25&amp;#65306;&amp;#20013;&amp;#22269;&amp;#20445;&amp;#20581;&amp;#20859;&amp;#29983;&amp;#37259;&amp;#39278;&amp;#27880;&amp;#20876;/&amp;#22312;&amp;#19994;/&amp;#23384;&amp;#32493;&amp;#20225;&amp;#19994;&lt;br /&gt;&amp;#22270;&amp;#34920;26&amp;#65306;&amp;#20013;&amp;#22269;&amp;#20445;&amp;#20581;&amp;#20859;&amp;#29983;&amp;#37259;&amp;#39278;&amp;#34892;&amp;#19994;&amp;#24066;&amp;#22330;&amp;#20379;&amp;#32473;&amp;#29366;&amp;#20917;&lt;br /&gt;&amp;#22270;&amp;#34920;27&amp;#65306;&amp;#20013;&amp;#22269;&amp;#20445;&amp;#20581;&amp;#20859;&amp;#29983;&amp;#37259;&amp;#39278;&amp;#34892;&amp;#19994;&amp;#24066;&amp;#22330;&amp;#38656;&amp;#27714;&amp;#29366;&amp;#20917;&lt;br /&gt;&amp;#22270;&amp;#34920;28&amp;#65306;&amp;#20013;&amp;#22269;&amp;#20445;&amp;#20581;&amp;#20859;&amp;#29983;&amp;#37259;&amp;#39278;&amp;#34892;&amp;#19994;&amp;#24066;&amp;#22330;&amp;#35268;&amp;#27169;&amp;#20307;&amp;#37327;&amp;#20998;&amp;#26512;&lt;br /&gt;&amp;#22270;&amp;#34920;29&amp;#65306;&amp;#20013;&amp;#22269;&amp;#20445;&amp;#20581;&amp;#20859;&amp;#29983;&amp;#37259;&amp;#39278;&amp;#34892;&amp;#19994;&amp;#24066;&amp;#22330;&amp;#21457;&amp;#23637;&amp;#30171;&amp;#28857;&amp;#20998;&amp;#26512;&lt;br /&gt;&amp;#22270;&amp;#34920;30&amp;#65306;&amp;#20013;&amp;#22269;&amp;#20445;&amp;#20581;&amp;#20859;&amp;#29983;&amp;#37259;&amp;#39278;&amp;#34892;&amp;#19994;&amp;#31454;&amp;#20105;&amp;#32773;&amp;#20837;&amp;#22330;&amp;#36827;&amp;#31243;&lt;br /&gt;&amp;#22270;&amp;#34920;31&amp;#65306;&amp;#20013;&amp;#22269;&amp;#20445;&amp;#20581;&amp;#20859;&amp;#29983;&amp;#37259;&amp;#39278;&amp;#34892;&amp;#19994;&amp;#31454;&amp;#20105;&amp;#32773;&amp;#21306;&amp;#22495;&amp;#20998;&amp;#24067;&amp;#28909;&amp;#21147;&amp;#22270;&lt;br /&gt;&amp;#22270;&amp;#34920;32&amp;#65306;&amp;#20013;&amp;#22269;&amp;#20445;&amp;#20581;&amp;#20859;&amp;#29983;&amp;#37259;&amp;#39278;&amp;#34892;&amp;#19994;&amp;#31454;&amp;#20105;&amp;#32773;&amp;#21457;&amp;#23637;&amp;#25112;&amp;#30053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36.html"&gt;http://www.cction.com/report/202411/47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