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03;&amp;#20859;&amp;#3849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03;&amp;#20859;&amp;#3849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03;&amp;#20859;&amp;#3849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6.html"&gt;http://www.cction.com/report/202411/47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03;&amp;#20859;&amp;#3849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03;&amp;#20859;&amp;#38498;&amp;#34892;&amp;#19994;&amp;#32508;&amp;#36848;&amp;#21450;&amp;#25968;&amp;#25454;&amp;#26469;&amp;#28304;&amp;#35828;&amp;#26126;&lt;br /&gt;1.1&amp;#30103;&amp;#20859;&amp;#38498;&amp;#34892;&amp;#19994;&amp;#30028;&amp;#23450;&lt;br /&gt;1.1.1&amp;#30103;&amp;#20859;&amp;#38498;&amp;#30340;&amp;#30028;&amp;#23450;&lt;br /&gt;1.1.2&amp;#30103;&amp;#20859;&amp;#38498;&amp;#30456;&amp;#20284;&amp;#27010;&amp;#24565;&amp;#36776;&amp;#26512;&lt;br /&gt;&amp;#65288;1&amp;#65289;&amp;#30103;&amp;#20859;&amp;#38498;&amp;#19982;&amp;#21307;&amp;#38498;&amp;#30340;&amp;#21306;&amp;#21035;&lt;br /&gt;&amp;#65288;2&amp;#65289;&amp;#30103;&amp;#20859;&amp;#38498;&amp;#19982;&amp;#20859;&amp;#32769;&amp;#38498;&amp;#30340;&amp;#21306;&amp;#21035;&lt;br /&gt;&amp;#65288;3&amp;#65289;&amp;#30103;&amp;#20859;&amp;#38498;&amp;#19982;&amp;#24930;&amp;#30149;&amp;#31649;&amp;#29702;&amp;#26426;&amp;#26500;&amp;#30340;&amp;#21306;&amp;#21035;&lt;br /&gt;1.2&amp;#30103;&amp;#20859;&amp;#38498;&amp;#30340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103;&amp;#20859;&amp;#38498;&amp;#34892;&amp;#19994;&amp;#23439;&amp;#35266;&amp;#29615;&amp;#22659;&amp;#20998;&amp;#26512;&amp;#65288;PEST&amp;#65289;&lt;br /&gt;2.1&amp;#20013;&amp;#22269;&amp;#30103;&amp;#20859;&amp;#38498;&amp;#34892;&amp;#19994;&amp;#25919;&amp;#31574;&amp;#65288;Policy&amp;#65289;&amp;#29615;&amp;#22659;&amp;#20998;&amp;#26512;&lt;br /&gt;2.1.1&amp;#20013;&amp;#22269;&amp;#30103;&amp;#20859;&amp;#38498;&amp;#34892;&amp;#19994;&amp;#30417;&amp;#31649;&amp;#20307;&amp;#31995;&amp;#21450;&amp;#26426;&amp;#26500;&amp;#20171;&amp;#32461;&lt;br /&gt;&amp;#65288;1&amp;#65289;&amp;#20013;&amp;#22269;&amp;#30103;&amp;#20859;&amp;#38498;&amp;#34892;&amp;#19994;&amp;#20027;&amp;#31649;&amp;#37096;&amp;#38376;&lt;br /&gt;&amp;#65288;2&amp;#65289;&amp;#20013;&amp;#22269;&amp;#30103;&amp;#20859;&amp;#38498;&amp;#34892;&amp;#19994;&amp;#33258;&amp;#24459;&amp;#32452;&amp;#32455;&lt;br /&gt;2.1.2&amp;#20013;&amp;#22269;&amp;#30103;&amp;#20859;&amp;#384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103;&amp;#20859;&amp;#38498;&amp;#26631;&amp;#20934;&amp;#20307;&amp;#31995;&amp;#24314;&amp;#35774;&lt;br /&gt;&amp;#65288;2&amp;#65289;&amp;#20013;&amp;#22269;&amp;#30103;&amp;#20859;&amp;#38498;&amp;#29616;&amp;#34892;&amp;#26631;&amp;#20934;&amp;#27719;&amp;#24635;&lt;br /&gt;&amp;#65288;3&amp;#65289;&amp;#20013;&amp;#22269;&amp;#30103;&amp;#20859;&amp;#38498;&amp;#21363;&amp;#23558;&amp;#23454;&amp;#26045;&amp;#26631;&amp;#20934;&lt;br /&gt;&amp;#65288;4&amp;#65289;&amp;#20013;&amp;#22269;&amp;#30103;&amp;#20859;&amp;#38498;&amp;#37325;&amp;#28857;&amp;#26631;&amp;#20934;&amp;#35299;&amp;#35835;&lt;br /&gt;2.1.3&amp;#22269;&amp;#23478;&amp;#23618;&amp;#38754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103;&amp;#20859;&amp;#38498;&amp;#34892;&amp;#19994;&amp;#25919;&amp;#31574;&amp;#27719;&amp;#24635;&amp;#21450;&amp;#35299;&amp;#35835;&lt;br /&gt;&amp;#65288;2&amp;#65289;&amp;#22269;&amp;#23478;&amp;#23618;&amp;#38754;&amp;#30103;&amp;#20859;&amp;#38498;&amp;#34892;&amp;#19994;&amp;#35268;&amp;#21010;&amp;#27719;&amp;#24635;&amp;#21450;&amp;#35299;&amp;#35835;&lt;br /&gt;2.1.431&amp;#30465;&amp;#24066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103;&amp;#20859;&amp;#38498;&amp;#34892;&amp;#19994;&amp;#25919;&amp;#31574;&amp;#35268;&amp;#21010;&amp;#27719;&amp;#24635;&lt;br /&gt;&amp;#65288;2&amp;#65289;31&amp;#30465;&amp;#24066;&amp;#30103;&amp;#20859;&amp;#38498;&amp;#34892;&amp;#19994;&amp;#21457;&amp;#23637;&amp;#30446;&amp;#26631;&amp;#35299;&amp;#35835;&lt;br /&gt;2.1.5&amp;#22269;&amp;#23478;&amp;#37325;&amp;#28857;&amp;#35268;&amp;#21010;/&amp;#25919;&amp;#31574;&amp;#23545;&amp;#30103;&amp;#20859;&amp;#38498;&amp;#34892;&amp;#19994;&amp;#21457;&amp;#23637;&amp;#30340;&amp;#24433;&amp;#21709;&lt;br /&gt;&amp;#65288;1&amp;#65289;&amp;#12298;&amp;ldquo;&amp;#21313;&amp;#22235;&amp;#20116;&amp;rdquo;&amp;#20840;&amp;#27665;&amp;#21307;&amp;#30103;&amp;#20445;&amp;#38556;&amp;#35268;&amp;#21010;&amp;#12299;&amp;#23545;&amp;#30103;&amp;#20859;&amp;#38498;&amp;#34892;&amp;#19994;&amp;#21457;&amp;#23637;&amp;#30340;&amp;#24433;&amp;#21709;&lt;br /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3545;&amp;#30103;&amp;#20859;&amp;#38498;&amp;#34892;&amp;#19994;&amp;#21457;&amp;#23637;&amp;#30340;&amp;#24433;&amp;#21709;&lt;br /&gt;&amp;#65288;3&amp;#65289;&amp;#12298;&amp;#20891;&amp;#38431;&amp;#30103;&amp;#20859;&amp;#24037;&amp;#20316;&amp;#26242;&amp;#34892;&amp;#35268;&amp;#23450;&amp;#12299;&amp;#23545;&amp;#30103;&amp;#20859;&amp;#38498;&amp;#34892;&amp;#19994;&amp;#21457;&amp;#23637;&amp;#30340;&amp;#24433;&amp;#21709;&lt;br /&gt;2.1.6&amp;#25919;&amp;#31574;&amp;#29615;&amp;#22659;&amp;#23545;&amp;#30103;&amp;#20859;&amp;#38498;&amp;#34892;&amp;#19994;&amp;#21457;&amp;#23637;&amp;#30340;&amp;#24433;&amp;#21709;&amp;#24635;&amp;#32467;&lt;br /&gt;2.2&amp;#20013;&amp;#22269;&amp;#30103;&amp;#20859;&amp;#384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103;&amp;#20859;&amp;#38498;&amp;#34892;&amp;#19994;&amp;#21457;&amp;#23637;&amp;#19982;&amp;#23439;&amp;#35266;&amp;#32463;&amp;#27982;&amp;#30456;&amp;#20851;&amp;#24615;&amp;#20998;&amp;#26512;&lt;br /&gt;2.3&amp;#20013;&amp;#22269;&amp;#30103;&amp;#20859;&amp;#38498;&amp;#34892;&amp;#19994;&amp;#31038;&amp;#20250;&amp;#65288;Society&amp;#65289;&amp;#29615;&amp;#22659;&amp;#20998;&amp;#26512;&lt;br /&gt;2.3.1&amp;#20013;&amp;#22269;&amp;#30103;&amp;#20859;&amp;#3849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4180;&amp;#40836;&amp;#32467;&amp;#26500;/&amp;#20013;&amp;#22269;&amp;#20154;&amp;#21475;&amp;#32769;&amp;#40836;&amp;#21270;&amp;#31243;&amp;#2423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1307;&amp;#30103;&amp;#20445;&amp;#20581;&amp;#25903;&amp;#20986;&lt;br /&gt;&amp;#65288;6&amp;#65289;&amp;#31038;&amp;#20250;&amp;#20122;&amp;#20581;&amp;#24247;&amp;#29366;&amp;#24577;&amp;#21457;&amp;#23637;&amp;#29616;&amp;#29366;&lt;br /&gt;1&amp;#65289;&amp;#20122;&amp;#20581;&amp;#24247;&amp;#29366;&amp;#24577;&amp;#30340;&amp;#29305;&amp;#28857;&lt;br /&gt;2&amp;#65289;&amp;#20122;&amp;#20581;&amp;#24247;&amp;#29366;&amp;#24577;&amp;#21457;&amp;#23637;&amp;#29616;&amp;#29366;&lt;br /&gt;3&amp;#65289;&amp;#30103;&amp;#20859;&amp;#38498;&amp;#27835;&amp;#30103;&amp;#20122;&amp;#20581;&amp;#24247;&amp;#30340;&amp;#20248;&amp;#21183;&lt;br /&gt;&amp;#65288;7&amp;#65289;&amp;#20013;&amp;#22269;&amp;#23621;&amp;#27665;&amp;#20581;&amp;#24247;&amp;#20851;&amp;#27880;&amp;#24230;&amp;#25552;&amp;#21319;&lt;br /&gt;&amp;#65288;8&amp;#65289;&amp;#20013;&amp;#22269;&amp;#21355;&amp;#29983;&amp;#22478;&amp;#24066;&amp;#65288;&amp;#38215;&amp;#65289;&amp;#24314;&amp;#35774;&amp;#24773;&amp;#20917;&lt;br /&gt;2.3.2&amp;#31038;&amp;#20250;&amp;#29615;&amp;#22659;&amp;#23545;&amp;#30103;&amp;#20859;&amp;#38498;&amp;#34892;&amp;#19994;&amp;#21457;&amp;#23637;&amp;#30340;&amp;#24433;&amp;#21709;&amp;#24635;&amp;#32467;&lt;br /&gt;2.4&amp;#20013;&amp;#22269;&amp;#30103;&amp;#20859;&amp;#38498;&amp;#34892;&amp;#19994;&amp;#25216;&amp;#26415;&amp;#65288;Technology&amp;#65289;&amp;#29615;&amp;#22659;&amp;#20998;&amp;#26512;&lt;br /&gt;2.4.1&amp;#26032;&amp;#20852;&amp;#25216;&amp;#26415;&amp;#22312;&amp;#30103;&amp;#20859;&amp;#38498;&amp;#24314;&amp;#35774;&amp;#20013;&amp;#30340;&amp;#24212;&amp;#29992;&lt;br /&gt;2.4.2&amp;#26032;&amp;#20852;&amp;#25216;&amp;#26415;&amp;#22312;&amp;#30103;&amp;#20859;&amp;#38498;&amp;#36816;&amp;#33829;&amp;#31649;&amp;#29702;&amp;#20013;&amp;#30340;&amp;#24212;&amp;#29992;&lt;br /&gt;2.4.3&amp;#25216;&amp;#26415;&amp;#29615;&amp;#22659;&amp;#23545;&amp;#30103;&amp;#20859;&amp;#38498;&amp;#34892;&amp;#19994;&amp;#21457;&amp;#23637;&amp;#30340;&amp;#24433;&amp;#21709;&amp;#24635;&amp;#32467;&lt;/p&gt;&lt;p&gt;&amp;#31532;3&amp;#31456;&amp;#65306;&amp;#22269;&amp;#38469;&amp;#30103;&amp;#20859;&amp;#38498;&amp;#34892;&amp;#19994;&amp;#21457;&amp;#23637;&amp;#32463;&amp;#39564;&amp;#20511;&amp;#37492;&lt;br /&gt;3.1&amp;#20840;&amp;#29699;&amp;#30103;&amp;#20859;&amp;#38498;&amp;#34892;&amp;#19994;&amp;#21457;&amp;#23637;&amp;#21382;&amp;#31243;&amp;#20171;&amp;#32461;&lt;br /&gt;3.2&amp;#20840;&amp;#29699;&amp;#20027;&amp;#35201;&amp;#30103;&amp;#20859;&amp;#27169;&amp;#24335;&amp;#21450;&amp;#30103;&amp;#20859;&amp;#38498;&amp;#31867;&amp;#22411;&lt;br /&gt;3.2.1&amp;#20840;&amp;#29699;&amp;#20027;&amp;#35201;&amp;#30103;&amp;#20859;&amp;#27169;&amp;#24335;&lt;br /&gt;3.2.2&amp;#20840;&amp;#29699;&amp;#20027;&amp;#35201;&amp;#30103;&amp;#20859;&amp;#38498;&amp;#31867;&amp;#22411;&amp;#21450;&amp;#29305;&amp;#24449;&lt;br /&gt;3.3&amp;#32654;&amp;#22269;&amp;#30103;&amp;#20859;&amp;#38498;&amp;#34892;&amp;#19994;&amp;#21457;&amp;#23637;&amp;#20998;&amp;#26512;&lt;br /&gt;3.3.1&amp;#32654;&amp;#22269;&amp;#30103;&amp;#20859;&amp;#38498;&amp;#34892;&amp;#19994;&amp;#21457;&amp;#23637;&amp;#21382;&amp;#31243;&lt;br /&gt;3.3.2&amp;#32654;&amp;#22269;&amp;#30103;&amp;#20859;&amp;#38498;&amp;#21457;&amp;#23637;&amp;#25919;&amp;#27861;&amp;#29615;&amp;#22659;&lt;br /&gt;3.3.3&amp;#32654;&amp;#22269;&amp;#30103;&amp;#20859;&amp;#38498;&amp;#34892;&amp;#19994;&amp;#21457;&amp;#23637;&amp;#29616;&amp;#29366;&lt;br /&gt;3.3.4&amp;#32654;&amp;#22269;&amp;#30103;&amp;#20859;&amp;#38498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32654;&amp;#22269;&amp;#30103;&amp;#20859;&amp;#38498;&amp;#34892;&amp;#19994;&amp;#20195;&amp;#34920;&amp;#24615;&amp;#36816;&amp;#33829;&amp;#26426;&amp;#26500;&amp;#26696;&amp;#20363;&amp;#20998;&amp;#26512;-MonarchHealthcareManagement&lt;br /&gt;3.4&amp;#29790;&amp;#22763;&amp;#30103;&amp;#20859;&amp;#38498;&amp;#34892;&amp;#19994;&amp;#21457;&amp;#23637;&amp;#20998;&amp;#26512;&lt;br /&gt;3.4.1&amp;#29790;&amp;#22763;&amp;#30103;&amp;#20859;&amp;#38498;&amp;#34892;&amp;#19994;&amp;#21457;&amp;#23637;&amp;#21382;&amp;#31243;&lt;br /&gt;3.4.2&amp;#29790;&amp;#22763;&amp;#30103;&amp;#20859;&amp;#38498;&amp;#21457;&amp;#23637;&amp;#25919;&amp;#27861;&amp;#29615;&amp;#22659;&lt;br /&gt;3.4.3&amp;#29790;&amp;#22763;&amp;#30103;&amp;#20859;&amp;#38498;&amp;#34892;&amp;#19994;&amp;#21457;&amp;#23637;&amp;#29616;&amp;#29366;&lt;br /&gt;3.4.4&amp;#29790;&amp;#22763;&amp;#30103;&amp;#20859;&amp;#38498;&amp;#36816;&amp;#33829;&amp;#27169;&amp;#24335;&amp;#20998;&amp;#26512;&lt;br /&gt;3.4.5&amp;#29790;&amp;#22763;&amp;#30103;&amp;#20859;&amp;#38498;&amp;#34892;&amp;#19994;&amp;#20195;&amp;#34920;&amp;#24615;&amp;#36816;&amp;#33829;&amp;#26426;&amp;#26500;&amp;#26696;&amp;#20363;&amp;#20998;&amp;#26512;-&amp;#21704;&amp;#37324;&amp;#26031;&amp;#20848;&amp;#30331;&amp;#65288;Hirslanden&amp;#65289;&lt;br /&gt;3.5&amp;#26085;&amp;#26412;&amp;#30103;&amp;#20859;&amp;#38498;&amp;#34892;&amp;#19994;&amp;#21457;&amp;#23637;&amp;#20998;&amp;#26512;&lt;br /&gt;3.5.1&amp;#26085;&amp;#26412;&amp;#30103;&amp;#20859;&amp;#38498;&amp;#34892;&amp;#19994;&amp;#21457;&amp;#23637;&amp;#21382;&amp;#31243;&lt;br /&gt;3.5.2&amp;#26085;&amp;#26412;&amp;#30103;&amp;#20859;&amp;#38498;&amp;#21457;&amp;#23637;&amp;#25919;&amp;#27861;&amp;#29615;&amp;#22659;&lt;br /&gt;3.5.3&amp;#26085;&amp;#26412;&amp;#30103;&amp;#20859;&amp;#38498;&amp;#34892;&amp;#19994;&amp;#21457;&amp;#23637;&amp;#29616;&amp;#29366;&lt;br /&gt;3.5.4&amp;#26085;&amp;#26412;&amp;#30103;&amp;#20859;&amp;#38498;&amp;#36816;&amp;#33829;&amp;#27169;&amp;#24335;&amp;#20998;&amp;#26512;&lt;br /&gt;3.5.5&amp;#26085;&amp;#26412;&amp;#30103;&amp;#20859;&amp;#38498;&amp;#34892;&amp;#19994;&amp;#20195;&amp;#34920;&amp;#24615;&amp;#36816;&amp;#33829;&amp;#26426;&amp;#26500;&amp;#26696;&amp;#20363;&amp;#20998;&amp;#26512;-SOMPOCareCo.,Ltd&lt;br /&gt;3.6&amp;#20840;&amp;#29699;&amp;#30103;&amp;#20859;&amp;#38498;&amp;#34892;&amp;#19994;&amp;#21457;&amp;#23637;&amp;#32463;&amp;#39564;&amp;#20511;&amp;#37492;&lt;/p&gt;&lt;p&gt;&amp;#31532;4&amp;#31456;&amp;#65306;&amp;#20013;&amp;#22269;&amp;#30103;&amp;#20859;&amp;#38498;&amp;#34892;&amp;#19994;&amp;#21457;&amp;#23637;&amp;#29616;&amp;#29366;&amp;#21450;&amp;#21457;&amp;#23637;&amp;#30171;&amp;#28857;&amp;#20998;&amp;#26512;&lt;br /&gt;4.1&amp;#20013;&amp;#22269;&amp;#30103;&amp;#20859;&amp;#38498;&amp;#34892;&amp;#19994;&amp;#21457;&amp;#23637;&amp;#21382;&amp;#31243;&lt;br /&gt;4.2&amp;#20013;&amp;#22269;&amp;#30103;&amp;#20859;&amp;#38498;&amp;#34892;&amp;#19994;&amp;#32463;&amp;#33829;&amp;#27169;&amp;#24335;&lt;br /&gt;4.2.1&amp;#30103;&amp;#20859;&amp;#38498;&amp;#30103;&amp;#20859;&amp;#25910;&amp;#23481;&amp;#27169;&amp;#24335;&amp;#20998;&amp;#26512;&lt;br /&gt;&amp;#65288;1&amp;#65289;&amp;#30103;&amp;#20859;&amp;#25910;&amp;#23481;&amp;#27169;&amp;#24335;&amp;#23384;&amp;#22312;&amp;#38382;&amp;#39064;&lt;br /&gt;1&amp;#65289;&amp;#21307;&amp;#30103;&amp;#36164;&amp;#28304;&amp;#30340;&amp;#21033;&amp;#29992;&amp;#36824;&amp;#19981;&amp;#20805;&amp;#20998;&lt;br /&gt;2&amp;#65289;&amp;#19994;&amp;#21153;&amp;#25216;&amp;#26415;&amp;#38590;&amp;#20197;&amp;#24555;&amp;#36895;&amp;#21457;&amp;#23637;&lt;br /&gt;3&amp;#65289;&amp;#32508;&amp;#21512;&amp;#25928;&amp;#30410;&amp;#38590;&amp;#20197;&amp;#25552;&amp;#39640;&lt;br /&gt;&amp;#65288;2&amp;#65289;&amp;#30103;&amp;#20859;&amp;#25910;&amp;#23481;&amp;#27169;&amp;#24335;&amp;#26368;&amp;#26032;&amp;#21464;&amp;#21270;&lt;br /&gt;1&amp;#65289;&amp;#30001;&amp;#21333;&amp;#19968;&amp;#30103;&amp;#20859;&amp;#23545;&amp;#35937;&amp;#21521;&amp;#20197;&amp;#30103;&amp;#20859;&amp;#20026;&amp;#20027;&amp;#30340;&amp;#22810;&amp;#31181;&amp;#26381;&amp;#21153;&amp;#23545;&amp;#35937;&amp;#21464;&amp;#21270;&lt;br /&gt;2&amp;#65289;&amp;#30001;&amp;#21333;&amp;#19968;&amp;#30103;&amp;#20859;&amp;#31185;&amp;#23460;&amp;#30340;&amp;#35774;&amp;#32622;&amp;#21521;&amp;#22810;&amp;#31181;&amp;#25910;&amp;#23481;&amp;#31185;&amp;#23460;&amp;#21464;&amp;#21270;&lt;br /&gt;3&amp;#65289;&amp;#30001;&amp;#27880;&amp;#37325;&amp;#33258;&amp;#28982;&amp;#29702;&amp;#21270;&amp;#22240;&amp;#23376;&amp;#30340;&amp;#20256;&amp;#32479;&amp;#30103;&amp;#20859;&amp;#21521;&amp;#32508;&amp;#21512;&amp;#27835;&amp;#30103;&amp;#22240;&amp;#32032;&amp;#21464;&amp;#21270;&lt;br /&gt;4&amp;#65289;&amp;#30001;&amp;#32431;&amp;#30103;&amp;#20859;&amp;#24615;&amp;#36136;&amp;#30340;&amp;#30103;&amp;#20859;&amp;#38498;&amp;#21521;&amp;#32508;&amp;#21512;&amp;#21307;&amp;#30103;&amp;#26381;&amp;#21153;&amp;#30340;&amp;#30103;&amp;#20859;&amp;#38498;&amp;#21464;&amp;#21270;&lt;br /&gt;&amp;#65288;3&amp;#65289;&amp;#24314;&amp;#31435;&amp;#26032;&amp;#22411;&amp;#30103;&amp;#20859;&amp;#27169;&amp;#24335;&amp;#20851;&amp;#38190;&amp;#22240;&amp;#32032;&lt;br /&gt;1&amp;#65289;&amp;#22362;&amp;#25345;&amp;#20197;&amp;#30103;&amp;#20859;&amp;#20026;&amp;#20013;&amp;#24515;&lt;br /&gt;2&amp;#65289;&amp;#31215;&amp;#26497;&amp;#21521;&amp;#20445;&amp;#20581;&amp;#21644;&amp;#24247;&amp;#22797;&amp;#21307;&amp;#30103;&amp;#24310;&amp;#20280;&lt;br /&gt;3&amp;#65289;&amp;#22362;&amp;#25345;&amp;#20197;&amp;#19987;&amp;#31185;&amp;#19987;&amp;#30149;&amp;#27835;&amp;#30103;&amp;#20026;&amp;#37325;&amp;#28857;&lt;br /&gt;4&amp;#65289;&amp;#22362;&amp;#25345;&amp;#20197;&amp;#39640;&amp;#26032;&amp;#30103;&amp;#27835;&amp;#25163;&amp;#27573;&amp;#20026;&amp;#29305;&amp;#33394;&lt;br /&gt;4.2.2&amp;#30103;&amp;#20859;&amp;#38498;&amp;#20581;&amp;#24247;&amp;#31649;&amp;#29702;&amp;#27169;&amp;#24335;&amp;#20998;&amp;#26512;&lt;br /&gt;4.2.3&amp;#30103;&amp;#20859;&amp;#38498;&amp;#26381;&amp;#21153;&amp;#27169;&amp;#24335;&amp;#20998;&amp;#26512;&lt;br /&gt;4.3&amp;#30103;&amp;#20859;&amp;#38498;&amp;#34892;&amp;#19994;&amp;#20379;&amp;#32473;&amp;#20998;&amp;#26512;&lt;br /&gt;4.3.1&amp;#30103;&amp;#20859;&amp;#38498;&amp;#25968;&amp;#37327;&amp;#32479;&amp;#35745;&lt;br /&gt;4.3.2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br /&gt;&amp;#65288;1&amp;#65289;&amp;#25353;&amp;#22478;&amp;#20065;&amp;#20998;&amp;#24067;&amp;#32479;&amp;#35745;&lt;br /&gt;&amp;#65288;2&amp;#65289;&amp;#25353;&amp;#32463;&amp;#27982;&amp;#31867;&amp;#22411;&amp;#20998;&amp;#24067;&amp;#32479;&amp;#35745;&lt;br /&gt;&amp;#65288;3&amp;#65289;&amp;#25353;&amp;#20027;&amp;#21150;&amp;#21333;&amp;#20301;&amp;#20998;&amp;#24067;&amp;#32479;&amp;#35745;&lt;br /&gt;4.3.3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br /&gt;&amp;#65288;1&amp;#65289;&amp;#30103;&amp;#20859;&amp;#38498;&amp;#24202;&amp;#20301;&amp;#25968;&amp;#22686;&amp;#38271;&amp;#24773;&amp;#20917;&lt;br /&gt;&amp;#65288;2&amp;#65289;&amp;#30103;&amp;#20859;&amp;#38498;&amp;#24202;&amp;#20301;&amp;#20998;&amp;#24067;&amp;#65288;&amp;#25353;&amp;#22478;&amp;#20065;&amp;#65289;&lt;br /&gt;&amp;#65288;3&amp;#65289;&amp;#30103;&amp;#20859;&amp;#38498;&amp;#24202;&amp;#20301;&amp;#20998;&amp;#24067;&amp;#65288;&amp;#25353;&amp;#32463;&amp;#27982;&amp;#31867;&amp;#22411;&amp;#65289;&lt;br /&gt;&amp;#65288;4&amp;#65289;&amp;#30103;&amp;#20859;&amp;#38498;&amp;#24202;&amp;#20301;&amp;#20998;&amp;#24067;&amp;#65288;&amp;#25353;&amp;#20027;&amp;#21150;&amp;#21333;&amp;#20301;&amp;#65289;&lt;br /&gt;&amp;#65288;5&amp;#65289;&amp;#30103;&amp;#20859;&amp;#38498;&amp;#24202;&amp;#20301;&amp;#20998;&amp;#24067;&amp;#65288;&amp;#25353;&amp;#31649;&amp;#29702;&amp;#31867;&amp;#21035;&amp;#65289;&lt;br /&gt;4.3.4&amp;#30103;&amp;#20859;&amp;#38498;&amp;#21355;&amp;#29983;&amp;#20154;&amp;#21592;&amp;#32479;&amp;#35745;&lt;br /&gt;&amp;#65288;1&amp;#65289;&amp;#30103;&amp;#20859;&amp;#38498;&amp;#21355;&amp;#29983;&amp;#20154;&amp;#21592;&amp;#22686;&amp;#38271;&amp;#24773;&amp;#20917;&lt;br /&gt;&amp;#65288;2&amp;#65289;&amp;#30103;&amp;#20859;&amp;#38498;&amp;#21355;&amp;#29983;&amp;#25216;&amp;#26415;&amp;#20154;&amp;#21592;&amp;#27604;&amp;#37325;&lt;br /&gt;4.3.5&amp;#30103;&amp;#20859;&amp;#38498;&amp;#35774;&amp;#22791;&amp;#21488;&amp;#25968;&amp;#32479;&amp;#35745;&lt;br /&gt;&amp;#65288;1&amp;#65289;&amp;#30103;&amp;#20859;&amp;#38498;&amp;#35774;&amp;#22791;&amp;#20215;&amp;#20540;&amp;#22686;&amp;#38271;&amp;#24773;&amp;#20917;&lt;br /&gt;&amp;#65288;2&amp;#65289;&amp;#30103;&amp;#20859;&amp;#38498;&amp;#21508;&amp;#31867;&amp;#35774;&amp;#22791;&amp;#21488;&amp;#25968;&amp;#26500;&amp;#25104;&lt;br /&gt;4.3.6&amp;#30103;&amp;#20859;&amp;#38498;&amp;#24314;&amp;#31569;&amp;#38754;&amp;#31215;&amp;#32479;&amp;#35745;&lt;br /&gt;&amp;#65288;1&amp;#65289;&amp;#30103;&amp;#20859;&amp;#38498;&amp;#24314;&amp;#31569;&amp;#38754;&amp;#31215;&amp;#22686;&amp;#38271;&amp;#24773;&amp;#20917;&lt;br /&gt;&amp;#65288;2&amp;#65289;&amp;#30103;&amp;#20859;&amp;#38498;&amp;#24314;&amp;#31569;&amp;#38754;&amp;#31215;&amp;#26500;&amp;#25104;&amp;#20998;&amp;#26512;&lt;br /&gt;&amp;#65288;3&amp;#65289;&amp;#25919;&amp;#24220;&amp;#21150;&amp;#30103;&amp;#20859;&amp;#38498;&amp;#24314;&amp;#31569;&amp;#38754;&amp;#31215;&lt;br /&gt;4.4&amp;#30103;&amp;#20859;&amp;#38498;&amp;#34892;&amp;#19994;&amp;#26381;&amp;#21153;&amp;#20998;&amp;#26512;&lt;br /&gt;4.4.1&amp;#30103;&amp;#20859;&amp;#38498;&amp;#34892;&amp;#19994;&amp;#38376;&amp;#35786;&amp;#26381;&amp;#21153;&amp;#20998;&amp;#26512;&lt;br /&gt;&amp;#65288;1&amp;#65289;&amp;#30103;&amp;#20859;&amp;#38498;&amp;#23601;&amp;#35786;&amp;#20154;&amp;#27425;&amp;#32479;&amp;#35745;&lt;br /&gt;&amp;#65288;2&amp;#65289;&amp;#30103;&amp;#20859;&amp;#38498;&amp;#38376;&amp;#35786;&amp;#26381;&amp;#21153;&amp;#24773;&amp;#20917;&lt;br /&gt;4.4.2&amp;#30103;&amp;#20859;&amp;#38498;&amp;#34892;&amp;#19994;&amp;#20303;&amp;#38498;&amp;#26381;&amp;#21153;&amp;#20998;&amp;#26512;&lt;br /&gt;&amp;#65288;1&amp;#65289;&amp;#30103;&amp;#20859;&amp;#38498;&amp;#20303;&amp;#38498;&amp;#20837;&amp;#38498;&amp;#20154;&amp;#25968;&amp;#32479;&amp;#35745;&lt;br /&gt;&amp;#65288;2&amp;#65289;&amp;#30103;&amp;#20859;&amp;#38498;&amp;#20303;&amp;#38498;&amp;#26381;&amp;#21153;&amp;#24773;&amp;#20917;&lt;br /&gt;4.4.3&amp;#30103;&amp;#20859;&amp;#38498;&amp;#34892;&amp;#19994;&amp;#24202;&amp;#20301;&amp;#21033;&amp;#29992;&amp;#20998;&amp;#26512;&lt;br /&gt;4.5&amp;#30103;&amp;#20859;&amp;#38498;&amp;#34892;&amp;#19994;&amp;#32463;&amp;#33829;&amp;#25928;&amp;#30410;&amp;#20998;&amp;#26512;&lt;br /&gt;4.5.1&amp;#30103;&amp;#20859;&amp;#38498;&amp;#36164;&amp;#20135;&amp;#36127;&amp;#20538;&amp;#35268;&amp;#27169;&lt;br /&gt;4.5.2&amp;#30103;&amp;#20859;&amp;#38498;&amp;#25910;&amp;#20837;&amp;#35268;&amp;#27169;&amp;#20998;&amp;#26512;&lt;br /&gt;&amp;#65288;1&amp;#65289;&amp;#30103;&amp;#20859;&amp;#38498;&amp;#25910;&amp;#20837;&amp;#22686;&amp;#38271;&amp;#24773;&amp;#20917;&lt;br /&gt;&amp;#65288;2&amp;#65289;&amp;#30103;&amp;#20859;&amp;#38498;&amp;#36130;&amp;#25919;&amp;#34917;&amp;#21161;&amp;#25910;&amp;#20837;&amp;#35268;&amp;#27169;&lt;br /&gt;&amp;#65288;3&amp;#65289;&amp;#30103;&amp;#20859;&amp;#38498;&amp;#19994;&amp;#21153;&amp;#25910;&amp;#20837;&amp;#22686;&amp;#38271;&amp;#24773;&amp;#20917;&lt;br /&gt;4.5.3&amp;#34892;&amp;#19994;&amp;#25903;&amp;#20986;&amp;#35268;&amp;#27169;&amp;#20998;&amp;#26512;&lt;br /&gt;&amp;#65288;1&amp;#65289;&amp;#30103;&amp;#20859;&amp;#38498;&amp;#25903;&amp;#20986;&amp;#22686;&amp;#38271;&amp;#24773;&amp;#20917;&lt;br /&gt;&amp;#65288;2&amp;#65289;&amp;#30103;&amp;#20859;&amp;#38498;&amp;#19994;&amp;#21153;&amp;#25903;&amp;#20986;&amp;#22686;&amp;#38271;&amp;#24773;&amp;#20917;&lt;br /&gt;&amp;#65288;3&amp;#65289;&amp;#30103;&amp;#20859;&amp;#38498;&amp;#36130;&amp;#25919;&amp;#19987;&amp;#39033;&amp;#25903;&amp;#20986;&amp;#35268;&amp;#27169;&lt;br /&gt;&amp;#65288;4&amp;#65289;&amp;#30103;&amp;#20859;&amp;#38498;&amp;#20154;&amp;#21592;&amp;#32463;&amp;#36153;&amp;#25903;&amp;#20986;&amp;#22686;&amp;#38271;&amp;#24773;&amp;#20917;&lt;br /&gt;4.5.4&amp;#30103;&amp;#20859;&amp;#38498;&amp;#21033;&amp;#28070;&amp;#24635;&amp;#39069;&amp;#20998;&amp;#26512;&lt;br /&gt;4.5.5&amp;#30103;&amp;#20859;&amp;#38498;&amp;#36816;&amp;#34892;&amp;#25928;&amp;#29575;&amp;#20998;&amp;#26512;&lt;br /&gt;&amp;#65288;1&amp;#65289;&amp;#30103;&amp;#20859;&amp;#38498;&amp;#30408;&amp;#21033;&amp;#33021;&amp;#21147;&amp;#20998;&amp;#26512;&lt;br /&gt;&amp;#65288;2&amp;#65289;&amp;#30103;&amp;#20859;&amp;#38498;&amp;#36816;&amp;#33829;&amp;#33021;&amp;#21147;&amp;#20998;&amp;#26512;&lt;br /&gt;&amp;#65288;3&amp;#65289;&amp;#30103;&amp;#20859;&amp;#38498;&amp;#20607;&amp;#20538;&amp;#33021;&amp;#21147;&amp;#20998;&amp;#26512;&lt;br /&gt;&amp;#65288;4&amp;#65289;&amp;#30103;&amp;#20859;&amp;#38498;&amp;#21457;&amp;#23637;&amp;#33021;&amp;#21147;&amp;#20998;&amp;#26512;&lt;br /&gt;4.6&amp;#30103;&amp;#20859;&amp;#38498;&amp;#34892;&amp;#19994;&amp;#20449;&amp;#24687;&amp;#21270;&amp;#20998;&amp;#26512;&lt;br /&gt;4.6.1&amp;#30103;&amp;#20859;&amp;#38498;&amp;#20449;&amp;#24687;&amp;#31185;&amp;#30340;&amp;#20219;&amp;#21153;&lt;br /&gt;&amp;#65288;1&amp;#65289;&amp;#20248;&amp;#21270;&amp;#19994;&amp;#21153;&amp;#27969;&amp;#31243;&lt;br /&gt;&amp;#65288;2&amp;#65289;&amp;#32500;&amp;#25252;&amp;#20449;&amp;#24687;&amp;#31995;&amp;#32479;&lt;br /&gt;&amp;#65288;3&amp;#65289;&amp;#31995;&amp;#32479;&amp;#23433;&amp;#20840;&amp;#31649;&amp;#29702;&lt;br /&gt;&amp;#65288;4&amp;#65289;&amp;#21307;&amp;#33647;&amp;#20449;&amp;#24687;&amp;#26597;&amp;#35810;&lt;br /&gt;&amp;#65288;5&amp;#65289;&amp;#36741;&amp;#21161;&amp;#31649;&amp;#29702;&amp;#20915;&amp;#31574;&lt;br /&gt;4.6.2&amp;#30103;&amp;#20859;&amp;#38498;&amp;#20449;&amp;#24687;&amp;#31185;&amp;#30340;&amp;#32844;&amp;#33021;&amp;#23450;&amp;#20301;&lt;br /&gt;&amp;#65288;1&amp;#65289;&amp;#21046;&amp;#23450;&amp;#20449;&amp;#24687;&amp;#21270;&amp;#24314;&amp;#35774;&amp;#35268;&amp;#21010;&lt;br /&gt;&amp;#65288;2&amp;#65289;&amp;#30563;&amp;#20419;&amp;#33853;&amp;#23454;&amp;#20449;&amp;#24687;&amp;#21270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995;&amp;#32479;&amp;#38598;&amp;#25104;&amp;#21644;&amp;#36719;&amp;#20214;&amp;#24615;&amp;#33021;&amp;#35843;&amp;#20248;&lt;br /&gt;&amp;#65288;4&amp;#65289;&amp;#25552;&amp;#20379;&amp;#26377;&amp;#20215;&amp;#20540;&amp;#30340;&amp;#32479;&amp;#35745;&amp;#36164;&amp;#26009;&lt;br /&gt;&amp;#65288;5&amp;#65289;&amp;#25552;&amp;#20379;&amp;#21307;&amp;#33647;&amp;#20449;&amp;#24687;&amp;#21644;&amp;#21307;&amp;#23398;&amp;#36164;&amp;#26009;&amp;#26597;&amp;#35810;&lt;br /&gt;4.6.3&amp;#30103;&amp;#20859;&amp;#38498;&amp;#20449;&amp;#24687;&amp;#31995;&amp;#32479;&amp;#24314;&amp;#35774;&amp;#26500;&amp;#25104;&lt;br /&gt;&amp;#65288;1&amp;#65289;&amp;#21307;&amp;#30103;&amp;#20449;&amp;#24687;&amp;#31649;&amp;#29702;&amp;#24179;&amp;#21488;&lt;br /&gt;&amp;#65288;2&amp;#65289;&amp;#25151;&amp;#23627;&amp;#20449;&amp;#24687;&amp;#31649;&amp;#29702;&amp;#24179;&amp;#21488;&lt;br /&gt;&amp;#65288;3&amp;#65289;&amp;#39184;&amp;#39278;&amp;#20449;&amp;#24687;&amp;#31649;&amp;#29702;&amp;#24179;&amp;#21488;&lt;br /&gt;&amp;#65288;4&amp;#65289;&amp;#36710;&amp;#36742;&amp;#20449;&amp;#24687;&amp;#31649;&amp;#29702;&amp;#24179;&amp;#21488;&lt;br /&gt;&amp;#65288;5&amp;#65289;&amp;#36890;&amp;#35759;&amp;#36719;&amp;#20214;&amp;#24179;&amp;#21488;&lt;br /&gt;&amp;#65288;6&amp;#65289;&amp;#30103;&amp;#20859;&amp;#31649;&amp;#29702;&amp;#20013;&amp;#24515;&lt;br /&gt;&amp;#65288;7&amp;#65289;&amp;#30103;&amp;#20859;&amp;#38498;&amp;#25991;&amp;#21270;&lt;br /&gt;&amp;#65288;8&amp;#65289;&amp;#21307;&amp;#30103;&amp;#20449;&amp;#24687;&amp;#24179;&amp;#21488;&lt;br /&gt;4.6.4&amp;#30103;&amp;#20859;&amp;#38498;&amp;#20449;&amp;#24687;&amp;#31995;&amp;#32479;&amp;#23433;&amp;#20840;&amp;#20445;&amp;#38556;&amp;#26426;&amp;#21046;&lt;br /&gt;&amp;#65288;1&amp;#65289;&amp;#25216;&amp;#26415;&amp;#23433;&amp;#20840;&lt;br /&gt;1&amp;#65289;&amp;#20869;&amp;#22806;&amp;#32593;&amp;#29289;&amp;#29702;&amp;#38548;&amp;#31163;&lt;br /&gt;2&amp;#65289;&amp;#19981;&amp;#38388;&amp;#26029;&amp;#20379;&amp;#30005;&amp;#20445;&amp;#38556;&lt;br /&gt;3&amp;#65289;&amp;#25805;&amp;#20316;&amp;#31995;&amp;#32479;&amp;#38450;&amp;#25252;&lt;br /&gt;4&amp;#65289;&amp;#38450;&amp;#33539;&amp;#30149;&amp;#27602;&amp;#25110;&amp;#40657;&amp;#23458;&amp;#20837;&amp;#20405;&lt;br /&gt;5&amp;#65289;&amp;#31995;&amp;#32479;&amp;#26085;&amp;#24120;&amp;#32500;&amp;#25252;&lt;br /&gt;&amp;#65288;2&amp;#65289;&amp;#31649;&amp;#29702;&amp;#23433;&amp;#20840;&lt;br /&gt;1&amp;#65289;&amp;#21152;&amp;#24378;&amp;#20449;&amp;#24687;&amp;#21270;&amp;#24314;&amp;#35774;&amp;#30340;&amp;#32452;&amp;#32455;&amp;#39046;&amp;#23548;&lt;br /&gt;2&amp;#65289;&amp;#35748;&amp;#30495;&amp;#25191;&amp;#34892;&amp;#20449;&amp;#24687;&amp;#24037;&amp;#20316;&amp;#21046;&amp;#24230;&lt;br /&gt;3&amp;#65289;&amp;#21152;&amp;#24378;&amp;#20449;&amp;#24687;&amp;#25216;&amp;#26415;&amp;#24314;&amp;#35774;&lt;br /&gt;4&amp;#65289;&amp;#25552;&amp;#39640;&amp;#32593;&amp;#32476;&amp;#26381;&amp;#21153;&amp;#33021;&amp;#21147;&lt;br /&gt;5&amp;#65289;&amp;#24314;&amp;#31435;&amp;#24212;&amp;#24613;&amp;#31995;&amp;#32479;&lt;br /&gt;&amp;#65288;3&amp;#65289;&amp;#24212;&amp;#29992;&amp;#23433;&amp;#20840;&lt;br /&gt;1&amp;#65289;&amp;#21152;&amp;#24378;&amp;#20449;&amp;#24687;&amp;#20154;&amp;#25165;&amp;#22521;&amp;#20859;&lt;br /&gt;2&amp;#65289;&amp;#20005;&amp;#26684;&amp;#25191;&amp;#34892;&amp;#25805;&amp;#20316;&amp;#35268;&amp;#31243;&lt;br /&gt;3&amp;#65289;&amp;#21152;&amp;#24378;&amp;#32593;&amp;#32476;&amp;#23433;&amp;#20840;&amp;#30417;&amp;#25511;&lt;br /&gt;4.6.5&amp;#30103;&amp;#20859;&amp;#38498;&amp;#20449;&amp;#24687;&amp;#31995;&amp;#32479;&amp;#23433;&amp;#20840;&amp;#19982;&amp;#38450;&amp;#33539;&lt;br /&gt;&amp;#65288;1&amp;#65289;&amp;#31995;&amp;#32479;&amp;#23433;&amp;#20840;&amp;#23384;&amp;#22312;&amp;#30340;&amp;#38544;&amp;#24739;&lt;br /&gt;1&amp;#65289;&amp;#20869;&amp;#37096;&amp;#22240;&amp;#32032;&lt;br /&gt;2&amp;#65289;&amp;#22806;&amp;#37096;&amp;#22240;&amp;#32032;&lt;br /&gt;&amp;#65288;2&amp;#65289;&amp;#31995;&amp;#32479;&amp;#23433;&amp;#20840;&amp;#38450;&amp;#33539;&amp;#25514;&amp;#26045;&lt;br /&gt;4.6.6&amp;#30103;&amp;#20859;&amp;#38498;&amp;#30417;&amp;#25511;&amp;#31995;&amp;#32479;&amp;#35774;&amp;#35745;&lt;br /&gt;4.6.7&amp;#30103;&amp;#20859;&amp;#38498;&amp;#30005;&amp;#23376;&amp;#30103;&amp;#26696;&amp;#21457;&amp;#23637;&amp;#20998;&amp;#26512;&lt;br /&gt;&amp;#65288;1&amp;#65289;&amp;#30103;&amp;#20859;&amp;#38498;&amp;#30005;&amp;#23376;&amp;#30103;&amp;#26696;&amp;#30340;&amp;#29305;&amp;#28857;&lt;br /&gt;1&amp;#65289;&amp;#20256;&amp;#36865;&amp;#36895;&amp;#24230;&amp;#24555;&lt;br /&gt;2&amp;#65289;&amp;#20849;&amp;#20139;&amp;#24615;&amp;#22909;&lt;br /&gt;3&amp;#65289;&amp;#23384;&amp;#36142;&amp;#23481;&amp;#37327;&amp;#22823;&lt;br /&gt;4&amp;#65289;&amp;#20351;&amp;#29992;&amp;#26041;&amp;#20415;&lt;br /&gt;5&amp;#65289;&amp;#25104;&amp;#26412;&amp;#20302;&lt;br /&gt;&amp;#65288;2&amp;#65289;&amp;#30103;&amp;#20859;&amp;#38498;&amp;#30005;&amp;#23376;&amp;#30103;&amp;#26696;&amp;#30340;&amp;#20316;&amp;#29992;&lt;br /&gt;1&amp;#65289;&amp;#20351;&amp;#29992;&amp;#26041;&amp;#38754;&amp;#65292;&amp;#20840;&amp;#38754;&amp;#20860;&amp;#39038;&lt;br /&gt;2&amp;#65289;&amp;#36805;&amp;#36895;&amp;#24555;&amp;#25463;&amp;#65292;&amp;#23384;&amp;#20648;&amp;#37327;&amp;#22823;&lt;br /&gt;3&amp;#65289;&amp;#20445;&amp;#23384;&amp;#26102;&amp;#38388;&amp;#38271;&amp;#65292;&amp;#26234;&amp;#33021;&amp;#24615;&amp;#24378;&lt;br /&gt;4&amp;#65289;&amp;#25552;&amp;#39640;&amp;#24037;&amp;#20316;&amp;#25928;&amp;#29575;&amp;#65292;&amp;#20415;&amp;#20110;&amp;#21307;&amp;#30103;&amp;#36136;&amp;#37327;&amp;#25511;&amp;#21046;&lt;br /&gt;5&amp;#65289;&amp;#38477;&amp;#20302;&amp;#21307;&amp;#30103;&amp;#36153;&amp;#29992;&lt;br /&gt;&amp;#65288;3&amp;#65289;&amp;#30103;&amp;#20859;&amp;#38498;&amp;#30005;&amp;#23376;&amp;#30103;&amp;#26696;&amp;#30340;&amp;#38382;&amp;#39064;&lt;br /&gt;1&amp;#65289;&amp;#31995;&amp;#32479;&amp;#19981;&amp;#22815;&amp;#23436;&amp;#21892;&lt;br /&gt;2&amp;#65289;&amp;#24405;&amp;#20837;&amp;#25968;&amp;#25454;&amp;#19981;&amp;#20934;&amp;#30830;&lt;br /&gt;3&amp;#65289;&amp;#36816;&amp;#20316;&amp;#25104;&amp;#26412;&amp;#22686;&amp;#21152;&lt;br /&gt;4&amp;#65289;&amp;#36164;&amp;#28304;&amp;#26080;&amp;#27861;&amp;#20849;&amp;#20139;&lt;br /&gt;5&amp;#65289;&amp;#27861;&amp;#24459;&amp;#22320;&amp;#20301;&amp;#23578;&amp;#24453;&amp;#35748;&amp;#21487;&lt;br /&gt;&amp;#65288;4&amp;#65289;&amp;#30103;&amp;#20859;&amp;#38498;&amp;#30005;&amp;#23376;&amp;#30103;&amp;#26696;&amp;#21457;&amp;#23637;&amp;#23545;&amp;#31574;&lt;br /&gt;1&amp;#65289;&amp;#25552;&amp;#39640;&amp;#35748;&amp;#35782;&lt;br /&gt;2&amp;#65289;&amp;#23436;&amp;#21892;&amp;#31995;&amp;#32479;&lt;br /&gt;3&amp;#65289;&amp;#21152;&amp;#24378;&amp;#31649;&amp;#29702;&lt;br /&gt;4&amp;#65289;&amp;#25193;&amp;#23637;&amp;#21151;&amp;#33021;&lt;br /&gt;4.7&amp;#20013;&amp;#22269;&amp;#30103;&amp;#20859;&amp;#38498;&amp;#34892;&amp;#19994;&amp;#24066;&amp;#22330;&amp;#21457;&amp;#23637;&amp;#30171;&amp;#28857;&amp;#20998;&amp;#26512;&lt;/p&gt;&lt;p&gt;&amp;#31532;5&amp;#31456;&amp;#65306;&amp;#20013;&amp;#22269;&amp;#30103;&amp;#20859;&amp;#38498;&amp;#34892;&amp;#19994;&amp;#24066;&amp;#22330;&amp;#31454;&amp;#20105;&amp;#29366;&amp;#20917;&amp;#21450;&amp;#34701;&amp;#36164;&amp;#24182;&amp;#36141;&amp;#20998;&amp;#26512;&lt;br /&gt;5.1&amp;#20013;&amp;#22269;&amp;#30103;&amp;#20859;&amp;#38498;&amp;#34892;&amp;#19994;&amp;#24066;&amp;#22330;&amp;#31454;&amp;#20105;&amp;#24067;&amp;#23616;&amp;#29366;&amp;#20917;&lt;br /&gt;5.1.1&amp;#20013;&amp;#22269;&amp;#30103;&amp;#20859;&amp;#38498;&amp;#34892;&amp;#19994;&amp;#31454;&amp;#20105;&amp;#32773;&amp;#20837;&amp;#22330;&amp;#36827;&amp;#31243;&lt;br /&gt;5.1.2&amp;#20013;&amp;#22269;&amp;#30103;&amp;#20859;&amp;#38498;&amp;#34892;&amp;#19994;&amp;#31454;&amp;#20105;&amp;#32773;&amp;#21306;&amp;#22495;&amp;#20998;&amp;#24067;&amp;#28909;&amp;#21147;&amp;#22270;&lt;br /&gt;5.1.3&amp;#20013;&amp;#22269;&amp;#30103;&amp;#20859;&amp;#38498;&amp;#34892;&amp;#19994;&amp;#31454;&amp;#20105;&amp;#32773;&amp;#25112;&amp;#30053;&amp;#24067;&amp;#23616;&amp;#29366;&amp;#20917;&lt;br /&gt;5.2&amp;#20013;&amp;#22269;&amp;#30103;&amp;#20859;&amp;#38498;&amp;#34892;&amp;#19994;&amp;#24066;&amp;#22330;&amp;#31454;&amp;#20105;&amp;#26684;&amp;#23616;&lt;br /&gt;5.2.1&amp;#20013;&amp;#22269;&amp;#30103;&amp;#20859;&amp;#38498;&amp;#34892;&amp;#19994;&amp;#31454;&amp;#20105;&amp;#38598;&amp;#32676;&amp;#20998;&amp;#26512;&lt;br /&gt;5.2.2&amp;#20013;&amp;#22269;&amp;#30103;&amp;#20859;&amp;#38498;&amp;#34892;&amp;#19994;&amp;#20225;&amp;#19994;&amp;#31454;&amp;#20105;&amp;#26684;&amp;#23616;&lt;br /&gt;5.3&amp;#20013;&amp;#22269;&amp;#30103;&amp;#20859;&amp;#38498;&amp;#34892;&amp;#19994;&amp;#27874;&amp;#29305;&amp;#20116;&amp;#21147;&amp;#27169;&amp;#22411;&amp;#20998;&amp;#26512;&lt;br /&gt;5.3.1&amp;#20013;&amp;#22269;&amp;#30103;&amp;#20859;&amp;#38498;&amp;#34892;&amp;#19994;&amp;#20379;&amp;#24212;&amp;#21830;&amp;#30340;&amp;#35758;&amp;#20215;&amp;#33021;&amp;#21147;&lt;br /&gt;5.3.2&amp;#20013;&amp;#22269;&amp;#30103;&amp;#20859;&amp;#38498;&amp;#34892;&amp;#19994;&amp;#28040;&amp;#36153;&amp;#32773;&amp;#30340;&amp;#35758;&amp;#20215;&amp;#33021;&amp;#21147;&lt;br /&gt;5.3.3&amp;#20013;&amp;#22269;&amp;#30103;&amp;#20859;&amp;#38498;&amp;#34892;&amp;#19994;&amp;#26032;&amp;#36827;&amp;#20837;&amp;#32773;&amp;#23041;&amp;#32961;&lt;br /&gt;5.3.4&amp;#20013;&amp;#22269;&amp;#30103;&amp;#20859;&amp;#38498;&amp;#34892;&amp;#19994;&amp;#26367;&amp;#20195;&amp;#21697;&amp;#23041;&amp;#32961;&lt;br /&gt;5.3.5&amp;#20013;&amp;#22269;&amp;#30103;&amp;#20859;&amp;#38498;&amp;#34892;&amp;#19994;&amp;#29616;&amp;#26377;&amp;#20225;&amp;#19994;&amp;#31454;&amp;#20105;&lt;br /&gt;5.3.6&amp;#20013;&amp;#22269;&amp;#30103;&amp;#20859;&amp;#38498;&amp;#34892;&amp;#19994;&amp;#31454;&amp;#20105;&amp;#29366;&amp;#24577;&amp;#24635;&amp;#32467;&lt;br /&gt;5.4&amp;#30103;&amp;#20859;&amp;#38498;&amp;#34892;&amp;#19994;&amp;#26680;&amp;#24515;&amp;#31454;&amp;#20105;&amp;#21147;&amp;#20998;&amp;#26512;&lt;br /&gt;5.4.1&amp;#30103;&amp;#20859;&amp;#38498;&amp;#26680;&amp;#24515;&amp;#31454;&amp;#20105;&amp;#21147;&amp;#27010;&amp;#36848;&lt;br /&gt;&amp;#65288;1&amp;#65289;&amp;#30103;&amp;#20859;&amp;#38498;&amp;#19982;&amp;#26680;&amp;#24515;&amp;#31454;&amp;#20105;&amp;#21147;&lt;br /&gt;&amp;#65288;2&amp;#65289;&amp;#26500;&amp;#24314;&amp;#26680;&amp;#24515;&amp;#31454;&amp;#20105;&amp;#21147;&amp;#30340;&amp;#30446;&amp;#30340;&lt;br /&gt;&amp;#65288;3&amp;#65289;&amp;#26680;&amp;#24515;&amp;#31454;&amp;#20105;&amp;#21147;&amp;#30340;&amp;#20316;&amp;#29992;&amp;#21644;&amp;#24847;&amp;#20041;&lt;br /&gt;1&amp;#65289;&amp;#25171;&amp;#36896;&amp;#30103;&amp;#20859;&amp;#21697;&amp;#29260;&lt;br /&gt;2&amp;#65289;&amp;#21046;&amp;#23450;&amp;#21457;&amp;#23637;&amp;#26041;&amp;#21521;&lt;br /&gt;3&amp;#65289;&amp;#24418;&amp;#25104;&amp;#38498;&amp;#20869;&amp;#22806;&amp;#20114;&amp;#21160;&amp;#24179;&amp;#21488;&lt;br /&gt;5.4.2&amp;#30103;&amp;#20859;&amp;#38498;&amp;#26680;&amp;#24515;&amp;#31454;&amp;#20105;&amp;#21147;&amp;#30340;&amp;#26500;&amp;#24314;&lt;br /&gt;&amp;#65288;1&amp;#65289;&amp;#24314;&amp;#31435;&amp;#19968;&amp;#25903;&amp;#30693;&amp;#35782;&amp;#32467;&amp;#26500;&amp;#21512;&amp;#29702;&amp;#30340;&amp;#20154;&amp;#25165;&amp;#38431;&amp;#20237;&lt;br /&gt;&amp;#65288;2&amp;#65289;&amp;#24314;&amp;#31435;&amp;#19968;&amp;#25903;&amp;#20808;&amp;#36827;&amp;#30340;&amp;#31649;&amp;#29702;&amp;#22242;&amp;#38431;&lt;br /&gt;&amp;#65288;3&amp;#65289;&amp;#24314;&amp;#31435;&amp;#37325;&amp;#28857;&amp;#19987;&amp;#19994;&amp;#23398;&amp;#31185;&lt;br /&gt;&amp;#65288;4&amp;#65289;&amp;#24314;&amp;#31435;&amp;#21019;&amp;#26032;&amp;#26426;&amp;#21046;&lt;br /&gt;&amp;#65288;5&amp;#65289;&amp;#23436;&amp;#21892;&amp;#30103;&amp;#20859;&amp;#38498;&amp;#20449;&amp;#24687;&amp;#31995;&amp;#32479;&lt;br /&gt;&amp;#65288;6&amp;#65289;&amp;#24314;&amp;#35774;&amp;#23398;&amp;#20064;&amp;#22411;&amp;#30103;&amp;#20859;&amp;#38498;&lt;br /&gt;&amp;#65288;7&amp;#65289;&amp;#22609;&amp;#36896;&amp;#30103;&amp;#20859;&amp;#38498;&amp;#25991;&amp;#21270;&lt;br /&gt;5.4.3&amp;#30103;&amp;#20859;&amp;#38498;&amp;#21697;&amp;#29260;&amp;#24314;&amp;#35774;&amp;#20998;&amp;#26512;&lt;br /&gt;&amp;#65288;1&amp;#65289;&amp;#21697;&amp;#29260;&amp;#30340;&amp;#39749;&amp;#21147;&lt;br /&gt;&amp;#65288;2&amp;#65289;&amp;#30103;&amp;#20859;&amp;#38498;&amp;#30340;&amp;#21697;&amp;#29260;&amp;#23450;&amp;#20301;&lt;br /&gt;&amp;#65288;3&amp;#65289;&amp;#30103;&amp;#20859;&amp;#38498;&amp;#21697;&amp;#29260;&amp;#24314;&amp;#35774;&amp;#30340;&amp;#24517;&amp;#35201;&amp;#24615;&lt;br /&gt;1&amp;#65289;&amp;#37096;&amp;#20998;&amp;#30103;&amp;#20859;&amp;#38498;&amp;#30340;&amp;#31649;&amp;#29702;&amp;#24050;&amp;#36880;&amp;#27493;&amp;#32435;&amp;#20837;&amp;#20225;&amp;#19994;&amp;#21270;&amp;#31649;&amp;#29702;&amp;#20307;&amp;#31995;&lt;br /&gt;2&amp;#65289;&amp;#24066;&amp;#22330;&amp;#32463;&amp;#27982;&amp;#20307;&amp;#21046;&amp;#26159;&amp;#20135;&amp;#29983;&amp;#21697;&amp;#29260;&amp;#30340;&amp;#20808;&amp;#20915;&amp;#26465;&amp;#20214;&lt;br /&gt;3&amp;#65289;&amp;#20154;&amp;#20204;&amp;#23545;&amp;#20581;&amp;#24247;&amp;#30340;&amp;#35748;&amp;#35782;&amp;#25552;&amp;#39640;&lt;br /&gt;4&amp;#65289;&amp;#30103;&amp;#20859;&amp;#38498;&amp;#21697;&amp;#29260;&amp;#24314;&amp;#35774;&amp;#21253;&amp;#25324;&amp;#25216;&amp;#26415;&amp;#21644;&amp;#26381;&amp;#21153;&amp;#21697;&amp;#29260;&amp;#24314;&amp;#35774;&lt;br /&gt;5&amp;#65289;&amp;#24314;&amp;#35774;&amp;#30103;&amp;#20859;&amp;#38498;&amp;#25991;&amp;#21270;&amp;#30103;&amp;#20859;&amp;#38498;&lt;br /&gt;6&amp;#65289;&amp;#21019;&amp;#24314;&amp;#21697;&amp;#29260;&amp;#23601;&amp;#26159;&amp;#21019;&amp;#36896;&amp;#30103;&amp;#20859;&amp;#38498;&amp;#30340;&amp;#26080;&amp;#24418;&amp;#20215;&amp;#20540;&lt;br /&gt;&amp;#65288;4&amp;#65289;&amp;#30103;&amp;#20859;&amp;#38498;&amp;#21697;&amp;#29260;&amp;#30340;&amp;#21019;&amp;#24314;&lt;br /&gt;1&amp;#65289;&amp;#21697;&amp;#29260;&amp;#21019;&amp;#31435;&amp;#20043;&amp;#21069;&lt;br /&gt;2&amp;#65289;&amp;#21697;&amp;#29260;&amp;#21019;&amp;#24314;&amp;#38454;&amp;#27573;&lt;br /&gt;3&amp;#65289;&amp;#22914;&amp;#20309;&amp;#22521;&amp;#32946;&amp;#21697;&amp;#29260;&lt;/p&gt;&lt;p&gt;&amp;#31532;6&amp;#31456;&amp;#65306;&amp;#20013;&amp;#22269;&amp;#30103;&amp;#20859;&amp;#38498;&amp;#34892;&amp;#19994;&amp;#32454;&amp;#20998;&amp;#24066;&amp;#22330;&amp;#20998;&amp;#26512;&lt;br /&gt;6.1&amp;#32844;&amp;#24037;&amp;#30103;&amp;#20859;&amp;#38498;&amp;#21457;&amp;#23637;&amp;#20998;&amp;#26512;&lt;br /&gt;6.1.1&amp;#32844;&amp;#24037;&amp;#30103;&amp;#20859;&amp;#38498;&amp;#21457;&amp;#23637;&amp;#29616;&amp;#29366;&lt;br /&gt;&amp;#65288;1&amp;#65289;&amp;#32844;&amp;#24037;&amp;#30103;&amp;#20859;&amp;#38498;&amp;#20219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745;&amp;#21010;&amp;#32463;&amp;#27982;&amp;#26102;&amp;#26399;&amp;#65306;&amp;#21457;&amp;#23637;&amp;#36739;&amp;#24555;&lt;br /&gt;&amp;#65288;3&amp;#65289;&amp;#24066;&amp;#22330;&amp;#32463;&amp;#27982;&amp;#26102;&amp;#26399;&amp;#65306;&amp;#21457;&amp;#23637;&amp;#20498;&amp;#36864;&lt;br /&gt;6.1.2&amp;#32844;&amp;#24037;&amp;#30103;&amp;#20859;&amp;#38498;&amp;#21457;&amp;#23637;&amp;#26426;&amp;#36935;&lt;br /&gt;&amp;#65288;1&amp;#65289;&amp;#30103;&amp;#20859;&amp;#38498;&amp;#20197;&amp;#21307;&amp;#30103;&amp;#20026;&amp;#20013;&amp;#24515;&amp;#26159;&amp;#25105;&amp;#22269;&amp;#24314;&amp;#31435;&amp;#21307;&amp;#30103;&amp;#20445;&amp;#38556;&amp;#20307;&amp;#31995;&amp;#30340;&amp;#37325;&amp;#35201;&amp;#32452;&amp;#25104;&amp;#37096;&amp;#20998;&lt;br /&gt;&amp;#65288;2&amp;#65289;&amp;#30103;&amp;#20859;&amp;#38498;&amp;#20197;&amp;#21307;&amp;#30103;&amp;#20026;&amp;#20013;&amp;#24515;&amp;#26159;&amp;#24037;&amp;#20250;&amp;#20445;&amp;#38556;&amp;#32844;&amp;#24037;&amp;#20581;&amp;#24247;&amp;#26435;&amp;#30340;&amp;#37325;&amp;#35201;&amp;#20307;&amp;#29616;&lt;br /&gt;&amp;#65288;3&amp;#65289;&amp;#30103;&amp;#20859;&amp;#38498;&amp;#20197;&amp;#21307;&amp;#30103;&amp;#20026;&amp;#20013;&amp;#24515;&amp;#26159;&amp;#25105;&amp;#22269;&amp;#27493;&amp;#20837;&amp;#32769;&amp;#40836;&amp;#21270;&amp;#31038;&amp;#20250;&amp;#30340;&amp;#31038;&amp;#20250;&amp;#38656;&amp;#27714;&amp;#12290;&lt;br /&gt;6.1.3&amp;#32844;&amp;#24037;&amp;#30103;&amp;#20859;&amp;#38498;&amp;#23384;&amp;#22312;&amp;#38382;&amp;#39064;&lt;br /&gt;6.1.4&amp;#32844;&amp;#24037;&amp;#30103;&amp;#20859;&amp;#38498;&amp;#21457;&amp;#23637;&amp;#23545;&amp;#31574;&lt;br /&gt;&amp;#65288;1&amp;#65289;&amp;#24314;&amp;#31435;&amp;#30103;&amp;#20859;&amp;#38498;&amp;#29616;&amp;#20195;&amp;#30103;&amp;#20859;&amp;#19994;&amp;#21153;&amp;#21457;&amp;#23637;&amp;#26032;&amp;#27169;&amp;#24335;&amp;#65292;&amp;#20026;&amp;#21307;&amp;#30103;&amp;#20154;&amp;#25165;&amp;#26500;&amp;#24314;&amp;#21457;&amp;#23637;&amp;#24179;&amp;#21488;&lt;br /&gt;1&amp;#65289;&amp;#21019;&amp;#26032;&amp;#19982;&amp;#24314;&amp;#31435;&amp;#29616;&amp;#20195;&amp;#30103;&amp;#20859;&amp;#26032;&amp;#27169;&amp;#24335;&amp;#65292;&amp;#26500;&amp;#24314;&amp;#21307;&amp;#30103;&amp;#20154;&amp;#25165;&amp;#21457;&amp;#23637;&amp;#24179;&amp;#21488;&amp;#12290;&lt;br /&gt;2&amp;#65289;&amp;#20197;&amp;#23398;&amp;#31185;&amp;#21457;&amp;#23637;&amp;#20026;&amp;#23548;&amp;#21521;&amp;#65292;&amp;#20570;&amp;#22909;&amp;#30103;&amp;#20859;&amp;#38498;&amp;#30340;&amp;#20154;&amp;#21147;&amp;#36164;&amp;#28304;&amp;#35268;&amp;#21010;&amp;#12290;&lt;br /&gt;&amp;#65288;2&amp;#65289;&amp;#24314;&amp;#31435;&amp;#20197;&amp;#24037;&amp;#20316;&amp;#37327;&amp;#20026;&amp;#23548;&amp;#21521;&amp;#30340;&amp;#32489;&amp;#25928;&amp;#32771;&amp;#26680;&amp;#20307;&amp;#31995;&lt;br /&gt;6.2&amp;#24178;&amp;#37096;&amp;#30103;&amp;#20859;&amp;#38498;&amp;#21457;&amp;#23637;&amp;#20998;&amp;#26512;&lt;br /&gt;6.2.1&amp;#24178;&amp;#37096;&amp;#30103;&amp;#20859;&amp;#38498;&amp;#21457;&amp;#23637;&amp;#21382;&amp;#31243;&lt;br /&gt;6.2.2&amp;#24178;&amp;#37096;&amp;#30103;&amp;#20859;&amp;#38498;&amp;#21457;&amp;#23637;&amp;#29616;&amp;#29366;&lt;br /&gt;6.2.3&amp;#24178;&amp;#37096;&amp;#30103;&amp;#20859;&amp;#38498;&amp;#21457;&amp;#23637;&amp;#26426;&amp;#36935;&lt;br /&gt;6.2.4&amp;#24178;&amp;#37096;&amp;#30103;&amp;#20859;&amp;#38498;&amp;#23384;&amp;#22312;&amp;#38382;&amp;#39064;&lt;br /&gt;6.2.5&amp;#24178;&amp;#37096;&amp;#30103;&amp;#20859;&amp;#38498;&amp;#21457;&amp;#23637;&amp;#36235;&amp;#21183;&lt;br /&gt;6.3&amp;#20891;&amp;#38431;&amp;#30103;&amp;#20859;&amp;#38498;&amp;#21457;&amp;#23637;&amp;#20998;&amp;#26512;&lt;br /&gt;6.3.1&amp;#20891;&amp;#38431;&amp;#30103;&amp;#20859;&amp;#38498;&amp;#21457;&amp;#23637;&amp;#21382;&amp;#31243;&lt;br /&gt;6.3.2&amp;#20891;&amp;#38431;&amp;#30103;&amp;#20859;&amp;#38498;&amp;#21457;&amp;#23637;&amp;#29616;&amp;#29366;&lt;br /&gt;6.3.3&amp;#20891;&amp;#38431;&amp;#30103;&amp;#20859;&amp;#38498;&amp;#23384;&amp;#22312;&amp;#38382;&amp;#39064;&lt;br /&gt;6.3.4&amp;#20891;&amp;#38431;&amp;#30103;&amp;#20859;&amp;#38498;&amp;#21457;&amp;#23637;&amp;#24314;&amp;#35758;&lt;br /&gt;6.4&amp;#19987;&amp;#31185;&amp;#30103;&amp;#20859;&amp;#38498;&amp;#21457;&amp;#23637;&amp;#20998;&amp;#26512;&lt;br /&gt;6.4.1&amp;#19987;&amp;#31185;&amp;#30103;&amp;#20859;&amp;#38498;&amp;#21457;&amp;#23637;&amp;#21382;&amp;#31243;&lt;br /&gt;6.4.2&amp;#19987;&amp;#31185;&amp;#30103;&amp;#20859;&amp;#38498;&amp;#21457;&amp;#23637;&amp;#29616;&amp;#29366;&lt;br /&gt;&amp;#65288;1&amp;#65289;&amp;#32844;&amp;#19994;&amp;#30149;&amp;#30103;&amp;#20859;&amp;#38498;&lt;br /&gt;&amp;#65288;2&amp;#65289;&amp;#32467;&amp;#26680;&amp;#30149;&amp;#30103;&amp;#20859;&amp;#38498;&lt;br /&gt;&amp;#65288;3&amp;#65289;&amp;#32925;&amp;#30149;&amp;#30103;&amp;#20859;&amp;#38498;&lt;br /&gt;6.4.3&amp;#19987;&amp;#31185;&amp;#30103;&amp;#20859;&amp;#38498;&amp;#21457;&amp;#23637;&amp;#26426;&amp;#36935;&lt;br /&gt;6.4.4&amp;#19987;&amp;#31185;&amp;#30103;&amp;#20859;&amp;#38498;&amp;#21457;&amp;#23637;&amp;#24314;&amp;#35758;&lt;/p&gt;&lt;p&gt;&amp;#31532;7&amp;#31456;&amp;#65306;&amp;#20013;&amp;#22269;&amp;#30103;&amp;#20859;&amp;#38498;&amp;#24247;&amp;#22797;&amp;#24615;&amp;#29615;&amp;#22659;&amp;#26223;&amp;#35266;&amp;#35774;&amp;#35745;&lt;br /&gt;7.1&amp;#30103;&amp;#20859;&amp;#38498;&amp;#24247;&amp;#22797;&amp;#24615;&amp;#26223;&amp;#35266;&amp;#27010;&amp;#36848;&lt;br /&gt;7.1.1&amp;#24247;&amp;#22797;&amp;#24615;&amp;#26223;&amp;#35266;&amp;#29615;&amp;#22659;&amp;#30340;&amp;#25552;&amp;#20986;&lt;br /&gt;&amp;#65288;1&amp;#65289;&amp;#24247;&amp;#22797;&amp;#22253;&amp;#26519;&lt;br /&gt;&amp;#65288;2&amp;#65289;&amp;#22253;&amp;#33402;&amp;#30103;&amp;#27861;&lt;br /&gt;7.1.2&amp;#24247;&amp;#22797;&amp;#24615;&amp;#29615;&amp;#22659;&amp;#26223;&amp;#35266;&amp;#30340;&amp;#20998;&amp;#31867;&lt;br /&gt;7.1.3&amp;#24247;&amp;#22797;&amp;#24615;&amp;#29615;&amp;#22659;&amp;#26223;&amp;#35266;&amp;#30340;&amp;#21151;&amp;#33021;&lt;br /&gt;&amp;#65288;1&amp;#65289;&amp;#31038;&amp;#20250;&amp;#26041;&amp;#38754;&amp;#30340;&amp;#21151;&amp;#33021;&lt;br /&gt;&amp;#65288;2&amp;#65289;&amp;#20154;&amp;#33258;&amp;#36523;&amp;#26041;&amp;#38754;&amp;#30340;&amp;#21151;&amp;#33021;&lt;br /&gt;&amp;#65288;3&amp;#65289;&amp;#33258;&amp;#28982;&amp;#29615;&amp;#22659;&amp;#26041;&amp;#38754;&amp;#30340;&amp;#21151;&amp;#25928;&lt;br /&gt;7.2&amp;#30103;&amp;#20859;&amp;#38498;&amp;#24247;&amp;#22797;&amp;#24615;&amp;#29615;&amp;#22659;&amp;#26223;&amp;#35266;&amp;#20998;&amp;#26512;&lt;br /&gt;7.2.1&amp;#30103;&amp;#20859;&amp;#38498;&amp;#29615;&amp;#22659;&amp;#29305;&amp;#28857;&lt;br /&gt;&amp;#65288;1&amp;#65289;&amp;#22797;&amp;#26434;&amp;#30340;&amp;#21151;&amp;#33021;&amp;#24615;&lt;br /&gt;&amp;#65288;2&amp;#65289;&amp;#39640;&amp;#24230;&amp;#30693;&amp;#35273;&amp;#24615;&lt;br /&gt;&amp;#65288;3&amp;#65289;&amp;#20351;&amp;#29992;&amp;#32773;&amp;#30340;&amp;#29305;&amp;#27530;&amp;#24615;&lt;br /&gt;7.2.2&amp;#30103;&amp;#20859;&amp;#38498;&amp;#24247;&amp;#22797;&amp;#24615;&amp;#29615;&amp;#22659;&amp;#19982;&amp;#20154;&amp;#30340;&amp;#34892;&amp;#20026;&amp;#27963;&amp;#21160;&lt;br /&gt;&amp;#65288;1&amp;#65289;&amp;#20351;&amp;#29992;&amp;#32773;&amp;#34892;&amp;#20026;&amp;#30340;&amp;#29305;&amp;#24615;&lt;br /&gt;&amp;#65288;2&amp;#65289;&amp;#20351;&amp;#29992;&amp;#32773;&amp;#34892;&amp;#20026;&amp;#30340;&amp;#35268;&amp;#24459;&lt;br /&gt;1&amp;#65289;&amp;#24517;&amp;#35201;&amp;#24615;&amp;#27963;&amp;#21160;&lt;br /&gt;2&amp;#65289;&amp;#33258;&amp;#21457;&amp;#24615;&amp;#27963;&amp;#21160;&lt;br /&gt;3&amp;#65289;&amp;#31038;&amp;#20250;&amp;#24615;&amp;#27963;&amp;#21160;&lt;br /&gt;7.2.3&amp;#30103;&amp;#20859;&amp;#38498;&amp;#24247;&amp;#22797;&amp;#24615;&amp;#29615;&amp;#22659;&amp;#19982;&amp;#20154;&amp;#30340;&amp;#24515;&amp;#29702;&amp;#27963;&amp;#21160;&lt;br /&gt;&amp;#65288;1&amp;#65289;&amp;#20154;&amp;#30340;&amp;#38656;&amp;#27714;&amp;#21450;&amp;#22330;&amp;#25152;&amp;#20307;&amp;#29616;&lt;br /&gt;&amp;#65288;2&amp;#65289;&amp;#30103;&amp;#20859;&amp;#38498;&amp;#23545;&amp;#29615;&amp;#22659;&amp;#30340;&amp;#29305;&amp;#27530;&amp;#35201;&amp;#27714;&lt;br /&gt;1&amp;#65289;&amp;#20581;&amp;#24247;&amp;#38656;&amp;#27714;&lt;br /&gt;2&amp;#65289;&amp;#23433;&amp;#20840;&amp;#38656;&amp;#27714;&lt;br /&gt;3&amp;#65289;&amp;#20132;&amp;#24448;&amp;#38656;&amp;#27714;&lt;br /&gt;4&amp;#65289;&amp;#23562;&amp;#37325;&amp;#38656;&amp;#27714;&lt;br /&gt;7.2.4&amp;#30103;&amp;#20859;&amp;#38498;&amp;#24247;&amp;#22797;&amp;#24615;&amp;#29615;&amp;#22659;&amp;#30340;&amp;#24863;&amp;#30693;&amp;#29615;&amp;#22659;&lt;br /&gt;&amp;#65288;1&amp;#65289;&amp;#35270;&amp;#35273;&amp;#29615;&amp;#22659;&lt;br /&gt;&amp;#65288;2&amp;#65289;&amp;#21548;&amp;#35273;&amp;#29615;&amp;#22659;&lt;br /&gt;&amp;#65288;3&amp;#65289;&amp;#21957;&amp;#35273;&amp;#29615;&amp;#22659;&lt;br /&gt;&amp;#65288;4&amp;#65289;&amp;#35302;&amp;#35273;&amp;#29615;&amp;#22659;&lt;br /&gt;7.3&amp;#30103;&amp;#20859;&amp;#38498;&amp;#24247;&amp;#22797;&amp;#24615;&amp;#29615;&amp;#22659;&amp;#26223;&amp;#35266;&amp;#35774;&amp;#35745;&amp;#20998;&amp;#26512;&lt;br /&gt;7.3.1&amp;#30103;&amp;#20859;&amp;#38498;&amp;#24247;&amp;#22797;&amp;#24615;&amp;#29615;&amp;#22659;&amp;#26223;&amp;#35266;&amp;#30340;&amp;#26500;&amp;#25104;&lt;br /&gt;&amp;#65288;1&amp;#65289;&amp;#31354;&amp;#38388;&amp;#24067;&amp;#32622;&lt;br /&gt;&amp;#65288;2&amp;#65289;&amp;#20132;&amp;#36890;&amp;#29615;&amp;#22659;&lt;br /&gt;&amp;#65288;3&amp;#65289;&amp;#32511;&amp;#21270;&amp;#24067;&amp;#32622;&lt;br /&gt;&amp;#65288;4&amp;#65289;&amp;#29031;&amp;#26126;&amp;#31995;&amp;#32479;&lt;br /&gt;&amp;#65288;5&amp;#65289;&amp;#20844;&amp;#20849;&amp;#26381;&amp;#21153;&amp;#35774;&amp;#26045;&lt;br /&gt;7.3.2&amp;#30103;&amp;#20859;&amp;#38498;&amp;#24247;&amp;#22797;&amp;#24615;&amp;#29615;&amp;#22659;&amp;#26223;&amp;#35266;&amp;#35774;&amp;#35745;&amp;#21407;&amp;#21017;&lt;br /&gt;&amp;#65288;1&amp;#65289;&amp;#21151;&amp;#33021;&amp;#24615;&amp;#21407;&amp;#21017;&lt;br /&gt;&amp;#65288;2&amp;#65289;&amp;#29983;&amp;#24577;&amp;#24615;&amp;#21407;&amp;#21017;&lt;br /&gt;&amp;#65288;3&amp;#65289;&amp;#20154;&amp;#25991;&amp;#24615;&amp;#21407;&amp;#21017;&lt;br /&gt;&amp;#65288;4&amp;#65289;&amp;#26080;&amp;#38556;&amp;#30861;&amp;#21270;&amp;#21407;&amp;#21017;&lt;br /&gt;&amp;#65288;5&amp;#65289;&amp;#32654;&amp;#23398;&amp;#24615;&amp;#21407;&amp;#21017;&lt;br /&gt;&amp;#65288;6&amp;#65289;&amp;#31616;&amp;#27905;&amp;#24615;&amp;#21407;&amp;#21017;&lt;br /&gt;&amp;#65288;7&amp;#65289;&amp;#22810;&amp;#26679;&amp;#24615;&amp;#21407;&amp;#21017;&lt;br /&gt;&amp;#65288;8&amp;#65289;&amp;#25972;&amp;#20307;&amp;#24615;&amp;#21407;&amp;#21017;&lt;br /&gt;7.3.3&amp;#30103;&amp;#20859;&amp;#38498;&amp;#24247;&amp;#22797;&amp;#24615;&amp;#29615;&amp;#22659;&amp;#26223;&amp;#35266;&amp;#30340;&amp;#31354;&amp;#38388;&amp;#29615;&amp;#22659;&amp;#33829;&amp;#36896;&lt;br /&gt;&amp;#65288;1&amp;#65289;&amp;#21512;&amp;#29702;&amp;#30340;&amp;#36873;&amp;#22336;&lt;br /&gt;&amp;#65288;2&amp;#65289;&amp;#25972;&amp;#20307;&amp;#27675;&amp;#22260;&amp;#30340;&amp;#33829;&amp;#36896;&lt;br /&gt;&amp;#65288;3&amp;#65289;&amp;#20132;&amp;#24448;&amp;#31354;&amp;#38388;&amp;#30340;&amp;#33829;&amp;#36896;&lt;br /&gt;&amp;#65288;4&amp;#65289;&amp;#20197;&amp;#32511;&amp;#21270;&amp;#20026;&amp;#20027;&amp;#30340;&amp;#33258;&amp;#28982;&amp;#29615;&amp;#22659;&amp;#33829;&amp;#36896;&lt;br /&gt;&amp;#65288;5&amp;#65289;&amp;#33394;&amp;#24425;&amp;#29615;&amp;#22659;&lt;br /&gt;&amp;#65288;6&amp;#65289;&amp;#20154;&amp;#24615;&amp;#21270;&amp;#30340;&amp;#32454;&amp;#37096;&amp;#35774;&amp;#35745;&lt;br /&gt;&amp;#65288;7&amp;#65289;&amp;#37319;&amp;#20809;&amp;#21644;&amp;#36890;&amp;#39118;&lt;br /&gt;7.4&amp;#30103;&amp;#20859;&amp;#38498;&amp;#24247;&amp;#22797;&amp;#24615;&amp;#29615;&amp;#22659;&amp;#26223;&amp;#35266;&amp;#35774;&amp;#35745;&amp;#26696;&amp;#20363;&amp;#20998;&amp;#26512;&lt;br /&gt;7.4.1&amp;#20234;&amp;#20029;&amp;#33678;&amp;#30333;&amp;#21644;&amp;#35834;&amp;#37027;&amp;#25991;&amp;#26031;&amp;#30103;&amp;#20859;&amp;#33457;&amp;#22253;&lt;br /&gt;7.4.2&amp;#25104;&amp;#37117;&amp;#24066;&amp;#24178;&amp;#37096;&amp;#30103;&amp;#20859;&amp;#38498;&lt;br /&gt;&amp;#65288;1&amp;#65289;&amp;#22478;&amp;#24066;&amp;#32972;&amp;#26223;&lt;br /&gt;&amp;#65288;2&amp;#65289;&amp;#39033;&amp;#30446;&amp;#36873;&amp;#22336;&lt;br /&gt;&amp;#65288;3&amp;#65289;&amp;#39033;&amp;#30446;&amp;#27010;&amp;#20917;&lt;br /&gt;&amp;#65288;4&amp;#65289;&amp;#25104;&amp;#37117;&amp;#24066;&amp;#24178;&amp;#37096;&amp;#30103;&amp;#20859;&amp;#38498;&amp;#24247;&amp;#22797;&amp;#24615;&amp;#29615;&amp;#22659;&amp;#26223;&amp;#35266;&amp;#20998;&amp;#26512;&lt;br /&gt;7.5&amp;#30103;&amp;#20859;&amp;#38498;&amp;#24247;&amp;#22797;&amp;#24615;&amp;#29615;&amp;#22659;&amp;#26223;&amp;#35266;&amp;#35774;&amp;#35745;&amp;#21457;&amp;#23637;&amp;#36235;&amp;#21183;&lt;br /&gt;7.5.1&amp;#36148;&amp;#36817;&amp;#33258;&amp;#28982;&amp;#30340;&amp;#22330;&amp;#25152;&lt;br /&gt;7.5.2&amp;#31038;&amp;#20250;&amp;#20132;&amp;#27969;&amp;#30340;&amp;#22330;&amp;#25152;&lt;br /&gt;7.5.3&amp;#36866;&amp;#20110;&amp;#36816;&amp;#21160;&amp;#30340;&amp;#22330;&amp;#25152;&lt;br /&gt;7.5.4&amp;#33402;&amp;#26415;&amp;#21270;&amp;#21644;&amp;#24237;&amp;#38498;&amp;#21270;&amp;#30340;&amp;#22330;&amp;#25152;&lt;/p&gt;&lt;p&gt;&amp;#31532;8&amp;#31456;&amp;#65306;&amp;#20013;&amp;#22269;&amp;#30103;&amp;#20859;&amp;#38498;&amp;#34892;&amp;#19994;&amp;#20851;&amp;#32852;&amp;#20135;&amp;#19994;&amp;#20998;&amp;#26512;&lt;br /&gt;8.1&amp;#25252;&amp;#29702;&amp;#38498;&amp;#34892;&amp;#19994;&amp;#20379;&amp;#27714;&amp;#20998;&amp;#26512;&lt;br /&gt;8.1.1&amp;#25252;&amp;#29702;&amp;#38498;&amp;#25968;&amp;#37327;&amp;#35268;&amp;#27169;&amp;#32479;&amp;#35745;&lt;br /&gt;&amp;#65288;1&amp;#65289;&amp;#25252;&amp;#29702;&amp;#38498;&amp;#25968;&amp;#37327;&amp;#22686;&amp;#38271;&amp;#24773;&amp;#20917;&lt;br /&gt;&amp;#65288;2&amp;#65289;&amp;#25252;&amp;#29702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1.2&amp;#25252;&amp;#29702;&amp;#38498;&amp;#24202;&amp;#20301;&amp;#25968;&amp;#37327;&amp;#32479;&amp;#35745;&lt;br /&gt;8.1.3&amp;#25252;&amp;#29702;&amp;#38498;&amp;#21355;&amp;#29983;&amp;#20154;&amp;#21592;&amp;#32479;&amp;#35745;&lt;br /&gt;&amp;#65288;1&amp;#65289;&amp;#25252;&amp;#29702;&amp;#38498;&amp;#21355;&amp;#29983;&amp;#20154;&amp;#21592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52;&amp;#29702;&amp;#38498;&amp;#21355;&amp;#29983;&amp;#20154;&amp;#21592;&amp;#26500;&amp;#25104;&lt;br /&gt;8.1.4&amp;#25252;&amp;#29702;&amp;#38498;&amp;#35774;&amp;#22791;&amp;#21488;&amp;#25968;&amp;#32479;&amp;#35745;&lt;br /&gt;&amp;#65288;1&amp;#65289;&amp;#25252;&amp;#29702;&amp;#38498;&amp;#35774;&amp;#22791;&amp;#20215;&amp;#20540;&amp;#22686;&amp;#38271;&lt;br /&gt;&amp;#65288;2&amp;#65289;&amp;#25252;&amp;#29702;&amp;#38498;&amp;#35774;&amp;#22791;&amp;#21488;&amp;#25968;&amp;#26500;&amp;#25104;&lt;br /&gt;8.1.5&amp;#25252;&amp;#29702;&amp;#38498;&amp;#24314;&amp;#31569;&amp;#38754;&amp;#31215;&amp;#32479;&amp;#35745;&lt;br /&gt;&amp;#65288;1&amp;#65289;&amp;#25252;&amp;#29702;&amp;#38498;&amp;#25151;&amp;#23627;&amp;#24314;&amp;#31569;&amp;#38754;&amp;#31215;&lt;br /&gt;&amp;#65288;2&amp;#65289;&amp;#25252;&amp;#29702;&amp;#38498;&amp;#24314;&amp;#31569;&amp;#38754;&amp;#31215;&amp;#26500;&amp;#25104;&lt;br /&gt;8.1.6&amp;#25252;&amp;#29702;&amp;#38498;&amp;#36164;&amp;#20135;&amp;#36127;&amp;#20538;&amp;#35268;&amp;#27169;&lt;br /&gt;8.1.7&amp;#25252;&amp;#29702;&amp;#38498;&amp;#25910;&amp;#20837;&amp;#25903;&amp;#20986;&amp;#35268;&amp;#27169;&lt;br /&gt;8.1.8&amp;#25252;&amp;#29702;&amp;#38498;&amp;#26381;&amp;#21153;&amp;#38656;&amp;#27714;&amp;#29616;&amp;#29366;&lt;br /&gt;&amp;#65288;1&amp;#65289;&amp;#25252;&amp;#29702;&amp;#38498;&amp;#38376;&amp;#35786;&amp;#26381;&amp;#21153;&amp;#20998;&amp;#26512;&lt;br /&gt;&amp;#65288;2&amp;#65289;&amp;#25252;&amp;#29702;&amp;#38498;&amp;#20303;&amp;#38498;&amp;#26381;&amp;#21153;&amp;#20998;&amp;#26512;&lt;br /&gt;&amp;#65288;3&amp;#65289;&amp;#25252;&amp;#29702;&amp;#38498;&amp;#24202;&amp;#20301;&amp;#21033;&amp;#29992;&amp;#20998;&amp;#26512;&lt;br /&gt;8.2&amp;#24247;&amp;#22797;&amp;#21307;&amp;#38498;&amp;#34892;&amp;#19994;&amp;#20379;&amp;#27714;&amp;#20998;&amp;#26512;&lt;br /&gt;8.2.1&amp;#24247;&amp;#22797;&amp;#21307;&amp;#38498;&amp;#25968;&amp;#37327;&amp;#35268;&amp;#27169;&amp;#32479;&amp;#35745;&lt;br /&gt;&amp;#65288;1&amp;#65289;&amp;#24247;&amp;#22797;&amp;#21307;&amp;#38498;&amp;#25968;&amp;#37327;&amp;#22686;&amp;#38271;&amp;#24773;&amp;#20917;&lt;br /&gt;&amp;#65288;2&amp;#65289;&amp;#24247;&amp;#22797;&amp;#21307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2.2&amp;#24247;&amp;#22797;&amp;#21307;&amp;#23398;&amp;#31185;&amp;#24202;&amp;#20301;&amp;#25968;&amp;#32479;&amp;#35745;&lt;br /&gt;8.2.3&amp;#24247;&amp;#22797;&amp;#21307;&amp;#38498;&amp;#21355;&amp;#29983;&amp;#20154;&amp;#21592;&amp;#32479;&amp;#35745;&lt;br /&gt;&amp;#65288;1&amp;#65289;&amp;#24247;&amp;#22797;&amp;#21307;&amp;#38498;&amp;#21355;&amp;#29983;&amp;#20154;&amp;#21592;&amp;#25968;&amp;#37327;&lt;br /&gt;&amp;#65288;2&amp;#65289;&amp;#24247;&amp;#22797;&amp;#21307;&amp;#38498;&amp;#21355;&amp;#29983;&amp;#20154;&amp;#21592;&amp;#26500;&amp;#25104;&lt;br /&gt;8.2.4&amp;#24247;&amp;#22797;&amp;#21307;&amp;#38498;&amp;#35774;&amp;#22791;&amp;#21488;&amp;#25968;&amp;#32479;&amp;#35745;&lt;br /&gt;&amp;#65288;1&amp;#65289;&amp;#24247;&amp;#22797;&amp;#21307;&amp;#38498;&amp;#35774;&amp;#22791;&amp;#20215;&amp;#20540;&amp;#22686;&amp;#38271;&lt;br /&gt;&amp;#65288;2&amp;#65289;&amp;#24247;&amp;#22797;&amp;#21307;&amp;#38498;&amp;#35774;&amp;#22791;&amp;#21488;&amp;#25968;&amp;#26500;&amp;#25104;&lt;br /&gt;8.2.5&amp;#24247;&amp;#22797;&amp;#21307;&amp;#38498;&amp;#24314;&amp;#31569;&amp;#38754;&amp;#31215;&amp;#32479;&amp;#35745;&lt;br /&gt;&amp;#65288;1&amp;#65289;&amp;#24247;&amp;#22797;&amp;#21307;&amp;#38498;&amp;#25151;&amp;#23627;&amp;#24314;&amp;#31569;&amp;#38754;&amp;#31215;&lt;br /&gt;&amp;#65288;2&amp;#65289;&amp;#24247;&amp;#22797;&amp;#21307;&amp;#38498;&amp;#24314;&amp;#31569;&amp;#38754;&amp;#31215;&amp;#26500;&amp;#25104;&lt;br /&gt;8.2.6&amp;#24247;&amp;#22797;&amp;#21307;&amp;#38498;&amp;#36164;&amp;#20135;&amp;#36127;&amp;#20538;&amp;#35268;&amp;#27169;&lt;br /&gt;8.2.7&amp;#24247;&amp;#22797;&amp;#21307;&amp;#38498;&amp;#25910;&amp;#20837;&amp;#25903;&amp;#20986;&amp;#35268;&amp;#27169;&lt;br /&gt;8.2.8&amp;#24247;&amp;#22797;&amp;#21307;&amp;#38498;&amp;#26381;&amp;#21153;&amp;#38656;&amp;#27714;&amp;#29616;&amp;#29366;&lt;br /&gt;&amp;#65288;1&amp;#65289;&amp;#24247;&amp;#22797;&amp;#21307;&amp;#38498;&amp;#38376;&amp;#35786;&amp;#26381;&amp;#21153;&amp;#25910;&amp;#20837;&lt;br /&gt;&amp;#65288;2&amp;#65289;&amp;#24247;&amp;#22797;&amp;#21307;&amp;#38498;&amp;#38376;&amp;#35786;&amp;#26381;&amp;#21153;&amp;#20998;&amp;#26512;&lt;br /&gt;&amp;#65288;3&amp;#65289;&amp;#24247;&amp;#22797;&amp;#21307;&amp;#38498;&amp;#20303;&amp;#38498;&amp;#26381;&amp;#21153;&amp;#20998;&amp;#26512;&lt;br /&gt;&amp;#65288;4&amp;#65289;&amp;#24247;&amp;#22797;&amp;#21307;&amp;#38498;&amp;#24202;&amp;#20301;&amp;#21033;&amp;#29992;&amp;#20998;&amp;#26512;&lt;br /&gt;8.3&amp;#32844;&amp;#19994;&amp;#30149;&amp;#21307;&amp;#38498;&amp;#34892;&amp;#19994;&amp;#20379;&amp;#27714;&amp;#20998;&amp;#26512;&lt;br /&gt;8.3.1&amp;#32844;&amp;#19994;&amp;#30149;&amp;#21307;&amp;#38498;&amp;#25968;&amp;#37327;&amp;#35268;&amp;#27169;&amp;#32479;&amp;#35745;&lt;br /&gt;&amp;#65288;1&amp;#65289;&amp;#32844;&amp;#19994;&amp;#30149;&amp;#21307;&amp;#38498;&amp;#25968;&amp;#37327;&amp;#22686;&amp;#38271;&amp;#24773;&amp;#20917;&lt;br /&gt;&amp;#65288;2&amp;#65289;&amp;#32844;&amp;#19994;&amp;#30149;&amp;#21307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3.2&amp;#32844;&amp;#19994;&amp;#30149;&amp;#31185;&amp;#24202;&amp;#20301;&amp;#25968;&amp;#32479;&amp;#35745;&lt;br /&gt;8.3.3&amp;#32844;&amp;#19994;&amp;#30149;&amp;#21307;&amp;#38498;&amp;#21355;&amp;#29983;&amp;#20154;&amp;#21592;&amp;#32479;&amp;#35745;&lt;br /&gt;&amp;#65288;1&amp;#65289;&amp;#32844;&amp;#19994;&amp;#30149;&amp;#21307;&amp;#38498;&amp;#21355;&amp;#29983;&amp;#20154;&amp;#21592;&amp;#25968;&amp;#37327;&lt;br /&gt;&amp;#65288;2&amp;#65289;&amp;#32844;&amp;#19994;&amp;#30149;&amp;#21307;&amp;#38498;&amp;#21355;&amp;#29983;&amp;#20154;&amp;#21592;&amp;#26500;&amp;#25104;&lt;br /&gt;8.3.4&amp;#32844;&amp;#19994;&amp;#30149;&amp;#21307;&amp;#38498;&amp;#35774;&amp;#22791;&amp;#21488;&amp;#25968;&amp;#32479;&amp;#35745;&lt;br /&gt;&amp;#65288;1&amp;#65289;&amp;#32844;&amp;#19994;&amp;#30149;&amp;#21307;&amp;#38498;&amp;#35774;&amp;#22791;&amp;#20215;&amp;#20540;&amp;#22686;&amp;#38271;&lt;br /&gt;&amp;#65288;2&amp;#65289;&amp;#32844;&amp;#19994;&amp;#30149;&amp;#21307;&amp;#38498;&amp;#35774;&amp;#22791;&amp;#21488;&amp;#25968;&amp;#26500;&amp;#25104;&lt;br /&gt;8.3.5&amp;#32844;&amp;#19994;&amp;#30149;&amp;#21307;&amp;#38498;&amp;#24314;&amp;#31569;&amp;#38754;&amp;#31215;&amp;#32479;&amp;#35745;&lt;br /&gt;&amp;#65288;1&amp;#65289;&amp;#32844;&amp;#19994;&amp;#30149;&amp;#21307;&amp;#38498;&amp;#25151;&amp;#23627;&amp;#24314;&amp;#31569;&amp;#38754;&amp;#31215;&lt;br /&gt;&amp;#65288;2&amp;#65289;&amp;#32844;&amp;#19994;&amp;#30149;&amp;#21307;&amp;#38498;&amp;#24314;&amp;#31569;&amp;#38754;&amp;#31215;&amp;#26500;&amp;#25104;&lt;br /&gt;8.3.6&amp;#32844;&amp;#19994;&amp;#30149;&amp;#21307;&amp;#38498;&amp;#36164;&amp;#20135;&amp;#36127;&amp;#20538;&amp;#35268;&amp;#27169;&lt;br /&gt;8.3.7&amp;#32844;&amp;#19994;&amp;#30149;&amp;#21307;&amp;#38498;&amp;#25910;&amp;#20837;&amp;#25903;&amp;#20986;&amp;#35268;&amp;#27169;&lt;br /&gt;8.3.8&amp;#32844;&amp;#19994;&amp;#30149;&amp;#21307;&amp;#38498;&amp;#26381;&amp;#21153;&amp;#38656;&amp;#27714;&amp;#29616;&amp;#29366;&lt;br /&gt;&amp;#65288;1&amp;#65289;&amp;#32844;&amp;#19994;&amp;#30149;&amp;#21307;&amp;#38498;&amp;#38376;&amp;#35786;&amp;#26381;&amp;#21153;&amp;#20998;&amp;#26512;&lt;br /&gt;&amp;#65288;2&amp;#65289;&amp;#32844;&amp;#19994;&amp;#30149;&amp;#21307;&amp;#38498;&amp;#20303;&amp;#38498;&amp;#26381;&amp;#21153;&amp;#20998;&amp;#26512;&lt;br /&gt;&amp;#65288;3&amp;#65289;&amp;#32844;&amp;#19994;&amp;#30149;&amp;#21307;&amp;#38498;&amp;#24202;&amp;#20301;&amp;#21033;&amp;#29992;&amp;#20998;&amp;#26512;&lt;/p&gt;&lt;p&gt;&amp;#31532;9&amp;#31456;&amp;#65306;&amp;#20013;&amp;#22269;&amp;#30103;&amp;#20859;&amp;#38498;&amp;#34892;&amp;#19994;&amp;#37325;&amp;#28857;&amp;#21306;&amp;#22495;&amp;#20998;&amp;#26512;&lt;br /&gt;9.1&amp;#30103;&amp;#20859;&amp;#38498;&amp;#34892;&amp;#19994;&amp;#21306;&amp;#22495;&amp;#20998;&amp;#24067;&amp;#29305;&amp;#24449;&lt;br /&gt;9.1.1&amp;#30103;&amp;#20859;&amp;#38498;&amp;#25968;&amp;#37327;&amp;#20998;&amp;#24067;&amp;#29305;&amp;#24449;&lt;br /&gt;&amp;#65288;1&amp;#65289;&amp;#21306;&amp;#22495;&amp;#20998;&amp;#24067;&lt;br /&gt;&amp;#65288;2&amp;#65289;&amp;#30465;&amp;#24066;&amp;#20998;&amp;#24067;&lt;br /&gt;9.1.2&amp;#30103;&amp;#20859;&amp;#38498;&amp;#24202;&amp;#20301;&amp;#25968;&amp;#20998;&amp;#24067;&amp;#29305;&amp;#24449;&lt;br /&gt;&amp;#65288;1&amp;#65289;&amp;#21306;&amp;#22495;&amp;#20998;&amp;#24067;&lt;br /&gt;&amp;#65288;2&amp;#65289;&amp;#30465;&amp;#24066;&amp;#20998;&amp;#24067;&lt;br /&gt;9.2&amp;#24191;&amp;#19996;&amp;#30465;&amp;#30103;&amp;#20859;&amp;#38498;&amp;#21457;&amp;#23637;&amp;#29616;&amp;#29366;&amp;#20998;&amp;#26512;&lt;br /&gt;9.2.1&amp;#24191;&amp;#19996;&amp;#30465;&amp;#30103;&amp;#20859;&amp;#38498;&amp;#21457;&amp;#23637;&amp;#29615;&amp;#22659;&lt;br /&gt;&amp;#65288;1&amp;#65289;&amp;#24191;&amp;#19996;&amp;#30465;&amp;#32463;&amp;#27982;&amp;#22686;&amp;#38271;&amp;#24773;&amp;#20917;&lt;br /&gt;&amp;#65288;2&amp;#65289;&amp;#24191;&amp;#19996;&amp;#30465;&amp;#23621;&amp;#27665;&amp;#25910;&amp;#20837;&amp;#27700;&amp;#24179;&lt;br /&gt;&amp;#65288;3&amp;#65289;&amp;#24191;&amp;#19996;&amp;#30465;&amp;#23621;&amp;#27665;&amp;#21442;&amp;#20445;&amp;#24773;&amp;#20917;&lt;br /&gt;&amp;#65288;4&amp;#65289;&amp;#24191;&amp;#19996;&amp;#30465;&amp;#26053;&amp;#28216;&amp;#19994;&amp;#21457;&amp;#23637;&amp;#24773;&amp;#20917;&lt;br /&gt;9.2.2&amp;#24191;&amp;#19996;&amp;#30465;&amp;#30103;&amp;#20859;&amp;#21306;&amp;#20998;&amp;#24067;&amp;#24773;&amp;#20917;&lt;br /&gt;9.2.3&amp;#24191;&amp;#19996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2.4&amp;#24191;&amp;#19996;&amp;#30465;&amp;#37325;&amp;#28857;&amp;#30103;&amp;#20859;&amp;#38498;&amp;#20998;&amp;#26512;&lt;br /&gt;9.3&amp;#23665;&amp;#19996;&amp;#30465;&amp;#30103;&amp;#20859;&amp;#38498;&amp;#21457;&amp;#23637;&amp;#29616;&amp;#29366;&amp;#20998;&amp;#26512;&lt;br /&gt;9.3.1&amp;#23665;&amp;#19996;&amp;#30465;&amp;#30103;&amp;#20859;&amp;#38498;&amp;#21457;&amp;#23637;&amp;#29615;&amp;#22659;&lt;br /&gt;&amp;#65288;1&amp;#65289;&amp;#23665;&amp;#19996;&amp;#30465;&amp;#32463;&amp;#27982;&amp;#22686;&amp;#38271;&amp;#24773;&amp;#20917;&lt;br /&gt;&amp;#65288;2&amp;#65289;&amp;#23665;&amp;#19996;&amp;#30465;&amp;#23621;&amp;#27665;&amp;#25910;&amp;#20837;&amp;#27700;&amp;#24179;&lt;br /&gt;&amp;#65288;3&amp;#65289;&amp;#23665;&amp;#19996;&amp;#30465;&amp;#23621;&amp;#27665;&amp;#21442;&amp;#20445;&amp;#24773;&amp;#20917;&lt;br /&gt;&amp;#65288;4&amp;#65289;&amp;#23665;&amp;#19996;&amp;#30465;&amp;#26053;&amp;#28216;&amp;#19994;&amp;#21457;&amp;#23637;&amp;#24773;&amp;#20917;&lt;br /&gt;9.3.2&amp;#23665;&amp;#19996;&amp;#30465;&amp;#30103;&amp;#20859;&amp;#21306;&amp;#20998;&amp;#24067;&amp;#24773;&amp;#20917;&lt;br /&gt;9.3.3&amp;#23665;&amp;#19996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3.4&amp;#23665;&amp;#19996;&amp;#30465;&amp;#37325;&amp;#28857;&amp;#30103;&amp;#20859;&amp;#38498;&amp;#20998;&amp;#26512;&lt;br /&gt;9.3.5&amp;#23665;&amp;#19996;&amp;#30465;&amp;#30103;&amp;#20859;&amp;#38498;&amp;#21457;&amp;#23637;&amp;#23637;&amp;#26395;&lt;br /&gt;9.4&amp;#36797;&amp;#23425;&amp;#30465;&amp;#30103;&amp;#20859;&amp;#38498;&amp;#21457;&amp;#23637;&amp;#29616;&amp;#29366;&amp;#20998;&amp;#26512;&lt;br /&gt;9.4.1&amp;#36797;&amp;#23425;&amp;#30465;&amp;#30103;&amp;#20859;&amp;#38498;&amp;#21457;&amp;#23637;&amp;#29615;&amp;#22659;&lt;br /&gt;&amp;#65288;1&amp;#65289;&amp;#36797;&amp;#23425;&amp;#30465;&amp;#32463;&amp;#27982;&amp;#22686;&amp;#38271;&amp;#24773;&amp;#20917;&lt;br /&gt;&amp;#65288;2&amp;#65289;&amp;#36797;&amp;#23425;&amp;#30465;&amp;#23621;&amp;#27665;&amp;#25910;&amp;#20837;&amp;#27700;&amp;#24179;&lt;br /&gt;&amp;#65288;3&amp;#65289;&amp;#36797;&amp;#23425;&amp;#30465;&amp;#23621;&amp;#27665;&amp;#21442;&amp;#20445;&amp;#24773;&amp;#20917;&lt;br /&gt;&amp;#65288;4&amp;#65289;&amp;#36797;&amp;#23425;&amp;#30465;&amp;#26053;&amp;#28216;&amp;#19994;&amp;#21457;&amp;#23637;&amp;#24773;&amp;#20917;&lt;br /&gt;9.4.2&amp;#36797;&amp;#23425;&amp;#30465;&amp;#30103;&amp;#20859;&amp;#21306;&amp;#20998;&amp;#24067;&amp;#24773;&amp;#20917;&lt;br /&gt;9.4.3&amp;#36797;&amp;#23425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4.4&amp;#36797;&amp;#23425;&amp;#30465;&amp;#37325;&amp;#28857;&amp;#30103;&amp;#20859;&amp;#38498;&amp;#20998;&amp;#26512;&lt;br /&gt;9.4.5&amp;#36797;&amp;#23425;&amp;#30465;&amp;#30103;&amp;#20859;&amp;#38498;&amp;#21457;&amp;#23637;&amp;#23637;&amp;#26395;&lt;br /&gt;9.5&amp;#27743;&amp;#33487;&amp;#30465;&amp;#30103;&amp;#20859;&amp;#38498;&amp;#21457;&amp;#23637;&amp;#29616;&amp;#29366;&amp;#20998;&amp;#26512;&lt;br /&gt;9.5.1&amp;#27743;&amp;#33487;&amp;#30465;&amp;#30103;&amp;#20859;&amp;#38498;&amp;#21457;&amp;#23637;&amp;#29615;&amp;#22659;&lt;br /&gt;&amp;#65288;1&amp;#65289;&amp;#27743;&amp;#33487;&amp;#30465;&amp;#32463;&amp;#27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3487;&amp;#30465;&amp;#23621;&amp;#27665;&amp;#25910;&amp;#20837;&amp;#27700;&amp;#24179;&lt;br /&gt;&amp;#65288;3&amp;#65289;&amp;#27743;&amp;#33487;&amp;#30465;&amp;#23621;&amp;#27665;&amp;#21442;&amp;#20445;&amp;#24773;&amp;#20917;&lt;br /&gt;&amp;#65288;4&amp;#65289;&amp;#27743;&amp;#33487;&amp;#30465;&amp;#26053;&amp;#28216;&amp;#19994;&amp;#21457;&amp;#23637;&amp;#24773;&amp;#20917;&lt;br /&gt;9.5.2&amp;#27743;&amp;#33487;&amp;#30465;&amp;#30103;&amp;#20859;&amp;#21306;&amp;#20998;&amp;#24067;&amp;#24773;&amp;#20917;&lt;br /&gt;9.5.3&amp;#27743;&amp;#33487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5.4&amp;#27743;&amp;#33487;&amp;#30465;&amp;#37325;&amp;#28857;&amp;#30103;&amp;#20859;&amp;#38498;&amp;#20998;&amp;#26512;&lt;br /&gt;9.6&amp;#27993;&amp;#27743;&amp;#30465;&amp;#30103;&amp;#20859;&amp;#38498;&amp;#21457;&amp;#23637;&amp;#29616;&amp;#29366;&amp;#20998;&amp;#26512;&lt;br /&gt;9.6.1&amp;#27993;&amp;#27743;&amp;#30465;&amp;#30103;&amp;#20859;&amp;#38498;&amp;#21457;&amp;#23637;&amp;#29615;&amp;#22659;&lt;br /&gt;&amp;#65288;1&amp;#65289;&amp;#27993;&amp;#27743;&amp;#30465;&amp;#32463;&amp;#27982;&amp;#22686;&amp;#38271;&amp;#24773;&amp;#20917;&lt;br /&gt;&amp;#65288;2&amp;#65289;&amp;#27993;&amp;#27743;&amp;#30465;&amp;#23621;&amp;#27665;&amp;#25910;&amp;#20837;&amp;#27700;&amp;#24179;&lt;br /&gt;&amp;#65288;3&amp;#65289;&amp;#27993;&amp;#27743;&amp;#30465;&amp;#23621;&amp;#27665;&amp;#21442;&amp;#20445;&amp;#24773;&amp;#20917;&lt;br /&gt;&amp;#65288;4&amp;#65289;&amp;#27993;&amp;#27743;&amp;#30465;&amp;#26053;&amp;#28216;&amp;#19994;&amp;#21457;&amp;#23637;&amp;#24773;&amp;#20917;&lt;br /&gt;9.6.2&amp;#27993;&amp;#27743;&amp;#30465;&amp;#30103;&amp;#20859;&amp;#21306;&amp;#20998;&amp;#24067;&amp;#24773;&amp;#20917;&lt;br /&gt;9.6.3&amp;#27993;&amp;#27743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6.4&amp;#27993;&amp;#27743;&amp;#30465;&amp;#37325;&amp;#28857;&amp;#30103;&amp;#20859;&amp;#38498;&amp;#20998;&amp;#26512;&lt;br /&gt;9.6.5&amp;#27993;&amp;#27743;&amp;#30465;&amp;#30103;&amp;#20859;&amp;#38498;&amp;#21457;&amp;#23637;&amp;#23637;&amp;#26395;&lt;/p&gt;&lt;p&gt;&amp;#31532;10&amp;#31456;&amp;#65306;&amp;#20013;&amp;#22269;&amp;#39046;&amp;#20808;&amp;#30103;&amp;#20859;&amp;#38498;&amp;#32463;&amp;#33829;&amp;#24773;&amp;#20917;&amp;#20998;&amp;#26512;&lt;br /&gt;10.1&amp;#39046;&amp;#20808;&amp;#32508;&amp;#21512;&amp;#24615;&amp;#30103;&amp;#20859;&amp;#38498;&amp;#32463;&amp;#33829;&amp;#20998;&amp;#26512;&lt;br /&gt;10.1.1&amp;#39318;&amp;#37117;&amp;#21307;&amp;#31185;&amp;#22823;&amp;#23398;&amp;#38468;&amp;#23646;&amp;#21271;&amp;#20140;&amp;#24247;&amp;#22797;&amp;#21307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5216;&amp;#26415;&amp;#20154;&amp;#21592;&amp;#20998;&amp;#26512;&lt;br /&gt;&amp;#65288;4&amp;#65289;&amp;#30103;&amp;#20859;&amp;#38498;&amp;#29305;&amp;#33394;&amp;#26381;&amp;#21153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&amp;#65288;7&amp;#65289;&amp;#30103;&amp;#20859;&amp;#38498;&amp;#26368;&amp;#26032;&amp;#21457;&amp;#23637;&amp;#21160;&amp;#21521;&lt;br /&gt;10.1.2&amp;#22269;&amp;#23478;&amp;#30005;&amp;#32593;&amp;#20844;&amp;#21496;&amp;#21271;&amp;#25140;&amp;#27827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1&amp;#65289;&amp;#23458;&amp;#25151;&amp;#26381;&amp;#21153;&lt;br /&gt;2&amp;#65289;&amp;#39184;&amp;#39278;&amp;#23089;&amp;#20048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10.1.3&amp;#27827;&amp;#21271;&amp;#30465;&amp;#24635;&amp;#24037;&amp;#20250;&amp;#28201;&amp;#22616;&amp;#24037;&amp;#20154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21307;&amp;#30103;&amp;#20445;&amp;#20581;&lt;br /&gt;2&amp;#65289;&amp;#28201;&amp;#27849;&amp;#21307;&amp;#30103;&lt;br /&gt;&amp;#65288;3&amp;#65289;&amp;#30103;&amp;#20859;&amp;#38498;&amp;#37197;&amp;#22871;&amp;#26381;&amp;#21153;&amp;#20998;&amp;#26512;&lt;br /&gt;1&amp;#65289;&amp;#28201;&amp;#27849;&amp;#20859;&amp;#29983;&lt;br /&gt;2&amp;#65289;&amp;#26053;&amp;#28216;&amp;#26381;&amp;#21153;&lt;br /&gt;3&amp;#65289;&amp;#20250;&amp;#35758;&amp;#22521;&amp;#35757;&lt;br /&gt;4&amp;#65289;&amp;#23458;&amp;#25151;&amp;#26381;&amp;#21153;&lt;br /&gt;&amp;#65288;4&amp;#65289;&amp;#30103;&amp;#20859;&amp;#38498;&amp;#29305;&amp;#33394;&amp;#31185;&amp;#23460;&amp;#20998;&amp;#26512;&lt;br /&gt;&amp;#65288;5&amp;#65289;&amp;#30103;&amp;#20859;&amp;#38498;&amp;#25216;&amp;#26415;&amp;#20154;&amp;#21592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4&amp;#27494;&amp;#27721;&amp;#32844;&amp;#24037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32463;&amp;#33829;&amp;#26381;&amp;#21153;&amp;#20998;&amp;#26512;&lt;br /&gt;&amp;#65288;3&amp;#65289;&amp;#30103;&amp;#20859;&amp;#38498;&amp;#37197;&amp;#22871;&amp;#26381;&amp;#21153;&amp;#20998;&amp;#26512;&lt;br /&gt;&amp;#65288;4&amp;#65289;&amp;#30103;&amp;#20859;&amp;#38498;&amp;#37197;&amp;#22871;&amp;#35774;&amp;#22791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5&amp;#20013;&amp;#38081;&amp;#20116;&amp;#23616;&amp;#38598;&amp;#22242;&amp;#26477;&amp;#240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5216;&amp;#26415;&amp;#20154;&amp;#21592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6&amp;#27743;&amp;#33487;&amp;#30465;&amp;#22826;&amp;#28246;&amp;#24178;&amp;#37096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25216;&amp;#26415;&amp;#20154;&amp;#21592;&amp;#20998;&amp;#26512;&lt;br /&gt;&amp;#65288;7&amp;#65289;&amp;#30103;&amp;#20859;&amp;#38498;&amp;#32463;&amp;#33829;&amp;#20248;&amp;#21155;&amp;#21183;&amp;#20998;&amp;#26512;&lt;br /&gt;10.1.7&amp;#27743;&amp;#35199;&amp;#30465;&amp;#24208;&amp;#23665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20581;&amp;#24247;&amp;#31649;&amp;#29702;&lt;br /&gt;2&amp;#65289;&amp;#20445;&amp;#20581;&amp;#20859;&amp;#29983;&lt;br /&gt;&amp;#65288;3&amp;#65289;&amp;#30103;&amp;#20859;&amp;#38498;&amp;#37197;&amp;#22871;&amp;#26381;&amp;#21153;&amp;#20998;&amp;#26512;&lt;br /&gt;&amp;#65288;4&amp;#65289;&amp;#30103;&amp;#20859;&amp;#38498;&amp;#21307;&amp;#30103;&amp;#35774;&amp;#22791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8&amp;#23433;&amp;#24509;&amp;#30465;&amp;#21322;&amp;#27748;&amp;#28201;&amp;#27849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9&amp;#35299;&amp;#25918;&amp;#20891;&amp;#26477;&amp;#240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1&amp;#65289;&amp;#30103;&amp;#20859;&amp;#20013;&amp;#24515;&lt;br /&gt;2&amp;#65289;&amp;#24247;&amp;#22797;&amp;#20013;&amp;#24515;&lt;br /&gt;3&amp;#65289;&amp;#20013;&amp;#21307;&amp;#27835;&amp;#26410;&amp;#30149;&amp;#20013;&amp;#24515;&lt;br /&gt;4&amp;#65289;&amp;#20581;&amp;#24247;&amp;#31649;&amp;#29702;&amp;#20013;&amp;#24515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10.1.10&amp;#27784;&amp;#38451;&amp;#20891;&amp;#21306;&amp;#22823;&amp;#368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5216;&amp;#26415;&amp;#20154;&amp;#21592;&amp;#20998;&amp;#26512;&lt;br /&gt;&amp;#65288;4&amp;#65289;&amp;#30103;&amp;#20859;&amp;#38498;&amp;#29305;&amp;#33394;&amp;#31185;&amp;#234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11&amp;#27982;&amp;#21335;&amp;#20891;&amp;#21306;&amp;#38738;&amp;#23707;&amp;#31532;&amp;#19968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9305;&amp;#33394;&amp;#31185;&amp;#23460;&amp;#20998;&amp;#26512;&lt;br /&gt;&amp;#65288;4&amp;#65289;&amp;#30103;&amp;#20859;&amp;#38498;&amp;#21307;&amp;#30103;&amp;#35774;&amp;#22791;&amp;#20998;&amp;#26512;&lt;br /&gt;&amp;#65288;5&amp;#65289;&amp;#30103;&amp;#20859;&amp;#38498;&amp;#32463;&amp;#33829;&amp;#20248;&amp;#21155;&amp;#21183;&amp;#20998;&amp;#26512;&lt;br /&gt;10.1.12&amp;#21271;&amp;#20140;&amp;#20891;&amp;#21306;&amp;#21271;&amp;#25140;&amp;#27827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25216;&amp;#26415;&amp;#20154;&amp;#21592;&amp;#20998;&amp;#26512;&lt;br /&gt;&amp;#65288;7&amp;#65289;&amp;#30103;&amp;#20859;&amp;#38498;&amp;#32463;&amp;#33829;&amp;#20248;&amp;#21155;&amp;#21183;&amp;#20998;&amp;#26512;&lt;br /&gt;10.1.13&amp;#28145;&amp;#22323;&amp;#24066;&amp;#40594;&amp;#40607;&amp;#23665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25216;&amp;#26415;&amp;#20154;&amp;#21592;&amp;#20998;&amp;#26512;&lt;br /&gt;&amp;#65288;7&amp;#65289;&amp;#30103;&amp;#20859;&amp;#38498;&amp;#33258;&amp;#28982;&amp;#29615;&amp;#22659;&amp;#20998;&amp;#26512;&lt;br /&gt;&amp;#65288;8&amp;#65289;&amp;#30103;&amp;#20859;&amp;#38498;&amp;#32463;&amp;#33829;&amp;#20248;&amp;#21155;&amp;#21183;&amp;#20998;&amp;#26512;&lt;br /&gt;10.1.14&amp;#27743;&amp;#33487;&amp;#30465;&amp;#38047;&amp;#23665;&amp;#24178;&amp;#37096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15&amp;#23665;&amp;#19996;&amp;#29028;&amp;#28845;&amp;#27888;&amp;#23665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24515;&amp;#20869;&amp;#12289;&amp;#31070;&amp;#32463;&amp;#20869;&amp;#31185;&lt;br /&gt;2&amp;#65289;&amp;#39592;&amp;#22806;&amp;#31185;&lt;br /&gt;3&amp;#65289;&amp;#21628;&amp;#21560;&amp;#20869;&amp;#31185;&amp;#19982;&amp;#32844;&amp;#19994;&amp;#30149;&amp;#38450;&amp;#27835;&amp;#25152;&lt;br /&gt;4&amp;#65289;&amp;#28040;&amp;#21270;&amp;#20869;&amp;#31185;&lt;br /&gt;5&amp;#65289;&amp;#20122;&amp;#20581;&amp;#24247;&amp;#26597;&amp;#20307;&amp;mdash;&amp;mdash;&amp;#26410;&amp;#30149;&amp;#20808;&amp;#27835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&amp;#65288;7&amp;#65289;&amp;#30103;&amp;#20859;&amp;#38498;&amp;#26368;&amp;#26032;&amp;#21457;&amp;#23637;&amp;#21160;&amp;#21521;&lt;br /&gt;10.1.16&amp;#26477;&amp;#24030;&amp;#28023;&amp;#20891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17&amp;#34913;&amp;#38451;&amp;#24066;&amp;#24178;&amp;#37096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18&amp;#32988;&amp;#21033;&amp;#27833;&amp;#30000;&amp;#28895;&amp;#21488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10.1.19&amp;#24191;&amp;#35199;&amp;#24635;&amp;#24037;&amp;#20250;&amp;#26690;&amp;#26519;&amp;#24037;&amp;#20154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32463;&amp;#33829;&amp;#26381;&amp;#21153;&amp;#20998;&amp;#26512;&lt;br /&gt;&amp;#65288;3&amp;#65289;&amp;#30103;&amp;#20859;&amp;#38498;&amp;#25216;&amp;#26415;&amp;#20154;&amp;#21592;&amp;#20998;&amp;#26512;&lt;br /&gt;&amp;#65288;4&amp;#65289;&amp;#30103;&amp;#20859;&amp;#38498;&amp;#37197;&amp;#22871;&amp;#26381;&amp;#21153;&amp;#20998;&amp;#26512;&lt;br /&gt;&amp;#65288;5&amp;#65289;&amp;#30103;&amp;#20859;&amp;#38498;&amp;#29305;&amp;#33394;&amp;#31185;&amp;#23460;&amp;#20998;&amp;#26512;&lt;br /&gt;1&amp;#65289;&amp;#30103;&amp;#20859;&amp;#38498;&amp;#32769;&amp;#24180;&amp;#30149;&amp;#19987;&amp;#31185;&lt;br /&gt;2&amp;#65289;&amp;#30103;&amp;#20859;&amp;#38498;&amp;#32844;&amp;#19994;&amp;#30149;&amp;#30103;&amp;#20241;&amp;#20859;&amp;#20013;&amp;#24515;&lt;br /&gt;&amp;#65288;6&amp;#65289;&amp;#30103;&amp;#20859;&amp;#38498;&amp;#21307;&amp;#30103;&amp;#35774;&amp;#22791;&amp;#20998;&amp;#26512;&lt;br /&gt;&amp;#65288;7&amp;#65289;&amp;#30103;&amp;#20859;&amp;#38498;&amp;#32463;&amp;#33829;&amp;#20248;&amp;#21155;&amp;#21183;&amp;#20998;&amp;#26512;&lt;br /&gt;10.1.20&amp;#20853;&amp;#22120;&amp;#24037;&amp;#19994;&amp;#26118;&amp;#26126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4050;&amp;#33829;&amp;#26381;&amp;#21153;&amp;#20998;&amp;#26512;&lt;br /&gt;&amp;#65288;3&amp;#65289;&amp;#30103;&amp;#20859;&amp;#38498;&amp;#35774;&amp;#22791;&amp;#35268;&amp;#27169;&amp;#20998;&amp;#26512;&lt;br /&gt;&amp;#65288;4&amp;#65289;&amp;#30103;&amp;#20859;&amp;#38498;&amp;#37197;&amp;#22871;&amp;#26381;&amp;#21153;&amp;#20998;&amp;#26512;&lt;br /&gt;&amp;#65288;5&amp;#65289;&amp;#30103;&amp;#20859;&amp;#38498;&amp;#32463;&amp;#33829;&amp;#20248;&amp;#21155;&amp;#21183;&amp;#20998;&amp;#26512;&lt;br /&gt;10.1.21&amp;#24212;&amp;#24613;&amp;#31649;&amp;#29702;&amp;#37096;&amp;#26118;&amp;#26126;&amp;#24247;&amp;#22797;&amp;#20013;&amp;#24515;&amp;#32463;&amp;#33829;&amp;#20998;&amp;#26512;&lt;br /&gt;&amp;#65288;1&amp;#65289;&amp;#30103;&amp;#20859;&amp;#38498;&amp;#21457;&amp;#23637;&amp;#31616;&amp;#20917;&lt;br /&gt;&amp;#65288;2&amp;#65289;&amp;#30103;&amp;#20859;&amp;#38498;&amp;#32463;&amp;#33829;&amp;#26381;&amp;#21153;&amp;#20998;&amp;#26512;&lt;br /&gt;&amp;#65288;3&amp;#65289;&amp;#30103;&amp;#20859;&amp;#38498;&amp;#25216;&amp;#26415;&amp;#20154;&amp;#21592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22&amp;#28246;&amp;#21335;&amp;#30465;&amp;#39532;&amp;#29579;&amp;#22534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9305;&amp;#33394;&amp;#31185;&amp;#23460;&amp;#20998;&amp;#26512;&lt;br /&gt;&amp;#65288;4&amp;#65289;&amp;#30103;&amp;#20859;&amp;#38498;&amp;#21307;&amp;#30103;&amp;#35774;&amp;#22791;&amp;#20998;&amp;#26512;&lt;br /&gt;&amp;#65288;5&amp;#65289;&amp;#30103;&amp;#20859;&amp;#38498;&amp;#25216;&amp;#26415;&amp;#20154;&amp;#21592;&amp;#20998;&amp;#26512;&lt;br /&gt;&amp;#65288;6&amp;#65289;&amp;#30103;&amp;#20859;&amp;#38498;&amp;#32463;&amp;#33829;&amp;#20248;&amp;#21155;&amp;#21183;&amp;#20998;&amp;#26512;&lt;br /&gt;10.2&amp;#39046;&amp;#20808;&amp;#19987;&amp;#31185;&amp;#30103;&amp;#20859;&amp;#38498;&amp;#32463;&amp;#33829;&amp;#20998;&amp;#26512;&lt;br /&gt;10.2.1&amp;#24212;&amp;#24613;&amp;#31649;&amp;#29702;&amp;#37096;&amp;#21271;&amp;#25140;&amp;#27827;&amp;#24247;&amp;#22797;&amp;#38498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2.2&amp;#21776;&amp;#23665;&amp;#24066;&amp;#25130;&amp;#30251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36527;&amp;#20307;&amp;#24247;&amp;#22797;&lt;br /&gt;2&amp;#65289;&amp;#24515;&amp;#29702;&amp;#24247;&amp;#22797;&lt;br /&gt;3&amp;#65289;&amp;#32844;&amp;#19994;&amp;#24247;&amp;#22797;&lt;br /&gt;&amp;#65288;3&amp;#65289;&amp;#30103;&amp;#20859;&amp;#38498;&amp;#37197;&amp;#22871;&amp;#26381;&amp;#21153;&amp;#20998;&amp;#26512;&lt;br /&gt;&amp;#65288;4&amp;#65289;&amp;#30103;&amp;#20859;&amp;#38498;&amp;#21307;&amp;#30103;&amp;#35774;&amp;#22791;&amp;#20998;&amp;#26512;&lt;br /&gt;&amp;#65288;5&amp;#65289;&amp;#30103;&amp;#20859;&amp;#38498;&amp;#25216;&amp;#26415;&amp;#20154;&amp;#21592;&amp;#20998;&amp;#26512;&lt;br /&gt;&amp;#65288;6&amp;#65289;&amp;#30103;&amp;#20859;&amp;#38498;&amp;#32463;&amp;#33829;&amp;#20248;&amp;#21155;&amp;#21183;&amp;#20998;&amp;#26512;&lt;br /&gt;10.2.3&amp;#40657;&amp;#40857;&amp;#27743;&amp;#30465;&amp;#20116;&amp;#22823;&amp;#36830;&amp;#27744;&amp;#24037;&amp;#20154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37197;&amp;#22871;&amp;#35774;&amp;#26045;&amp;#20998;&amp;#26512;&lt;br /&gt;&amp;#65288;6&amp;#65289;&amp;#30103;&amp;#20859;&amp;#38498;&amp;#21307;&amp;#30103;&amp;#35774;&amp;#22791;&amp;#20998;&amp;#26512;&lt;br /&gt;&amp;#65288;7&amp;#65289;&amp;#30103;&amp;#20859;&amp;#38498;&amp;#32463;&amp;#33829;&amp;#20248;&amp;#21155;&amp;#21183;&amp;#20998;&amp;#26512;&lt;br /&gt;10.2.4&amp;#24191;&amp;#35199;&amp;#26690;&amp;#26519;&amp;#20918;&amp;#37329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1&amp;#65289;&amp;#22805;&amp;#38451;&amp;#32418;&amp;#20859;&amp;#32769;&amp;#20013;&amp;#24515;&lt;br /&gt;2&amp;#65289;&amp;#20581;&amp;#24247;&amp;#30103;&amp;#20859;&amp;#20013;&amp;#24515;&lt;br /&gt;&amp;#65288;4&amp;#65289;&amp;#30103;&amp;#20859;&amp;#38498;&amp;#33258;&amp;#28982;&amp;#29615;&amp;#22659;&amp;#20998;&amp;#26512;&lt;br /&gt;&amp;#65288;5&amp;#65289;&amp;#30103;&amp;#20859;&amp;#38498;&amp;#32463;&amp;#33829;&amp;#20248;&amp;#21155;&amp;#21183;&amp;#20998;&amp;#26512;&lt;br /&gt;10.2.5&amp;#36797;&amp;#38451;&amp;#24066;&amp;#32467;&amp;#26680;&amp;#30149;&amp;#21307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/p&gt;&lt;p&gt;&amp;#31532;11&amp;#31456;&amp;#65306;&amp;#20013;&amp;#22269;&amp;#30103;&amp;#20859;&amp;#38498;&amp;#34892;&amp;#19994;&amp;#24066;&amp;#22330;&amp;#21069;&amp;#26223;&amp;#39044;&amp;#27979;&amp;#21450;&amp;#21457;&amp;#23637;&amp;#36235;&amp;#21183;&amp;#39044;&amp;#21028;&lt;br /&gt;11.1&amp;#20013;&amp;#22269;&amp;#30103;&amp;#20859;&amp;#38498;&amp;#34892;&amp;#19994;SWOT&amp;#20998;&amp;#26512;&lt;br /&gt;11.2&amp;#20013;&amp;#22269;&amp;#30103;&amp;#20859;&amp;#38498;&amp;#34892;&amp;#19994;&amp;#21457;&amp;#23637;&amp;#28508;&amp;#21147;&amp;#35780;&amp;#20272;&lt;br /&gt;11.3&amp;#20013;&amp;#22269;&amp;#30103;&amp;#20859;&amp;#38498;&amp;#34892;&amp;#19994;&amp;#21457;&amp;#23637;&amp;#21069;&amp;#26223;&amp;#39044;&amp;#27979;&lt;br /&gt;11.4&amp;#20013;&amp;#22269;&amp;#30103;&amp;#20859;&amp;#38498;&amp;#34892;&amp;#19994;&amp;#21457;&amp;#23637;&amp;#36235;&amp;#21183;&amp;#39044;&amp;#21028;&lt;/p&gt;&lt;p&gt;&amp;#31532;12&amp;#31456;&amp;#65306;&amp;#20013;&amp;#22269;&amp;#30103;&amp;#20859;&amp;#38498;&amp;#34892;&amp;#19994;&amp;#25237;&amp;#36164;&amp;#25112;&amp;#30053;&amp;#35268;&amp;#21010;&amp;#31574;&amp;#30053;&amp;#21450;&amp;#24314;&amp;#35758;&lt;br /&gt;12.1&amp;#20013;&amp;#22269;&amp;#30103;&amp;#20859;&amp;#38498;&amp;#34892;&amp;#19994;&amp;#36827;&amp;#20837;&amp;#19982;&amp;#36864;&amp;#20986;&amp;#22721;&amp;#22418;&lt;br /&gt;12.1.1&amp;#30103;&amp;#20859;&amp;#38498;&amp;#34892;&amp;#19994;&amp;#36827;&amp;#20837;&amp;#22721;&amp;#22418;&amp;#20998;&amp;#26512;&lt;br /&gt;12.1.2&amp;#30103;&amp;#20859;&amp;#38498;&amp;#34892;&amp;#19994;&amp;#36864;&amp;#20986;&amp;#22721;&amp;#22418;&amp;#20998;&amp;#26512;&lt;br /&gt;12.2&amp;#20013;&amp;#22269;&amp;#30103;&amp;#20859;&amp;#38498;&amp;#34892;&amp;#19994;&amp;#25237;&amp;#36164;&amp;#39118;&amp;#38505;&amp;#39044;&amp;#35686;&lt;br /&gt;12.3&amp;#20013;&amp;#22269;&amp;#30103;&amp;#20859;&amp;#38498;&amp;#34892;&amp;#19994;&amp;#25237;&amp;#36164;&amp;#20215;&amp;#20540;&amp;#35780;&amp;#20272;&lt;br /&gt;12.4&amp;#20013;&amp;#22269;&amp;#30103;&amp;#20859;&amp;#38498;&amp;#34892;&amp;#19994;&amp;#25237;&amp;#36164;&amp;#26426;&amp;#20250;&amp;#20998;&amp;#26512;&lt;br /&gt;12.4.1&amp;#30103;&amp;#20859;&amp;#38498;&amp;#34892;&amp;#19994;&amp;#20135;&amp;#19994;&amp;#38142;&amp;#34180;&amp;#24369;&amp;#29615;&amp;#33410;&amp;#25237;&amp;#36164;&amp;#26426;&amp;#20250;&lt;br /&gt;12.4.2&amp;#30103;&amp;#20859;&amp;#38498;&amp;#34892;&amp;#19994;&amp;#32454;&amp;#20998;&amp;#39046;&amp;#22495;&amp;#25237;&amp;#36164;&amp;#26426;&amp;#20250;&lt;br /&gt;12.4.3&amp;#30103;&amp;#20859;&amp;#38498;&amp;#34892;&amp;#19994;&amp;#21306;&amp;#22495;&amp;#24066;&amp;#22330;&amp;#25237;&amp;#36164;&amp;#26426;&amp;#20250;&lt;br /&gt;12.4.4&amp;#30103;&amp;#20859;&amp;#38498;&amp;#20135;&amp;#19994;&amp;#31354;&amp;#30333;&amp;#28857;&amp;#25237;&amp;#36164;&amp;#26426;&amp;#20250;&lt;br /&gt;12.5&amp;#20013;&amp;#22269;&amp;#30103;&amp;#20859;&amp;#38498;&amp;#34892;&amp;#19994;&amp;#25237;&amp;#36164;&amp;#31574;&amp;#30053;&amp;#19982;&amp;#24314;&amp;#35758;&lt;br /&gt;12.6&amp;#20013;&amp;#22269;&amp;#30103;&amp;#20859;&amp;#38498;&amp;#34892;&amp;#19994;&amp;#21487;&amp;#25345;&amp;#32493;&amp;#21457;&amp;#23637;&amp;#24314;&amp;#35758;&lt;/p&gt;&lt;p&gt;&amp;#22270;&amp;#34920;&amp;#30446;&amp;#24405;&lt;br /&gt;&amp;#22270;&amp;#34920;1&amp;#65306;&amp;#30103;&amp;#20859;&amp;#38498;&amp;#30340;&amp;#30028;&amp;#23450;&lt;br /&gt;&amp;#22270;&amp;#34920;2&amp;#65306;&amp;#30103;&amp;#20859;&amp;#38498;&amp;#30456;&amp;#20851;&amp;#27010;&amp;#24565;&amp;#36776;&amp;#26512;&lt;br /&gt;&amp;#22270;&amp;#34920;3&amp;#65306;&amp;#30103;&amp;#20859;&amp;#38498;&amp;#30340;&amp;#20998;&amp;#31867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103;&amp;#20859;&amp;#38498;&amp;#34892;&amp;#19994;&amp;#30417;&amp;#31649;&amp;#20307;&amp;#31995;&lt;br /&gt;&amp;#22270;&amp;#34920;8&amp;#65306;&amp;#20013;&amp;#22269;&amp;#30103;&amp;#20859;&amp;#38498;&amp;#34892;&amp;#19994;&amp;#20027;&amp;#31649;&amp;#37096;&amp;#38376;&lt;br /&gt;&amp;#22270;&amp;#34920;9&amp;#65306;&amp;#20013;&amp;#22269;&amp;#30103;&amp;#20859;&amp;#38498;&amp;#34892;&amp;#19994;&amp;#33258;&amp;#24459;&amp;#32452;&amp;#32455;&lt;br /&gt;&amp;#22270;&amp;#34920;10&amp;#65306;&amp;#20013;&amp;#22269;&amp;#30103;&amp;#20859;&amp;#38498;&amp;#26631;&amp;#20934;&amp;#20307;&amp;#31995;&amp;#24314;&amp;#35774;&lt;br /&gt;&amp;#22270;&amp;#34920;11&amp;#65306;&amp;#20013;&amp;#22269;&amp;#30103;&amp;#20859;&amp;#38498;&amp;#29616;&amp;#34892;&amp;#26631;&amp;#20934;&amp;#27719;&amp;#24635;&lt;br /&gt;&amp;#22270;&amp;#34920;12&amp;#65306;&amp;#20013;&amp;#22269;&amp;#30103;&amp;#20859;&amp;#38498;&amp;#21363;&amp;#23558;&amp;#23454;&amp;#26045;&amp;#26631;&amp;#20934;&lt;br /&gt;&amp;#22270;&amp;#34920;13&amp;#65306;&amp;#20013;&amp;#22269;&amp;#30103;&amp;#20859;&amp;#38498;&amp;#37325;&amp;#28857;&amp;#26631;&amp;#20934;&amp;#35299;&amp;#35835;&lt;br /&gt;&amp;#22270;&amp;#34920;14&amp;#65306;&amp;#25130;&amp;#33267;2024&amp;#24180;&amp;#20013;&amp;#22269;&amp;#30103;&amp;#20859;&amp;#38498;&amp;#34892;&amp;#19994;&amp;#21457;&amp;#23637;&amp;#25919;&amp;#31574;&amp;#27719;&amp;#24635;&lt;br /&gt;&amp;#22270;&amp;#34920;15&amp;#65306;&amp;#25130;&amp;#33267;2024&amp;#24180;&amp;#20013;&amp;#22269;&amp;#30103;&amp;#20859;&amp;#38498;&amp;#34892;&amp;#19994;&amp;#21457;&amp;#23637;&amp;#35268;&amp;#21010;&amp;#27719;&amp;#24635;&lt;br /&gt;&amp;#22270;&amp;#34920;16&amp;#65306;&amp;#22269;&amp;#23478;&amp;ldquo;&amp;#21313;&amp;#22235;&amp;#20116;&amp;rdquo;&amp;#35268;&amp;#21010;&amp;#23545;&amp;#30103;&amp;#20859;&amp;#38498;&amp;#34892;&amp;#19994;&amp;#30340;&amp;#24433;&amp;#21709;&amp;#20998;&amp;#26512;&lt;br /&gt;&amp;#22270;&amp;#34920;17&amp;#65306;&amp;#25919;&amp;#31574;&amp;#29615;&amp;#22659;&amp;#23545;&amp;#30103;&amp;#20859;&amp;#3849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103;&amp;#20859;&amp;#38498;&amp;#34892;&amp;#19994;&amp;#21457;&amp;#23637;&amp;#19982;&amp;#23439;&amp;#35266;&amp;#32463;&amp;#27982;&amp;#30456;&amp;#20851;&amp;#24615;&amp;#20998;&amp;#26512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0154;&amp;#21475;&amp;#24180;&amp;#40836;&amp;#32467;&amp;#26500;&amp;#65288;&amp;#21333;&amp;#20301;&amp;#65306;%&amp;#65289;&lt;br /&gt;&amp;#22270;&amp;#34920;2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4&amp;#65306;&amp;#20013;&amp;#22269;&amp;#22478;&amp;#24066;&amp;#21270;&amp;#36827;&amp;#31243;&amp;#21457;&amp;#23637;&amp;#38454;&amp;#27573;&lt;br /&gt;&amp;#22270;&amp;#34920;25&amp;#65306;2020-2024&amp;#24180;&amp;#20013;&amp;#22269;&amp;#23621;&amp;#27665;&amp;#20154;&amp;#22343;&amp;#21487;&amp;#25903;&amp;#37197;&amp;#25910;&amp;#20837;&amp;#65288;&amp;#21333;&amp;#20301;&amp;#65306;&amp;#20803;&amp;#65289;&lt;br /&gt;&amp;#22270;&amp;#34920;26&amp;#65306;2020-2024&amp;#24180;&amp;#20013;&amp;#22269;&amp;#23621;&amp;#27665;&amp;#20154;&amp;#22343;&amp;#21307;&amp;#30103;&amp;#20445;&amp;#20581;&amp;#25903;&amp;#20986;&amp;#65288;&amp;#21333;&amp;#20301;&amp;#65306;&amp;#20803;&amp;#65289;&lt;br /&gt;&amp;#22270;&amp;#34920;27&amp;#65306;&amp;#20122;&amp;#20581;&amp;#24247;&amp;#29366;&amp;#24577;&amp;#29305;&amp;#28857;&amp;#20998;&amp;#26512;&lt;br /&gt;&amp;#22270;&amp;#34920;28&amp;#65306;&amp;#30103;&amp;#20859;&amp;#38498;&amp;#27835;&amp;#30103;&amp;#20122;&amp;#20581;&amp;#24247;&amp;#20248;&amp;#21183;&lt;br /&gt;&amp;#22270;&amp;#34920;29&amp;#65306;2020-2024&amp;#24180;&amp;#20013;&amp;#22269;&amp;#23621;&amp;#27665;&amp;#20581;&amp;#24247;&amp;#32032;&amp;#20859;&amp;#27700;&amp;#241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31&amp;#65306;&amp;#20013;&amp;#22269;&amp;#21355;&amp;#29983;&amp;#22478;&amp;#24066;&amp;#65288;&amp;#38215;&amp;#65289;&amp;#24314;&amp;#35774;&amp;#24773;&amp;#20917;&lt;br /&gt;&amp;#22270;&amp;#34920;32&amp;#65306;&amp;#31038;&amp;#20250;&amp;#29615;&amp;#22659;&amp;#23545;&amp;#30103;&amp;#20859;&amp;#38498;&amp;#34892;&amp;#19994;&amp;#21457;&amp;#23637;&amp;#30340;&amp;#24433;&amp;#21709;&amp;#24635;&amp;#32467;&lt;br /&gt;&amp;#22270;&amp;#34920;33&amp;#65306;&amp;#25216;&amp;#26415;&amp;#29615;&amp;#22659;&amp;#23545;&amp;#30103;&amp;#20859;&amp;#3849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6.html"&gt;http://www.cction.com/report/202411/47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