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2120;&amp;#35270;&amp;#3527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2120;&amp;#35270;&amp;#3527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2120;&amp;#35270;&amp;#3527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91.html"&gt;http://www.cction.com/report/202411/47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26;&amp;#22120;&amp;#35270;&amp;#35273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3545;&amp;#26426;&amp;#22120;&amp;#35270;&amp;#35273;&amp;#34892;&amp;#19994;&amp;#30340;&amp;#27010;&amp;#24565;&amp;#36827;&amp;#34892;&amp;#20102;&amp;#30028;&amp;#23450;&amp;#24182;&amp;#23545;&amp;#34892;&amp;#19994;&amp;#21457;&amp;#23637;&amp;#29615;&amp;#22659;&amp;#36827;&amp;#34892;&amp;#20102;&amp;#21078;&amp;#26512;;&lt;br /&gt;&amp;#31532;2&amp;#31456;&amp;#23545;&amp;#20840;&amp;#29699;&amp;#26426;&amp;#22120;&amp;#35270;&amp;#35273;&amp;#34892;&amp;#19994;&amp;#30340;&amp;#21457;&amp;#23637;&amp;#29366;&amp;#20917;&amp;#21644;&amp;#24066;&amp;#22330;&amp;#20379;&amp;#27714;&amp;#20851;&amp;#31995;&amp;#36827;&amp;#34892;&amp;#20102;&amp;#20998;&amp;#26512;;&lt;br /&gt;&amp;#31532;3&amp;#31456;&amp;#23545;&amp;#20013;&amp;#22269;&amp;#26426;&amp;#22120;&amp;#35270;&amp;#35273;&amp;#34892;&amp;#19994;&amp;#30340;&amp;#21457;&amp;#23637;&amp;#29366;&amp;#20917;&amp;#21644;&amp;#24066;&amp;#22330;&amp;#20379;&amp;#27714;&amp;#20851;&amp;#31995;&amp;#36827;&amp;#34892;&amp;#20102;&amp;#20998;&amp;#26512;;&lt;br /&gt;&amp;#31532;4&amp;#31456;&amp;#23545;&amp;#26426;&amp;#22120;&amp;#35270;&amp;#35273;&amp;#34892;&amp;#19994;&amp;#30340;&amp;#31454;&amp;#20105;&amp;#29366;&amp;#24577;&amp;#21644;&amp;#31454;&amp;#20105;&amp;#26684;&amp;#23616;&amp;#36827;&amp;#34892;&amp;#20102;&amp;#28145;&amp;#24230;&amp;#35299;&amp;#26512;;&lt;br /&gt;&amp;#31532;5&amp;#31456;&amp;#23545;&amp;#26426;&amp;#22120;&amp;#35270;&amp;#35273;&amp;#20135;&amp;#19994;&amp;#38142;&amp;#20840;&amp;#26223;&amp;#21450;&amp;#19978;&amp;#28216;&amp;#38646;&amp;#37096;&amp;#20214;&amp;#24066;&amp;#22330;&amp;#36827;&amp;#34892;&amp;#20102;&amp;#28145;&amp;#20837;&amp;#35299;&amp;#35835;;&lt;br /&gt;&amp;#31532;6&amp;#31456;&amp;#23545;&amp;#26426;&amp;#22120;&amp;#35270;&amp;#35273;&amp;#19979;&amp;#28216;&amp;#24212;&amp;#29992;&amp;#29616;&amp;#29366;&amp;#21450;&amp;#24066;&amp;#22330;&amp;#28508;&amp;#21147;&amp;#36827;&amp;#34892;&amp;#20102;&amp;#28145;&amp;#20837;&amp;#20998;&amp;#26512;;&lt;br /&gt;&amp;#31532;7&amp;#31456;&amp;#23545;&amp;#26426;&amp;#22120;&amp;#35270;&amp;#35273;&amp;#37325;&amp;#28857;&amp;#21306;&amp;#22495;&amp;#24066;&amp;#22330;&amp;#36827;&amp;#34892;&amp;#20102;&amp;#30740;&amp;#31350;&amp;#20998;&amp;#26512;;&lt;br /&gt;&amp;#31532;8&amp;#31456;&amp;#23545;&amp;#26426;&amp;#22120;&amp;#35270;&amp;#35273;&amp;#34892;&amp;#19994;&amp;#20195;&amp;#34920;&amp;#24615;&amp;#20225;&amp;#19994;&amp;#36827;&amp;#34892;&amp;#20102;&amp;#20998;&amp;#26512;&amp;#19982;&amp;#35299;&amp;#35835;&amp;#65292;&amp;#20855;&amp;#26377;&amp;#23454;&amp;#25112;&amp;#21442;&amp;#32771;&amp;#20215;&amp;#20540;;&lt;br /&gt;&amp;#31532;9&amp;#31456;&amp;#23545;&amp;#26426;&amp;#22120;&amp;#35270;&amp;#3527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8145;&amp;#20837;&amp;#20998;&amp;#26512;&amp;#20102;&amp;#26426;&amp;#22120;&amp;#35270;&amp;#35273;&amp;#34892;&amp;#19994;&amp;#30340;&amp;#25237;&amp;#36164;&amp;#29305;&amp;#24615;&amp;#21644;&amp;#25237;&amp;#36164;&amp;#26426;&amp;#20250;&amp;#65292;&amp;#23545;&amp;#26426;&amp;#22120;&amp;#35270;&amp;#3527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6426;&amp;#22120;&amp;#35270;&amp;#35273;&amp;#30456;&amp;#20851;&amp;#20225;&amp;#19994;&amp;#21450;&amp;#36164;&amp;#26412;&amp;#26426;&amp;#26500;&amp;#20934;&amp;#30830;&amp;#20102;&amp;#35299;&amp;#24403;&amp;#21069;&amp;#26426;&amp;#22120;&amp;#35270;&amp;#3527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lt;br /&gt;1.1&amp;#26426;&amp;#22120;&amp;#35270;&amp;#35273;&amp;#34892;&amp;#19994;&amp;#32508;&amp;#36848;&amp;#21450;&amp;#25968;&amp;#25454;&amp;#26469;&amp;#28304;&amp;#35828;&amp;#26126;&lt;br /&gt;1.1.1&amp;#26426;&amp;#22120;&amp;#35270;&amp;#35273;&amp;#34892;&amp;#19994;&amp;#30028;&amp;#23450;&lt;br /&gt;&amp;#65288;1&amp;#65289;&amp;#26426;&amp;#22120;&amp;#35270;&amp;#35273;&amp;#30028;&amp;#23450;&lt;br /&gt;&amp;#65288;2&amp;#65289;&amp;#26426;&amp;#22120;&amp;#35270;&amp;#35273;&amp;#21407;&amp;#29702;&lt;br /&gt;&amp;#65288;3&amp;#65289;&amp;#26426;&amp;#22120;&amp;#35270;&amp;#35273;&amp;#20316;&amp;#29992;&lt;br /&gt;&amp;#65288;4&amp;#65289;&amp;#12298;&amp;#22269;&amp;#27665;&amp;#32463;&amp;#27982;&amp;#34892;&amp;#19994;&amp;#20998;&amp;#31867;&amp;#19982;&amp;#20195;&amp;#30721;&amp;#12299;&amp;#20013;&amp;#26426;&amp;#22120;&amp;#35270;&amp;#35273;&amp;#34892;&amp;#19994;&amp;#24402;&amp;#23646;&lt;br /&gt;1.1.2&amp;#24037;&amp;#19994;&amp;#32423;&amp;#26426;&amp;#22120;&amp;#35270;&amp;#35273;MV&amp;#21644;&amp;#28040;&amp;#36153;&amp;#32423;&amp;#35745;&amp;#31639;&amp;#26426;&amp;#35270;&amp;#35273;CV&amp;#36776;&amp;#26512;&lt;br /&gt;1.1.3&amp;#24037;&amp;#19994;&amp;#32423;&amp;#26426;&amp;#22120;&amp;#35270;&amp;#35273;&amp;#21644;&amp;#28040;&amp;#36153;&amp;#32423;&amp;#26426;&amp;#22120;&amp;#35270;&amp;#35273;&amp;#36776;&amp;#26512;&lt;br /&gt;1.1.4&amp;#26426;&amp;#22120;&amp;#35270;&amp;#35273;&amp;#19987;&amp;#19994;&amp;#26415;&amp;#35821;&lt;br /&gt;1.1.5&amp;#26412;&amp;#25253;&amp;#21578;&amp;#30740;&amp;#31350;&amp;#33539;&amp;#22260;&amp;#30028;&amp;#23450;&amp;#35828;&amp;#26126;&lt;br /&gt;1.1.6&amp;#26426;&amp;#22120;&amp;#35270;&amp;#35273;&amp;#34892;&amp;#19994;&amp;#30417;&amp;#31649;&amp;#35268;&amp;#33539;&amp;#20307;&amp;#31995;&lt;br /&gt;&amp;#65288;1&amp;#65289;&amp;#26426;&amp;#22120;&amp;#35270;&amp;#35273;&amp;#34892;&amp;#19994;&amp;#30417;&amp;#31649;&amp;#20307;&amp;#31995;&amp;#20171;&amp;#32461;&lt;br /&gt;1&amp;#65289;&amp;#20013;&amp;#22269;&amp;#26426;&amp;#22120;&amp;#35270;&amp;#35273;&amp;#34892;&amp;#19994;&amp;#20027;&amp;#31649;&amp;#37096;&amp;#38376;&lt;br /&gt;2&amp;#65289;&amp;#20013;&amp;#22269;&amp;#26426;&amp;#22120;&amp;#35270;&amp;#35273;&amp;#34892;&amp;#19994;&amp;#33258;&amp;#24459;&amp;#32452;&amp;#32455;&lt;br /&gt;&amp;#65288;2&amp;#65289;&amp;#26426;&amp;#22120;&amp;#35270;&amp;#3527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65289;&amp;#20013;&amp;#22269;&amp;#26426;&amp;#22120;&amp;#35270;&amp;#35273;&amp;#26631;&amp;#20934;&amp;#20307;&amp;#31995;&amp;#24314;&amp;#35774;&lt;br /&gt;2&amp;#65289;&amp;#20013;&amp;#22269;&amp;#26426;&amp;#22120;&amp;#35270;&amp;#35273;&amp;#29616;&amp;#34892;&amp;#26631;&amp;#20934;&amp;#27719;&amp;#24635;&lt;br /&gt;3&amp;#65289;&amp;#20013;&amp;#22269;&amp;#26426;&amp;#22120;&amp;#35270;&amp;#35273;&amp;#21363;&amp;#23558;&amp;#23454;&amp;#26045;&amp;#26631;&amp;#20934;&lt;br /&gt;4&amp;#65289;&amp;#20013;&amp;#22269;&amp;#26426;&amp;#22120;&amp;#35270;&amp;#35273;&amp;#37325;&amp;#28857;&amp;#26631;&amp;#20934;&amp;#35299;&amp;#35835;&lt;br /&gt;1.1.7&amp;#26412;&amp;#25253;&amp;#21578;&amp;#25968;&amp;#25454;&amp;#26469;&amp;#28304;&amp;#21450;&amp;#32479;&amp;#35745;&amp;#26631;&amp;#20934;&amp;#35828;&amp;#26126;&lt;br /&gt;&amp;#65288;1&amp;#65289;&amp;#26412;&amp;#25253;&amp;#21578;&amp;#26435;&amp;#23041;&amp;#25968;&amp;#25454;&amp;#26469;&amp;#28304;&lt;br /&gt;&amp;#65288;2&amp;#65289;&amp;#26412;&amp;#25253;&amp;#21578;&amp;#30740;&amp;#31350;&amp;#26041;&amp;#27861;&amp;#21450;&amp;#32479;&amp;#35745;&amp;#26631;&amp;#20934;&amp;#35828;&amp;#26126;&lt;/p&gt;&lt;p&gt;&amp;#31532;2&amp;#31456;&amp;#65306;&lt;br /&gt;2.1&amp;#20840;&amp;#29699;&amp;#26426;&amp;#22120;&amp;#35270;&amp;#35273;&amp;#34892;&amp;#19994;&amp;#21457;&amp;#23637;&amp;#29616;&amp;#29366;&amp;#21450;&amp;#24066;&amp;#22330;&amp;#36235;&amp;#21183;&amp;#27934;&amp;#23519;&lt;br /&gt;2.1.1&amp;#20840;&amp;#29699;&amp;#26426;&amp;#22120;&amp;#35270;&amp;#35273;&amp;#34892;&amp;#19994;&amp;#21457;&amp;#23637;&amp;#21382;&amp;#31243;&amp;#20171;&amp;#32461;&lt;br /&gt;2.1.2&amp;#20840;&amp;#29699;&amp;#26426;&amp;#22120;&amp;#35270;&amp;#35273;&amp;#34892;&amp;#19994;&amp;#25216;&amp;#26415;&amp;#21457;&amp;#23637;&amp;#29616;&amp;#29366;&lt;br /&gt;2.1.3&amp;#20840;&amp;#29699;&amp;#26426;&amp;#22120;&amp;#35270;&amp;#35273;&amp;#34892;&amp;#19994;&amp;#21457;&amp;#23637;&amp;#29616;&amp;#29366;&amp;#20998;&amp;#26512;&lt;br /&gt;&amp;#65288;1&amp;#65289;&amp;#20840;&amp;#29699;&amp;#26426;&amp;#22120;&amp;#35270;&amp;#35273;&amp;#34892;&amp;#19994;&amp;#20860;&amp;#24182;&amp;#37325;&amp;#32452;&amp;#29366;&amp;#20917;&lt;br /&gt;&amp;#65288;2&amp;#65289;&amp;#20840;&amp;#29699;&amp;#26426;&amp;#22120;&amp;#35270;&amp;#35273;&amp;#34892;&amp;#19994;&amp;#24066;&amp;#22330;&amp;#31454;&amp;#20105;&amp;#26684;&amp;#23616;&lt;br /&gt;&amp;#65288;3&amp;#65289;&amp;#20840;&amp;#29699;&amp;#26426;&amp;#22120;&amp;#35270;&amp;#35273;&amp;#34892;&amp;#19994;&amp;#24066;&amp;#22330;&amp;#24212;&amp;#29992;&amp;#29616;&amp;#29366;&lt;br /&gt;&amp;#65288;4&amp;#65289;&amp;#20840;&amp;#29699;&amp;#26426;&amp;#22120;&amp;#35270;&amp;#35273;&amp;#36187;&amp;#20107;&amp;#24773;&amp;#20917;&lt;br /&gt;1&amp;#65289;&amp;#22269;&amp;#38469;&amp;#20027;&amp;#27969;&amp;#36187;&amp;#20107;&amp;#27719;&amp;#24635;&lt;br /&gt;2&amp;#65289;ImageNet&amp;#36187;&amp;#20107;&amp;#25104;&amp;#26524;&amp;#27719;&amp;#24635;&lt;br /&gt;3&amp;#65289;&amp;#20854;&amp;#20182;&amp;#20027;&amp;#27969;&amp;#31454;&amp;#20105;&amp;#36187;&amp;#20107;&amp;#25104;&amp;#26524;&amp;#27719;&amp;#24635;&lt;br /&gt;2.1.4&amp;#20840;&amp;#29699;&amp;#26426;&amp;#22120;&amp;#35270;&amp;#35273;&amp;#34892;&amp;#19994;&amp;#24066;&amp;#22330;&amp;#35268;&amp;#27169;&amp;#20307;&amp;#37327;&amp;#21450;&amp;#36235;&amp;#21183;&amp;#21069;&amp;#26223;&amp;#39044;&amp;#21028;&lt;br /&gt;&amp;#65288;1&amp;#65289;&amp;#20840;&amp;#29699;&amp;#26426;&amp;#22120;&amp;#35270;&amp;#35273;&amp;#34892;&amp;#19994;&amp;#24066;&amp;#22330;&amp;#35268;&amp;#27169;&amp;#20307;&amp;#37327;&lt;br /&gt;&amp;#65288;2&amp;#65289;&amp;#20840;&amp;#29699;&amp;#26426;&amp;#22120;&amp;#35270;&amp;#35273;&amp;#34892;&amp;#19994;&amp;#24066;&amp;#22330;&amp;#21069;&amp;#26223;&amp;#39044;&amp;#27979;&amp;#65288;&amp;#26410;&amp;#26469;5&amp;#24180;&amp;#25968;&amp;#25454;&amp;#39044;&amp;#27979;&amp;#65289;&lt;br /&gt;&amp;#65288;3&amp;#65289;&amp;#26426;&amp;#22120;&amp;#20154;&amp;#23545;&amp;#26426;&amp;#22120;&amp;#35270;&amp;#35273;&amp;#30340;&amp;#38656;&amp;#27714;&amp;#36234;&amp;#26469;&amp;#36234;&amp;#39640;&lt;br /&gt;&amp;#65288;4&amp;#65289;&amp;#20840;&amp;#29699;&amp;#26426;&amp;#22120;&amp;#35270;&amp;#35273;&amp;#34892;&amp;#19994;&amp;#21457;&amp;#23637;&amp;#36235;&amp;#21183;&amp;#39044;&amp;#21028;&amp;#65288;&amp;#30123;&amp;#24773;&amp;#24433;&amp;#21709;&amp;#31561;&amp;#65289;&lt;br /&gt;2.1.5&amp;#20840;&amp;#29699;&amp;#26426;&amp;#22120;&amp;#35270;&amp;#35273;&amp;#34892;&amp;#19994;&amp;#21306;&amp;#22495;&amp;#21457;&amp;#23637;&amp;#26684;&amp;#23616;&amp;#21450;&amp;#37325;&amp;#28857;&amp;#21306;&amp;#22495;&amp;#24066;&amp;#22330;&amp;#30740;&amp;#31350;&lt;br /&gt;&amp;#65288;1&amp;#65289;&amp;#20840;&amp;#29699;&amp;#26426;&amp;#22120;&amp;#35270;&amp;#35273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271;&amp;#32654;&amp;#26426;&amp;#22120;&amp;#35270;&amp;#35273;&amp;#34892;&amp;#19994;&amp;#21457;&amp;#23637;&amp;#24773;&amp;#20917;&lt;br /&gt;&amp;#65288;3&amp;#65289;&amp;#27431;&amp;#27954;&amp;#26426;&amp;#22120;&amp;#35270;&amp;#35273;&amp;#34892;&amp;#19994;&amp;#21457;&amp;#23637;&amp;#24773;&amp;#20917;&lt;br /&gt;1&amp;#65289;&amp;#24503;&amp;#22269;&amp;#26426;&amp;#22120;&amp;#35270;&amp;#35273;&amp;#34892;&amp;#19994;&amp;#21457;&amp;#23637;&amp;#24773;&amp;#20917;&lt;br /&gt;2&amp;#65289;&amp;#33521;&amp;#22269;&amp;#26426;&amp;#22120;&amp;#35270;&amp;#35273;&amp;#34892;&amp;#19994;&amp;#21457;&amp;#23637;&amp;#24773;&amp;#20917;&lt;br /&gt;&amp;#65288;4&amp;#65289;&amp;#26085;&amp;#26412;&amp;#26426;&amp;#22120;&amp;#35270;&amp;#35273;&amp;#34892;&amp;#19994;&amp;#21457;&amp;#23637;&amp;#24773;&amp;#20917;&lt;br /&gt;2.1.6&amp;#20840;&amp;#29699;&amp;#26426;&amp;#22120;&amp;#35270;&amp;#35273;&amp;#34892;&amp;#19994;&amp;#21457;&amp;#23637;&amp;#32463;&amp;#39564;&amp;#20511;&amp;#37492;&lt;br /&gt;2.2&amp;#20013;&amp;#22269;&amp;#26426;&amp;#22120;&amp;#35270;&amp;#35273;&amp;#34892;&amp;#19994;&amp;#21457;&amp;#23637;&amp;#29616;&amp;#29366;&amp;#21450;&amp;#24066;&amp;#22330;&amp;#30171;&amp;#28857;&amp;#35299;&amp;#26512;&lt;br /&gt;2.2.1&amp;#20013;&amp;#22269;&amp;#26426;&amp;#22120;&amp;#35270;&amp;#35273;&amp;#34892;&amp;#19994;&amp;#25216;&amp;#26415;&amp;#21457;&amp;#23637;&amp;#29616;&amp;#29366;&lt;br /&gt;&amp;#65288;1&amp;#65289;&amp;#26426;&amp;#22120;&amp;#35270;&amp;#35273;&amp;#29702;&amp;#35770;&amp;#22522;&amp;#30784;&lt;br /&gt;1&amp;#65289;&amp;#26426;&amp;#22120;&amp;#35270;&amp;#35273;&amp;#35745;&amp;#31639;&amp;#29702;&amp;#35770;&lt;br /&gt;2&amp;#65289;&amp;#35270;&amp;#35273;&amp;#26816;&amp;#27979;&amp;#24120;&amp;#29992;&amp;#31639;&amp;#27861;&lt;br /&gt;&amp;#65288;2&amp;#65289;&amp;#26426;&amp;#22120;&amp;#35270;&amp;#35273;&amp;#25216;&amp;#26415;&amp;#29702;&amp;#35770;&amp;#21457;&amp;#23637;&lt;br /&gt;1&amp;#65289;&amp;#21021;&amp;#32423;&amp;#35270;&amp;#35273;&amp;#29702;&amp;#35770;&lt;br /&gt;2&amp;#65289;&amp;#20027;&amp;#21160;&amp;#35270;&amp;#35273;&amp;#29702;&amp;#35770;&lt;br /&gt;3&amp;#65289;&amp;#22810;&amp;#20803;&amp;#20449;&amp;#24687;&amp;#34701;&amp;#21512;&lt;br /&gt;4&amp;#65289;&amp;#19977;&amp;#32500;&amp;#22330;&amp;#26223;&amp;#37325;&amp;#24314;&lt;br /&gt;5&amp;#65289;&amp;#31639;&amp;#27861;&amp;#21644;&amp;#31995;&amp;#32479;&amp;#24615;&amp;#33021;&amp;#35780;&amp;#20215;&amp;#26041;&amp;#27861;&lt;br /&gt;6&amp;#65289;&amp;#35270;&amp;#35273;&amp;#24182;&amp;#34892;&amp;#35745;&amp;#31639;&amp;#26426;&amp;#26500;&lt;br /&gt;&amp;#65288;3&amp;#65289;&amp;#26426;&amp;#22120;&amp;#35270;&amp;#35273;&amp;#30828;&amp;#20214;&amp;#25216;&amp;#26415;&lt;br /&gt;1&amp;#65289;&amp;#38236;&amp;#22836;&amp;#25216;&amp;#26415;&lt;br /&gt;2&amp;#65289;&amp;#25668;&amp;#20687;&amp;#26426;&amp;#25216;&amp;#26415;&lt;br /&gt;3&amp;#65289;&amp;#20809;&amp;#28304;&amp;#25216;&amp;#26415;&lt;br /&gt;4&amp;#65289;&amp;#22270;&amp;#20687;&amp;#37319;&amp;#38598;&amp;#21345;&lt;br /&gt;5&amp;#65289;&amp;#25668;&amp;#20687;&amp;#26426;&amp;#26631;&amp;#23450;&amp;#25216;&amp;#26415;&lt;br /&gt;6&amp;#65289;&amp;#36890;&amp;#29992;&amp;#35270;&amp;#35273;&amp;#20449;&amp;#24687;&amp;#31995;&amp;#32479;&lt;br /&gt;&amp;#65288;4&amp;#65289;&amp;#26426;&amp;#22120;&amp;#35270;&amp;#35273;&amp;#36719;&amp;#20214;&amp;#25216;&amp;#26415;&lt;br /&gt;&amp;#65288;5&amp;#65289;&amp;#26426;&amp;#22120;&amp;#35270;&amp;#35273;&amp;#30456;&amp;#20851;&amp;#19987;&amp;#21033;&amp;#30340;&amp;#30003;&amp;#35831;&amp;#21450;&amp;#25480;&amp;#26435;&amp;#24773;&amp;#20917;&lt;br /&gt;1&amp;#65289;&amp;#19987;&amp;#21033;&amp;#30003;&amp;#35831;&lt;br /&gt;2&amp;#65289;&amp;#19987;&amp;#21033;&amp;#20844;&amp;#24320;&lt;br /&gt;3&amp;#65289;&amp;#28909;&amp;#38376;&amp;#30003;&amp;#35831;&amp;#20154;&lt;br /&gt;4&amp;#65289;&amp;#28909;&amp;#38376;&amp;#25216;&amp;#26415;&amp;#39046;&amp;#22495;&lt;br /&gt;&amp;#65288;6&amp;#65289;&amp;#26426;&amp;#22120;&amp;#35270;&amp;#35273;&amp;#25216;&amp;#26415;&amp;#21457;&amp;#23637;&amp;#36235;&amp;#21183;&lt;br /&gt;&amp;#65288;7&amp;#65289;&amp;#25216;&amp;#26415;&amp;#29615;&amp;#22659;&amp;#21464;&amp;#21270;&amp;#23545;&amp;#34892;&amp;#19994;&amp;#21457;&amp;#23637;&amp;#24102;&amp;#26469;&amp;#30340;&amp;#28145;&amp;#21051;&amp;#24433;&amp;#21709;&amp;#20998;&amp;#26512;&lt;br /&gt;2.2.2&amp;#20013;&amp;#22269;&amp;#26426;&amp;#22120;&amp;#35270;&amp;#35273;&amp;#34892;&amp;#19994;&amp;#21457;&amp;#23637;&amp;#21382;&amp;#31243;&amp;#20171;&amp;#32461;&lt;br /&gt;2.2.3&amp;#20013;&amp;#22269;&amp;#26426;&amp;#22120;&amp;#35270;&amp;#35273;&amp;#34892;&amp;#19994;&amp;#24066;&amp;#22330;&amp;#20027;&amp;#20307;&amp;#20998;&amp;#26512;&lt;br /&gt;&amp;#65288;1&amp;#65289;&amp;#20013;&amp;#22269;&amp;#26426;&amp;#22120;&amp;#35270;&amp;#35273;&amp;#34892;&amp;#19994;&amp;#24066;&amp;#22330;&amp;#20027;&amp;#20307;&amp;#31867;&amp;#22411;&amp;#65288;&amp;#25237;&amp;#36164;/&amp;#32463;&amp;#33829;/&amp;#26381;&amp;#21153;/&amp;#20013;&amp;#20171;&amp;#20027;&amp;#20307;&amp;#65289;&lt;br /&gt;&amp;#65288;2&amp;#65289;&amp;#20013;&amp;#22269;&amp;#26426;&amp;#22120;&amp;#35270;&amp;#35273;&amp;#34892;&amp;#19994;&amp;#20225;&amp;#19994;&amp;#20837;&amp;#22330;&amp;#26041;&amp;#24335;&amp;#65288;&amp;#33258;&amp;#24314;/&amp;#24182;&amp;#36141;/&amp;#25112;&amp;#30053;&amp;#21512;&amp;#20316;&amp;#31561;&amp;#65289;&lt;br /&gt;&amp;#65288;3&amp;#65289;&amp;#20013;&amp;#22269;&amp;#26426;&amp;#22120;&amp;#35270;&amp;#35273;&amp;#34892;&amp;#19994;&amp;#20225;&amp;#19994;&amp;#25968;&amp;#37327;&amp;#35268;&amp;#27169;&lt;br /&gt;&amp;#65288;4&amp;#65289;&amp;#20013;&amp;#22269;&amp;#26426;&amp;#22120;&amp;#35270;&amp;#35273;&amp;#34892;&amp;#19994;&amp;#27880;&amp;#20876;&amp;#20225;&amp;#19994;&amp;#29305;&amp;#24449;&lt;br /&gt;2.2.4&amp;#20013;&amp;#22269;&amp;#26426;&amp;#22120;&amp;#35270;&amp;#35273;&amp;#34892;&amp;#19994;&amp;#25307;&amp;#25237;&amp;#26631;&amp;#24066;&amp;#22330;&amp;#35299;&amp;#35835;&lt;br /&gt;&amp;#65288;1&amp;#65289;&amp;#20013;&amp;#22269;&amp;#26426;&amp;#22120;&amp;#35270;&amp;#35273;&amp;#34892;&amp;#19994;&amp;#25307;&amp;#25237;&amp;#26631;&amp;#20449;&amp;#24687;&amp;#27719;&amp;#24635;&lt;br /&gt;&amp;#65288;2&amp;#65289;&amp;#20013;&amp;#22269;&amp;#26426;&amp;#22120;&amp;#35270;&amp;#35273;&amp;#34892;&amp;#19994;&amp;#25307;&amp;#25237;&amp;#26631;&amp;#20449;&amp;#24687;&amp;#35299;&amp;#35835;&lt;br /&gt;2.2.5&amp;#20013;&amp;#22269;&amp;#26426;&amp;#22120;&amp;#35270;&amp;#35273;&amp;#34892;&amp;#19994;&amp;#24066;&amp;#22330;&amp;#20379;&amp;#38656;&amp;#29366;&amp;#20917;&lt;br /&gt;&amp;#65288;1&amp;#65289;&amp;#20013;&amp;#22269;&amp;#26426;&amp;#22120;&amp;#35270;&amp;#35273;&amp;#34892;&amp;#19994;&amp;#20379;&amp;#32473;&amp;#33021;&amp;#21147;&lt;br /&gt;&amp;#65288;2&amp;#65289;&amp;#20013;&amp;#22269;&amp;#26426;&amp;#22120;&amp;#35270;&amp;#35273;&amp;#34892;&amp;#19994;&amp;#38656;&amp;#27714;&amp;#29305;&amp;#24449;&lt;br /&gt;2.2.6&amp;#20013;&amp;#22269;&amp;#26426;&amp;#22120;&amp;#35270;&amp;#35273;&amp;#34892;&amp;#19994;&amp;#24066;&amp;#22330;&amp;#35268;&amp;#27169;&amp;#20307;&amp;#37327;&lt;br /&gt;2.2.7&amp;#20013;&amp;#22269;&amp;#26426;&amp;#22120;&amp;#35270;&amp;#35273;&amp;#34892;&amp;#19994;&amp;#24066;&amp;#22330;&amp;#30171;&amp;#28857;&amp;#20998;&amp;#26512;&lt;br /&gt;2.3&amp;#20013;&amp;#22269;&amp;#26426;&amp;#22120;&amp;#35270;&amp;#35273;&amp;#34892;&amp;#19994;&amp;#24066;&amp;#22330;&amp;#31454;&amp;#20105;&amp;#29366;&amp;#20917;&amp;#21450;&amp;#34701;&amp;#36164;&amp;#24182;&amp;#36141;&lt;br /&gt;2.3.1&amp;#20013;&amp;#22269;&amp;#26426;&amp;#22120;&amp;#35270;&amp;#35273;&amp;#34892;&amp;#19994;&amp;#24066;&amp;#22330;&amp;#31454;&amp;#20105;&amp;#24067;&amp;#23616;&amp;#29366;&amp;#20917;&lt;br /&gt;&amp;#65288;1&amp;#65289;&amp;#20013;&amp;#22269;&amp;#26426;&amp;#22120;&amp;#35270;&amp;#35273;&amp;#34892;&amp;#19994;&amp;#31454;&amp;#20105;&amp;#32773;&amp;#20837;&amp;#22330;&amp;#36827;&amp;#31243;&lt;br /&gt;&amp;#65288;2&amp;#65289;&amp;#20013;&amp;#22269;&amp;#26426;&amp;#22120;&amp;#35270;&amp;#35273;&amp;#34892;&amp;#19994;&amp;#31454;&amp;#20105;&amp;#32773;&amp;#30465;&amp;#24066;&amp;#20998;&amp;#24067;&amp;#28909;&amp;#21147;&amp;#22270;&lt;br /&gt;&amp;#65288;3&amp;#65289;&amp;#20013;&amp;#22269;&amp;#26426;&amp;#22120;&amp;#35270;&amp;#35273;&amp;#34892;&amp;#19994;&amp;#31454;&amp;#20105;&amp;#32773;&amp;#25112;&amp;#30053;&amp;#24067;&amp;#23616;&amp;#29366;&amp;#20917;&lt;br /&gt;2.3.2&amp;#20013;&amp;#22269;&amp;#26426;&amp;#22120;&amp;#35270;&amp;#35273;&amp;#34892;&amp;#19994;&amp;#24066;&amp;#22330;&amp;#31454;&amp;#20105;&amp;#26684;&amp;#23616;&amp;#20998;&amp;#26512;&lt;br /&gt;&amp;#65288;1&amp;#65289;&amp;#20013;&amp;#22269;&amp;#26426;&amp;#22120;&amp;#35270;&amp;#35273;&amp;#34892;&amp;#19994;&amp;#20225;&amp;#19994;&amp;#31454;&amp;#20105;&amp;#38598;&amp;#32676;&amp;#20998;&amp;#24067;&lt;br /&gt;&amp;#65288;2&amp;#65289;&amp;#20013;&amp;#22269;&amp;#26426;&amp;#22120;&amp;#35270;&amp;#35273;&amp;#34892;&amp;#19994;&amp;#20225;&amp;#19994;&amp;#31454;&amp;#20105;&amp;#26684;&amp;#23616;&amp;#20998;&amp;#26512;&lt;br /&gt;2.3.3&amp;#20013;&amp;#22269;&amp;#26426;&amp;#22120;&amp;#35270;&amp;#35273;&amp;#34892;&amp;#19994;&amp;#24066;&amp;#22330;&amp;#38598;&amp;#20013;&amp;#24230;&amp;#20998;&amp;#26512;&lt;br /&gt;2.3.4&amp;#20013;&amp;#22269;&amp;#26426;&amp;#22120;&amp;#35270;&amp;#35273;&amp;#34892;&amp;#19994;&amp;#27874;&amp;#29305;&amp;#20116;&amp;#21147;&amp;#27169;&amp;#22411;&amp;#20998;&amp;#26512;&lt;br /&gt;&amp;#65288;1&amp;#65289;&amp;#20013;&amp;#22269;&amp;#26426;&amp;#22120;&amp;#35270;&amp;#35273;&amp;#34892;&amp;#19994;&amp;#20379;&amp;#24212;&amp;#21830;&amp;#30340;&amp;#35758;&amp;#20215;&amp;#33021;&amp;#21147;&lt;br /&gt;&amp;#65288;2&amp;#65289;&amp;#20013;&amp;#22269;&amp;#26426;&amp;#22120;&amp;#35270;&amp;#35273;&amp;#34892;&amp;#19994;&amp;#28040;&amp;#36153;&amp;#32773;&amp;#30340;&amp;#35758;&amp;#20215;&amp;#33021;&amp;#21147;&lt;br /&gt;&amp;#65288;3&amp;#65289;&amp;#20013;&amp;#22269;&amp;#26426;&amp;#22120;&amp;#35270;&amp;#35273;&amp;#34892;&amp;#19994;&amp;#26032;&amp;#36827;&amp;#20837;&amp;#32773;&amp;#23041;&amp;#32961;&lt;br /&gt;&amp;#65288;4&amp;#65289;&amp;#20013;&amp;#22269;&amp;#26426;&amp;#22120;&amp;#35270;&amp;#35273;&amp;#34892;&amp;#19994;&amp;#26367;&amp;#20195;&amp;#21697;&amp;#23041;&amp;#32961;&lt;br /&gt;&amp;#65288;5&amp;#65289;&amp;#20013;&amp;#22269;&amp;#26426;&amp;#22120;&amp;#35270;&amp;#35273;&amp;#34892;&amp;#19994;&amp;#29616;&amp;#26377;&amp;#20225;&amp;#19994;&amp;#31454;&amp;#20105;&lt;br /&gt;&amp;#65288;6&amp;#65289;&amp;#20013;&amp;#22269;&amp;#26426;&amp;#22120;&amp;#35270;&amp;#35273;&amp;#34892;&amp;#19994;&amp;#31454;&amp;#20105;&amp;#29366;&amp;#24577;&amp;#24635;&amp;#32467;&lt;br /&gt;2.3.5&amp;#20013;&amp;#22269;&amp;#26426;&amp;#22120;&amp;#35270;&amp;#35273;&amp;#34892;&amp;#19994;&amp;#25237;&amp;#34701;&amp;#36164;&amp;#12289;&amp;#20860;&amp;#24182;&amp;#19982;&amp;#37325;&amp;#32452;&amp;#29366;&amp;#20917;&lt;br /&gt;2.4&amp;#20013;&amp;#22269;&amp;#26426;&amp;#22120;&amp;#35270;&amp;#35273;&amp;#20135;&amp;#19994;&amp;#38142;&amp;#20840;&amp;#26223;&amp;#26803;&amp;#29702;&amp;#21450;&amp;#37197;&amp;#22871;&amp;#20135;&amp;#19994;&lt;br /&gt;2.4.1&amp;#20013;&amp;#22269;&amp;#26426;&amp;#22120;&amp;#35270;&amp;#35273;&amp;#20135;&amp;#19994;&amp;#38142;&amp;#32467;&amp;#26500;&amp;#26803;&amp;#29702;&lt;br /&gt;2.4.2&amp;#20013;&amp;#22269;&amp;#26426;&amp;#22120;&amp;#35270;&amp;#35273;&amp;#20135;&amp;#19994;&amp;#38142;&amp;#29983;&amp;#24577;&amp;#22270;&amp;#35889;&lt;br /&gt;2.4.3&amp;#20013;&amp;#22269;&amp;#26426;&amp;#22120;&amp;#35270;&amp;#35273;&amp;#20135;&amp;#19994;&amp;#38142;&amp;#21306;&amp;#22495;&amp;#28909;&amp;#21147;&amp;#22270;&lt;br /&gt;2.4.4&amp;#20013;&amp;#22269;&amp;#26426;&amp;#22120;&amp;#35270;&amp;#35273;&amp;#34892;&amp;#19994;&amp;#25104;&amp;#26412;&amp;#32467;&amp;#26500;/&amp;#25237;&amp;#20837;&amp;#20998;&amp;#26512;&lt;br /&gt;2.4.5&amp;#26426;&amp;#22120;&amp;#35270;&amp;#35273;&amp;#19978;&amp;#28216;&amp;mdash;&amp;mdash;&amp;#29031;&amp;#26126;&amp;#20809;&amp;#28304;&amp;#24066;&amp;#22330;&amp;#20998;&amp;#26512;&lt;br /&gt;&amp;#65288;1&amp;#65289;&amp;#29031;&amp;#26126;&amp;#20809;&amp;#28304;&amp;#27010;&amp;#36848;&lt;br /&gt;1&amp;#65289;&amp;#29031;&amp;#26126;&amp;#20809;&amp;#28304;&amp;#20316;&amp;#29992;&lt;br /&gt;2&amp;#65289;&amp;#29031;&amp;#26126;&amp;#20809;&amp;#28304;&amp;#31181;&amp;#31867;&lt;br /&gt;&amp;#65288;2&amp;#65289;&amp;#29031;&amp;#26126;&amp;#20809;&amp;#28304;&amp;#38656;&amp;#27714;&amp;#29616;&amp;#29366;&lt;br /&gt;1&amp;#65289;&amp;#29031;&amp;#26126;&amp;#20809;&amp;#28304;&amp;#30340;&amp;#35201;&amp;#27714;&lt;br /&gt;2&amp;#65289;&amp;#29031;&amp;#26126;&amp;#20809;&amp;#28304;&amp;#38656;&amp;#27714;&amp;#29616;&amp;#29366;&lt;br /&gt;&amp;#65288;3&amp;#65289;&amp;#29031;&amp;#26126;&amp;#20809;&amp;#28304;&amp;#31454;&amp;#20105;&amp;#26684;&amp;#23616;&lt;br /&gt;&amp;#65288;4&amp;#65289;&amp;#29031;&amp;#26126;&amp;#20809;&amp;#28304;&amp;#21457;&amp;#23637;&amp;#36235;&amp;#21183;&lt;br /&gt;2.4.6&amp;#26426;&amp;#22120;&amp;#35270;&amp;#35273;&amp;#19978;&amp;#28216;&amp;mdash;&amp;mdash;&amp;#24037;&amp;#19994;&amp;#38236;&amp;#22836;&amp;#24066;&amp;#22330;&amp;#20998;&amp;#26512;&lt;br /&gt;&amp;#65288;1&amp;#65289;&amp;#24037;&amp;#19994;&amp;#38236;&amp;#22836;&amp;#27010;&amp;#36848;&lt;br /&gt;1&amp;#65289;&amp;#24037;&amp;#19994;&amp;#38236;&amp;#22836;&amp;#21151;&amp;#33021;&lt;br /&gt;2&amp;#65289;&amp;#24037;&amp;#19994;&amp;#38236;&amp;#22836;&amp;#20998;&amp;#31867;&lt;br /&gt;&amp;#65288;2&amp;#65289;&amp;#24037;&amp;#19994;&amp;#38236;&amp;#22836;&amp;#24066;&amp;#22330;&amp;#35268;&amp;#27169;&lt;br /&gt;&amp;#65288;3&amp;#65289;&amp;#24037;&amp;#19994;&amp;#38236;&amp;#22836;&amp;#31454;&amp;#20105;&amp;#26684;&amp;#23616;&lt;br /&gt;&amp;#65288;4&amp;#65289;&amp;#24037;&amp;#19994;&amp;#38236;&amp;#22836;&amp;#24066;&amp;#22330;&amp;#21457;&amp;#23637;&amp;#36235;&amp;#21183;&lt;br /&gt;2.4.7&amp;#26426;&amp;#22120;&amp;#35270;&amp;#35273;&amp;#19978;&amp;#28216;&amp;mdash;&amp;mdash;&amp;#24037;&amp;#19994;&amp;#30456;&amp;#26426;&amp;#24066;&amp;#22330;&amp;#20998;&amp;#26512;&lt;br /&gt;&amp;#65288;1&amp;#65289;&amp;#24037;&amp;#19994;&amp;#30456;&amp;#26426;&amp;#27010;&amp;#36848;&lt;br /&gt;&amp;#65288;2&amp;#65289;&amp;#24037;&amp;#19994;&amp;#30456;&amp;#26426;&amp;#24066;&amp;#22330;&amp;#35268;&amp;#27169;&lt;br /&gt;&amp;#65288;3&amp;#65289;&amp;#24037;&amp;#19994;&amp;#30456;&amp;#26426;&amp;#31454;&amp;#20105;&amp;#26684;&amp;#23616;&lt;br /&gt;&amp;#65288;4&amp;#65289;&amp;#24037;&amp;#19994;&amp;#30456;&amp;#26426;&amp;#32454;&amp;#20998;&amp;#20135;&amp;#21697;&lt;br /&gt;1&amp;#65289;&amp;#24037;&amp;#19994;&amp;#30456;&amp;#26426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CCD&amp;#30456;&amp;#26426;&amp;#24066;&amp;#22330;&lt;br /&gt;3&amp;#65289;CMOS&amp;#30456;&amp;#26426;&amp;#24066;&amp;#22330;&lt;br /&gt;&amp;#65288;5&amp;#65289;&amp;#24037;&amp;#19994;&amp;#30456;&amp;#26426;&amp;#26032;&amp;#20135;&amp;#21697;&amp;#21160;&amp;#21521;&lt;br /&gt;&amp;#65288;6&amp;#65289;&amp;#24037;&amp;#19994;&amp;#30456;&amp;#26426;&amp;#21457;&amp;#23637;&amp;#36235;&amp;#21183;&lt;br /&gt;2.4.8&amp;#26426;&amp;#22120;&amp;#35270;&amp;#35273;&amp;#19978;&amp;#28216;&amp;mdash;&amp;mdash;&amp;#22270;&amp;#20687;&amp;#37319;&amp;#38598;&amp;#21345;&amp;#24066;&amp;#22330;&amp;#20998;&amp;#26512;&lt;br /&gt;&amp;#65288;1&amp;#65289;&amp;#22270;&amp;#20687;&amp;#37319;&amp;#38598;&amp;#21345;&amp;#27010;&amp;#36848;&lt;br /&gt;1&amp;#65289;&amp;#22270;&amp;#20687;&amp;#37319;&amp;#38598;&amp;#21345;&amp;#21407;&amp;#29702;&lt;br /&gt;2&amp;#65289;&amp;#22270;&amp;#20687;&amp;#37319;&amp;#38598;&amp;#21345;&amp;#20998;&amp;#31867;&lt;br /&gt;&amp;#65288;2&amp;#65289;&amp;#22270;&amp;#20687;&amp;#37319;&amp;#38598;&amp;#21345;&amp;#31454;&amp;#20105;&amp;#26684;&amp;#23616;&lt;br /&gt;&amp;#65288;3&amp;#65289;&amp;#22270;&amp;#20687;&amp;#37319;&amp;#38598;&amp;#21345;&amp;#28508;&amp;#22312;&amp;#26367;&amp;#20195;&amp;#23041;&amp;#32961;&lt;br /&gt;1&amp;#65289;&amp;#25968;&amp;#23383;&amp;#25509;&amp;#21475;&amp;#30340;&amp;#24212;&amp;#29992;&lt;br /&gt;2&amp;#65289;&amp;#26234;&amp;#33021;&amp;#30456;&amp;#26426;&amp;#30340;&amp;#24212;&amp;#29992;&lt;br /&gt;&amp;#65288;4&amp;#65289;&amp;#22270;&amp;#20687;&amp;#37319;&amp;#38598;&amp;#21345;&amp;#21457;&amp;#23637;&amp;#36235;&amp;#21183;&lt;br /&gt;2.4.9&amp;#26426;&amp;#22120;&amp;#35270;&amp;#35273;&amp;#19978;&amp;#28216;&amp;mdash;&amp;mdash;&amp;#26426;&amp;#22120;&amp;#35270;&amp;#35273;&amp;#36719;&amp;#20214;&amp;#24066;&amp;#22330;&amp;#20998;&amp;#26512;&lt;br /&gt;&amp;#65288;1&amp;#65289;&amp;#26426;&amp;#22120;&amp;#35270;&amp;#35273;&amp;#36719;&amp;#20214;&amp;#21457;&amp;#23637;&amp;#27010;&amp;#20917;&lt;br /&gt;&amp;#65288;2&amp;#65289;&amp;#26426;&amp;#22120;&amp;#35270;&amp;#35273;&amp;#36719;&amp;#20214;&amp;#32454;&amp;#20998;&amp;#20135;&amp;#21697;&lt;br /&gt;1&amp;#65289;&amp;#24212;&amp;#29992;&amp;#36719;&amp;#20214;&lt;br /&gt;2&amp;#65289;&amp;#36719;&amp;#20214;&amp;#24320;&amp;#21457;&amp;#21253;&lt;br /&gt;3&amp;#65289;&amp;#26426;&amp;#22120;&amp;#35270;&amp;#35273;&amp;#31639;&amp;#27861;&amp;#24211;&lt;br /&gt;4&amp;#65289;C/C++&amp;#24211;&lt;br /&gt;&amp;#65288;3&amp;#65289;&amp;#26426;&amp;#22120;&amp;#35270;&amp;#35273;&amp;#36719;&amp;#20214;&amp;#31454;&amp;#20105;&amp;#26684;&amp;#23616;&lt;br /&gt;&amp;#65288;4&amp;#65289;&amp;#26426;&amp;#22120;&amp;#35270;&amp;#35273;&amp;#36719;&amp;#20214;&amp;#24066;&amp;#22330;&amp;#36235;&amp;#21183;&lt;br /&gt;2.4.10&amp;#26426;&amp;#22120;&amp;#35270;&amp;#35273;&amp;#20854;&amp;#23427;&amp;#36741;&amp;#21161;&amp;#20135;&amp;#21697;&amp;#24066;&amp;#22330;&amp;#20998;&amp;#26512;&lt;br /&gt;2.5&amp;#20013;&amp;#22269;&amp;#26426;&amp;#22120;&amp;#35270;&amp;#35273;&amp;#34892;&amp;#19994;&amp;#32454;&amp;#20998;&amp;#24066;&amp;#22330;&amp;#21457;&amp;#23637;&amp;#29366;&amp;#20917;&lt;br /&gt;2.5.1&amp;#20013;&amp;#22269;&amp;#26426;&amp;#22120;&amp;#35270;&amp;#35273;&amp;#34892;&amp;#19994;&amp;#32454;&amp;#20998;&amp;#24066;&amp;#22330;&amp;#20998;&amp;#26512;&lt;br /&gt;&amp;#65288;1&amp;#65289;&amp;#26426;&amp;#22120;&amp;#35270;&amp;#35273;&amp;#34892;&amp;#19994;&amp;#20135;&amp;#21697;&amp;#32447;&lt;br /&gt;1&amp;#65289;&amp;#37319;&amp;#38598;&amp;#21345;+&amp;#36719;&amp;#20214;&amp;#21253;&lt;br /&gt;2&amp;#65289;&amp;#26234;&amp;#33021;&amp;#30456;&amp;#26426;&lt;br /&gt;&amp;#65288;2&amp;#65289;&amp;#26426;&amp;#22120;&amp;#35270;&amp;#35273;&amp;#34892;&amp;#19994;&amp;#36816;&amp;#20316;&amp;#27169;&amp;#24335;&lt;br /&gt;1&amp;#65289;&amp;#35270;&amp;#35273;&amp;#20135;&amp;#21697;&amp;#20195;&amp;#29702;&amp;#27169;&amp;#24335;&lt;br /&gt;2&amp;#65289;&amp;#20026;&amp;#23458;&amp;#25143;&amp;#25552;&amp;#20379;&amp;#35270;&amp;#35273;&amp;#26041;&amp;#26696;&lt;br /&gt;3&amp;#65289;&amp;#24320;&amp;#21457;&amp;#33258;&amp;#24049;&amp;#30340;&amp;#35270;&amp;#35273;&amp;#20135;&amp;#21697;&lt;br /&gt;4&amp;#65289;&amp;#22810;&amp;#31181;&amp;#36816;&amp;#20316;&amp;#27169;&amp;#24335;&amp;#30456;&amp;#32467;&amp;#21512;&lt;br /&gt;&amp;#65288;3&amp;#65289;&amp;#26426;&amp;#22120;&amp;#35270;&amp;#35273;&amp;#31995;&amp;#32479;&amp;#38598;&amp;#25104;&amp;#30340;&amp;#20998;&amp;#31867;&amp;#21450;&amp;#23545;&amp;#27604;&lt;br /&gt;2.5.2&amp;#20013;&amp;#22269;&amp;#26426;&amp;#22120;&amp;#35270;&amp;#35273;&amp;#32454;&amp;#20998;&amp;#24066;&amp;#22330;&amp;#20998;&amp;#26512;&amp;#65306;&amp;#23884;&amp;#20837;&amp;#24335;&amp;#26426;&amp;#22120;&amp;#35270;&amp;#35273;&amp;#31995;&amp;#32479;&lt;br /&gt;&amp;#65288;1&amp;#65289;&amp;#23884;&amp;#20837;&amp;#24335;&amp;#31995;&amp;#32479;&amp;#30340;&amp;#21457;&amp;#23637;&lt;br /&gt;&amp;#65288;2&amp;#65289;&amp;#23884;&amp;#20837;&amp;#24335;&amp;#22788;&amp;#29702;&amp;#22120;&amp;#21450;&amp;#20998;&amp;#31867;&lt;br /&gt;&amp;#65288;3&amp;#65289;&amp;#23884;&amp;#20837;&amp;#24335;&amp;#31995;&amp;#32479;&amp;#30340;&amp;#29305;&amp;#28857;&lt;br /&gt;&amp;#65288;4&amp;#65289;&amp;#22522;&amp;#20110;DSP&amp;#30340;&amp;#23454;&amp;#26102;&amp;#23884;&amp;#20837;&amp;#24335;&amp;#26426;&amp;#22120;&amp;#35270;&amp;#35273;&amp;#31995;&amp;#32479;&lt;br /&gt;1&amp;#65289;DSP&amp;#25216;&amp;#26415;&amp;#21457;&amp;#23637;&amp;#19982;&amp;#24212;&amp;#29992;&lt;br /&gt;2&amp;#65289;&amp;#22522;&amp;#20110;DSP&amp;#30340;&amp;#26426;&amp;#22120;&amp;#35270;&amp;#35273;&amp;#31995;&amp;#32479;&amp;#29305;&amp;#28857;&lt;br /&gt;3&amp;#65289;&amp;#22522;&amp;#20110;DSP&amp;#30340;&amp;#26426;&amp;#22120;&amp;#35270;&amp;#35273;&amp;#31995;&amp;#32479;&amp;#24212;&amp;#29992;&amp;#29616;&amp;#29366;&lt;br /&gt;&amp;#65288;5&amp;#65289;&amp;#22522;&amp;#20110;ASIC&amp;#30340;&amp;#26426;&amp;#22120;&amp;#35270;&amp;#35273;&amp;#31995;&amp;#32479;&lt;br /&gt;2.5.3&amp;#20013;&amp;#22269;&amp;#26426;&amp;#22120;&amp;#35270;&amp;#35273;&amp;#32454;&amp;#20998;&amp;#24066;&amp;#22330;&amp;#20998;&amp;#26512;&amp;#65306;&amp;#22522;&amp;#20110;PC&amp;#30340;&amp;#35270;&amp;#35273;&amp;#31995;&amp;#32479;&lt;br /&gt;&amp;#65288;1&amp;#65289;&amp;#22522;&amp;#20110;PC&amp;#30340;&amp;#35270;&amp;#35273;&amp;#31995;&amp;#32479;&amp;#20027;&amp;#35201;&amp;#29305;&amp;#28857;&lt;br /&gt;&amp;#65288;2&amp;#65289;&amp;#22522;&amp;#20110;PC&amp;#30340;&amp;#35270;&amp;#35273;&amp;#31995;&amp;#32479;&amp;#35774;&amp;#35745;&amp;#29616;&amp;#29366;&lt;br /&gt;1&amp;#65289;&amp;#20809;&amp;#28304;&amp;#12289;&amp;#38236;&amp;#22836;&amp;#12289;CCD&amp;#21644;&amp;#22270;&amp;#20687;&amp;#37319;&amp;#38598;&amp;#21345;&amp;#30340;&amp;#36873;&amp;#29992;&lt;br /&gt;2&amp;#65289;&amp;#24212;&amp;#29992;&amp;#36719;&amp;#20214;&amp;#30340;&amp;#35774;&amp;#35745;&lt;br /&gt;&amp;#65288;3&amp;#65289;&amp;#22522;&amp;#20110;PC&amp;#30340;&amp;#35270;&amp;#35273;&amp;#31995;&amp;#32479;&amp;#24212;&amp;#29992;&amp;#26696;&amp;#20363;&lt;br /&gt;1&amp;#65289;&amp;#23458;&amp;#25143;&amp;#23450;&amp;#21046;&amp;#30340;&amp;#38750;&amp;#25509;&amp;#35302;&amp;#24335;&amp;#12289;&amp;#39640;&amp;#31934;&amp;#24230;&amp;#35270;&amp;#35273;&amp;#27979;&amp;#37327;&amp;#31995;&amp;#32479;&lt;br /&gt;2&amp;#65289;&amp;#24102;&amp;#35270;&amp;#35273;&amp;#21151;&amp;#33021;&amp;#30340;COG&amp;#65288;ChipOnGlass&amp;#65289;&amp;#39044;&amp;#21387;&amp;#23545;&amp;#20301;&amp;#26426;&lt;br /&gt;3&amp;#65289;&amp;#20840;&amp;#33258;&amp;#21160;&amp;#35270;&amp;#35273;&amp;#23450;&amp;#20301;&amp;#21830;&amp;#26631;&amp;#20999;&amp;#21106;&amp;#26426;&lt;br /&gt;&amp;#65288;4&amp;#65289;&amp;#22522;&amp;#20110;PC&amp;#30340;&amp;#35270;&amp;#35273;&amp;#31995;&amp;#32479;&amp;#21457;&amp;#23637;&amp;#36235;&amp;#21183;&lt;br /&gt;2.5.4&amp;#20013;&amp;#22269;&amp;#26426;&amp;#22120;&amp;#35270;&amp;#35273;&amp;#32454;&amp;#20998;&amp;#24066;&amp;#22330;&amp;#20998;&amp;#26512;&amp;#65306;&amp;#24037;&amp;#19994;&amp;#32423;&amp;#26426;&amp;#22120;&amp;#35270;&amp;#35273;&amp;#19982;&amp;#28040;&amp;#36153;&amp;#32423;&amp;#26426;&amp;#22120;&amp;#35270;&amp;#35273;&lt;br /&gt;&amp;#65288;1&amp;#65289;&amp;#24037;&amp;#19994;&amp;#32423;&amp;#26426;&amp;#22120;&amp;#35270;&amp;#35273;&amp;#19982;&amp;#28040;&amp;#36153;&amp;#32423;&amp;#26426;&amp;#22120;&amp;#35270;&amp;#35273;&amp;#27010;&amp;#36848;&lt;br /&gt;&amp;#65288;2&amp;#65289;&amp;#24037;&amp;#19994;&amp;#32423;&amp;#26426;&amp;#22120;&amp;#35270;&amp;#35273;&amp;#19982;&amp;#28040;&amp;#36153;&amp;#32423;&amp;#26426;&amp;#22120;&amp;#35270;&amp;#35273;&amp;#24066;&amp;#22330;&amp;#21457;&amp;#23637;&amp;#29616;&amp;#29366;&lt;br /&gt;&amp;#65288;3&amp;#65289;&amp;#24037;&amp;#19994;&amp;#32423;&amp;#26426;&amp;#22120;&amp;#35270;&amp;#35273;&amp;#19982;&amp;#28040;&amp;#36153;&amp;#32423;&amp;#26426;&amp;#22120;&amp;#35270;&amp;#35273;&amp;#21457;&amp;#23637;&amp;#36235;&amp;#21183;&amp;#21069;&amp;#26223;&lt;br /&gt;2.5.5&amp;#20013;&amp;#22269;&amp;#26426;&amp;#22120;&amp;#35270;&amp;#35273;&amp;#32454;&amp;#20998;&amp;#24066;&amp;#22330;&amp;#20998;&amp;#26512;&amp;#65306;&amp;#26426;&amp;#22120;&amp;#35270;&amp;#35273;&amp;#19982;&amp;#35745;&amp;#31639;&amp;#26426;&amp;#35270;&amp;#35273;&lt;br /&gt;&amp;#65288;1&amp;#65289;&amp;#26426;&amp;#22120;&amp;#35270;&amp;#35273;&amp;#19982;&amp;#35745;&amp;#31639;&amp;#26426;&amp;#35270;&amp;#35273;&amp;#27010;&amp;#36848;&lt;br /&gt;&amp;#65288;2&amp;#65289;&amp;#26426;&amp;#22120;&amp;#35270;&amp;#35273;&amp;#19982;&amp;#35745;&amp;#31639;&amp;#26426;&amp;#35270;&amp;#35273;&amp;#24066;&amp;#22330;&amp;#21457;&amp;#23637;&amp;#29616;&amp;#29366;&lt;br /&gt;&amp;#65288;3&amp;#65289;&amp;#26426;&amp;#22120;&amp;#35270;&amp;#35273;&amp;#19982;&amp;#35745;&amp;#31639;&amp;#26426;&amp;#35270;&amp;#35273;&amp;#21457;&amp;#23637;&amp;#36235;&amp;#21183;&amp;#21069;&amp;#26223;&lt;br /&gt;2.5.6&amp;#20013;&amp;#22269;&amp;#26426;&amp;#22120;&amp;#35270;&amp;#35273;&amp;#34892;&amp;#19994;&amp;#32454;&amp;#20998;&amp;#24066;&amp;#22330;&amp;#25112;&amp;#30053;&amp;#22320;&amp;#20301;&amp;#20998;&amp;#26512;&lt;br /&gt;2.6&amp;#20013;&amp;#22269;&amp;#26426;&amp;#22120;&amp;#35270;&amp;#35273;&amp;#34892;&amp;#19994;&amp;#32454;&amp;#20998;&amp;#24212;&amp;#29992;&amp;#24066;&amp;#22330;&amp;#20998;&amp;#26512;&lt;br /&gt;2.6.1&amp;#20013;&amp;#22269;&amp;#26426;&amp;#22120;&amp;#35270;&amp;#35273;&amp;#34892;&amp;#19994;&amp;#19979;&amp;#28216;&amp;#24212;&amp;#29992;&amp;#22330;&amp;#26223;/&amp;#34892;&amp;#19994;&amp;#39046;&amp;#22495;&amp;#20998;&amp;#24067;&lt;br /&gt;&amp;#65288;1&amp;#65289;&amp;#20013;&amp;#22269;&amp;#26426;&amp;#22120;&amp;#35270;&amp;#35273;&amp;#24212;&amp;#29992;&amp;#22330;&amp;#26223;&amp;#20998;&amp;#24067;&amp;#65288;&amp;#26377;&amp;#20309;&amp;#29992;&amp;#65311;&amp;#33021;&amp;#35299;&amp;#20915;&amp;#21738;&amp;#20123;&amp;#38382;&amp;#39064;&amp;#65311;&amp;#65289;&lt;br /&gt;&amp;#65288;2&amp;#65289;&amp;#20013;&amp;#22269;&amp;#26426;&amp;#22120;&amp;#35270;&amp;#35273;&amp;#24212;&amp;#29992;&amp;#39046;&amp;#22495;&amp;#20998;&amp;#24067;&amp;#65288;&amp;#20027;&amp;#35201;&amp;#24212;&amp;#29992;&amp;#20110;&amp;#21738;&amp;#20123;&amp;#34892;&amp;#19994;&amp;#39046;&amp;#22495;&amp;#65311;&amp;#65289;&lt;br /&gt;1&amp;#65289;&amp;#26426;&amp;#22120;&amp;#35270;&amp;#35273;&amp;#24212;&amp;#29992;&amp;#34892;&amp;#19994;&amp;#39046;&amp;#22495;&amp;#20998;&amp;#24067;&lt;br /&gt;2&amp;#65289;&amp;#26426;&amp;#22120;&amp;#35270;&amp;#35273;&amp;#24212;&amp;#29992;&amp;#24066;&amp;#22330;&amp;#28183;&amp;#36879;&amp;#27010;&amp;#20917;.&lt;br /&gt;2.6.2&amp;#26426;&amp;#22120;&amp;#35270;&amp;#35273;&amp;#22312;&amp;#24037;&amp;#19994;&amp;#20013;&amp;#30340;&amp;#24212;&amp;#29992;&amp;#29616;&amp;#29366;&amp;#19982;&amp;#36235;&amp;#21183;&lt;br /&gt;&amp;#65288;1&amp;#65289;&amp;#26426;&amp;#22120;&amp;#35270;&amp;#35273;&amp;#22312;&amp;#24037;&amp;#19994;&amp;#21046;&amp;#36896;&amp;#20013;&amp;#30340;&amp;#24212;&amp;#29992;&amp;#32508;&amp;#36848;&lt;br /&gt;1&amp;#65289;&amp;#24212;&amp;#29992;&amp;#20110;&amp;#20135;&amp;#21697;&amp;#29305;&amp;#24615;&amp;#30340;&amp;#26816;&amp;#26597;&lt;br /&gt;2&amp;#65289;&amp;#24212;&amp;#29992;&amp;#20110;&amp;#26426;&amp;#22120;&amp;#20154;&amp;#35270;&amp;#35273;&amp;#30340;&amp;#30740;&amp;#31350;&lt;br /&gt;&amp;#65288;2&amp;#65289;&amp;#26426;&amp;#22120;&amp;#35270;&amp;#35273;&amp;#22312;&amp;#21322;&amp;#23548;&amp;#20307;&amp;#21046;&amp;#36896;&amp;#20013;&amp;#30340;&amp;#24212;&amp;#29992;&amp;#29616;&amp;#29366;&amp;#19982;&amp;#28508;&amp;#21147;&lt;br /&gt;1&amp;#65289;&amp;#20013;&amp;#22269;&amp;#21322;&amp;#23548;&amp;#20307;&amp;#21046;&amp;#36896;&amp;#34892;&amp;#19994;&amp;#21457;&amp;#23637;&amp;#29366;&amp;#20917;&amp;#19982;&amp;#21069;&amp;#26223;&amp;#39044;&amp;#27979;&lt;br /&gt;2&amp;#65289;&amp;#26426;&amp;#22120;&amp;#35270;&amp;#35273;&amp;#22312;&amp;#21322;&amp;#23548;&amp;#20307;&amp;#21046;&amp;#36896;&amp;#20013;&amp;#30340;&amp;#24212;&amp;#29992;&amp;#24773;&amp;#20917;&lt;br /&gt;3&amp;#65289;&amp;#26426;&amp;#22120;&amp;#35270;&amp;#35273;&amp;#22312;&amp;#21322;&amp;#23548;&amp;#20307;&amp;#21046;&amp;#36896;&amp;#20013;&amp;#30340;&amp;#24212;&amp;#29992;&amp;#26696;&amp;#20363;&lt;br /&gt;4&amp;#65289;&amp;#26426;&amp;#22120;&amp;#35270;&amp;#35273;&amp;#22312;&amp;#21322;&amp;#23548;&amp;#20307;&amp;#21046;&amp;#36896;&amp;#20013;&amp;#30340;&amp;#24212;&amp;#29992;&amp;#28508;&amp;#21147;&lt;br /&gt;&amp;#65288;3&amp;#65289;&amp;#26426;&amp;#22120;&amp;#35270;&amp;#35273;&amp;#22312;&amp;#30005;&amp;#23376;&amp;#21046;&amp;#36896;&amp;#20013;&amp;#30340;&amp;#24212;&amp;#29992;&amp;#29616;&amp;#29366;&amp;#19982;&amp;#28508;&amp;#21147;&lt;br /&gt;1&amp;#65289;&amp;#30005;&amp;#23376;&amp;#21046;&amp;#36896;&amp;#34892;&amp;#19994;&amp;#21457;&amp;#23637;&amp;#29366;&amp;#20917;&amp;#19982;&amp;#21069;&amp;#26223;&amp;#39044;&amp;#27979;&lt;br /&gt;1&amp;#12289;&amp;#25105;&amp;#22269;&amp;#30005;&amp;#23376;&amp;#21046;&amp;#36896;&amp;#34892;&amp;#19994;&amp;#21457;&amp;#23637;&amp;#24773;&amp;#20917;&lt;br /&gt;2&amp;#12289;&amp;#25105;&amp;#22269;&amp;#30005;&amp;#23376;&amp;#21046;&amp;#36896;&amp;#34892;&amp;#19994;&amp;#21457;&amp;#23637;&amp;#21069;&amp;#26223;&amp;#39044;&amp;#27979;&lt;br /&gt;2&amp;#65289;&amp;#26426;&amp;#22120;&amp;#35270;&amp;#35273;&amp;#22312;&amp;#30005;&amp;#23376;&amp;#21046;&amp;#36896;&amp;#20013;&amp;#30340;&amp;#24212;&amp;#29992;&amp;#24773;&amp;#20917;&lt;br /&gt;1&amp;#12289;&amp;#26426;&amp;#22120;&amp;#35270;&amp;#35273;&amp;#22312;&amp;#30005;&amp;#23376;&amp;#21046;&amp;#36896;&amp;#20013;&amp;#30340;&amp;#24212;&amp;#29992;&amp;#39046;&amp;#22495;&lt;br /&gt;2&amp;#12289;&amp;#26426;&amp;#22120;&amp;#35270;&amp;#35273;&amp;#22312;&amp;#30005;&amp;#23376;&amp;#21046;&amp;#36896;&amp;#20013;&amp;#30340;&amp;#24212;&amp;#29992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6426;&amp;#22120;&amp;#35270;&amp;#35273;&amp;#22312;&amp;#30005;&amp;#23376;&amp;#21046;&amp;#36896;&amp;#20013;&amp;#30340;&amp;#24212;&amp;#29992;&amp;#35268;&amp;#27169;&lt;br /&gt;3&amp;#65289;&amp;#26426;&amp;#22120;&amp;#35270;&amp;#35273;&amp;#22312;&amp;#30005;&amp;#23376;&amp;#21046;&amp;#36896;&amp;#20013;&amp;#30340;&amp;#24212;&amp;#29992;&amp;#28508;&amp;#21147;&lt;br /&gt;1&amp;#12289;&amp;#30005;&amp;#23376;&amp;#21046;&amp;#36896;&amp;#34892;&amp;#19994;&amp;#21069;&amp;#26223;&amp;#39044;&amp;#27979;&lt;br /&gt;2&amp;#12289;&amp;#30005;&amp;#23376;&amp;#21046;&amp;#36896;&amp;#34892;&amp;#19994;&amp;#33258;&amp;#21160;&amp;#21270;&amp;#29983;&amp;#20135;/&amp;#26816;&amp;#27979;&amp;#38656;&amp;#27714;&lt;br /&gt;3&amp;#12289;&amp;#30005;&amp;#23376;&amp;#21046;&amp;#36896;&amp;#34892;&amp;#19994;&amp;#26426;&amp;#22120;&amp;#35270;&amp;#35273;&amp;#28508;&amp;#22312;&amp;#38656;&amp;#27714;&amp;#23458;&amp;#25143;&lt;br /&gt;&amp;#65288;4&amp;#65289;&amp;#26426;&amp;#22120;&amp;#35270;&amp;#35273;&amp;#22312;&amp;#27773;&amp;#36710;&amp;#21046;&amp;#36896;&amp;#20013;&amp;#30340;&amp;#24212;&amp;#29992;&amp;#29616;&amp;#29366;&amp;#19982;&amp;#28508;&amp;#21147;&lt;br /&gt;1&amp;#65289;&amp;#27773;&amp;#36710;&amp;#24037;&amp;#19994;&amp;#21457;&amp;#23637;&amp;#29616;&amp;#29366;&lt;br /&gt;1&amp;#12289;&amp;#25105;&amp;#22269;&amp;#27773;&amp;#36710;&amp;#24037;&amp;#19994;&amp;#21457;&amp;#23637;&amp;#24773;&amp;#20917;&lt;br /&gt;2&amp;#12289;&amp;#25105;&amp;#22269;&amp;#27773;&amp;#36710;&amp;#24037;&amp;#19994;&amp;#21457;&amp;#23637;&amp;#21069;&amp;#26223;&amp;#39044;&amp;#27979;&lt;br /&gt;2&amp;#65289;&amp;#26426;&amp;#22120;&amp;#35270;&amp;#35273;&amp;#22312;&amp;#27773;&amp;#36710;&amp;#21046;&amp;#36896;&amp;#20013;&amp;#30340;&amp;#24212;&amp;#29992;&amp;#24773;&amp;#20917;&lt;br /&gt;1&amp;#12289;&amp;#26426;&amp;#22120;&amp;#35270;&amp;#35273;&amp;#22312;&amp;#27773;&amp;#36710;&amp;#39046;&amp;#22495;&amp;#24212;&amp;#29992;&lt;br /&gt;2&amp;#12289;&amp;#26426;&amp;#22120;&amp;#35270;&amp;#35273;&amp;#22312;&amp;#27773;&amp;#36710;&amp;#39046;&amp;#22495;&amp;#35268;&amp;#27169;&lt;br /&gt;3&amp;#65289;&amp;#26426;&amp;#22120;&amp;#35270;&amp;#35273;&amp;#22312;&amp;#27773;&amp;#36710;&amp;#21046;&amp;#36896;&amp;#20013;&amp;#30340;&amp;#24212;&amp;#29992;&amp;#26696;&amp;#20363;&amp;mdash;&amp;mdash;&amp;#36808;&amp;#24605;&amp;#32943;&lt;br /&gt;4&amp;#65289;&amp;#26426;&amp;#22120;&amp;#35270;&amp;#35273;&amp;#22312;&amp;#27773;&amp;#36710;&amp;#21046;&amp;#36896;&amp;#20013;&amp;#30340;&amp;#24212;&amp;#29992;&amp;#28508;&amp;#21147;&lt;br /&gt;1&amp;#12289;&amp;#27773;&amp;#36710;&amp;#24037;&amp;#19994;&amp;#21457;&amp;#23637;&amp;#35268;&amp;#21010;&lt;br /&gt;2&amp;#12289;&amp;#27773;&amp;#36710;&amp;#24037;&amp;#19994;&amp;#33258;&amp;#21160;&amp;#21270;&amp;#29983;&amp;#20135;/&amp;#26816;&amp;#27979;&amp;#38656;&amp;#27714;&lt;br /&gt;3&amp;#12289;&amp;#27773;&amp;#36710;&amp;#24037;&amp;#19994;&amp;#26426;&amp;#22120;&amp;#35270;&amp;#35273;&amp;#28508;&amp;#22312;&amp;#38656;&amp;#27714;&amp;#23458;&amp;#25143;&lt;br /&gt;&amp;#65288;5&amp;#65289;&amp;#26426;&amp;#22120;&amp;#35270;&amp;#35273;&amp;#22312;&amp;#21253;&amp;#35013;&amp;#21360;&amp;#21047;&amp;#34892;&amp;#19994;&amp;#20013;&amp;#30340;&amp;#24212;&amp;#29992;&amp;#29616;&amp;#29366;&amp;#19982;&amp;#28508;&amp;#21147;&lt;br /&gt;1&amp;#65289;&amp;#21253;&amp;#35013;&amp;#21360;&amp;#21047;&amp;#34892;&amp;#19994;&amp;#21457;&amp;#23637;&amp;#29616;&amp;#29366;&lt;br /&gt;1&amp;#12289;&amp;#25105;&amp;#22269;&amp;#21253;&amp;#35013;&amp;#21360;&amp;#21047;&amp;#34892;&amp;#19994;&amp;#21457;&amp;#23637;&amp;#24773;&amp;#20917;&lt;br /&gt;2&amp;#12289;&amp;#25105;&amp;#22269;&amp;#21253;&amp;#35013;&amp;#21360;&amp;#21047;&amp;#34892;&amp;#19994;&amp;#21457;&amp;#23637;&amp;#21069;&amp;#26223;&amp;#39044;&amp;#27979;&lt;br /&gt;2&amp;#65289;&amp;#26426;&amp;#22120;&amp;#35270;&amp;#35273;&amp;#22312;&amp;#21253;&amp;#35013;&amp;#21360;&amp;#21047;&amp;#34892;&amp;#19994;&amp;#20013;&amp;#30340;&amp;#24212;&amp;#29992;&amp;#24773;&amp;#20917;&lt;br /&gt;1&amp;#12289;&amp;#22312;&amp;#32447;&amp;#26816;&amp;#27979;&amp;#21644;&amp;#31163;&amp;#32447;&amp;#26816;&amp;#27979;&lt;br /&gt;2&amp;#12289;&amp;#36136;&amp;#37327;&amp;#20998;&amp;#26512;&amp;#12289;&amp;#36319;&amp;#36394;&amp;#21644;&amp;#31649;&amp;#29702;&lt;br /&gt;3&amp;#12289;&amp;#26426;&amp;#22120;&amp;#35270;&amp;#35273;&amp;#22312;&amp;#21253;&amp;#35013;&amp;#21360;&amp;#21047;&amp;#39046;&amp;#22495;&amp;#35268;&amp;#27169;&lt;br /&gt;3&amp;#65289;&amp;#26426;&amp;#22120;&amp;#35270;&amp;#35273;&amp;#22312;&amp;#21253;&amp;#35013;&amp;#21360;&amp;#21047;&amp;#34892;&amp;#19994;&amp;#20013;&amp;#24212;&amp;#29992;&amp;#26696;&amp;#20363;&lt;br /&gt;4&amp;#65289;&amp;#26426;&amp;#22120;&amp;#35270;&amp;#35273;&amp;#22312;&amp;#21253;&amp;#35013;&amp;#21360;&amp;#21047;&amp;#34892;&amp;#19994;&amp;#20013;&amp;#30340;&amp;#24212;&amp;#29992;&amp;#28508;&amp;#21147;&lt;br /&gt;1&amp;#12289;&amp;#21253;&amp;#35013;&amp;#21360;&amp;#21047;&amp;#34892;&amp;#19994;&amp;#33258;&amp;#21160;&amp;#21270;&amp;#29983;&amp;#20135;/&amp;#26816;&amp;#27979;&amp;#38656;&amp;#27714;&lt;br /&gt;2&amp;#12289;&amp;#21253;&amp;#35013;&amp;#21360;&amp;#21047;&amp;#34892;&amp;#19994;&amp;#26426;&amp;#22120;&amp;#35270;&amp;#35273;&amp;#28508;&amp;#22312;&amp;#38656;&amp;#27714;&amp;#23458;&amp;#25143;&lt;br /&gt;&amp;#65288;6&amp;#65289;&amp;#26426;&amp;#22120;&amp;#35270;&amp;#35273;&amp;#22312;&amp;#28895;&amp;#33609;&amp;#34892;&amp;#19994;&amp;#20013;&amp;#30340;&amp;#24212;&amp;#29992;&amp;#29616;&amp;#29366;&amp;#19982;&amp;#28508;&amp;#21147;&lt;br /&gt;1&amp;#65289;&amp;#28895;&amp;#33609;&amp;#21046;&amp;#36896;&amp;#34892;&amp;#19994;&amp;#21457;&amp;#23637;&amp;#29616;&amp;#29366;&lt;br /&gt;1&amp;#12289;&amp;#25105;&amp;#22269;&amp;#28895;&amp;#33609;&amp;#21046;&amp;#36896;&amp;#34892;&amp;#19994;&amp;#21457;&amp;#23637;&amp;#24773;&amp;#20917;&lt;br /&gt;2&amp;#12289;&amp;#25105;&amp;#22269;&amp;#28895;&amp;#33609;&amp;#21046;&amp;#36896;&amp;#34892;&amp;#19994;&amp;#21457;&amp;#23637;&amp;#21069;&amp;#26223;&amp;#39044;&amp;#27979;&lt;br /&gt;2&amp;#65289;&amp;#26426;&amp;#22120;&amp;#35270;&amp;#35273;&amp;#22312;&amp;#28895;&amp;#33609;&amp;#34892;&amp;#19994;&amp;#20013;&amp;#30340;&amp;#24212;&amp;#29992;&amp;#24773;&amp;#20917;&lt;br /&gt;1&amp;#12289;&amp;#23567;&amp;#21253;&amp;#22806;&amp;#35266;&amp;#26816;&amp;#27979;&amp;#19978;&amp;#30340;&amp;#24212;&amp;#29992;&lt;br /&gt;2&amp;#12289;&amp;#26465;&amp;#21253;&amp;#22806;&amp;#35266;&amp;#26816;&amp;#27979;&amp;#19978;&amp;#30340;&amp;#24212;&amp;#29992;&lt;br /&gt;3&amp;#12289;&amp;#28895;&amp;#25903;&amp;#22806;&amp;#24418;&amp;#26041;&amp;#38754;&amp;#30340;&amp;#26816;&amp;#27979;&amp;#24212;&amp;#29992;&lt;br /&gt;4&amp;#12289;&amp;#28895;&amp;#19997;&amp;#24322;&amp;#29289;&amp;#21076;&amp;#38500;&amp;#26041;&amp;#38754;&amp;#30340;&amp;#24212;&amp;#29992;&lt;br /&gt;5&amp;#12289;&amp;#26426;&amp;#22120;&amp;#20154;&amp;#26041;&amp;#38754;&amp;#30340;&amp;#24212;&amp;#29992;&lt;br /&gt;3&amp;#65289;&amp;#26426;&amp;#22120;&amp;#35270;&amp;#35273;&amp;#22312;&amp;#28895;&amp;#33609;&amp;#34892;&amp;#19994;&amp;#20013;&amp;#30340;&amp;#24212;&amp;#29992;&amp;#26696;&amp;#20363;&lt;br /&gt;4&amp;#65289;&amp;#26426;&amp;#22120;&amp;#35270;&amp;#35273;&amp;#22312;&amp;#28895;&amp;#33609;&amp;#34892;&amp;#19994;&amp;#20013;&amp;#30340;&amp;#24212;&amp;#29992;&amp;#28508;&amp;#21147;&lt;br /&gt;1&amp;#12289;&amp;#28895;&amp;#33609;&amp;#34892;&amp;#19994;&amp;#33258;&amp;#21160;&amp;#21270;&amp;#29983;&amp;#20135;/&amp;#26816;&amp;#27979;&amp;#38656;&amp;#27714;&lt;br /&gt;2&amp;#12289;&amp;#28895;&amp;#33609;&amp;#34892;&amp;#19994;&amp;#26426;&amp;#22120;&amp;#35270;&amp;#35273;&amp;#28508;&amp;#22312;&amp;#38656;&amp;#27714;&amp;#23458;&amp;#25143;&lt;br /&gt;&amp;#65288;7&amp;#65289;&amp;#26426;&amp;#22120;&amp;#35270;&amp;#35273;&amp;#22312;&amp;#20854;&amp;#23427;&amp;#24037;&amp;#19994;&amp;#21046;&amp;#36896;&amp;#20013;&amp;#30340;&amp;#24212;&amp;#29992;&amp;#28508;&amp;#21147;&lt;br /&gt;1&amp;#65289;&amp;#26426;&amp;#22120;&amp;#35270;&amp;#35273;&amp;#22312;&amp;#32442;&amp;#32455;&amp;#24037;&amp;#19994;&amp;#20013;&amp;#30340;&amp;#24212;&amp;#29992;&amp;#28508;&amp;#21147;&lt;br /&gt;2&amp;#65289;&amp;#26426;&amp;#22120;&amp;#35270;&amp;#35273;&amp;#22312;&amp;#39135;&amp;#21697;&amp;#24037;&amp;#19994;&amp;#20013;&amp;#30340;&amp;#24212;&amp;#29992;&amp;#28508;&amp;#21147;&lt;br /&gt;&amp;#65288;8&amp;#65289;3D&amp;#35270;&amp;#35273;&amp;#22312;&amp;#24037;&amp;#19994;&amp;#25511;&amp;#21046;&amp;#39046;&amp;#22495;&amp;#20013;&amp;#30340;&amp;#24212;&amp;#29992;&amp;#29616;&amp;#29366;&amp;#19982;&amp;#28508;&amp;#21147;&lt;br /&gt;1&amp;#65289;3D&amp;#35270;&amp;#35273;&amp;#22312;&amp;#24037;&amp;#19994;&amp;#26426;&amp;#22120;&amp;#20154;&amp;#34892;&amp;#19994;&amp;#20013;&amp;#30340;&amp;#24212;&amp;#29992;&amp;#29616;&amp;#29366;&amp;#19982;&amp;#28508;&amp;#21147;&amp;#20998;&amp;#26512;&lt;br /&gt;2&amp;#65289;3D&amp;#35270;&amp;#35273;&amp;#22312;&amp;#24037;&amp;#19994;&amp;#30456;&amp;#26426;&amp;#20013;&amp;#30340;&amp;#24212;&amp;#29992;&amp;#29616;&amp;#29366;&amp;#19982;&amp;#28508;&amp;#21147;&amp;#20998;&amp;#26512;&lt;br /&gt;3&amp;#65289;3D&amp;#35270;&amp;#35273;&amp;#22312;&amp;#24037;&amp;#19994;&amp;#33258;&amp;#21160;&amp;#21270;&amp;#26816;&amp;#27979;&amp;#20013;&amp;#30340;&amp;#24212;&amp;#29992;&amp;#29616;&amp;#29366;&amp;#19982;&amp;#28508;&amp;#21147;&amp;#20998;&amp;#26512;&lt;br /&gt;2.6.3&amp;#26426;&amp;#22120;&amp;#35270;&amp;#35273;&amp;#22312;&amp;#20892;&amp;#19994;&amp;#20013;&amp;#30340;&amp;#24212;&amp;#29992;&amp;#29616;&amp;#29366;&amp;#19982;&amp;#28508;&amp;#21147;&lt;br /&gt;&amp;#65288;1&amp;#65289;&amp;#20013;&amp;#22269;&amp;#20892;&amp;#19994;&amp;#21457;&amp;#23637;&amp;#29616;&amp;#29366;&lt;br /&gt;1&amp;#65289;&amp;#25105;&amp;#22269;&amp;#20892;&amp;#19994;&amp;#21457;&amp;#23637;&amp;#29366;&amp;#20917;&lt;br /&gt;2&amp;#65289;&amp;#25105;&amp;#22269;&amp;#20892;&amp;#19994;&amp;#21457;&amp;#23637;&amp;#21069;&amp;#26223;&amp;#39044;&amp;#27979;&lt;br /&gt;&amp;#65288;2&amp;#65289;&amp;#26426;&amp;#22120;&amp;#35270;&amp;#35273;&amp;#22312;&amp;#20892;&amp;#19994;&amp;#20013;&amp;#30340;&amp;#24212;&amp;#29992;&amp;#24773;&amp;#20917;&lt;br /&gt;1&amp;#65289;&amp;#26426;&amp;#22120;&amp;#35270;&amp;#35273;&amp;#22312;&amp;#20892;&amp;#19994;&amp;#24066;&amp;#22330;&amp;#35268;&amp;#27169;&lt;br /&gt;2&amp;#65289;&amp;#27700;&amp;#26524;&amp;#30340;&amp;#33258;&amp;#21160;&amp;#20998;&amp;#36873;&lt;br /&gt;3&amp;#65289;&amp;#31181;&amp;#23376;&amp;#21644;&amp;#31918;&amp;#39135;&amp;#21697;&amp;#36136;&amp;#30340;&amp;#26816;&amp;#27979;&lt;br /&gt;4&amp;#65289;&amp;#20892;&amp;#20135;&amp;#21697;&amp;#24322;&amp;#29289;&amp;#26816;&amp;#27979;&lt;br /&gt;5&amp;#65289;&amp;#20892;&amp;#30000;&amp;#20316;&amp;#19994;&amp;#26426;&amp;#26800;&lt;br /&gt;1&amp;#12289;&amp;#20892;&amp;#30000;&amp;#26893;&amp;#20445;&amp;#26426;&amp;#26800;&lt;br /&gt;2&amp;#12289;&amp;#20892;&amp;#30000;&amp;#25773;&amp;#31181;&amp;#26426;&amp;#26800;&lt;br /&gt;3&amp;#12289;&amp;#20892;&amp;#30000;&amp;#25910;&amp;#33719;&amp;#26426;&amp;#26800;&lt;br /&gt;6&amp;#65289;&amp;#26893;&amp;#29289;&amp;#29983;&amp;#38271;&amp;#24773;&amp;#20917;&amp;#30417;&amp;#27979;&lt;br /&gt;7&amp;#65289;&amp;#21160;&amp;#29289;&amp;#29983;&amp;#20135;&amp;#20013;&amp;#30340;&amp;#24212;&amp;#29992;&lt;br /&gt;8&amp;#65289;&amp;#20892;&amp;#20135;&amp;#21697;&amp;#21253;&amp;#35013;&amp;#20013;&amp;#30340;&amp;#24212;&amp;#29992;&lt;br /&gt;&amp;#65288;3&amp;#65289;&amp;#26426;&amp;#22120;&amp;#35270;&amp;#35273;&amp;#22312;&amp;#20892;&amp;#19994;&amp;#20013;&amp;#30340;&amp;#24212;&amp;#29992;&amp;#28508;&amp;#21147;&lt;br /&gt;1&amp;#65289;&amp;#20892;&amp;#19994;&amp;#21457;&amp;#23637;&amp;#35268;&amp;#21010;&lt;br /&gt;2&amp;#65289;&amp;#20892;&amp;#19994;&amp;#29983;&amp;#20135;&amp;#33258;&amp;#21160;&amp;#21270;&amp;#19982;&amp;#26816;&amp;#27979;&amp;#38656;&amp;#27714;&lt;br /&gt;3&amp;#65289;&amp;#20892;&amp;#19994;&amp;#39046;&amp;#22495;&amp;#26426;&amp;#22120;&amp;#35270;&amp;#35273;&amp;#28508;&amp;#22312;&amp;#38656;&amp;#27714;&amp;#23458;&amp;#25143;&lt;br /&gt;2.6.4&amp;#26426;&amp;#22120;&amp;#35270;&amp;#35273;&amp;#22312;&amp;#21307;&amp;#33647;&amp;#34892;&amp;#19994;&amp;#20013;&amp;#30340;&amp;#24212;&amp;#29992;&amp;#29616;&amp;#29366;&amp;#19982;&amp;#28508;&amp;#21147;&lt;br /&gt;&amp;#65288;1&amp;#65289;&amp;#21307;&amp;#33647;&amp;#34892;&amp;#19994;&amp;#21457;&amp;#23637;&amp;#29616;&amp;#29366;&amp;#19982;&amp;#36235;&amp;#21183;&lt;br /&gt;1&amp;#65289;&amp;#25105;&amp;#22269;&amp;#21307;&amp;#33647;&amp;#34892;&amp;#19994;&amp;#21457;&amp;#23637;&amp;#24773;&amp;#20917;&lt;br /&gt;2&amp;#65289;&amp;#25105;&amp;#22269;&amp;#21307;&amp;#33647;&amp;#34892;&amp;#19994;&amp;#21457;&amp;#23637;&amp;#21069;&amp;#26223;&amp;#39044;&amp;#27979;&lt;br /&gt;&amp;#65288;2&amp;#65289;&amp;#26426;&amp;#22120;&amp;#35270;&amp;#35273;&amp;#22312;&amp;#21307;&amp;#33647;&amp;#34892;&amp;#19994;&amp;#20013;&amp;#30340;&amp;#24212;&amp;#29992;&amp;#24773;&amp;#20917;&lt;br /&gt;1&amp;#65289;&amp;#26426;&amp;#22120;&amp;#35270;&amp;#35273;&amp;#22312;&amp;#21307;&amp;#33647;&amp;#24066;&amp;#22330;&amp;#35268;&amp;#27169;&lt;br /&gt;2&amp;#65289;&amp;#26426;&amp;#22120;&amp;#35270;&amp;#35273;&amp;#22312;&amp;#21046;&amp;#33647;&amp;#20013;&amp;#30340;&amp;#24212;&amp;#29992;&lt;br /&gt;3&amp;#65289;&amp;#26426;&amp;#22120;&amp;#35270;&amp;#35273;&amp;#22312;&amp;#21307;&amp;#30103;&amp;#24433;&amp;#20687;&amp;#20013;&amp;#30340;&amp;#24212;&amp;#29992;&lt;br /&gt;&amp;#65288;3&amp;#65289;&amp;#26426;&amp;#22120;&amp;#35270;&amp;#35273;&amp;#22312;&amp;#21307;&amp;#33647;&amp;#34892;&amp;#19994;&amp;#20013;&amp;#30340;&amp;#24212;&amp;#29992;&amp;#26696;&amp;#20363;&lt;br /&gt;&amp;#65288;4&amp;#65289;&amp;#26426;&amp;#22120;&amp;#35270;&amp;#35273;&amp;#22312;&amp;#21307;&amp;#33647;&amp;#34892;&amp;#19994;&amp;#20013;&amp;#30340;&amp;#24212;&amp;#29992;&amp;#28508;&amp;#21147;&lt;br /&gt;1&amp;#65289;&amp;#21307;&amp;#33647;&amp;#34892;&amp;#19994;&amp;#21457;&amp;#23637;&amp;#35268;&amp;#21010;&lt;br /&gt;2&amp;#65289;&amp;#21307;&amp;#33647;&amp;#34892;&amp;#19994;&amp;#33258;&amp;#21160;&amp;#21270;&amp;#29983;&amp;#20135;/&amp;#26816;&amp;#27979;&amp;#38656;&amp;#27714;&lt;br /&gt;3&amp;#65289;&amp;#21307;&amp;#33647;&amp;#34892;&amp;#19994;&amp;#26426;&amp;#22120;&amp;#35270;&amp;#35273;&amp;#28508;&amp;#22312;&amp;#38656;&amp;#27714;&amp;#23458;&amp;#25143;&lt;br /&gt;2.6.5&amp;#26426;&amp;#22120;&amp;#35270;&amp;#35273;&amp;#22312;&amp;#20132;&amp;#36890;&amp;#20013;&amp;#30340;&amp;#24212;&amp;#29992;&amp;#29616;&amp;#29366;&amp;#19982;&amp;#28508;&amp;#21147;&lt;br /&gt;&amp;#65288;1&amp;#65289;&amp;#25105;&amp;#22269;&amp;#20132;&amp;#36890;&amp;#34892;&amp;#1999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844;&amp;#36335;&amp;#20132;&amp;#36890;&amp;#22522;&amp;#30784;&amp;#35774;&amp;#26045;&amp;#21450;&amp;#25237;&amp;#36164;&lt;br /&gt;2&amp;#65289;&amp;#27700;&amp;#36335;&amp;#20132;&amp;#36890;&amp;#22522;&amp;#30784;&amp;#35774;&amp;#26045;&amp;#21450;&amp;#25237;&amp;#36164;&lt;br /&gt;3&amp;#65289;&amp;#38081;&amp;#36335;&amp;#22522;&amp;#30784;&amp;#35774;&amp;#26045;&amp;#21450;&amp;#25237;&amp;#36164;&lt;br /&gt;4&amp;#65289;&amp;#22478;&amp;#24066;&amp;#36712;&amp;#36947;&amp;#20132;&amp;#36890;&amp;#34892;&amp;#19994;&amp;#25237;&amp;#36164;&amp;#24314;&amp;#35774;&amp;#20998;&amp;#26512;&lt;br /&gt;5&amp;#65289;&amp;#33322;&amp;#31354;&amp;#26426;&amp;#22330;&amp;#25237;&amp;#36164;&amp;#24314;&amp;#35774;&amp;#20998;&amp;#26512;&lt;br /&gt;&amp;#65288;2&amp;#65289;&amp;#26426;&amp;#22120;&amp;#35270;&amp;#35273;&amp;#22312;&amp;#20132;&amp;#36890;&amp;#20013;&amp;#30340;&amp;#24212;&amp;#29992;&amp;#24773;&amp;#20917;&lt;br /&gt;1&amp;#65289;&amp;#24212;&amp;#29992;&amp;#20110;&amp;#35270;&amp;#39057;&amp;#26816;&amp;#27979;&lt;br /&gt;2&amp;#65289;&amp;#24212;&amp;#29992;&amp;#20110;&amp;#26234;&amp;#33021;&amp;#36710;&amp;#36742;&amp;#23433;&amp;#20840;&amp;#20445;&amp;#38556;&amp;#31995;&amp;#32479;&lt;br /&gt;3&amp;#65289;&amp;#24212;&amp;#29992;&amp;#20110;&amp;#36710;&amp;#29260;&amp;#35782;&amp;#21035;&lt;br /&gt;4&amp;#65289;&amp;#24212;&amp;#29992;&amp;#20110;&amp;#21069;&amp;#26041;&amp;#36947;&amp;#36335;&amp;#36793;&amp;#30028;&amp;#21450;&amp;#36710;&amp;#36947;&amp;#26631;&amp;#35782;&amp;#35782;&amp;#21035;&lt;br /&gt;&amp;#65288;3&amp;#65289;&amp;#26426;&amp;#22120;&amp;#35270;&amp;#35273;&amp;#22312;&amp;#20132;&amp;#36890;&amp;#20013;&amp;#30340;&amp;#24212;&amp;#29992;&amp;#28508;&amp;#21147;&lt;br /&gt;2.6.6&amp;#26426;&amp;#22120;&amp;#35270;&amp;#35273;&amp;#22312;&amp;#26032;&amp;#20852;&amp;#39046;&amp;#22495;&amp;#30340;&amp;#24212;&amp;#29992;&amp;#29616;&amp;#29366;&amp;#19982;&amp;#28508;&amp;#21147;&lt;br /&gt;&amp;#65288;1&amp;#65289;&amp;#23433;&amp;#38450;&amp;#24433;&amp;#20687;&amp;#20998;&amp;#26512;&amp;#39046;&amp;#22495;&lt;br /&gt;1&amp;#65289;&amp;#23433;&amp;#38450;&amp;#24433;&amp;#20687;&amp;#30340;&amp;#20027;&amp;#35201;&amp;#24212;&amp;#29992;&amp;#22330;&amp;#26223;&lt;br /&gt;2&amp;#65289;&amp;#23433;&amp;#38450;&amp;#24433;&amp;#20687;&amp;#30340;&amp;#24066;&amp;#22330;&amp;#35268;&amp;#27169;&lt;br /&gt;&amp;#65288;2&amp;#65289;&amp;#27867;&amp;#37329;&amp;#34701;&amp;#36523;&amp;#20221;&amp;#35748;&amp;#35777;&amp;#39046;&amp;#22495;&lt;br /&gt;&amp;#65288;3&amp;#65289;&amp;#25163;&amp;#26426;&amp;#21450;&amp;#20114;&amp;#32852;&amp;#32593;&amp;#23089;&amp;#20048;&amp;#39046;&amp;#22495;&lt;br /&gt;&amp;#65288;4&amp;#65289;&amp;#21830;&amp;#21697;&amp;#35782;&amp;#21035;&amp;#39046;&amp;#22495;&lt;br /&gt;&amp;#65288;5&amp;#65289;&amp;#33258;&amp;#21160;&amp;#39550;&amp;#39542;&amp;#39046;&amp;#22495;&lt;br /&gt;2.6.7&amp;#20013;&amp;#22269;&amp;#26426;&amp;#22120;&amp;#35270;&amp;#35273;&amp;#34892;&amp;#19994;&amp;#32454;&amp;#20998;&amp;#24212;&amp;#29992;&amp;#24066;&amp;#22330;&amp;#25112;&amp;#30053;&amp;#22320;&amp;#20301;&amp;#20998;&amp;#26512;&lt;br /&gt;2.7&amp;#20840;&amp;#29699;&amp;#21450;&amp;#20013;&amp;#22269;&amp;#26426;&amp;#22120;&amp;#35270;&amp;#35273;&amp;#39046;&amp;#22495;&amp;#20225;&amp;#19994;&amp;#24067;&amp;#23616;&amp;#26696;&amp;#20363;&amp;#30740;&amp;#31350;&lt;br /&gt;2.7.1&amp;#20840;&amp;#29699;&amp;#21450;&amp;#20013;&amp;#22269;&amp;#26426;&amp;#22120;&amp;#35270;&amp;#35273;&amp;#39046;&amp;#22495;&amp;#20225;&amp;#19994;&amp;#24067;&amp;#23616;&amp;#26803;&amp;#29702;&amp;#19982;&amp;#23545;&amp;#27604;&lt;br /&gt;2.7.2&amp;#20840;&amp;#29699;&amp;#26426;&amp;#22120;&amp;#35270;&amp;#35273;&amp;#20225;&amp;#19994;&amp;#24067;&amp;#23616;&amp;#20998;&amp;#26512;&amp;#65288;&amp;#19981;&amp;#20998;&amp;#20808;&amp;#21518;&amp;#65292;&amp;#21487;&amp;#23450;&amp;#21046;&amp;#65289;&lt;br /&gt;&amp;#65288;1&amp;#65289;Cognex&lt;br /&gt;1&amp;#65289;&amp;#20844;&amp;#21496;&amp;#21457;&amp;#23637;&amp;#31616;&amp;#20171;&lt;br /&gt;2&amp;#65289;&amp;#20844;&amp;#21496;&amp;#20135;&amp;#21697;&amp;#19982;&amp;#19994;&amp;#32489;&lt;br /&gt;3&amp;#65289;&amp;#20844;&amp;#21496;&amp;#26368;&amp;#26032;&amp;#21457;&amp;#23637;&amp;#21160;&amp;#21521;&lt;br /&gt;&amp;#65288;2&amp;#65289;&amp;#26085;&amp;#26412;CCSINC.&lt;br /&gt;1&amp;#65289;&amp;#20844;&amp;#21496;&amp;#21457;&amp;#23637;&amp;#31616;&amp;#20171;&lt;br /&gt;2&amp;#65289;&amp;#20844;&amp;#21496;&amp;#20135;&amp;#21697;&amp;#19982;&amp;#19994;&amp;#32489;&lt;br /&gt;&amp;#65288;3&amp;#65289;&amp;#24503;&amp;#22269;BaslerAG&lt;br /&gt;1&amp;#65289;&amp;#20844;&amp;#21496;&amp;#21457;&amp;#23637;&amp;#31616;&amp;#20171;&lt;br /&gt;2&amp;#65289;&amp;#20844;&amp;#21496;&amp;#20135;&amp;#21697;&amp;#19982;&amp;#19994;&amp;#32489;&lt;br /&gt;2.7.3&amp;#20013;&amp;#22269;&amp;#26426;&amp;#22120;&amp;#35270;&amp;#35273;&amp;#20225;&amp;#19994;&amp;#24067;&amp;#23616;&amp;#20998;&amp;#26512;&amp;#65288;&amp;#19981;&amp;#20998;&amp;#20808;&amp;#21518;&amp;#65292;&amp;#21487;&amp;#23450;&amp;#21046;&amp;#65289;&lt;br /&gt;&amp;#65288;1&amp;#65289;&amp;#21271;&amp;#20140;&amp;#26103;&amp;#35270;&amp;#31185;&amp;#25216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2&amp;#65289;&amp;#33487;&amp;#24030;&amp;#22825;&amp;#20934;&amp;#31185;&amp;#25216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3&amp;#65289;&amp;#21512;&amp;#32933;&amp;#32654;&amp;#20122;&amp;#20809;&amp;#30005;&amp;#25216;&amp;#26415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4&amp;#65289;&amp;#27494;&amp;#27721;&amp;#31934;&amp;#27979;&amp;#30005;&amp;#23376;&amp;#38598;&amp;#22242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5&amp;#65289;&amp;#33487;&amp;#24030;&amp;#36187;&amp;#33150;&amp;#31934;&amp;#23494;&amp;#30005;&amp;#23376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6&amp;#65289;&amp;#19978;&amp;#28023;&amp;#30697;&amp;#23376;&amp;#31185;&amp;#25216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7&amp;#65289;&amp;#26080;&amp;#38177;&amp;#20808;&amp;#23548;&amp;#26234;&amp;#33021;&amp;#35013;&amp;#22791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8&amp;#65289;&amp;#33487;&amp;#24030;&amp;#24247;&amp;#40511;&amp;#26234;&amp;#33021;&amp;#35013;&amp;#22791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9&amp;#65289;&amp;#28145;&amp;#22323;&amp;#24066;&amp;#21170;&amp;#25299;&amp;#33258;&amp;#21160;&amp;#21270;&amp;#35774;&amp;#22791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10&amp;#65289;&amp;#28145;&amp;#22323;&amp;#26032;&amp;#35270;&amp;#26234;&amp;#31185;&amp;#25216;&amp;#26415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3&amp;#65289;&amp;#19994;&amp;#21153;&amp;#32467;&amp;#26500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/p&gt;&lt;p&gt;&amp;#31532;3&amp;#31456;&amp;#65306;&lt;br /&gt;3.1&amp;#20013;&amp;#22269;&amp;#26426;&amp;#22120;&amp;#35270;&amp;#35273;&amp;#34892;&amp;#19994;&amp;#21457;&amp;#23637;&amp;#29615;&amp;#22659;&amp;#27934;&amp;#23519;&lt;br /&gt;3.1.1&amp;#20013;&amp;#22269;&amp;#26426;&amp;#22120;&amp;#35270;&amp;#35273;&amp;#34892;&amp;#19994;&amp;#32463;&amp;#27982;&amp;#65288;Economy&amp;#65289;&amp;#29615;&amp;#22659;&amp;#20998;&amp;#26512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&amp;#65288;3&amp;#65289;&amp;#20013;&amp;#22269;&amp;#26426;&amp;#22120;&amp;#35270;&amp;#35273;&amp;#34892;&amp;#19994;&amp;#21457;&amp;#23637;&amp;#19982;&amp;#23439;&amp;#35266;&amp;#32463;&amp;#27982;&amp;#30456;&amp;#20851;&amp;#24615;&amp;#20998;&amp;#26512;&lt;br /&gt;3.1.2&amp;#20013;&amp;#22269;&amp;#26426;&amp;#22120;&amp;#35270;&amp;#35273;&amp;#34892;&amp;#19994;&amp;#31038;&amp;#20250;&amp;#65288;Society&amp;#65289;&amp;#29615;&amp;#22659;&amp;#20998;&amp;#26512;&lt;br /&gt;&amp;#65288;1&amp;#65289;&amp;#20013;&amp;#22269;&amp;#26426;&amp;#22120;&amp;#35270;&amp;#35273;&amp;#34892;&amp;#19994;&amp;#31038;&amp;#20250;&amp;#29615;&amp;#22659;&amp;#20998;&amp;#26512;&lt;br /&gt;&amp;#65288;2&amp;#65289;&amp;#31038;&amp;#20250;&amp;#29615;&amp;#22659;&amp;#23545;&amp;#26426;&amp;#22120;&amp;#35270;&amp;#35273;&amp;#34892;&amp;#19994;&amp;#21457;&amp;#23637;&amp;#30340;&amp;#24433;&amp;#21709;&amp;#24635;&amp;#32467;&lt;br /&gt;3.1.3&amp;#20013;&amp;#22269;&amp;#26426;&amp;#22120;&amp;#35270;&amp;#35273;&amp;#34892;&amp;#19994;&amp;#25919;&amp;#31574;&amp;#65288;Policy&amp;#65289;&amp;#29615;&amp;#22659;&amp;#20998;&amp;#26512;&lt;br /&gt;&amp;#65288;1&amp;#65289;&amp;#22269;&amp;#23478;&amp;#23618;&amp;#38754;&amp;#26426;&amp;#22120;&amp;#35270;&amp;#3527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65289;&amp;#22269;&amp;#23478;&amp;#23618;&amp;#38754;&amp;#26426;&amp;#22120;&amp;#35270;&amp;#35273;&amp;#34892;&amp;#19994;&amp;#25919;&amp;#31574;&amp;#27719;&amp;#24635;&amp;#21450;&amp;#35299;&amp;#35835;&lt;br /&gt;2&amp;#65289;&amp;#22269;&amp;#23478;&amp;#23618;&amp;#38754;&amp;#26426;&amp;#22120;&amp;#35270;&amp;#35273;&amp;#34892;&amp;#19994;&amp;#35268;&amp;#21010;&amp;#27719;&amp;#24635;&amp;#2145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31&amp;#30465;&amp;#24066;&amp;#26426;&amp;#22120;&amp;#35270;&amp;#3527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65289;31&amp;#30465;&amp;#24066;&amp;#26426;&amp;#22120;&amp;#35270;&amp;#35273;&amp;#34892;&amp;#19994;&amp;#25919;&amp;#31574;&amp;#35268;&amp;#21010;&amp;#27719;&amp;#24635;&lt;br /&gt;2&amp;#65289;31&amp;#30465;&amp;#24066;&amp;#26426;&amp;#22120;&amp;#35270;&amp;#35273;&amp;#34892;&amp;#19994;&amp;#21457;&amp;#23637;&amp;#30446;&amp;#26631;&amp;#35299;&amp;#35835;&lt;br /&gt;&amp;#65288;3&amp;#65289;&amp;#22269;&amp;#23478;&amp;#37325;&amp;#28857;&amp;#35268;&amp;#21010;/&amp;#25919;&amp;#31574;&amp;#23545;&amp;#26426;&amp;#22120;&amp;#35270;&amp;#35273;&amp;#34892;&amp;#19994;&amp;#21457;&amp;#23637;&amp;#30340;&amp;#24433;&amp;#21709;&lt;br /&gt;1&amp;#65289;&amp;#22269;&amp;#23478;&amp;ldquo;&amp;#21313;&amp;#22235;&amp;#20116;&amp;rdquo;&amp;#35268;&amp;#21010;&amp;#23545;&amp;#26426;&amp;#22120;&amp;#35270;&amp;#35273;&amp;#34892;&amp;#19994;&amp;#21457;&amp;#23637;&amp;#30340;&amp;#24433;&amp;#21709;&lt;br /&gt;2&amp;#65289;&amp;ldquo;&amp;#30899;&amp;#36798;&amp;#23792;&amp;#12289;&amp;#30899;&amp;#20013;&amp;#21644;&amp;rdquo;&amp;#25112;&amp;#30053;&amp;#23545;&amp;#26426;&amp;#22120;&amp;#35270;&amp;#35273;&amp;#34892;&amp;#19994;&amp;#21457;&amp;#23637;&amp;#30340;&amp;#24433;&amp;#21709;&lt;br /&gt;&amp;#65288;4&amp;#65289;&amp;#25919;&amp;#31574;&amp;#29615;&amp;#22659;&amp;#23545;&amp;#26426;&amp;#22120;&amp;#35270;&amp;#35273;&amp;#34892;&amp;#19994;&amp;#21457;&amp;#23637;&amp;#30340;&amp;#24433;&amp;#21709;&amp;#24635;&amp;#32467;&lt;br /&gt;3.1.4&amp;#20013;&amp;#22269;&amp;#26426;&amp;#22120;&amp;#35270;&amp;#35273;&amp;#34892;&amp;#19994;SWOT&amp;#20998;&amp;#26512;&amp;#65288;&amp;#20248;&amp;#21183;/&amp;#21155;&amp;#21183;/&amp;#26426;&amp;#20250;/&amp;#23041;&amp;#32961;&amp;#65289;&lt;br /&gt;3.2&amp;#20013;&amp;#22269;&amp;#26426;&amp;#22120;&amp;#35270;&amp;#35273;&amp;#34892;&amp;#19994;&amp;#24066;&amp;#22330;&amp;#21069;&amp;#26223;&amp;#39044;&amp;#27979;&amp;#21450;&amp;#21457;&amp;#23637;&amp;#36235;&amp;#21183;&amp;#39044;&amp;#21028;&lt;br /&gt;3.2.1&amp;#20013;&amp;#22269;&amp;#26426;&amp;#22120;&amp;#35270;&amp;#35273;&amp;#34892;&amp;#19994;&amp;#21457;&amp;#23637;&amp;#28508;&amp;#21147;&amp;#35780;&amp;#20272;&lt;br /&gt;3.2.2&amp;#20013;&amp;#22269;&amp;#26426;&amp;#22120;&amp;#35270;&amp;#35273;&amp;#34892;&amp;#19994;&amp;#26410;&amp;#26469;&amp;#20851;&amp;#38190;&amp;#22686;&amp;#38271;&amp;#28857;&amp;#20998;&amp;#26512;&lt;br /&gt;3.2.3&amp;#20013;&amp;#22269;&amp;#26426;&amp;#22120;&amp;#35270;&amp;#35273;&amp;#34892;&amp;#19994;&amp;#21457;&amp;#23637;&amp;#21069;&amp;#26223;&amp;#39044;&amp;#27979;&amp;#65288;&amp;#26410;&amp;#26469;5&amp;#24180;&amp;#25968;&amp;#25454;&amp;#39044;&amp;#27979;&amp;#65289;&lt;br /&gt;3.2.4&amp;#20013;&amp;#22269;&amp;#26426;&amp;#22120;&amp;#35270;&amp;#35273;&amp;#34892;&amp;#19994;&amp;#21457;&amp;#23637;&amp;#36235;&amp;#21183;&amp;#39044;&amp;#21028;&amp;#65288;&amp;#30123;&amp;#24773;&amp;#24433;&amp;#21709;&amp;#31561;&amp;#65289;&lt;br /&gt;3.3&amp;#20013;&amp;#22269;&amp;#26426;&amp;#22120;&amp;#35270;&amp;#35273;&amp;#34892;&amp;#19994;&amp;#25237;&amp;#36164;&amp;#25112;&amp;#30053;&amp;#35268;&amp;#21010;&amp;#31574;&amp;#30053;&amp;#21450;&amp;#24314;&amp;#35758;&lt;br /&gt;3.3.1&amp;#20013;&amp;#22269;&amp;#26426;&amp;#22120;&amp;#35270;&amp;#35273;&amp;#34892;&amp;#19994;&amp;#36827;&amp;#20837;&amp;#19982;&amp;#36864;&amp;#20986;&amp;#22721;&amp;#22418;&lt;br /&gt;&amp;#65288;1&amp;#65289;&amp;#26426;&amp;#22120;&amp;#35270;&amp;#35273;&amp;#34892;&amp;#19994;&amp;#36827;&amp;#20837;&amp;#22721;&amp;#22418;&amp;#20998;&amp;#26512;&lt;br /&gt;&amp;#65288;2&amp;#65289;&amp;#26426;&amp;#22120;&amp;#35270;&amp;#35273;&amp;#34892;&amp;#19994;&amp;#36864;&amp;#20986;&amp;#22721;&amp;#22418;&amp;#20998;&amp;#26512;&lt;br /&gt;3.3.2&amp;#20013;&amp;#22269;&amp;#26426;&amp;#22120;&amp;#35270;&amp;#35273;&amp;#34892;&amp;#19994;&amp;#25237;&amp;#36164;&amp;#39118;&amp;#38505;&amp;#39044;&amp;#35686;&lt;br /&gt;3.3.3&amp;#20013;&amp;#22269;&amp;#26426;&amp;#22120;&amp;#35270;&amp;#35273;&amp;#34892;&amp;#19994;&amp;#25237;&amp;#36164;&amp;#26426;&amp;#20250;&amp;#20998;&amp;#26512;&lt;br /&gt;&amp;#65288;1&amp;#65289;&amp;#26426;&amp;#22120;&amp;#35270;&amp;#35273;&amp;#34892;&amp;#19994;&amp;#20135;&amp;#19994;&amp;#38142;&amp;#34180;&amp;#24369;&amp;#29615;&amp;#33410;&amp;#25237;&amp;#36164;&amp;#26426;&amp;#20250;&lt;br /&gt;&amp;#65288;2&amp;#65289;&amp;#26426;&amp;#22120;&amp;#35270;&amp;#35273;&amp;#34892;&amp;#19994;&amp;#32454;&amp;#20998;&amp;#39046;&amp;#22495;&amp;#25237;&amp;#36164;&amp;#26426;&amp;#20250;&lt;br /&gt;&amp;#65288;3&amp;#65289;&amp;#26426;&amp;#22120;&amp;#35270;&amp;#35273;&amp;#34892;&amp;#19994;&amp;#21306;&amp;#22495;&amp;#24066;&amp;#22330;&amp;#25237;&amp;#36164;&amp;#26426;&amp;#20250;&lt;br /&gt;&amp;#65288;4&amp;#65289;&amp;#26426;&amp;#22120;&amp;#35270;&amp;#35273;&amp;#20135;&amp;#19994;&amp;#31354;&amp;#30333;&amp;#28857;&amp;#25237;&amp;#36164;&amp;#26426;&amp;#20250;&lt;br /&gt;3.3.4&amp;#20013;&amp;#22269;&amp;#26426;&amp;#22120;&amp;#35270;&amp;#35273;&amp;#34892;&amp;#19994;&amp;#25237;&amp;#36164;&amp;#20215;&amp;#20540;&amp;#35780;&amp;#20272;&lt;br /&gt;3.3.5&amp;#20013;&amp;#22269;&amp;#26426;&amp;#22120;&amp;#35270;&amp;#35273;&amp;#34892;&amp;#19994;&amp;#25237;&amp;#36164;&amp;#31574;&amp;#30053;&amp;#19982;&amp;#24314;&amp;#35758;&lt;br /&gt;3.3.6&amp;#20013;&amp;#22269;&amp;#26426;&amp;#22120;&amp;#35270;&amp;#35273;&amp;#34892;&amp;#19994;&amp;#21487;&amp;#25345;&amp;#32493;&amp;#21457;&amp;#23637;&amp;#24314;&amp;#35758;&lt;/p&gt;&lt;p&gt;&amp;#22270;&amp;#34920;&amp;#30446;&amp;#24405;&lt;br /&gt;&amp;#22270;&amp;#34920;1&amp;#65306;&amp;#26426;&amp;#22120;&amp;#35270;&amp;#35273;&amp;#22522;&amp;#26412;&amp;#32452;&amp;#25104;&lt;br /&gt;&amp;#22270;&amp;#34920;2&amp;#65306;&amp;#26426;&amp;#22120;&amp;#35270;&amp;#35273;&amp;#24037;&amp;#20316;&amp;#21407;&amp;#29702;&lt;br /&gt;&amp;#22270;&amp;#34920;3&amp;#65306;&amp;#26426;&amp;#22120;&amp;#35270;&amp;#35273;&amp;#31995;&amp;#32479;&amp;#20316;&amp;#29992;&lt;br /&gt;&amp;#22270;&amp;#34920;4&amp;#65306;&amp;#12298;&amp;#22269;&amp;#27665;&amp;#32463;&amp;#27982;&amp;#34892;&amp;#19994;&amp;#20998;&amp;#31867;&amp;#19982;&amp;#20195;&amp;#30721;&amp;#12299;&amp;#20013;&amp;#26426;&amp;#22120;&amp;#35270;&amp;#35273;&amp;#34892;&amp;#19994;&amp;#24402;&amp;#23646;&lt;br /&gt;&amp;#22270;&amp;#34920;5&amp;#65306;&amp;#24037;&amp;#19994;&amp;#32423;&amp;#26426;&amp;#22120;&amp;#35270;&amp;#35273;MV&amp;#21644;&amp;#28040;&amp;#36153;&amp;#32423;&amp;#35745;&amp;#31639;&amp;#26426;&amp;#35270;&amp;#35273;CV&amp;#30340;&amp;#27604;&amp;#36739;&lt;br /&gt;&amp;#22270;&amp;#34920;6&amp;#65306;&amp;#24037;&amp;#19994;&amp;#32423;&amp;#26426;&amp;#22120;&amp;#35270;&amp;#35273;&amp;#21644;&amp;#28040;&amp;#36153;&amp;#32423;&amp;#26426;&amp;#22120;&amp;#35270;&amp;#35273;&amp;#30340;&amp;#27604;&amp;#36739;&lt;br /&gt;&amp;#22270;&amp;#34920;7&amp;#65306;&amp;#26426;&amp;#22120;&amp;#35270;&amp;#35273;&amp;#19987;&amp;#19994;&amp;#26415;&amp;#35821;&lt;br /&gt;&amp;#22270;&amp;#34920;8&amp;#65306;&amp;#26412;&amp;#25253;&amp;#21578;&amp;#30740;&amp;#31350;&amp;#33539;&amp;#22260;&amp;#30028;&amp;#23450;&lt;br /&gt;&amp;#22270;&amp;#34920;9&amp;#65306;&amp;#20013;&amp;#22269;&amp;#26426;&amp;#22120;&amp;#35270;&amp;#35273;&amp;#34892;&amp;#19994;&amp;#30417;&amp;#31649;&amp;#20307;&amp;#31995;&lt;br /&gt;&amp;#22270;&amp;#34920;10&amp;#65306;&amp;#20013;&amp;#22269;&amp;#26426;&amp;#22120;&amp;#35270;&amp;#35273;&amp;#34892;&amp;#19994;&amp;#20027;&amp;#31649;&amp;#37096;&amp;#38376;&lt;br /&gt;&amp;#22270;&amp;#34920;11&amp;#65306;&amp;#20013;&amp;#22269;&amp;#26426;&amp;#22120;&amp;#35270;&amp;#35273;&amp;#34892;&amp;#19994;&amp;#33258;&amp;#24459;&amp;#32452;&amp;#32455;&lt;br /&gt;&amp;#22270;&amp;#34920;12&amp;#65306;&amp;#20013;&amp;#22269;&amp;#26426;&amp;#22120;&amp;#35270;&amp;#35273;&amp;#26631;&amp;#20934;&amp;#20307;&amp;#31995;&amp;#24314;&amp;#35774;&lt;br /&gt;&amp;#22270;&amp;#34920;13&amp;#65306;&amp;#20013;&amp;#22269;&amp;#26426;&amp;#22120;&amp;#35270;&amp;#35273;&amp;#29616;&amp;#34892;&amp;#26631;&amp;#20934;&amp;#27719;&amp;#24635;&lt;br /&gt;&amp;#22270;&amp;#34920;14&amp;#65306;&amp;#20013;&amp;#22269;&amp;#26426;&amp;#22120;&amp;#35270;&amp;#35273;&amp;#21363;&amp;#23558;&amp;#23454;&amp;#26045;&amp;#26631;&amp;#20934;&lt;br /&gt;&amp;#22270;&amp;#34920;15&amp;#65306;&amp;#20013;&amp;#22269;&amp;#26426;&amp;#22120;&amp;#35270;&amp;#35273;&amp;#37325;&amp;#28857;&amp;#26631;&amp;#20934;&amp;#35299;&amp;#35835;&lt;br /&gt;&amp;#22270;&amp;#34920;16&amp;#65306;&amp;#26412;&amp;#25253;&amp;#21578;&amp;#26435;&amp;#23041;&amp;#25968;&amp;#25454;&amp;#36164;&amp;#26009;&amp;#26469;&amp;#28304;&amp;#27719;&amp;#24635;&lt;br /&gt;&amp;#22270;&amp;#34920;17&amp;#65306;&amp;#26412;&amp;#25253;&amp;#21578;&amp;#30340;&amp;#20027;&amp;#35201;&amp;#30740;&amp;#31350;&amp;#26041;&amp;#27861;&amp;#21450;&amp;#32479;&amp;#35745;&amp;#26631;&amp;#20934;&amp;#35828;&amp;#26126;&lt;br /&gt;&amp;#22270;&amp;#34920;18&amp;#65306;&amp;#22269;&amp;#38469;&amp;#26426;&amp;#22120;&amp;#35270;&amp;#35273;&amp;#34892;&amp;#19994;&amp;#21457;&amp;#23637;&amp;#21382;&amp;#31243;&lt;br /&gt;&amp;#22270;&amp;#34920;19&amp;#65306;&amp;#22269;&amp;#38469;&amp;#26426;&amp;#22120;&amp;#35270;&amp;#35273;&amp;#34892;&amp;#19994;&amp;#21457;&amp;#23637;&amp;#26631;&amp;#24535;&amp;#28857;&lt;br /&gt;&amp;#22270;&amp;#34920;20&amp;#65306;&amp;#22269;&amp;#22806;&amp;#40857;&amp;#22836;&amp;#20225;&amp;#19994;&lt;br /&gt;&amp;#22270;&amp;#34920;21&amp;#65306;&amp;#22269;&amp;#22806;&amp;#26426;&amp;#22120;&amp;#35270;&amp;#35273;&amp;#34892;&amp;#19994;&amp;#20027;&amp;#35201;&amp;#24212;&amp;#29992;&lt;br /&gt;&amp;#22270;&amp;#34920;22&amp;#65306;&amp;#22269;&amp;#38469;&amp;#20027;&amp;#27969;&amp;#26426;&amp;#22120;&amp;#35270;&amp;#35273;&amp;#36187;&amp;#20107;&amp;#27719;&amp;#24635;&lt;br /&gt;&amp;#22270;&amp;#34920;23&amp;#65306;ImageNetILSVRC&amp;#22823;&amp;#36187;&amp;#20896;&amp;#20891;&amp;#22242;&amp;#38431;&amp;#35782;&amp;#21035;&amp;#20998;&amp;#31867;&amp;#30340;&amp;#38169;&amp;#35823;&amp;#29575;&amp;#65288;&amp;#21333;&amp;#20301;&amp;#65306;%&amp;#65289;&lt;br /&gt;&amp;#22270;&amp;#34920;24&amp;#65306;COCO&amp;#12289;FRVT&amp;#12289;MegaFace&amp;#20154;&amp;#33080;&amp;#35782;&amp;#21035;&amp;#27979;&amp;#35797;&amp;#22330;&amp;#26223;&amp;#12289;&amp;#27979;&amp;#35797;&amp;#38598;&amp;#12289;&amp;#25351;&amp;#26631;&amp;#27604;&amp;#36739;&lt;br /&gt;&amp;#22270;&amp;#34920;25&amp;#65306;2020-2024&amp;#24180;&amp;#20840;&amp;#29699;&amp;#26426;&amp;#22120;&amp;#35270;&amp;#35273;&amp;#24066;&amp;#22330;&amp;#35268;&amp;#27169;&amp;#65288;&amp;#21333;&amp;#20301;&amp;#65306;&amp;#20159;&amp;#32654;&amp;#20803;&amp;#65289;&lt;br /&gt;&amp;#22270;&amp;#34920;26&amp;#65306;&amp;#20840;&amp;#29699;&amp;#26426;&amp;#22120;&amp;#35270;&amp;#35273;&amp;#34892;&amp;#19994;&amp;#24066;&amp;#22330;&amp;#21069;&amp;#26223;&amp;#39044;&amp;#27979;&amp;#65288;&amp;#26410;&amp;#26469;5&amp;#24180;&amp;#25968;&amp;#25454;&amp;#39044;&amp;#27979;&amp;#65289;&lt;br /&gt;&amp;#22270;&amp;#34920;27&amp;#65306;2025-2031&amp;#24180;&amp;#20840;&amp;#29699;&amp;#26426;&amp;#22120;&amp;#35270;&amp;#35273;&amp;#24066;&amp;#22330;&amp;#35268;&amp;#27169;&amp;#39044;&amp;#27979;&amp;#65288;&amp;#21333;&amp;#20301;&amp;#65306;&amp;#20159;&amp;#32654;&amp;#20803;&amp;#65289;&lt;br /&gt;&amp;#22270;&amp;#34920;28&amp;#65306;2020-2024&amp;#24180;&amp;#20840;&amp;#29699;&amp;#24037;&amp;#19994;&amp;#26426;&amp;#22120;&amp;#20154;&amp;#23433;&amp;#35013;&amp;#37327;&amp;#21464;&amp;#21270;&amp;#24773;&amp;#20917;&amp;#65288;&amp;#21333;&amp;#20301;&amp;#65306;&amp;#19975;&amp;#21488;&amp;#65292;%&amp;#65289;&lt;br /&gt;&amp;#22270;&amp;#34920;29&amp;#65306;&amp;#20840;&amp;#29699;&amp;#26426;&amp;#22120;&amp;#35270;&amp;#35273;&amp;#34892;&amp;#19994;&amp;#21457;&amp;#23637;&amp;#36235;&amp;#21183;&amp;#39044;&amp;#21028;&amp;#65288;&amp;#30123;&amp;#24773;&amp;#24433;&amp;#21709;&amp;#31561;&amp;#65289;&lt;br /&gt;&amp;#22270;&amp;#34920;30&amp;#65306;&amp;#20840;&amp;#29699;&amp;#26426;&amp;#22120;&amp;#35270;&amp;#35273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91.html"&gt;http://www.cction.com/report/202411/47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