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426;&amp;#21160;&amp;#36710;&amp;#27745;&amp;#26579;&amp;#38450;&amp;#2783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426;&amp;#21160;&amp;#36710;&amp;#27745;&amp;#26579;&amp;#38450;&amp;#2783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426;&amp;#21160;&amp;#36710;&amp;#27745;&amp;#26579;&amp;#38450;&amp;#2783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03.html"&gt;http://www.cction.com/report/202410/470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426;&amp;#21160;&amp;#36710;&amp;#27745;&amp;#26579;&amp;#38450;&amp;#27835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0446;&amp;#21069;&amp;#65292;&amp;#22269;&amp;#8547;&amp;#26631;&amp;#20934;&amp;#23454;&amp;#26045;&amp;#24453;&amp;#21363;&amp;#65292;&amp;#26426;&amp;#21160;&amp;#36710;&amp;#27745;&amp;#26579;&amp;#38450;&amp;#27835;&amp;#34892;&amp;#19994;&amp;#23558;&amp;#30001;&amp;#27492;&amp;#36814;&amp;#26469;&amp;#21069;&amp;#25152;&amp;#26410;&amp;#26377;&amp;#30340;&amp;#21457;&amp;#23637;&amp;#26426;&amp;#36935;&amp;#12290;&amp;#30456;&amp;#23545;&amp;#22269;&amp;#8546;&amp;#26631;&amp;#20934;&amp;#32780;&amp;#35328;&amp;#65292;&amp;#22269;&amp;#8547;&amp;#26631;&amp;#20934;&amp;#35201;&amp;#27714;&amp;#22312;&amp;#21069;&amp;#32773;&amp;#22522;&amp;#20934;&amp;#19978;&amp;#36731;&amp;#22411;&amp;#27773;&amp;#36710;&amp;#21333;&amp;#36710;&amp;#27745;&amp;#26579;&amp;#29289;&amp;#25490;&amp;#25918;&amp;#38477;&amp;#20302;50%&amp;#24038;&amp;#21491;&amp;#65292;&amp;#37325;&amp;#22411;&amp;#27773;&amp;#36710;&amp;#21333;&amp;#36710;&amp;#23614;&amp;#27668;&amp;#27745;&amp;#26579;&amp;#29289;&amp;#25490;&amp;#25918;&amp;#38477;&amp;#20302;30%&amp;#24038;&amp;#21491;&amp;#65292;&amp;#39063;&amp;#31890;&amp;#29289;&amp;#25490;&amp;#25918;&amp;#38477;&amp;#20302;80%&amp;#20197;&amp;#19978;&amp;#12290;&amp;#23545;&amp;#20110;&amp;#27773;&amp;#27833;&amp;#36710;&amp;#12289;&amp;#26612;&amp;#27833;&amp;#36710;&amp;#26469;&amp;#35828;&amp;#65292;&amp;#20026;&amp;#20102;&amp;#28385;&amp;#36275;&amp;#22269;&amp;#23478;&amp;#26631;&amp;#20934;&amp;#30340;&amp;#35201;&amp;#27714;&amp;#65292;&amp;#24517;&amp;#39035;&amp;#21152;&amp;#35013;&amp;#23614;&amp;#27668;&amp;#22788;&amp;#29702;&amp;#35013;&amp;#32622;&amp;#65292;&amp;#25165;&amp;#33021;&amp;#36798;&amp;#21040;&amp;#26377;&amp;#25928;&amp;#38477;&amp;#20302;&amp;#25490;&amp;#25918;&amp;#30340;&amp;#30446;&amp;#30340;&amp;#12290;&amp;#22240;&amp;#27492;&amp;#65292;&amp;#23614;&amp;#27668;&amp;#21518;&amp;#22788;&amp;#29702;&amp;#35013;&amp;#32622;&amp;#24050;&amp;#36880;&amp;#27493;&amp;#25104;&amp;#20026;&amp;#36710;&amp;#36742;&amp;#24517;&amp;#22791;&amp;#35013;&amp;#32622;&amp;#20043;&amp;#19968;&amp;#65292;&amp;#20854;&amp;#24066;&amp;#22330;&amp;#21069;&amp;#26223;&amp;#30456;&amp;#24403;&amp;#21487;&amp;#35266;&amp;#12290;&amp;#27492;&amp;#22806;&amp;#65292;&amp;#29123;&amp;#27833;&amp;#20379;&amp;#32473;&amp;#31995;&amp;#32479;&amp;#12289;&amp;#36827;&amp;#27668;&amp;#31995;&amp;#32479;&amp;#31561;&amp;#39046;&amp;#22495;&amp;#30456;&amp;#20851;&amp;#29615;&amp;#20445;&amp;#20135;&amp;#21697;&amp;#20063;&amp;#23558;&amp;#20855;&amp;#22791;&amp;#24040;&amp;#22823;&amp;#30340;&amp;#22686;&amp;#38271;&amp;#28508;&amp;#21147;&amp;#12290;&amp;#39044;&amp;#35745;&amp;#21040;2024&amp;#24180;&amp;#65292;&amp;#26426;&amp;#21160;&amp;#36710;&amp;#27745;&amp;#26579;&amp;#38450;&amp;#27835;&amp;#34892;&amp;#19994;&amp;#30340;&amp;#24635;&amp;#20135;&amp;#20540;&amp;#23558;&amp;#36798;&amp;#21040;900&amp;#20159;&amp;#20803;&amp;#12290;&lt;br /&gt;&amp;#34892;&amp;#19994;&amp;#24040;&amp;#22823;&amp;#30340;&amp;#21457;&amp;#23637;&amp;#28508;&amp;#21147;&amp;#20063;&amp;#20419;&amp;#20351;&amp;#36234;&amp;#26469;&amp;#36234;&amp;#22810;&amp;#30340;&amp;#20225;&amp;#19994;&amp;#36827;&amp;#20837;&amp;#21040;&amp;#26426;&amp;#21160;&amp;#36710;&amp;#27745;&amp;#26579;&amp;#38450;&amp;#27835;&amp;#39046;&amp;#22495;&amp;#12290;&amp;#30446;&amp;#21069;&amp;#22269;&amp;#38469;&amp;#19978;&amp;#20027;&amp;#35201;&amp;#30340;&amp;#36328;&amp;#22269;&amp;#20844;&amp;#21496;&amp;#24050;&amp;#22312;&amp;#22269;&amp;#20869;&amp;#21512;&amp;#36164;&amp;#25110;&amp;#29420;&amp;#36164;&amp;#24314;&amp;#21378;&amp;#65292;&amp;#26377;&amp;#20123;&amp;#36824;&amp;#24314;&amp;#26377;&amp;#25216;&amp;#26415;&amp;#20013;&amp;#24515;&amp;#25110;&amp;#30740;&amp;#21457;&amp;#20013;&amp;#24515;&amp;#65292;&amp;#22914;&amp;#24052;&amp;#26031;&amp;#22827;&amp;#20652;&amp;#21270;&amp;#21058;(&amp;#19978;&amp;#28023;)&amp;#26377;&amp;#38480;&amp;#20844;&amp;#21496;&amp;#12289;&amp;#24196;&amp;#20449;&amp;#19975;&amp;#20016;(&amp;#19978;&amp;#28023;)&amp;#21270;&amp;#24037;&amp;#26377;&amp;#38480;&amp;#20844;&amp;#21496;&amp;#12289;&amp;#20248;&amp;#32654;&amp;#31185;&amp;#27773;&amp;#36710;&amp;#20652;&amp;#21270;&amp;#21058;(&amp;#33487;&amp;#24030;)&amp;#26377;&amp;#38480;&amp;#20844;&amp;#21496;&amp;#21644;&amp;#32852;&amp;#21512;&amp;#27773;&amp;#36710;&amp;#30005;&amp;#23376;&amp;#26377;&amp;#38480;&amp;#20844;&amp;#21496;&amp;#31561;&amp;#12290;&amp;#22269;&amp;#20869;&amp;#20960;&amp;#20010;&amp;#39592;&amp;#24178;&amp;#20225;&amp;#19994;&amp;#65292;&amp;#22914;&amp;#26080;&amp;#38177;&amp;#23041;&amp;#23386;&amp;#21147;&amp;#36798;&amp;#20652;&amp;#21270;&amp;#20928;&amp;#21270;&amp;#22120;&amp;#26377;&amp;#38480;&amp;#36131;&amp;#20219;&amp;#20844;&amp;#21496;&amp;#21644;&amp;#26118;&amp;#26126;&amp;#36149;&amp;#30740;&amp;#20652;&amp;#21270;&amp;#21058;&amp;#26377;&amp;#38480;&amp;#36131;&amp;#20219;&amp;#20844;&amp;#21496;&amp;#31561;&amp;#65292;&amp;#22312;&amp;#29983;&amp;#20135;&amp;#35268;&amp;#27169;&amp;#12289;&amp;#21697;&amp;#31181;&amp;#21644;&amp;#25216;&amp;#26415;&amp;#35013;&amp;#22791;&amp;#31561;&amp;#26041;&amp;#38754;&amp;#24050;&amp;#36798;&amp;#21040;&amp;#22269;&amp;#38469;&amp;#27700;&amp;#24179;&amp;#65292;&amp;#21487;&amp;#20197;&amp;#28385;&amp;#36275;&amp;#22269;&amp;#20869;&amp;#37096;&amp;#20998;&amp;#26426;&amp;#21160;&amp;#36710;&amp;#30340;&amp;#38656;&amp;#27714;&amp;#12290;&amp;#20294;&amp;#26159;&amp;#22810;&amp;#25968;&amp;#20225;&amp;#19994;&amp;#25216;&amp;#26415;&amp;#35013;&amp;#22791;&amp;#33853;&amp;#21518;&amp;#65292;&amp;#19982;&amp;#22806;&amp;#36164;&amp;#20225;&amp;#19994;&amp;#23384;&amp;#22312;&amp;#24040;&amp;#22823;&amp;#30340;&amp;#24046;&amp;#36317;&amp;#12290;&lt;br /&gt;&amp;#28608;&amp;#28872;&amp;#30340;&amp;#24066;&amp;#22330;&amp;#31454;&amp;#20105;&amp;#35201;&amp;#27714;&amp;#20225;&amp;#19994;&amp;#37325;&amp;#35270;&amp;#23545;&amp;#24066;&amp;#22330;&amp;#30340;&amp;#30740;&amp;#31350;&amp;#65292;&amp;#23588;&amp;#20854;&amp;#26159;&amp;#23545;&amp;#34892;&amp;#19994;&amp;#21457;&amp;#23637;&amp;#36235;&amp;#21183;&amp;#19982;&amp;#31454;&amp;#20105;&amp;#23545;&amp;#25163;&amp;#30340;&amp;#30740;&amp;#31350;&amp;#12290;&amp;#26412;&amp;#25253;&amp;#21578;&amp;#21033;&amp;#29992;&amp;#36164;&amp;#35759;&amp;#38271;&amp;#26399;&amp;#23545;&amp;#26426;&amp;#21160;&amp;#36710;&amp;#27745;&amp;#26579;&amp;#38450;&amp;#27835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6426;&amp;#21160;&amp;#36710;&amp;#27745;&amp;#26579;&amp;#38450;&amp;#27835;&amp;#34892;&amp;#19994;&amp;#30340;&amp;#23439;&amp;#35266;&amp;#26223;&amp;#27668;&amp;#29366;&amp;#20917;&amp;#20986;&amp;#21457;&amp;#65292;&amp;#20197;&amp;#26426;&amp;#21160;&amp;#36710;&amp;#27745;&amp;#26579;&amp;#38450;&amp;#27835;&amp;#38656;&amp;#27714;&amp;#19982;&amp;#25216;&amp;#26415;&amp;#20026;&amp;#20381;&amp;#25176;&amp;#65292;&amp;#35814;&amp;#23613;&amp;#22320;&amp;#20998;&amp;#26512;&amp;#20102;&amp;#20013;&amp;#22269;&amp;#26426;&amp;#21160;&amp;#36710;&amp;#27745;&amp;#26579;&amp;#38450;&amp;#27835;&amp;#34892;&amp;#19994;&amp;#24403;&amp;#21069;&amp;#30340;&amp;#21457;&amp;#23637;&amp;#38454;&amp;#27573;&amp;#12289;&amp;#25216;&amp;#26415;&amp;#23454;&amp;#21147;&amp;#19982;&amp;#31454;&amp;#20105;&amp;#24577;&amp;#21183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6426;&amp;#21160;&amp;#36710;&amp;#27745;&amp;#26579;&amp;#38450;&amp;#27835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br /&gt;&amp;#26412;&amp;#25253;&amp;#21578;&amp;#26368;&amp;#22823;&amp;#30340;&amp;#29305;&amp;#28857;&amp;#23601;&amp;#26159;&amp;#24615;&amp;#21644;&amp;#36866;&amp;#26102;&amp;#24615;&amp;#12290;&amp;#25253;&amp;#21578;&amp;#26681;&amp;#25454;&amp;#26426;&amp;#21160;&amp;#36710;&amp;#27745;&amp;#26579;&amp;#38450;&amp;#27835;&amp;#34892;&amp;#19994;&amp;#30340;&amp;#21457;&amp;#23637;&amp;#36712;&amp;#36857;&amp;#21450;&amp;#22810;&amp;#24180;&amp;#30340;&amp;#23454;&amp;#36341;&amp;#32463;&amp;#39564;&amp;#65292;&amp;#23545;&amp;#26426;&amp;#21160;&amp;#36710;&amp;#27745;&amp;#26579;&amp;#38450;&amp;#27835;&amp;#34892;&amp;#19994;&amp;#26410;&amp;#26469;&amp;#30340;&amp;#21457;&amp;#23637;&amp;#36235;&amp;#21183;&amp;#20570;&amp;#20986;&amp;#23457;&amp;#24910;&amp;#20998;&amp;#26512;&amp;#19982;&amp;#39044;&amp;#27979;&amp;#12290;&amp;#26159;&amp;#26426;&amp;#21160;&amp;#36710;&amp;#27745;&amp;#26579;&amp;#38450;&amp;#27835;&amp;#20135;&amp;#19994;&amp;#38142;&amp;#20225;&amp;#19994;&amp;#12289;&amp;#25237;&amp;#36164;&amp;#20225;&amp;#19994;&amp;#20934;&amp;#30830;&amp;#20102;&amp;#35299;&amp;#26426;&amp;#21160;&amp;#36710;&amp;#27745;&amp;#26579;&amp;#38450;&amp;#27835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6426;&amp;#21160;&amp;#36710;&amp;#27745;&amp;#26579;&amp;#38450;&amp;#27835;&amp;#34892;&amp;#19994;&amp;#20135;&amp;#21697;&amp;#24066;&amp;#22330;&amp;#20197;&amp;#21450;&amp;#34892;&amp;#19994;&amp;#37325;&amp;#28857;&amp;#20225;&amp;#19994;&amp;#36827;&amp;#34892;&amp;#20840;&amp;#38754;&amp;#31995;&amp;#32479;&amp;#20998;&amp;#26512;&amp;#30340;&amp;#37325;&amp;#37327;&amp;#32423;&amp;#25253;&amp;#21578;&amp;#12290;&lt;/p&gt;&lt;p&gt;&amp;#25253;&amp;#21578;&amp;#30446;&amp;#24405;&amp;#65306;&lt;br /&gt;&amp;#31532;1&amp;#31456;&amp;#65306;&amp;#20013;&amp;#22269;&amp;#26426;&amp;#21160;&amp;#36710;&amp;#27745;&amp;#26579;&amp;#38450;&amp;#27835;&amp;#30340;&amp;#32039;&amp;#36843;&amp;#24615;&lt;br /&gt;1.1&amp;#20013;&amp;#22269;&amp;#22478;&amp;#24066;&amp;#22823;&amp;#27668;&amp;#29615;&amp;#22659;&amp;#29616;&amp;#29366;&lt;br /&gt;1.1.1&amp;#22478;&amp;#24066;&amp;#31354;&amp;#27668;&amp;#36136;&amp;#37327;&amp;#29366;&amp;#20917;&lt;br /&gt;1.1.2&amp;#20027;&amp;#35201;&amp;#27745;&amp;#26579;&amp;#29289;&amp;#25490;&amp;#25918;&amp;#24773;&amp;#20917;&lt;br /&gt;&amp;#65288;1&amp;#65289;&amp;#20108;&amp;#27687;&amp;#21270;&amp;#30827;&lt;br /&gt;&amp;#65288;2&amp;#65289;&amp;#28895;&amp;#23576;&lt;br /&gt;&amp;#65288;3&amp;#65289;&amp;#24037;&amp;#19994;&amp;#31881;&amp;#23576;&lt;br /&gt;&amp;#65288;4&amp;#65289;&amp;#27694;&amp;#27687;&amp;#21270;&amp;#29289;&lt;br /&gt;1.2&amp;#20013;&amp;#22269;&amp;#26426;&amp;#21160;&amp;#36710;&amp;#27745;&amp;#26579;&amp;#29616;&amp;#29366;&lt;br /&gt;1.2.1&amp;#26426;&amp;#21160;&amp;#36710;&amp;#25490;&amp;#25918;&amp;#27745;&amp;#26579;&amp;#29289;&amp;#19982;&amp;#21361;&amp;#23475;&lt;br /&gt;1.2.2&amp;#26426;&amp;#21160;&amp;#36710;&amp;#27745;&amp;#26579;&amp;#25490;&amp;#25918;&amp;#24773;&amp;#20917;&amp;#20998;&amp;#26512;&lt;br /&gt;&amp;#65288;1&amp;#65289;&amp;#27745;&amp;#26579;&amp;#29289;&amp;#25490;&amp;#25918;&amp;#24635;&amp;#37327;&amp;#29616;&amp;#29366;&lt;br /&gt;1&amp;#65289;&amp;#25353;&amp;#36710;&amp;#22411;&amp;#21010;&amp;#20998;&amp;#27745;&amp;#26579;&amp;#29289;&amp;#25490;&amp;#25918;&amp;#37327;&lt;br /&gt;2&amp;#65289;&amp;#25353;&amp;#29123;&amp;#26009;&amp;#31867;&amp;#22411;&amp;#21010;&amp;#20998;&amp;#26579;&amp;#29289;&amp;#25490;&amp;#25918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5353;&amp;#25490;&amp;#25918;&amp;#26631;&amp;#20934;&amp;#21010;&amp;#20998;&amp;#26579;&amp;#29289;&amp;#25490;&amp;#25918;&amp;#37327;&lt;br /&gt;&amp;#65288;2&amp;#65289;&amp;#27745;&amp;#26579;&amp;#29289;&amp;#25490;&amp;#25918;&amp;#37327;&amp;#21464;&amp;#21270;&amp;#24773;&amp;#20917;&lt;br /&gt;1&amp;#65289;&amp;#27773;&amp;#36710;&amp;#27745;&amp;#26579;&amp;#29289;&amp;#25490;&amp;#25918;&amp;#37327;&amp;#21464;&amp;#21270;&lt;br /&gt;2&amp;#65289;&amp;#20302;&amp;#36895;&amp;#27773;&amp;#36710;&amp;#27745;&amp;#26579;&amp;#29289;&amp;#25490;&amp;#25918;&amp;#37327;&amp;#21464;&amp;#21270;&lt;br /&gt;3&amp;#65289;&amp;#25705;&amp;#25176;&amp;#36710;&amp;#27745;&amp;#26579;&amp;#29289;&amp;#25490;&amp;#25918;&amp;#37327;&amp;#21464;&amp;#21270;&lt;br /&gt;1.3&amp;#20013;&amp;#22269;&amp;#26426;&amp;#21160;&amp;#36710;&amp;#27745;&amp;#26579;&amp;#38450;&amp;#27835;&amp;#30340;&amp;#32039;&amp;#36843;&amp;#24615;&lt;br /&gt;1.3.1&amp;#26426;&amp;#21160;&amp;#36710;&amp;#27745;&amp;#26579;&amp;#24050;&amp;#25104;&amp;#22478;&amp;#24066;&amp;#22823;&amp;#27668;&amp;#27745;&amp;#26579;&amp;#30340;&amp;#20027;&amp;#35201;&amp;#26469;&amp;#28304;&lt;br /&gt;1.3.2&amp;#26426;&amp;#21160;&amp;#36710;&amp;#27745;&amp;#26579;&amp;#38450;&amp;#27835;&amp;#20107;&amp;#20851;&amp;#33410;&amp;#33021;&amp;#20943;&amp;#25490;&amp;#30446;&amp;#26631;&amp;#30340;&amp;#23454;&amp;#29616;&lt;/p&gt;&lt;p&gt;&amp;#31532;2&amp;#31456;&amp;#65306;&amp;#20013;&amp;#22269;&amp;#26426;&amp;#21160;&amp;#36710;&amp;#27745;&amp;#26579;&amp;#38450;&amp;#27835;&amp;#34892;&amp;#19994;&amp;#21457;&amp;#23637;&amp;#29615;&amp;#22659;&lt;br /&gt;2.1&amp;#20013;&amp;#22269;&amp;#26426;&amp;#21160;&amp;#36710;&amp;#34892;&amp;#19994;&amp;#21457;&amp;#23637;&amp;#29616;&amp;#29366;&lt;br /&gt;2.1.1&amp;#20013;&amp;#22269;&amp;#26426;&amp;#21160;&amp;#36710;&amp;#20135;&amp;#38144;&amp;#24773;&amp;#20917;&lt;br /&gt;&amp;#65288;1&amp;#65289;&amp;#26426;&amp;#21160;&amp;#36710;&amp;#20135;&amp;#38144;&amp;#35268;&amp;#27169;&amp;#29616;&amp;#29366;&lt;br /&gt;1&amp;#65289;&amp;#27773;&amp;#36710;&amp;#20135;&amp;#38144;&amp;#35268;&amp;#27169;&lt;br /&gt;2&amp;#65289;&amp;#25705;&amp;#25176;&amp;#36710;&amp;#20135;&amp;#38144;&amp;#35268;&amp;#27169;&lt;br /&gt;3&amp;#65289;&amp;#20302;&amp;#36895;&amp;#27773;&amp;#36710;&amp;#20135;&amp;#38144;&amp;#35268;&amp;#27169;&lt;br /&gt;&amp;#65288;2&amp;#65289;&amp;#26426;&amp;#21160;&amp;#36710;&amp;#20135;&amp;#38144;&amp;#35268;&amp;#27169;&amp;#39044;&amp;#27979;&lt;br /&gt;2.1.2&amp;#20013;&amp;#22269;&amp;#26426;&amp;#21160;&amp;#36710;&amp;#20445;&amp;#26377;&amp;#37327;&amp;#24773;&amp;#20917;&lt;br /&gt;&amp;#65288;1&amp;#65289;&amp;#26426;&amp;#21160;&amp;#36710;&amp;#20445;&amp;#26377;&amp;#37327;&amp;#29616;&amp;#29366;&lt;br /&gt;1&amp;#65289;&amp;#25353;&amp;#36710;&amp;#22411;&amp;#21010;&amp;#20998;&lt;br /&gt;2&amp;#65289;&amp;#25353;&amp;#29123;&amp;#26009;&amp;#31867;&amp;#22411;&amp;#21010;&amp;#20998;&lt;br /&gt;3&amp;#65289;&amp;#25353;&amp;#25490;&amp;#25918;&amp;#26631;&amp;#20934;&amp;#21010;&amp;#20998;&lt;br /&gt;&amp;#65288;2&amp;#65289;&amp;#26426;&amp;#21160;&amp;#36710;&amp;#20445;&amp;#26377;&amp;#37327;&amp;#21464;&amp;#21270;&lt;br /&gt;1&amp;#65289;&amp;#27773;&amp;#36710;&amp;#24635;&amp;#20307;&amp;#20445;&amp;#26377;&amp;#37327;&amp;#21464;&amp;#21270;&lt;br /&gt;2&amp;#65289;&amp;#20302;&amp;#36895;&amp;#27773;&amp;#36710;&amp;#20445;&amp;#26377;&amp;#37327;&amp;#21464;&amp;#21270;&lt;br /&gt;3&amp;#65289;&amp;#25705;&amp;#25176;&amp;#36710;&amp;#20445;&amp;#26377;&amp;#37327;&amp;#21464;&amp;#21270;&lt;br /&gt;4&amp;#65289;&amp;#27773;&amp;#27833;&amp;#21644;&amp;#26612;&amp;#27833;&amp;#28040;&amp;#36153;&amp;#37327;&amp;#21464;&amp;#21270;&lt;br /&gt;&amp;#65288;3&amp;#65289;&amp;#26426;&amp;#21160;&amp;#36710;&amp;#20445;&amp;#26377;&amp;#37327;&amp;#39044;&amp;#27979;&lt;br /&gt;2.2&amp;#20013;&amp;#22269;&amp;#26426;&amp;#21160;&amp;#36710;&amp;#27745;&amp;#26579;&amp;#38450;&amp;#27835;&amp;#25919;&amp;#31574;&amp;#26631;&amp;#20934;&lt;br /&gt;2.2.1&amp;#26426;&amp;#21160;&amp;#36710;&amp;#27745;&amp;#26579;&amp;#38450;&amp;#27835;&amp;#27861;&amp;#24459;&amp;#27861;&amp;#35268;&lt;br /&gt;&amp;#65288;1&amp;#65289;&amp;#12298;&amp;#20013;&amp;#21326;&amp;#20154;&amp;#27665;&amp;#20849;&amp;#21644;&amp;#22269;&amp;#22823;&amp;#27668;&amp;#27745;&amp;#26579;&amp;#38450;&amp;#27835;&amp;#27861;&amp;#12299;&lt;br /&gt;&amp;#65288;2&amp;#65289;&amp;#26426;&amp;#21160;&amp;#36710;&amp;#27745;&amp;#26579;&amp;#38450;&amp;#27835;&amp;#30456;&amp;#20851;&amp;#22320;&amp;#26041;&amp;#24615;&amp;#27861;&amp;#35268;&lt;br /&gt;2.2.2&amp;#26426;&amp;#21160;&amp;#36710;&amp;#27745;&amp;#26579;&amp;#25490;&amp;#25918;&amp;#26631;&amp;#20934;&lt;br /&gt;&amp;#65288;1&amp;#65289;&amp;#27431;&amp;#27954;&amp;#26426;&amp;#21160;&amp;#36710;&amp;#27745;&amp;#26579;&amp;#25490;&amp;#25918;&amp;#26631;&amp;#20934;&lt;br /&gt;&amp;#65288;2&amp;#65289;&amp;#22269;&amp;#8544;&amp;#12289;&amp;#8545;&amp;#12289;&amp;#8546;&amp;#12289;&amp;#8547;&amp;#12289;&amp;#8548;&amp;#26631;&amp;#20934;&amp;#30340;&amp;#21457;&amp;#24067;&amp;#19982;&amp;#23454;&amp;#26045;&lt;br /&gt;&amp;#65288;3&amp;#65289;&amp;#26032;&amp;#29983;&amp;#20135;&amp;#26426;&amp;#21160;&amp;#36710;&amp;#27745;&amp;#26579;&amp;#29289;&amp;#25490;&amp;#25918;&amp;#26631;&amp;#20934;&amp;#20307;&amp;#31995;&lt;br /&gt;&amp;#65288;4&amp;#65289;&amp;#22312;&amp;#29992;&amp;#26426;&amp;#21160;&amp;#36710;&amp;#27745;&amp;#26579;&amp;#29289;&amp;#25490;&amp;#25918;&amp;#26631;&amp;#20934;&amp;#20307;&amp;#31995;&lt;br /&gt;1&amp;#65289;&amp;#12298;&amp;#28857;&amp;#29123;&amp;#24335;&amp;#21457;&amp;#21160;&amp;#26426;&amp;#27773;&amp;#36710;&amp;#25490;&amp;#27668;&amp;#27745;&amp;#26579;&amp;#29289;&amp;#25490;&amp;#25918;&amp;#38480;&amp;#20540;&amp;#21450;&amp;#27979;&amp;#37327;&amp;#26041;&amp;#27861;&amp;#65288;&amp;#21452;&amp;#24608;&amp;#36895;&amp;#27861;&amp;#21450;&amp;#31616;&amp;#26131;&amp;#24037;&amp;#20917;&amp;#27861;&amp;#65289;&amp;#12299;&lt;br /&gt;2&amp;#65289;&amp;#12298;&amp;#36710;&amp;#29992;&amp;#21387;&amp;#29123;&amp;#24335;&amp;#21457;&amp;#21160;&amp;#26426;&amp;#21644;&amp;#21387;&amp;#29123;&amp;#24335;&amp;#21457;&amp;#21160;&amp;#26426;&amp;#27773;&amp;#36710;&amp;#25490;&amp;#27668;&amp;#28895;&amp;#24230;&amp;#25490;&amp;#25918;&amp;#38480;&amp;#20540;&amp;#21450;&amp;#27979;&amp;#37327;&amp;#26041;&amp;#27861;&amp;#12299;&lt;br /&gt;3&amp;#65289;&amp;#12298;&amp;#25705;&amp;#25176;&amp;#36710;&amp;#21644;&amp;#36731;&amp;#20415;&amp;#25705;&amp;#25176;&amp;#36710;&amp;#25490;&amp;#27668;&amp;#27745;&amp;#26579;&amp;#29289;&amp;#25490;&amp;#25918;&amp;#38480;&amp;#20540;&amp;#21450;&amp;#27979;&amp;#37327;&amp;#26041;&amp;#27861;&amp;#65288;&amp;#24608;&amp;#36895;&amp;#27861;&amp;#65289;&amp;#12299;&lt;br /&gt;4&amp;#65289;&amp;#12298;&amp;#25705;&amp;#25176;&amp;#36710;&amp;#21644;&amp;#36731;&amp;#20415;&amp;#25705;&amp;#25176;&amp;#36710;&amp;#25490;&amp;#27668;&amp;#28895;&amp;#24230;&amp;#25490;&amp;#25918;&amp;#38480;&amp;#20540;&amp;#21450;&amp;#27979;&amp;#37327;&amp;#26041;&amp;#27861;&amp;#12299;&lt;br /&gt;5&amp;#65289;&amp;#12298;&amp;#20892;&amp;#29992;&amp;#36816;&amp;#36755;&amp;#36710;&amp;#33258;&amp;#30001;&amp;#21152;&amp;#36895;&amp;#28895;&amp;#24230;&amp;#25490;&amp;#25918;&amp;#38480;&amp;#20540;&amp;#21450;&amp;#27979;&amp;#37327;&amp;#26041;&amp;#27861;&amp;#12299;&lt;br /&gt;&amp;#65288;5&amp;#65289;&amp;#36710;&amp;#29992;&amp;#29123;&amp;#26009;&amp;#30827;&amp;#21547;&amp;#37327;&amp;#26631;&amp;#20934;&amp;#38480;&amp;#20540;&lt;br /&gt;2.2.3&amp;#19982;&amp;#29615;&amp;#20445;&amp;#26377;&amp;#20851;&amp;#26426;&amp;#21160;&amp;#36710;&amp;#40723;&amp;#21169;&amp;#25919;&amp;#31574;&lt;br /&gt;&amp;#65288;1&amp;#65289;&amp;#20302;&amp;#27745;&amp;#26579;&amp;#26426;&amp;#21160;&amp;#36710;&amp;#20943;&amp;#24449;&amp;#28040;&amp;#36153;&amp;#31246;&lt;br /&gt;&amp;#65288;2&amp;#65289;&amp;#20943;&amp;#24449;&amp;#23567;&amp;#25490;&amp;#37327;&amp;#27773;&amp;#36710;&amp;#36141;&amp;#32622;&amp;#31246;&lt;br /&gt;&amp;#65288;3&amp;#65289;&amp;#20943;&amp;#24449;&amp;#23567;&amp;#25490;&amp;#37327;&amp;#27773;&amp;#36710;&amp;#28040;&amp;#36153;&amp;#31246;&lt;br /&gt;&amp;#65288;4&amp;#65289;&amp;ldquo;&amp;#40644;&amp;#26631;&amp;#36710;&amp;rdquo;&amp;#20197;&amp;#26087;&amp;#25442;&amp;#26032;&lt;br /&gt;2.3&amp;#20013;&amp;#22269;&amp;#26426;&amp;#21160;&amp;#36710;&amp;#29615;&amp;#20445;&amp;#31649;&amp;#29702;&amp;#29616;&amp;#29366;&lt;br /&gt;2.3.1&amp;#26032;&amp;#29983;&amp;#20135;&amp;#26426;&amp;#21160;&amp;#36710;&amp;#29615;&amp;#20445;&amp;#31649;&amp;#29702;&lt;br /&gt;&amp;#65288;1&amp;#65289;&amp;#29615;&amp;#20445;&amp;#22411;&amp;#24335;&amp;#26680;&amp;#20934;&amp;#21046;&amp;#24230;&lt;br /&gt;&amp;#65288;2&amp;#65289;&amp;#29615;&amp;#20445;&amp;#29983;&amp;#20135;&amp;#19968;&amp;#33268;&amp;#24615;&amp;#30417;&amp;#30563;&amp;#21046;&amp;#24230;&lt;br /&gt;2.3.2&amp;#22312;&amp;#29992;&amp;#26426;&amp;#21160;&amp;#36710;&amp;#29615;&amp;#20445;&amp;#31649;&amp;#29702;&lt;br /&gt;&amp;#65288;1&amp;#65289;&amp;#26426;&amp;#21160;&amp;#36710;&amp;#29615;&amp;#20445;&amp;#23450;&amp;#26399;&amp;#26816;&amp;#39564;&amp;#26426;&amp;#26500;&amp;#22996;&amp;#25176;&amp;#21046;&amp;#24230;&lt;br /&gt;&amp;#65288;2&amp;#65289;&amp;#26426;&amp;#21160;&amp;#36710;&amp;#29615;&amp;#20445;&amp;#26816;&amp;#39564;&amp;#21046;&amp;#24230;&lt;br /&gt;&amp;#65288;3&amp;#65289;&amp;#26426;&amp;#21160;&amp;#36710;&amp;#29615;&amp;#20445;&amp;#26816;&amp;#39564;&amp;#21512;&amp;#26684;&amp;#26631;&amp;#24535;&amp;#31649;&amp;#29702;&amp;#21046;&amp;#24230;&lt;br /&gt;2.3.3&amp;#36710;&amp;#29992;&amp;#29123;&amp;#26009;&amp;#29615;&amp;#20445;&amp;#31649;&amp;#29702;&lt;br /&gt;&amp;#65288;1&amp;#65289;&amp;#36710;&amp;#29992;&amp;#27773;&amp;#27833;&amp;#28165;&amp;#20928;&amp;#21058;&amp;#29615;&amp;#20445;&amp;#31649;&amp;#29702;&lt;br /&gt;&amp;#65288;2&amp;#65289;&amp;#27833;&amp;#27668;&amp;#22238;&amp;#25910;&amp;#27835;&amp;#29702;&lt;/p&gt;&lt;p&gt;&amp;#31532;3&amp;#31456;&amp;#65306;&amp;#20013;&amp;#22269;&amp;#26426;&amp;#21160;&amp;#36710;&amp;#27745;&amp;#26579;&amp;#25490;&amp;#25918;&amp;#25511;&amp;#21046;&amp;#25216;&amp;#26415;&amp;#20998;&amp;#26512;&lt;br /&gt;3.1&amp;#21457;&amp;#21160;&amp;#26426;&amp;#25490;&amp;#25918;&amp;#25511;&amp;#21046;&amp;#25216;&amp;#26415;&lt;br /&gt;3.1.1&amp;#27773;&amp;#36710;&amp;#21457;&amp;#21160;&amp;#26426;&amp;#30340;&amp;#25490;&amp;#25918;&amp;#29305;&amp;#24615;&lt;br /&gt;&amp;#65288;1&amp;#65289;&amp;#27773;&amp;#27833;&amp;#26426;&amp;#30340;&amp;#25490;&amp;#25918;&amp;#29305;&amp;#24615;&lt;br /&gt;&amp;#65288;2&amp;#65289;&amp;#26612;&amp;#27833;&amp;#26426;&amp;#30340;&amp;#25490;&amp;#25918;&amp;#29305;&amp;#24615;&lt;br /&gt;&amp;#65288;3&amp;#65289;&amp;#24433;&amp;#21709;&amp;#21457;&amp;#21160;&amp;#26426;&amp;#25490;&amp;#25918;&amp;#29305;&amp;#24615;&amp;#30340;&amp;#22240;&amp;#32032;&lt;br /&gt;3.1.2&amp;#21457;&amp;#21160;&amp;#26426;&amp;#21508;&amp;#31995;&amp;#32479;&amp;#19982;&amp;#25490;&amp;#25918;&amp;#27745;&amp;#26579;&amp;#29289;&amp;#30340;&amp;#20851;&amp;#31995;&lt;br /&gt;&amp;#65288;1&amp;#65289;&amp;#21457;&amp;#21160;&amp;#26426;&amp;#21508;&amp;#31995;&amp;#32479;&amp;#23545;&amp;#25490;&amp;#25918;&amp;#27745;&amp;#26579;&amp;#29289;&amp;#30340;&amp;#24433;&amp;#21709;&lt;br /&gt;&amp;#65288;2&amp;#65289;&amp;#35299;&amp;#20915;&amp;#21457;&amp;#21160;&amp;#26426;&amp;#25490;&amp;#25918;&amp;#27745;&amp;#26579;&amp;#29289;&amp;#30340;&amp;#26041;&amp;#27861;&lt;br /&gt;3.1.3&amp;#25552;&amp;#39640;&amp;#27773;&amp;#36710;&amp;#25490;&amp;#25918;&amp;#29305;&amp;#24615;&amp;#30340;&amp;#25514;&amp;#26045;&lt;br /&gt;&amp;#65288;1&amp;#65289;&amp;#25552;&amp;#39640;&amp;#27773;&amp;#36710;&amp;#25490;&amp;#25918;&amp;#29305;&amp;#24615;&amp;#30340;&amp;#24605;&amp;#36335;&lt;br /&gt;&amp;#65288;2&amp;#65289;&amp;#25552;&amp;#39640;&amp;#27773;&amp;#36710;&amp;#25490;&amp;#25918;&amp;#29305;&amp;#24615;&amp;#30340;&amp;#26041;&amp;#27861;&lt;br /&gt;&amp;#65288;3&amp;#65289;&amp;#25105;&amp;#22269;&amp;#27491;&amp;#22312;&amp;#36827;&amp;#34892;&amp;#30340;&amp;#26377;&amp;#20851;&amp;#27773;&amp;#36710;&amp;#25490;&amp;#25918;&amp;#25511;&amp;#21046;&amp;#30340;&amp;#26041;&amp;#27861;&lt;br /&gt;3.1.4&amp;#27773;&amp;#36710;&amp;#25490;&amp;#25918;&amp;#25511;&amp;#21046;&amp;#31995;&amp;#32479;&amp;#30340;&amp;#28436;&amp;#21464;&amp;#36807;&amp;#31243;&lt;br /&gt;3.2&amp;#20302;&amp;#25490;&amp;#25918;&amp;#29123;&amp;#26009;&amp;#21450;&amp;#27773;&amp;#36710;&amp;#26032;&amp;#33021;&amp;#28304;&lt;br /&gt;3.2.1&amp;#36710;&amp;#29992;&amp;#29123;&amp;#26009;&amp;#21450;&amp;#20854;&amp;#26469;&amp;#28304;&lt;br /&gt;3.2.2&amp;#20256;&amp;#32479;&amp;#30707;&amp;#27833;&amp;#29123;&amp;#26009;&amp;#30340;&amp;#25913;&amp;#21892;&lt;br /&gt;&amp;#65288;1&amp;#65289;&amp;#27773;&amp;#27833;&amp;#21697;&amp;#36136;&amp;#25552;&amp;#39640;&amp;#30340;&amp;#26041;&amp;#27861;&lt;br /&gt;&amp;#65288;2&amp;#65289;&amp;#26612;&amp;#27833;&amp;#21697;&amp;#36136;&amp;#25552;&amp;#39640;&amp;#30340;&amp;#26041;&amp;#27861;&lt;br /&gt;3.2.3&amp;#20302;&amp;#25490;&amp;#25918;&amp;#26032;&amp;#29123;&amp;#26009;&amp;#30340;&amp;#24320;&amp;#21457;&lt;br /&gt;&amp;#65288;1&amp;#65289;&amp;#27668;&amp;#20307;&amp;#29123;&amp;#26009;&lt;br /&gt;1&amp;#65289;&amp;#28082;&amp;#21270;&amp;#30707;&amp;#27833;&amp;#27668;&lt;br /&gt;2&amp;#65289;&amp;#21387;&amp;#32553;&amp;#22825;&amp;#28982;&amp;#27668;&lt;br /&gt;3&amp;#65289;&amp;#27836;&amp;#27668;&lt;br /&gt;&amp;#65288;2&amp;#65289;&amp;#27682;&amp;#29123;&amp;#26009;&lt;br /&gt;3.2.4&amp;#26032;&amp;#33021;&amp;#28304;&amp;#27773;&amp;#36710;&amp;#21457;&amp;#23637;&amp;#29616;&amp;#29366;&lt;br /&gt;&amp;#65288;1&amp;#65289;&amp;#28151;&amp;#21512;&amp;#21160;&amp;#21147;&amp;#27773;&amp;#36710;&lt;br /&gt;1&amp;#65289;&amp;#28151;&amp;#21512;&amp;#21160;&amp;#21147;&amp;#25216;&amp;#26415;&amp;#21457;&amp;#23637;&amp;#29616;&amp;#29366;&lt;br /&gt;2&amp;#65289;&amp;#28151;&amp;#21512;&amp;#21160;&amp;#21147;&amp;#27773;&amp;#36710;&amp;#30340;&amp;#20998;&amp;#31867;&lt;br /&gt;3&amp;#65289;&amp;#28151;&amp;#21512;&amp;#21160;&amp;#21147;&amp;#27773;&amp;#36710;&amp;#38754;&amp;#20020;&amp;#19977;&amp;#22823;&amp;#25361;&amp;#25112;&lt;br /&gt;&amp;#65288;2&amp;#65289;&amp;#30005;&amp;#21160;&amp;#27773;&amp;#36710;&lt;br /&gt;1&amp;#65289;&amp;#32431;&amp;#30005;&amp;#21160;&amp;#27773;&amp;#36710;&lt;br /&gt;2&amp;#65289;&amp;#29123;&amp;#26009;&amp;#30005;&amp;#27744;&amp;#27773;&amp;#36710;&lt;br /&gt;3.3&amp;#20302;&amp;#27745;&amp;#26579;&amp;#36710;&amp;#29992;&amp;#27773;&amp;#27833;&amp;#26426;&amp;#25490;&amp;#25918;&amp;#25511;&amp;#21046;&amp;#25216;&amp;#26415;&lt;br /&gt;3.3.1&amp;#27010;&amp;#36848;&lt;br /&gt;&amp;#65288;1&amp;#65289;&amp;#27773;&amp;#27833;&amp;#26426;&amp;#30340;&amp;#29123;&amp;#28903;&amp;#36807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4433;&amp;#21709;&amp;#27773;&amp;#27833;&amp;#26426;&amp;#29123;&amp;#28903;&amp;#30340;&amp;#22240;&amp;#32032;&lt;br /&gt;3.3.2&amp;#25490;&amp;#25918;&amp;#25511;&amp;#21046;&amp;#30340;&amp;#20027;&amp;#35201;&amp;#25216;&amp;#26415;&amp;#25514;&amp;#26045;&lt;br /&gt;&amp;#65288;1&amp;#65289;&amp;#26354;&amp;#36724;&amp;#31665;&amp;#25490;&amp;#25918;&amp;#25511;&amp;#21046;&lt;br /&gt;&amp;#65288;2&amp;#65289;&amp;#29123;&amp;#27833;&amp;#33976;&amp;#21457;&amp;#25511;&amp;#21046;&lt;br /&gt;&amp;#65288;3&amp;#65289;&amp;#30005;&amp;#25511;&amp;#29123;&amp;#27833;&amp;#21943;&amp;#23556;&amp;#31995;&amp;#32479;&lt;br /&gt;&amp;#65288;4&amp;#65289;&amp;#28857;&amp;#28779;&amp;#25511;&amp;#21046;&lt;br /&gt;&amp;#65288;5&amp;#65289;&amp;#29123;&amp;#28903;&amp;#31995;&amp;#32479;&amp;#30340;&amp;#20248;&amp;#21270;&amp;#35774;&amp;#35745;&lt;br /&gt;&amp;#65288;6&amp;#65289;&amp;#26032;&amp;#22411;&amp;#29123;&amp;#28903;&amp;#31995;&amp;#32479;&lt;br /&gt;&amp;#65288;7&amp;#65289;&amp;#36827;&amp;#27668;&amp;#31995;&amp;#32479;&amp;#30340;&amp;#25913;&amp;#36827;&lt;br /&gt;&amp;#65288;8&amp;#65289;&amp;#24223;&amp;#27668;&amp;#20877;&amp;#24490;&amp;#29615;&lt;br /&gt;3.4&amp;#36710;&amp;#29992;&amp;#26612;&amp;#27833;&amp;#26426;&amp;#25490;&amp;#25918;&amp;#25511;&amp;#21046;&amp;#25216;&amp;#26415;&lt;br /&gt;3.4.1&amp;#27010;&amp;#36848;&lt;br /&gt;&amp;#65288;1&amp;#65289;&amp;#26612;&amp;#27833;&amp;#26426;&amp;#19982;&amp;#27773;&amp;#27833;&amp;#26426;&amp;#25490;&amp;#25918;&amp;#25511;&amp;#21046;&amp;#25216;&amp;#26415;&amp;#30340;&amp;#24322;&amp;#21516;&lt;br /&gt;&amp;#65288;2&amp;#65289;&amp;#26612;&amp;#27833;&amp;#26426;&amp;#25490;&amp;#27668;&amp;#27745;&amp;#26579;&amp;#25511;&amp;#21046;&amp;#30340;&amp;#20027;&amp;#35201;&amp;#36884;&amp;#24452;&lt;br /&gt;&amp;#65288;3&amp;#65289;&amp;#26612;&amp;#27833;&amp;#26426;&amp;#25490;&amp;#25918;&amp;#25511;&amp;#21046;&amp;#30340;&amp;#23545;&amp;#31574;&amp;#25216;&amp;#26415;&lt;br /&gt;3.4.2&amp;#26612;&amp;#27833;&amp;#29123;&amp;#28903;&amp;#31995;&amp;#32479;&amp;#25216;&amp;#26415;&lt;br /&gt;3.4.3&amp;#26612;&amp;#27833;&amp;#21943;&amp;#23556;&amp;#31995;&amp;#32479;&amp;#25216;&amp;#26415;&lt;br /&gt;3.4.4&amp;#26612;&amp;#27833;&amp;#26426;&amp;#36827;&amp;#25490;&amp;#27668;&amp;#31995;&amp;#32479;&amp;#25216;&amp;#26415;&lt;br /&gt;3.4.5&amp;#24223;&amp;#27668;&amp;#20877;&amp;#24490;&amp;#29615;&lt;br /&gt;3.4.6&amp;#26612;&amp;#27833;&amp;#26426;&amp;#30005;&amp;#25511;&amp;#31649;&amp;#29702;&amp;#25216;&amp;#26415;&lt;br /&gt;3.5&amp;#27773;&amp;#36710;&amp;#25490;&amp;#25918;&amp;#21518;&amp;#22788;&amp;#29702;&amp;#25216;&amp;#26415;&lt;br /&gt;3.5.1&amp;#27010;&amp;#36848;&lt;br /&gt;3.5.2&amp;#27773;&amp;#27833;&amp;#36710;&amp;#25490;&amp;#25918;&amp;#21518;&amp;#22788;&amp;#29702;&amp;#25216;&amp;#26415;&lt;br /&gt;&amp;#65288;1&amp;#65289;&amp;#19977;&amp;#20803;&amp;#20652;&amp;#21270;&amp;#36716;&amp;#21270;&amp;#22120;&lt;br /&gt;&amp;#65288;2&amp;#65289;&amp;#31232;&amp;#34180;&amp;#29123;&amp;#28903;NO&amp;#20652;&amp;#21270;&amp;#36716;&amp;#21270;&amp;#22120;&lt;br /&gt;&amp;#65288;3&amp;#65289;&amp;#26032;&amp;#22411;&amp;#21518;&amp;#22788;&amp;#29702;&amp;#25216;&amp;#26415;&lt;br /&gt;3.5.3&amp;#26612;&amp;#27833;&amp;#26426;&amp;#25490;&amp;#25918;&amp;#21518;&amp;#22788;&amp;#29702;&amp;#25216;&amp;#26415;&lt;br /&gt;&amp;#65288;1&amp;#65289;&amp;#27687;&amp;#21270;&amp;#20652;&amp;#21270;&amp;#36716;&amp;#21270;&amp;#22120;.&lt;br /&gt;&amp;#65288;2&amp;#65289;&amp;#24494;&amp;#31890;&amp;#25429;&amp;#38598;&amp;#22120;&amp;#21450;&amp;#20854;&amp;#20877;&amp;#29983;&amp;#25216;&amp;#26415;&lt;br /&gt;&amp;#65288;3&amp;#65289;&amp;#36873;&amp;#25321;&amp;#20652;&amp;#21270;&amp;#36824;&amp;#21407;&amp;#27861;&lt;br /&gt;&amp;#65288;4&amp;#65289;&amp;#36873;&amp;#25321;&amp;#38750;&amp;#20652;&amp;#21270;&amp;#36824;&amp;#21407;&amp;#27861;&lt;br /&gt;&amp;#65288;5&amp;#65289;&amp;#30452;&amp;#25509;&amp;#20652;&amp;#21270;&amp;#20998;&amp;#35299;&lt;br /&gt;&amp;#65288;6&amp;#65289;&amp;#22235;&amp;#20803;&amp;#20652;&amp;#21270;&amp;#36716;&amp;#21270;&amp;#22120;&lt;br /&gt;&amp;#65288;7&amp;#65289;&amp;#31561;&amp;#31163;&amp;#23376;&amp;#20307;&amp;#22312;&amp;#26612;&amp;#27833;&amp;#26426;&amp;#25490;&amp;#25918;&lt;/p&gt;&lt;p&gt;&amp;#31532;4&amp;#31456;&amp;#65306;&amp;#20013;&amp;#22269;&amp;#26426;&amp;#21160;&amp;#36710;&amp;#27745;&amp;#26579;&amp;#38450;&amp;#27835;&amp;#34892;&amp;#19994;&amp;#29616;&amp;#29366;&amp;#32508;&amp;#36848;&lt;br /&gt;4.1&amp;#22269;&amp;#22806;&amp;#26426;&amp;#21160;&amp;#36710;&amp;#27745;&amp;#26579;&amp;#38450;&amp;#27835;&amp;#32463;&amp;#39564;&amp;#20511;&amp;#37492;&lt;br /&gt;4.1.1&amp;#20840;&amp;#29699;&amp;#26426;&amp;#21160;&amp;#36710;&amp;#21457;&amp;#23637;&amp;#29366;&amp;#20917;&amp;#20998;&amp;#26512;&lt;br /&gt;4.1.2&amp;#22269;&amp;#22806;&amp;#26426;&amp;#21160;&amp;#36710;&amp;#27745;&amp;#26579;&amp;#38450;&amp;#27835;&amp;#29616;&amp;#29366;&lt;br /&gt;4.1.3&amp;#26426;&amp;#21160;&amp;#36710;&amp;#27745;&amp;#26579;&amp;#38450;&amp;#27835;&amp;#30340;&amp;#22269;&amp;#22806;&amp;#32463;&amp;#39564;&lt;br /&gt;4.2&amp;#20013;&amp;#22269;&amp;#26426;&amp;#21160;&amp;#36710;&amp;#27745;&amp;#26579;&amp;#38450;&amp;#27835;&amp;#24635;&amp;#20307;&amp;#29366;&amp;#20917;&lt;br /&gt;4.2.1&amp;#20013;&amp;#22269;&amp;#26426;&amp;#21160;&amp;#36710;&amp;#27745;&amp;#26579;&amp;#38450;&amp;#27835;&amp;#21382;&amp;#31243;&lt;br /&gt;4.2.2&amp;#20013;&amp;#22269;&amp;#26426;&amp;#21160;&amp;#36710;&amp;#27745;&amp;#26579;&amp;#27835;&amp;#29702;&amp;#26041;&amp;#26696;&lt;br /&gt;4.2.3&amp;#26426;&amp;#21160;&amp;#36710;&amp;#27745;&amp;#26579;&amp;#38450;&amp;#27835;&amp;#20135;&amp;#19994;&amp;#35268;&amp;#27169;&lt;br /&gt;&amp;#65288;1&amp;#65289;&amp;#34892;&amp;#19994;&amp;#20135;&amp;#20540;&amp;#35268;&amp;#27169;&lt;br /&gt;&amp;#65288;2&amp;#65289;&amp;#34892;&amp;#19994;&amp;#20174;&amp;#19994;&amp;#20154;&amp;#21592;&lt;br /&gt;&amp;#65288;3&amp;#65289;&amp;#20225;&amp;#19994;&amp;#25968;&amp;#37327;&amp;#19982;&amp;#20998;&amp;#24067;&lt;br /&gt;4.2.4&amp;#20013;&amp;#22269;&amp;#26426;&amp;#21160;&amp;#36710;&amp;#27745;&amp;#26579;&amp;#38450;&amp;#27835;&amp;#25104;&amp;#25928;&lt;br /&gt;4.3&amp;#20013;&amp;#22269;&amp;#26426;&amp;#21160;&amp;#36710;&amp;#27745;&amp;#26579;&amp;#27835;&amp;#29702;&amp;#32454;&amp;#20998;&amp;#39046;&amp;#22495;&amp;#29366;&amp;#20917;&lt;br /&gt;4.3.1&amp;#37325;&amp;#22411;&amp;#26612;&amp;#27833;&amp;#26426;&amp;#22269;&amp;#8547;&amp;#20135;&amp;#21697;&lt;br /&gt;4.3.2&amp;#36731;&amp;#22411;&amp;#26612;&amp;#27833;&amp;#36710;&amp;#22269;&amp;#8547;&amp;#20135;&amp;#21697;&lt;br /&gt;4.3.3&amp;#36731;&amp;#22411;&amp;#26612;&amp;#27833;&amp;#36710;&amp;#22269;&amp;#8546;&amp;#20135;&amp;#21697;&lt;br /&gt;4.3.4&amp;#36731;&amp;#22411;&amp;#27773;&amp;#27833;&amp;#36710;&amp;#20135;&amp;#21697;&lt;br /&gt;4.3.5&amp;#25705;&amp;#25176;&amp;#36710;&amp;#20135;&amp;#21697;&lt;br /&gt;4.4&amp;#20013;&amp;#22269;&amp;#26426;&amp;#21160;&amp;#36710;&amp;#27745;&amp;#26579;&amp;#38450;&amp;#27835;&amp;#34892;&amp;#19994;&amp;#31454;&amp;#20105;&amp;#29366;&amp;#20917;&lt;br /&gt;4.4.1&amp;#34892;&amp;#19994;&amp;#24635;&amp;#20307;&amp;#31454;&amp;#20105;&amp;#26684;&amp;#23616;&lt;br /&gt;4.4.2&amp;#20869;&amp;#22806;&amp;#36164;&amp;#20225;&amp;#19994;&amp;#31454;&amp;#20105;&amp;#29366;&amp;#20917;&lt;br /&gt;&amp;#65288;1&amp;#65289;&amp;#22806;&amp;#36164;&amp;#20225;&amp;#19994;&amp;#22312;&amp;#21326;&amp;#31454;&amp;#20105;&amp;#20998;&amp;#26512;&lt;br /&gt;1&amp;#65289;&amp;#24503;&amp;#22269;&amp;#21338;&amp;#19990;&amp;#38598;&amp;#22242;&amp;#65288;BOSCH&amp;#65289;&lt;br /&gt;2&amp;#65289;&amp;#24503;&amp;#22269;&amp;#24052;&amp;#26031;&amp;#22827;&amp;#20844;&amp;#21496;&amp;#65288;BASF&amp;#65289;&lt;br /&gt;3&amp;#65289;&amp;#32654;&amp;#22269;&amp;#24503;&amp;#23572;&amp;#31119;&amp;#20844;&amp;#21496;&amp;#65288;Delphi&amp;#65289;&lt;br /&gt;4&amp;#65289;&amp;#32654;&amp;#22269;&amp;#24247;&amp;#23425;&amp;#20844;&amp;#21496;&amp;#65288;Corning&amp;#65289;&lt;br /&gt;5&amp;#65289;&amp;#32654;&amp;#22269;&amp;#24247;&amp;#26126;&amp;#26031;&amp;#20844;&amp;#21496;&amp;#65288;Cummins&amp;#65289;&lt;br /&gt;6&amp;#65289;&amp;#26085;&amp;#26412;&amp;#30005;&amp;#35013;&amp;#26666;&amp;#24335;&amp;#20250;&amp;#31038;&amp;#65288;Denso&amp;#65289;&lt;br /&gt;7&amp;#65289;&amp;#26085;&amp;#26412;&amp;#19996;&amp;#20140;&amp;#28388;&amp;#22120;&amp;#26666;&amp;#24335;&amp;#20250;&amp;#31038;&amp;#65288;Roki&amp;#65289;&lt;br /&gt;8&amp;#65289;&amp;#26085;&amp;#26412;&amp;#30861;&amp;#23376;&amp;#26666;&amp;#24335;&amp;#20250;&amp;#31038;&amp;#65288;NGK&amp;#65289;&lt;br /&gt;&amp;#65288;2&amp;#65289;&amp;#20869;&amp;#22806;&amp;#36164;&amp;#20225;&amp;#19994;&amp;#31454;&amp;#20105;&amp;#23454;&amp;#21147;&amp;#27604;&amp;#36739;&lt;br /&gt;4.5&amp;#20013;&amp;#22269;&amp;#26426;&amp;#21160;&amp;#36710;&amp;#27745;&amp;#26579;&amp;#38450;&amp;#27835;&amp;#23384;&amp;#22312;&amp;#30340;&amp;#38382;&amp;#39064;&lt;br /&gt;4.5.1&amp;#34892;&amp;#19994;&amp;#23384;&amp;#22312;&amp;#30340;&amp;#20027;&amp;#35201;&amp;#38382;&amp;#39064;&lt;br /&gt;&amp;#65288;1&amp;#65289;&amp;#27861;&amp;#35268;&amp;#30417;&amp;#31649;&amp;#20307;&amp;#31995;&amp;#23384;&amp;#22312;&amp;#31649;&amp;#29702;&amp;#30095;&amp;#28431;&lt;br /&gt;&amp;#65288;2&amp;#65289;&amp;#23614;&amp;#27668;&amp;#21518;&amp;#22788;&amp;#29702;&amp;#35013;&amp;#32622;&amp;#21806;&amp;#21518;&amp;#24066;&amp;#22330;&amp;#28151;&amp;#20081;&lt;br /&gt;&amp;#65288;3&amp;#65289;&amp;#29616;&amp;#34892;I/M&amp;#21046;&amp;#24230;&amp;#26377;&amp;#24453;&amp;#23436;&amp;#21892;&lt;br /&gt;&amp;#65288;4&amp;#65289;&amp;#20225;&amp;#19994;&amp;#20135;&amp;#21697;&amp;#19968;&amp;#33268;&amp;#24615;&amp;#23384;&amp;#22312;&amp;#38382;&amp;#39064;&lt;br /&gt;&amp;#65288;5&amp;#65289;&amp;#22269;&amp;#20869;&amp;#20225;&amp;#19994;&amp;#25972;&amp;#20307;&amp;#21457;&amp;#23637;&amp;#27604;&amp;#36739;&amp;#33853;&amp;#21518;&lt;br /&gt;&amp;#65288;6&amp;#65289;&amp;#22806;&amp;#22269;&amp;#20844;&amp;#21496;&amp;#22312;&amp;#22269;&amp;#20869;&amp;#24314;&amp;#31435;&amp;#29983;&amp;#20135;&amp;#22522;&amp;#22320;&lt;br /&gt;4.5.2&amp;#34892;&amp;#19994;&amp;#35299;&amp;#20915;&amp;#23545;&amp;#31574;&amp;#21450;&amp;#24314;&amp;#35758;&lt;/p&gt;&lt;p&gt;&amp;#31532;5&amp;#31456;&amp;#65306;&amp;#37325;&amp;#28857;&amp;#22478;&amp;#24066;&amp;#26426;&amp;#21160;&amp;#36710;&amp;#27745;&amp;#26579;&amp;#38450;&amp;#27835;&amp;#29616;&amp;#29366;&amp;#19982;&amp;#36235;&amp;#21183;&lt;br /&gt;5.1&amp;#21271;&amp;#20140;&amp;#24066;&amp;#26426;&amp;#21160;&amp;#36710;&amp;#27745;&amp;#26579;&amp;#38450;&amp;#27835;&amp;#29616;&amp;#29366;&amp;#19982;&amp;#36235;&amp;#21183;&lt;br /&gt;5.1.1&amp;#21271;&amp;#20140;&amp;#24066;&amp;#26426;&amp;#21160;&amp;#36710;&amp;#20445;&amp;#26377;&amp;#37327;&lt;br /&gt;5.1.2&amp;#21271;&amp;#20140;&amp;#24066;&amp;#26426;&amp;#21160;&amp;#36710;&amp;#27745;&amp;#26579;&amp;#29616;&amp;#29366;&lt;br /&gt;5.1.3&amp;#21271;&amp;#20140;&amp;#24066;&amp;#26426;&amp;#21160;&amp;#36710;&amp;#27745;&amp;#26579;&amp;#38450;&amp;#27835;&amp;#25514;&amp;#26045;&lt;br /&gt;5.1.4&amp;#21271;&amp;#20140;&amp;#24066;&amp;#26426;&amp;#21160;&amp;#36710;&amp;#27745;&amp;#26579;&amp;#27835;&amp;#29702;&amp;#25928;&amp;#26524;&lt;br /&gt;5.1.5&amp;#21271;&amp;#20140;&amp;#24066;&amp;#26426;&amp;#21160;&amp;#36710;&amp;#27745;&amp;#26579;&amp;#38450;&amp;#27835;&amp;#36235;&amp;#21183;&lt;br /&gt;5.2&amp;#19978;&amp;#28023;&amp;#24066;&amp;#26426;&amp;#21160;&amp;#36710;&amp;#27745;&amp;#26579;&amp;#38450;&amp;#27835;&amp;#29616;&amp;#29366;&amp;#19982;&amp;#36235;&amp;#21183;&lt;br /&gt;5.2.1&amp;#19978;&amp;#28023;&amp;#24066;&amp;#26426;&amp;#21160;&amp;#36710;&amp;#20445;&amp;#26377;&amp;#37327;&lt;br /&gt;5.2.2&amp;#19978;&amp;#28023;&amp;#24066;&amp;#26426;&amp;#21160;&amp;#36710;&amp;#30417;&amp;#31649;&amp;#29616;&amp;#29366;&lt;br /&gt;5.2.3&amp;#19978;&amp;#28023;&amp;#24066;&amp;#26426;&amp;#21160;&amp;#36710;&amp;#27745;&amp;#26579;&amp;#38450;&amp;#27835;&amp;#25514;&amp;#26045;&lt;br /&gt;5.2.4&amp;#19978;&amp;#28023;&amp;#24066;&amp;#26426;&amp;#21160;&amp;#36710;&amp;#27745;&amp;#26579;&amp;#27835;&amp;#29702;&amp;#25928;&amp;#26524;&lt;br /&gt;5.2.5&amp;#19978;&amp;#28023;&amp;#24066;&amp;#26426;&amp;#21160;&amp;#36710;&amp;#27745;&amp;#26579;&amp;#38450;&amp;#27835;&amp;#36235;&amp;#21183;&lt;br /&gt;5.3&amp;#38738;&amp;#23707;&amp;#24066;&amp;#26426;&amp;#21160;&amp;#36710;&amp;#27745;&amp;#26579;&amp;#38450;&amp;#27835;&amp;#29616;&amp;#29366;&amp;#19982;&amp;#36235;&amp;#21183;&lt;br /&gt;5.3.1&amp;#38738;&amp;#23707;&amp;#24066;&amp;#26426;&amp;#21160;&amp;#36710;&amp;#20445;&amp;#26377;&amp;#37327;&lt;br /&gt;5.3.2&amp;#38738;&amp;#23707;&amp;#24066;&amp;#26426;&amp;#21160;&amp;#36710;&amp;#27745;&amp;#26579;&amp;#29616;&amp;#29366;&lt;br /&gt;5.3.3&amp;#38738;&amp;#23707;&amp;#24066;&amp;#26426;&amp;#21160;&amp;#36710;&amp;#27745;&amp;#26579;&amp;#38450;&amp;#27835;&amp;#25514;&amp;#26045;&lt;br /&gt;5.3.4&amp;#38738;&amp;#23707;&amp;#24066;&amp;#26426;&amp;#21160;&amp;#36710;&amp;#27745;&amp;#26579;&amp;#27835;&amp;#29702;&amp;#25928;&amp;#26524;&lt;br /&gt;5.3.5&amp;#38738;&amp;#23707;&amp;#24066;&amp;#26426;&amp;#21160;&amp;#36710;&amp;#27745;&amp;#26579;&amp;#38450;&amp;#27835;&amp;#36235;&amp;#21183;&lt;br /&gt;5.4&amp;#21335;&amp;#20140;&amp;#24066;&amp;#26426;&amp;#21160;&amp;#36710;&amp;#27745;&amp;#26579;&amp;#38450;&amp;#27835;&amp;#29616;&amp;#29366;&amp;#19982;&amp;#36235;&amp;#21183;&lt;br /&gt;5.4.1&amp;#21335;&amp;#20140;&amp;#24066;&amp;#26426;&amp;#21160;&amp;#36710;&amp;#20445;&amp;#26377;&amp;#37327;&lt;br /&gt;5.4.2&amp;#21335;&amp;#20140;&amp;#24066;&amp;#26426;&amp;#21160;&amp;#36710;&amp;#27745;&amp;#26579;&amp;#29616;&amp;#29366;&lt;br /&gt;5.4.3&amp;#21335;&amp;#20140;&amp;#24066;&amp;#26426;&amp;#21160;&amp;#36710;&amp;#27745;&amp;#26579;&amp;#38450;&amp;#27835;&amp;#25514;&amp;#26045;&lt;br /&gt;5.4.4&amp;#21335;&amp;#20140;&amp;#24066;&amp;#26426;&amp;#21160;&amp;#36710;&amp;#27745;&amp;#26579;&amp;#27835;&amp;#29702;&amp;#25928;&amp;#26524;&lt;br /&gt;5.4.5&amp;#21335;&amp;#20140;&amp;#24066;&amp;#26426;&amp;#21160;&amp;#36710;&amp;#27745;&amp;#26579;&amp;#38450;&amp;#27835;&amp;#36235;&amp;#21183;&lt;br /&gt;5.5&amp;#28145;&amp;#22323;&amp;#24066;&amp;#26426;&amp;#21160;&amp;#36710;&amp;#27745;&amp;#26579;&amp;#38450;&amp;#27835;&amp;#29616;&amp;#29366;&amp;#19982;&amp;#36235;&amp;#21183;&lt;br /&gt;5.5.1&amp;#28145;&amp;#22323;&amp;#24066;&amp;#26426;&amp;#21160;&amp;#36710;&amp;#20445;&amp;#26377;&amp;#37327;&lt;br /&gt;5.5.2&amp;#28145;&amp;#22323;&amp;#24066;&amp;#26426;&amp;#21160;&amp;#36710;&amp;#27745;&amp;#26579;&amp;#29616;&amp;#29366;&lt;br /&gt;5.5.3&amp;#28145;&amp;#22323;&amp;#24066;&amp;#26426;&amp;#21160;&amp;#36710;&amp;#27745;&amp;#26579;&amp;#38450;&amp;#27835;&amp;#25514;&amp;#260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5.4&amp;#28145;&amp;#22323;&amp;#24066;&amp;#26426;&amp;#21160;&amp;#36710;&amp;#27745;&amp;#26579;&amp;#27835;&amp;#29702;&amp;#25928;&amp;#26524;&lt;br /&gt;5.5.5&amp;#28145;&amp;#22323;&amp;#24066;&amp;#26426;&amp;#21160;&amp;#36710;&amp;#27745;&amp;#26579;&amp;#38450;&amp;#27835;&amp;#36235;&amp;#21183;&lt;br /&gt;5.6&amp;#24191;&amp;#24030;&amp;#24066;&amp;#26426;&amp;#21160;&amp;#36710;&amp;#27745;&amp;#26579;&amp;#38450;&amp;#27835;&amp;#29616;&amp;#29366;&amp;#19982;&amp;#36235;&amp;#21183;&lt;br /&gt;5.6.1&amp;#24191;&amp;#24030;&amp;#24066;&amp;#26426;&amp;#21160;&amp;#36710;&amp;#20445;&amp;#26377;&amp;#37327;&lt;br /&gt;5.6.2&amp;#24191;&amp;#24030;&amp;#24066;&amp;#26426;&amp;#21160;&amp;#36710;&amp;#27745;&amp;#26579;&amp;#29616;&amp;#29366;&lt;br /&gt;5.6.3&amp;#24191;&amp;#24030;&amp;#24066;&amp;#26426;&amp;#21160;&amp;#36710;&amp;#27745;&amp;#26579;&amp;#38450;&amp;#27835;&amp;#25514;&amp;#26045;&lt;br /&gt;5.6.4&amp;#24191;&amp;#24030;&amp;#24066;&amp;#26426;&amp;#21160;&amp;#36710;&amp;#27745;&amp;#26579;&amp;#27835;&amp;#29702;&amp;#25928;&amp;#26524;&lt;br /&gt;5.6.5&amp;#24191;&amp;#24030;&amp;#24066;&amp;#26426;&amp;#21160;&amp;#36710;&amp;#27745;&amp;#26579;&amp;#38450;&amp;#27835;&amp;#36235;&amp;#21183;&lt;br /&gt;5.7&amp;#26477;&amp;#24030;&amp;#24066;&amp;#26426;&amp;#21160;&amp;#36710;&amp;#27745;&amp;#26579;&amp;#38450;&amp;#27835;&amp;#29616;&amp;#29366;&amp;#19982;&amp;#36235;&amp;#21183;&lt;br /&gt;5.7.1&amp;#26477;&amp;#24030;&amp;#24066;&amp;#26426;&amp;#21160;&amp;#36710;&amp;#20445;&amp;#26377;&amp;#37327;&lt;br /&gt;5.7.2&amp;#26477;&amp;#24030;&amp;#24066;&amp;#26426;&amp;#21160;&amp;#36710;&amp;#27745;&amp;#26579;&amp;#29616;&amp;#29366;&lt;br /&gt;5.7.3&amp;#26477;&amp;#24030;&amp;#24066;&amp;#26426;&amp;#21160;&amp;#36710;&amp;#27745;&amp;#26579;&amp;#38450;&amp;#27835;&amp;#25514;&amp;#26045;&lt;br /&gt;5.7.4&amp;#26477;&amp;#24030;&amp;#24066;&amp;#26426;&amp;#21160;&amp;#36710;&amp;#27745;&amp;#26579;&amp;#27835;&amp;#29702;&amp;#25928;&amp;#26524;&lt;br /&gt;5.7.5&amp;#26477;&amp;#24030;&amp;#24066;&amp;#26426;&amp;#21160;&amp;#36710;&amp;#27745;&amp;#26579;&amp;#38450;&amp;#27835;&amp;#36235;&amp;#21183;&lt;br /&gt;5.8&amp;#38271;&amp;#27801;&amp;#24066;&amp;#26426;&amp;#21160;&amp;#36710;&amp;#27745;&amp;#26579;&amp;#38450;&amp;#27835;&amp;#29616;&amp;#29366;&amp;#19982;&amp;#36235;&amp;#21183;&lt;br /&gt;5.8.1&amp;#38271;&amp;#27801;&amp;#24066;&amp;#26426;&amp;#21160;&amp;#36710;&amp;#20445;&amp;#26377;&amp;#37327;&lt;br /&gt;5.8.2&amp;#38271;&amp;#27801;&amp;#24066;&amp;#26426;&amp;#21160;&amp;#36710;&amp;#27745;&amp;#26579;&amp;#29616;&amp;#29366;&lt;br /&gt;5.8.3&amp;#38271;&amp;#27801;&amp;#24066;&amp;#26426;&amp;#21160;&amp;#36710;&amp;#27745;&amp;#26579;&amp;#38450;&amp;#27835;&amp;#25514;&amp;#26045;&lt;br /&gt;5.8.4&amp;#38271;&amp;#27801;&amp;#24066;&amp;#26426;&amp;#21160;&amp;#36710;&amp;#27745;&amp;#26579;&amp;#27835;&amp;#29702;&amp;#25928;&amp;#26524;&lt;br /&gt;5.8.5&amp;#38271;&amp;#27801;&amp;#24066;&amp;#26426;&amp;#21160;&amp;#36710;&amp;#27745;&amp;#26579;&amp;#38450;&amp;#27835;&amp;#36235;&amp;#21183;&lt;/p&gt;&lt;p&gt;&amp;#31532;6&amp;#31456;&amp;#65306;&amp;#26426;&amp;#21160;&amp;#36710;&amp;#27745;&amp;#26579;&amp;#38450;&amp;#27835;&amp;#32454;&amp;#20998;&amp;#39046;&amp;#22495;&amp;mdash;&amp;#29123;&amp;#27833;&amp;#21943;&amp;#23556;&amp;#31995;&amp;#32479;&lt;br /&gt;6.1&amp;#30005;&amp;#25511;&amp;#29123;&amp;#27833;&amp;#21943;&amp;#23556;&amp;#31995;&amp;#32479;&amp;#24066;&amp;#22330;&amp;#20998;&amp;#26512;&lt;br /&gt;6.1.1&amp;#29123;&amp;#27833;&amp;#21943;&amp;#23556;&amp;#31995;&amp;#32479;&amp;#24066;&amp;#22330;&amp;#29616;&amp;#29366;&lt;br /&gt;&amp;#65288;1&amp;#65289;&amp;#24066;&amp;#22330;&amp;#21457;&amp;#23637;&amp;#27010;&amp;#20917;&lt;br /&gt;&amp;#65288;2&amp;#65289;&amp;#24066;&amp;#22330;&amp;#35268;&amp;#27169;&amp;#20998;&amp;#26512;&lt;br /&gt;&amp;#65288;3&amp;#65289;&amp;#24066;&amp;#22330;&amp;#21457;&amp;#23637;&amp;#36235;&amp;#21183;&lt;br /&gt;6.1.2&amp;#30005;&amp;#25511;&amp;#29123;&amp;#27833;&amp;#21943;&amp;#23556;&amp;#31995;&amp;#32479;&amp;#24066;&amp;#22330;&amp;#29366;&amp;#20917;&lt;br /&gt;&amp;#65288;1&amp;#65289;&amp;#24635;&amp;#20307;&amp;#27010;&amp;#36848;&lt;br /&gt;1&amp;#65289;&amp;#24037;&amp;#20316;&amp;#21407;&amp;#29702;&lt;br /&gt;2&amp;#65289;&amp;#20027;&amp;#35201;&amp;#20998;&amp;#31867;&lt;br /&gt;3&amp;#65289;&amp;#29305;&amp;#28857;&amp;#19982;&amp;#20248;&amp;#28857;&lt;br /&gt;&amp;#65288;2&amp;#65289;&amp;#22269;&amp;#22806;&amp;#30740;&amp;#31350;&amp;#19982;&amp;#21457;&amp;#23637;&amp;#29616;&amp;#29366;&lt;br /&gt;1&amp;#65289;&amp;#22269;&amp;#22806;&amp;#21457;&amp;#23637;&amp;#29616;&amp;#29366;&lt;br /&gt;2&amp;#65289;&amp;#22269;&amp;#22806;&amp;#25216;&amp;#26415;&amp;#29305;&amp;#28857;&lt;br /&gt;&amp;#65288;3&amp;#65289;&amp;#22269;&amp;#20869;&amp;#30740;&amp;#31350;&amp;#19982;&amp;#24212;&amp;#29992;&amp;#24773;&amp;#20917;&lt;br /&gt;1&amp;#65289;&amp;#25216;&amp;#26415;&amp;#36827;&amp;#23637;&lt;br /&gt;2&amp;#65289;&amp;#24212;&amp;#29992;&amp;#29616;&amp;#29366;&lt;br /&gt;3&amp;#65289;&amp;#24066;&amp;#22330;&amp;#35268;&amp;#27169;&lt;br /&gt;&amp;#65288;4&amp;#65289;&amp;#22269;&amp;#20869;&amp;#24066;&amp;#22330;&amp;#31454;&amp;#20105;&amp;#26684;&amp;#23616;&lt;br /&gt;&amp;#65288;5&amp;#65289;&amp;#34892;&amp;#19994;&amp;#24066;&amp;#22330;&amp;#21069;&amp;#26223;&amp;#39044;&amp;#27979;&lt;br /&gt;6.2&amp;#23454;&amp;#29616;&amp;#22269;&amp;#8546;&amp;#25490;&amp;#25918;&amp;#26631;&amp;#20934;&amp;#29123;&amp;#27833;&amp;#21943;&amp;#23556;&amp;#31995;&amp;#32479;&amp;#25216;&amp;#26415;&amp;#36335;&amp;#32447;&lt;br /&gt;6.2.1&amp;#36798;&amp;#21040;&amp;#22269;&amp;#8546;&amp;#25490;&amp;#25918;&amp;#26631;&amp;#20934;&amp;#30340;&amp;#25216;&amp;#26415;&amp;#25514;&amp;#26045;&lt;br /&gt;6.2.2&amp;#23454;&amp;#29616;&amp;#22269;III&amp;#25490;&amp;#25918;&amp;#26631;&amp;#20934;&amp;#24120;&amp;#35268;&amp;#25216;&amp;#26415;&lt;br /&gt;&amp;#65288;1&amp;#65289;&amp;#30005;&amp;#25511;&amp;#39640;&amp;#21387;&amp;#20849;&amp;#36712;&amp;#31995;&amp;#32479;&lt;br /&gt;1&amp;#65289;&amp;#24037;&amp;#20316;&amp;#21407;&amp;#29702;&lt;br /&gt;2&amp;#65289;&amp;#20248;&amp;#28857;&amp;#19982;&amp;#19981;&amp;#36275;&lt;br /&gt;3&amp;#65289;&amp;#30740;&amp;#31350;&amp;#29616;&amp;#29366;&amp;#20998;&amp;#26512;&lt;br /&gt;4&amp;#65289;&amp;#24212;&amp;#29992;&amp;#29616;&amp;#29366;&amp;#20998;&amp;#26512;&lt;br /&gt;5&amp;#65289;&amp;#20027;&amp;#35201;&amp;#21378;&amp;#21830;&amp;#24773;&amp;#20917;&lt;br /&gt;6&amp;#65289;&amp;#26410;&amp;#26469;&amp;#21457;&amp;#23637;&amp;#36235;&amp;#21183;&lt;br /&gt;&amp;#65288;2&amp;#65289;&amp;#30005;&amp;#25511;&amp;#27893;&amp;#21943;&amp;#22068;&amp;#31995;&amp;#32479;&lt;br /&gt;1&amp;#65289;&amp;#32467;&amp;#26500;&amp;#29305;&amp;#28857;&amp;#19982;&amp;#24037;&amp;#20316;&amp;#21407;&amp;#29702;&lt;br /&gt;2&amp;#65289;&amp;#20248;&amp;#28857;&amp;#19982;&amp;#19981;&amp;#36275;&lt;br /&gt;3&amp;#65289;&amp;#30740;&amp;#31350;&amp;#36827;&amp;#23637;&lt;br /&gt;4&amp;#65289;&amp;#24212;&amp;#29992;&amp;#29616;&amp;#29366;&amp;#20998;&amp;#26512;&lt;br /&gt;5&amp;#65289;&amp;#20027;&amp;#35201;&amp;#21378;&amp;#21830;&amp;#24773;&amp;#20917;&lt;br /&gt;6&amp;#65289;&amp;#26410;&amp;#26469;&amp;#21457;&amp;#23637;&amp;#36235;&amp;#21183;&lt;br /&gt;&amp;#65288;3&amp;#65289;&amp;#30005;&amp;#25511;&amp;#21333;&amp;#20307;&amp;#27893;&amp;#21450;&amp;#32452;&amp;#21512;&amp;#27893;&amp;#31995;&amp;#32479;&lt;br /&gt;1&amp;#65289;&amp;#32467;&amp;#26500;&amp;#29305;&amp;#28857;&amp;#19982;&amp;#24037;&amp;#20316;&amp;#21407;&amp;#29702;&lt;br /&gt;2&amp;#65289;&amp;#20248;&amp;#28857;&amp;#19982;&amp;#19981;&amp;#36275;&lt;br /&gt;3&amp;#65289;&amp;#30740;&amp;#31350;&amp;#36827;&amp;#23637;&lt;br /&gt;4&amp;#65289;&amp;#24212;&amp;#29992;&amp;#29616;&amp;#29366;&amp;#20998;&amp;#26512;&lt;br /&gt;5&amp;#65289;&amp;#20027;&amp;#35201;&amp;#21378;&amp;#21830;&amp;#24773;&amp;#20917;&lt;br /&gt;6&amp;#65289;&amp;#26410;&amp;#26469;&amp;#21457;&amp;#23637;&amp;#36235;&amp;#21183;&lt;br /&gt;&amp;#65288;4&amp;#65289;&amp;#30005;&amp;#25511;&amp;#21333;&amp;#20307;&amp;#27893;&amp;#19982;&amp;#39640;&amp;#21387;&amp;#20849;&amp;#36712;&amp;#27604;&amp;#36739;&lt;br /&gt;6.2.3&amp;#23454;&amp;#29616;&amp;#22269;&amp;#8546;&amp;#25490;&amp;#25918;&amp;#26631;&amp;#20934;&amp;#38750;&amp;#24120;&amp;#35268;&amp;#25216;&amp;#26415;&lt;br /&gt;&amp;#65288;1&amp;#65289;&amp;#30005;&amp;#25511;&amp;#30452;&amp;#21015;&amp;#27893;+EGR&amp;#31995;&amp;#32479;&lt;br /&gt;1&amp;#65289;&amp;#24037;&amp;#20316;&amp;#21407;&amp;#29702;&lt;br /&gt;2&amp;#65289;&amp;#20248;&amp;#28857;&amp;#19982;&amp;#19981;&amp;#36275;&lt;br /&gt;3&amp;#65289;&amp;#24212;&amp;#29992;&amp;#29616;&amp;#29366;&amp;#20998;&amp;#26512;&lt;br /&gt;4&amp;#65289;&amp;#20027;&amp;#35201;&amp;#21378;&amp;#21830;&amp;#24773;&amp;#20917;&lt;br /&gt;5&amp;#65289;&amp;#26410;&amp;#26469;&amp;#21457;&amp;#23637;&amp;#36235;&amp;#21183;&lt;br /&gt;&amp;#65288;2&amp;#65289;&amp;#30005;&amp;#25511;VE&amp;#27893;&amp;#31995;&amp;#32479;&lt;br /&gt;1&amp;#65289;&amp;#24037;&amp;#20316;&amp;#21407;&amp;#29702;&lt;br /&gt;2&amp;#65289;&amp;#29305;&amp;#28857;&amp;#19982;&amp;#24212;&amp;#29992;&lt;br /&gt;3&amp;#65289;&amp;#24066;&amp;#22330;&amp;#21457;&amp;#23637;&amp;#21382;&amp;#31243;&lt;br /&gt;4&amp;#65289;&amp;#20027;&amp;#35201;&amp;#21378;&amp;#21830;&amp;#24773;&amp;#20917;&lt;br /&gt;5&amp;#65289;&amp;#26410;&amp;#26469;&amp;#21457;&amp;#23637;&amp;#36235;&amp;#21183;&lt;br /&gt;6.2.4&amp;#22269;III&amp;#25490;&amp;#25918;&amp;#26631;&amp;#20934;&amp;#29123;&amp;#27833;&amp;#21943;&amp;#23556;&amp;#31995;&amp;#32479;&amp;#25216;&amp;#26415;&amp;#36335;&amp;#32447;&amp;#20043;&amp;#20105;&lt;br /&gt;&amp;#65288;1&amp;#65289;&amp;#27431;&amp;#32654;&amp;#21378;&amp;#23478;&amp;#27431;III&amp;#37319;&amp;#29992;&amp;#30340;&amp;#25216;&amp;#26415;&amp;#36335;&amp;#32447;&lt;br /&gt;&amp;#65288;2&amp;#65289;&amp;#22269;&amp;#20869;&amp;#20225;&amp;#19994;&amp;#22269;III&amp;#26631;&amp;#20934;&amp;#25216;&amp;#26415;&amp;#36335;&amp;#32447;&amp;#20043;&amp;#20105;&lt;br /&gt;1&amp;#65289;&amp;#22269;&amp;#20869;&amp;#20027;&amp;#35201;&amp;#21457;&amp;#21160;&amp;#26426;&amp;#20844;&amp;#21496;&amp;#22269;III&amp;#25216;&amp;#26415;&amp;#36335;&amp;#32447;&lt;br /&gt;2&amp;#65289;&amp;#22269;&amp;#20869;&amp;#20225;&amp;#19994;&amp;#22269;III&amp;#20027;&amp;#35201;&amp;#25216;&amp;#26415;&amp;#36335;&amp;#32447;&amp;#25512;&amp;#24191;&amp;#24773;&amp;#20917;&lt;br /&gt;3&amp;#65289;&amp;#30005;&amp;#25511;&amp;#30452;&amp;#21015;&amp;#27893;+EGR&amp;#19982;&amp;#39640;&amp;#21387;&amp;#20849;&amp;#36712;&amp;#20043;&amp;#20105;&lt;br /&gt;6.3&amp;#23454;&amp;#29616;&amp;#22269;&amp;#8547;&amp;#25490;&amp;#25918;&amp;#26631;&amp;#20934;&amp;#29123;&amp;#27833;&amp;#21943;&amp;#23556;&amp;#31995;&amp;#32479;&amp;#25216;&amp;#26415;&amp;#36335;&amp;#32447;&amp;#36873;&amp;#25321;&lt;br /&gt;6.3.1&amp;#22269;&amp;#8547;&amp;#25490;&amp;#25918;&amp;#26631;&amp;#20934;&amp;#23545;&amp;#21457;&amp;#21160;&amp;#26426;&amp;#30340;&amp;#35201;&amp;#27714;&lt;br /&gt;6.3.2&amp;#22269;&amp;#8547;&amp;#25490;&amp;#25918;&amp;#26631;&amp;#20027;&amp;#35201;&amp;#25216;&amp;#26415;&amp;#36335;&amp;#32447;&amp;#27604;&amp;#36739;&lt;br /&gt;6.3.3&amp;#22269;&amp;#20869;&amp;#20225;&amp;#19994;&amp;#30446;&amp;#21069;&amp;#24212;&amp;#23545;&amp;#22269;&amp;#25490;&amp;#25918;&amp;#36873;&amp;#21462;&amp;#30340;&amp;#36335;&amp;#32447;&lt;br /&gt;6.3.4&amp;#22269;&amp;#8547;&amp;#25490;&amp;#25918;&amp;#26631;&amp;#20934;&amp;#26410;&amp;#26469;&amp;#25216;&amp;#26415;&amp;#36335;&amp;#32447;&amp;#36873;&amp;#25321;&amp;#39044;&amp;#21028;&lt;br /&gt;&amp;#65288;1&amp;#65289;&amp;#39640;&amp;#21387;&amp;#20849;&amp;#36712;&amp;#23558;&amp;#25104;&amp;#24066;&amp;#22330;&amp;#20027;&amp;#27969;&amp;#36873;&amp;#25321;&lt;br /&gt;&amp;#65288;2&amp;#65289;&amp;#21333;&amp;#20307;&amp;#27893;&amp;#22312;&amp;#20302;&amp;#31471;&amp;#24066;&amp;#22330;&amp;#20250;&amp;#26377;&amp;#19968;&amp;#23450;&amp;#20221;&amp;#39069;&lt;br /&gt;6.4&amp;#30005;&amp;#25511;&amp;#29123;&amp;#27833;&amp;#21943;&amp;#23556;&amp;#31995;&amp;#32479;&amp;#20027;&amp;#35201;&amp;#20803;&amp;#20214;&amp;#24066;&amp;#22330;&amp;#20998;&amp;#26512;&lt;br /&gt;6.4.1&amp;#30005;&amp;#25511;&amp;#29123;&amp;#27833;&amp;#21943;&amp;#23556;&amp;#31995;&amp;#32479;&amp;#30340;&amp;#32452;&amp;#25104;&lt;br /&gt;6.4.2&amp;#30005;&amp;#25511;&amp;#29123;&amp;#27833;&amp;#21943;&amp;#23556;&amp;#31995;&amp;#32479;&amp;#20027;&amp;#35201;&amp;#20803;&amp;#20214;&lt;br /&gt;&amp;#65288;1&amp;#65289;&amp;#39640;&amp;#21387;&amp;#27833;&amp;#27893;&lt;br /&gt;&amp;#65288;2&amp;#65289;&amp;#39640;&amp;#21387;&amp;#27833;&amp;#36712;&lt;br /&gt;&amp;#65288;3&amp;#65289;&amp;#30005;&amp;#25511;&amp;#21943;&amp;#27833;&amp;#22120;&lt;br /&gt;&amp;#65288;4&amp;#65289;&amp;#39640;&amp;#21387;&amp;#27833;&amp;#31649;&lt;br /&gt;&amp;#65288;5&amp;#65289;&amp;#30005;&amp;#25511;&amp;#21333;&amp;#20803;&amp;#65288;ECU&amp;#65289;&lt;br /&gt;&amp;#65288;6&amp;#65289;&amp;#20256;&amp;#24863;&amp;#22120;&lt;br /&gt;&amp;#65288;7&amp;#65289;&amp;#21943;&amp;#27833;&amp;#22068;&lt;br /&gt;&amp;#65288;8&amp;#65289;&amp;#21333;&amp;#20307;&amp;#27893;&lt;br /&gt;&amp;#65288;9&amp;#65289;&amp;#30005;&amp;#30913;&amp;#25511;&amp;#21046;&amp;#38400;&lt;/p&gt;&lt;p&gt;&amp;#31532;7&amp;#31456;&amp;#65306;&amp;#26426;&amp;#21160;&amp;#36710;&amp;#27745;&amp;#26579;&amp;#38450;&amp;#27835;&amp;#32454;&amp;#20998;&amp;#39046;&amp;#22495;&amp;mdash;&amp;mdash;&amp;#23614;&amp;#27668;&amp;#21518;&amp;#22788;&amp;#29702;&amp;#31995;&amp;#32479;&lt;br /&gt;7.1&amp;#26426;&amp;#21160;&amp;#36710;&amp;#23614;&amp;#27668;&amp;#21518;&amp;#22788;&amp;#29702;&amp;#31995;&amp;#32479;&amp;#20027;&amp;#35201;&amp;#25216;&amp;#26415;&amp;#36335;&amp;#32447;&amp;#27010;&amp;#36848;&lt;br /&gt;7.1.1&amp;#36873;&amp;#25321;&amp;#24615;&amp;#20652;&amp;#21270;&amp;#36824;&amp;#21407;&amp;#25216;&amp;#26415;&amp;#65288;SCR&amp;#65289;&lt;br /&gt;&amp;#65288;1&amp;#65289;SCR&amp;#22522;&amp;#26412;&amp;#21407;&amp;#29702;&lt;br /&gt;&amp;#65288;2&amp;#65289;SCR&amp;#30740;&amp;#31350;&amp;#36827;&amp;#23637;&lt;br /&gt;&amp;#65288;3&amp;#65289;SCR&amp;#20652;&amp;#21270;&amp;#21058;&lt;br /&gt;&amp;#65288;4&amp;#65289;SCR&amp;#20027;&amp;#35201;&amp;#21378;&amp;#21830;&lt;br /&gt;&amp;#65288;5&amp;#65289;SCR&amp;#21457;&amp;#23637;&amp;#23637;&amp;#26395;&lt;br /&gt;7.1.2&amp;#24223;&amp;#27668;&amp;#20877;&amp;#24490;&amp;#29615;&amp;#25216;&amp;#26415;&amp;#65288;EGR&amp;#65289;&lt;br /&gt;&amp;#65288;1&amp;#65289;EGR&amp;#22522;&amp;#26412;&amp;#21407;&amp;#29702;&lt;br /&gt;&amp;#65288;2&amp;#65289;EGR&amp;#31995;&amp;#32479;&amp;#20027;&amp;#35201;&amp;#24418;&amp;#24335;&lt;br /&gt;&amp;#65288;3&amp;#65289;EGR&amp;#20351;&amp;#29992;&amp;#24773;&amp;#20917;&lt;br /&gt;&amp;#65288;4&amp;#65289;EGR&amp;#30740;&amp;#31350;&amp;#3682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EGR&amp;#20027;&amp;#35201;&amp;#21378;&amp;#21830;&lt;br /&gt;&amp;#65288;6&amp;#65289;EGR&amp;#24212;&amp;#29992;&amp;#38590;&amp;#28857;&amp;#19982;&amp;#23637;&amp;#26395;&lt;br /&gt;7.1.3&amp;#39063;&amp;#31890;&amp;#36807;&amp;#28388;&amp;#22120;&amp;#65288;DPF&amp;#65289;&lt;br /&gt;&amp;#65288;1&amp;#65289;DPF&amp;#22522;&amp;#26412;&amp;#21407;&amp;#29702;&lt;br /&gt;&amp;#65288;2&amp;#65289;DPF&amp;#30740;&amp;#31350;&amp;#36827;&amp;#23637;&lt;br /&gt;&amp;#65288;3&amp;#65289;DPF&amp;#24212;&amp;#29992;&amp;#29616;&amp;#29366;&lt;br /&gt;&amp;#65288;4&amp;#65289;DPF&amp;#21457;&amp;#23637;&amp;#23637;&amp;#26395;&lt;br /&gt;7.1.4&amp;#26612;&amp;#27833;&amp;#26426;&amp;#27687;&amp;#21270;&amp;#20652;&amp;#21270;&amp;#22120;&amp;#65288;DOC&amp;#65289;&lt;br /&gt;&amp;#65288;1&amp;#65289;DOC&amp;#22522;&amp;#26412;&amp;#21407;&amp;#29702;&lt;br /&gt;&amp;#65288;2&amp;#65289;DOC&amp;#21457;&amp;#23637;&amp;#29366;&amp;#20917;&lt;br /&gt;&amp;#65288;3&amp;#65289;DOC&amp;#24212;&amp;#29992;&amp;#29616;&amp;#29366;&lt;br /&gt;&amp;#65288;4&amp;#65289;DOC&amp;#21457;&amp;#23637;&amp;#23637;&amp;#26395;&lt;br /&gt;7.1.5&amp;#39063;&amp;#31890;&amp;#27687;&amp;#21270;&amp;#22411;&amp;#20652;&amp;#21270;&amp;#22120;&amp;#65288;POC&amp;#65289;&lt;br /&gt;&amp;#65288;1&amp;#65289;POC&amp;#22522;&amp;#26412;&amp;#21407;&amp;#29702;&lt;br /&gt;&amp;#65288;2&amp;#65289;POC&amp;#30740;&amp;#31350;&amp;#36827;&amp;#23637;&lt;br /&gt;&amp;#65288;3&amp;#65289;POC&amp;#24212;&amp;#29992;&amp;#29616;&amp;#29366;&lt;br /&gt;&amp;#65288;4&amp;#65289;POC&amp;#21457;&amp;#23637;&amp;#23637;&amp;#26395;&lt;br /&gt;7.2&amp;#22269;IV&amp;#25490;&amp;#25918;&amp;#26631;&amp;#20934;&amp;#23614;&amp;#27668;&amp;#21518;&amp;#22788;&amp;#29702;&amp;#31995;&amp;#32479;&amp;#25216;&amp;#26415;&amp;#36335;&amp;#32447;&amp;#36873;&amp;#25321;&lt;br /&gt;7.2.1&amp;#26426;&amp;#21160;&amp;#36710;&amp;#19981;&amp;#21516;&amp;#21518;&amp;#22788;&amp;#29702;&amp;#26041;&amp;#26696;&amp;#20248;&amp;#21183;&amp;#19982;&amp;#21155;&amp;#21183;&amp;#27604;&amp;#36739;&lt;br /&gt;7.2.2&amp;#27431;&amp;#32654;&amp;#27431;&amp;#8547;/&amp;#8548;&amp;#26631;&amp;#20934;&amp;#25216;&amp;#26415;&amp;#36335;&amp;#32447;&amp;#36873;&amp;#25321;&amp;#21450;&amp;#25191;&amp;#34892;&amp;#32463;&amp;#39564;&lt;br /&gt;7.2.3&amp;#22269;&amp;#20869;&amp;#27773;&amp;#27833;&amp;#26426;&amp;#22269;IV&amp;#25490;&amp;#25918;&amp;#26631;&amp;#20934;&amp;#25216;&amp;#26415;&amp;#36335;&amp;#32447;&amp;#36873;&amp;#25321;&lt;br /&gt;7.2.4&amp;#22269;&amp;#20869;&amp;#26612;&amp;#27833;&amp;#26426;&amp;#22269;IV&amp;#25490;&amp;#25918;&amp;#26631;&amp;#20934;&amp;#25216;&amp;#26415;&amp;#36335;&amp;#32447;&amp;#36873;&amp;#25321;&lt;br /&gt;&amp;#65288;1&amp;#65289;&amp;#37325;&amp;#22411;&amp;#26612;&amp;#27833;&amp;#26426;&amp;#26368;&amp;#20248;&amp;#25216;&amp;#26415;&amp;#36335;&amp;#32447;&amp;#65306;&amp;#39640;&amp;#21387;&amp;#20849;&amp;#36712;+SCR&lt;br /&gt;1&amp;#65289;&amp;#39640;&amp;#21387;&amp;#20849;&amp;#36712;&amp;#21457;&amp;#21160;&amp;#26426;&amp;#65288;CR&amp;#65289;+SCR&lt;br /&gt;2&amp;#65289;&amp;#30005;&amp;#25511;&amp;#30452;&amp;#21015;&amp;#27893;&amp;#21457;&amp;#21160;&amp;#26426;+EGR+DOC+DPF&lt;br /&gt;3&amp;#65289;&amp;#30005;&amp;#25511;&amp;#21333;&amp;#20307;&amp;#27893;/&amp;#30005;&amp;#25511;&amp;#32452;&amp;#21512;&amp;#27893;&amp;#21457;&amp;#21160;&amp;#26426;+SCR&lt;br /&gt;&amp;#65288;2&amp;#65289;&amp;#20013;&amp;#22411;&amp;#26612;&amp;#27833;&amp;#26426;&amp;#25216;&amp;#26415;&amp;#36335;&amp;#32447;&amp;#65306;CR+EGR+POC&lt;br /&gt;&amp;#65288;3&amp;#65289;&amp;#36731;&amp;#22411;&amp;#26612;&amp;#27833;&amp;#26426;&amp;#25216;&amp;#26415;&amp;#36335;&amp;#32447;&amp;#65306;&amp;#30005;&amp;#25511;VE&amp;#27893;+EGR+DOC&lt;br /&gt;&amp;#65288;4&amp;#65289;&amp;#23567;&amp;#22411;&amp;#26612;&amp;#27833;&amp;#26426;&amp;#25216;&amp;#26415;&amp;#36335;&amp;#32447;&amp;#36873;&amp;#25321;&lt;br /&gt;1&amp;#65289;&amp;#30005;&amp;#25511;VE&amp;#27893;+EGR+DOC&lt;br /&gt;2&amp;#65289;&amp;#39640;&amp;#21387;&amp;#20849;&amp;#36712;+EGR+DOC+POC/DPF&lt;br /&gt;&amp;#65288;5&amp;#65289;&amp;#22269;&amp;#20869;&amp;#21457;&amp;#21160;&amp;#26426;&amp;#20844;&amp;#21496;&amp;#30446;&amp;#21069;&amp;#24212;&amp;#23545;&amp;#22269;&amp;#8547;&amp;#36873;&amp;#21462;&amp;#30340;&amp;#36335;&amp;#32447;&lt;br /&gt;7.3&amp;#26426;&amp;#21160;&amp;#36710;&amp;#23614;&amp;#27668;&amp;#21518;&amp;#22788;&amp;#29702;&amp;#31995;&amp;#32479;&amp;#23376;&amp;#34892;&amp;#19994;&amp;#21457;&amp;#23637;&amp;#20998;&amp;#26512;&lt;br /&gt;7.3.1&amp;#21518;&amp;#22788;&amp;#29702;&amp;#20135;&amp;#19994;&amp;#38142;&amp;#27010;&amp;#36848;&lt;br /&gt;7.3.2&amp;#36733;&amp;#20307;&amp;#23376;&amp;#34892;&amp;#19994;&amp;#20998;&amp;#26512;&lt;br /&gt;&amp;#65288;1&amp;#65289;&amp;#20027;&amp;#35201;&amp;#24418;&amp;#24335;&amp;#19982;&amp;#24212;&amp;#29992;&lt;br /&gt;&amp;#65288;2&amp;#65289;&amp;#34892;&amp;#19994;&amp;#20027;&amp;#35201;&amp;#20225;&amp;#19994;&lt;br /&gt;&amp;#65288;3&amp;#65289;&amp;#24066;&amp;#22330;&amp;#31454;&amp;#20105;&amp;#26684;&amp;#23616;&lt;br /&gt;&amp;#65288;4&amp;#65289;&amp;#25216;&amp;#26415;&amp;#19982;&amp;#29983;&amp;#20135;&amp;#35013;&amp;#22791;&lt;br /&gt;7.3.3&amp;#20652;&amp;#21270;&amp;#21058;&amp;#23376;&amp;#34892;&amp;#19994;&amp;#20998;&amp;#26512;&lt;br /&gt;&amp;#65288;1&amp;#65289;&amp;#20027;&amp;#35201;&amp;#31867;&amp;#21035;&lt;br /&gt;&amp;#65288;2&amp;#65289;&amp;#24066;&amp;#22330;&amp;#23481;&amp;#37327;&lt;br /&gt;&amp;#65288;3&amp;#65289;&amp;#24066;&amp;#22330;&amp;#31454;&amp;#20105;&amp;#26684;&amp;#23616;&lt;br /&gt;&amp;#65288;4&amp;#65289;&amp;#25216;&amp;#26415;&amp;#20648;&amp;#22791;&amp;#29366;&amp;#20917;&lt;br /&gt;&amp;#65288;5&amp;#65289;&amp;#26410;&amp;#26469;&amp;#21457;&amp;#23637;&amp;#26041;&amp;#21521;&lt;br /&gt;7.3.4&amp;#34924;&amp;#22443;&amp;#23376;&amp;#34892;&amp;#19994;&amp;#20998;&amp;#26512;&lt;br /&gt;&amp;#65288;1&amp;#65289;&amp;#27010;&amp;#36848;&lt;br /&gt;&amp;#65288;2&amp;#65289;&amp;#24212;&amp;#29992;&amp;#29616;&amp;#29366;&lt;br /&gt;&amp;#65288;3&amp;#65289;&amp;#24066;&amp;#22330;&amp;#31454;&amp;#20105;&amp;#26684;&amp;#23616;&lt;br /&gt;&amp;#65288;4&amp;#65289;&amp;#24066;&amp;#22330;&amp;#21457;&amp;#23637;&amp;#36235;&amp;#21183;&lt;br /&gt;7.3.5&amp;#20652;&amp;#21270;&amp;#22120;&amp;#23553;&amp;#35013;&amp;#23376;&amp;#34892;&amp;#19994;&amp;#20998;&amp;#26512;&lt;br /&gt;&amp;#65288;1&amp;#65289;&amp;#20027;&amp;#35201;&amp;#23553;&amp;#35013;&amp;#26041;&amp;#24335;&lt;br /&gt;&amp;#65288;2&amp;#65289;&amp;#24066;&amp;#22330;&amp;#31454;&amp;#20105;&amp;#26684;&amp;#23616;&lt;br /&gt;&amp;#65288;3&amp;#65289;&amp;#23553;&amp;#35013;&amp;#25216;&amp;#26415;&amp;#19982;&amp;#33021;&amp;#21147;&lt;br /&gt;7.3.6&amp;#23615;&amp;#32032;&amp;#21943;&amp;#23556;&amp;#23376;&amp;#34892;&amp;#19994;&amp;#20998;&amp;#26512;&lt;br /&gt;&amp;#65288;1&amp;#65289;&amp;#27010;&amp;#36848;&lt;br /&gt;&amp;#65288;2&amp;#65289;&amp;#20027;&amp;#35201;&amp;#29983;&amp;#20135;&amp;#20225;&amp;#19994;&lt;br /&gt;&amp;#65288;3&amp;#65289;&amp;#26368;&amp;#26032;&amp;#30740;&amp;#21457;&amp;#21160;&amp;#21521;&lt;br /&gt;7.4&amp;#26426;&amp;#21160;&amp;#36710;&amp;#23614;&amp;#27668;&amp;#21518;&amp;#22788;&amp;#29702;&amp;#31995;&amp;#32479;&amp;#24066;&amp;#22330;&amp;#35268;&amp;#27169;&amp;#39044;&amp;#27979;&lt;br /&gt;7.4.1&amp;#19981;&amp;#21516;&amp;#31867;&amp;#22411;&amp;#21518;&amp;#22788;&amp;#29702;&amp;#31995;&amp;#32479;&amp;#24066;&amp;#22330;&amp;#35268;&amp;#27169;&amp;#39044;&amp;#27979;&lt;br /&gt;&amp;#65288;1&amp;#65289;SCR&amp;#24066;&amp;#22330;&amp;#35268;&amp;#27169;&amp;#39044;&amp;#27979;&lt;br /&gt;&amp;#65288;2&amp;#65289;EGR&amp;#24066;&amp;#22330;&amp;#35268;&amp;#27169;&amp;#39044;&amp;#27979;&lt;br /&gt;&amp;#65288;3&amp;#65289;DOC&amp;#24066;&amp;#22330;&amp;#35268;&amp;#27169;&amp;#39044;&amp;#27979;&lt;br /&gt;&amp;#65288;4&amp;#65289;POC&amp;#24066;&amp;#22330;&amp;#35268;&amp;#27169;&amp;#39044;&amp;#27979;&lt;br /&gt;&amp;#65288;5&amp;#65289;DPF&amp;#24066;&amp;#22330;&amp;#35268;&amp;#27169;&amp;#39044;&amp;#27979;&lt;br /&gt;7.4.2&amp;#19981;&amp;#21516;&amp;#31867;&amp;#22411;&amp;#27773;&amp;#36710;&amp;#21518;&amp;#22788;&amp;#29702;&amp;#31995;&amp;#32479;&amp;#24066;&amp;#22330;&amp;#35268;&amp;#27169;&amp;#39044;&amp;#27979;&lt;br /&gt;&amp;#65288;1&amp;#65289;&amp;#20013;&amp;#37325;&amp;#22411;&amp;#36710;&amp;#21518;&amp;#22788;&amp;#29702;&amp;#24066;&amp;#22330;&amp;#35268;&amp;#27169;&amp;#39044;&amp;#27979;&lt;br /&gt;&amp;#65288;2&amp;#65289;&amp;#36731;&amp;#22411;&amp;#36710;&amp;#21518;&amp;#22788;&amp;#29702;&amp;#24066;&amp;#22330;&amp;#35268;&amp;#27169;&amp;#39044;&amp;#27979;&lt;br /&gt;7.4.3&amp;#23614;&amp;#27668;&amp;#21518;&amp;#22788;&amp;#29702;&amp;#31995;&amp;#32479;&amp;#24635;&amp;#20307;&amp;#24066;&amp;#22330;&amp;#35268;&amp;#27169;&amp;#39044;&amp;#27979;&lt;/p&gt;&lt;p&gt;&amp;#31532;8&amp;#31456;&amp;#65306;&amp;#26426;&amp;#21160;&amp;#36710;&amp;#27745;&amp;#26579;&amp;#38450;&amp;#27835;&amp;#32454;&amp;#20998;&amp;#39046;&amp;#22495;&amp;mdash;&amp;mdash;&amp;#20854;&amp;#23427;&amp;#29615;&amp;#20445;&amp;#20135;&amp;#21697;&lt;br /&gt;8.1&amp;#28065;&amp;#36718;&amp;#22686;&amp;#21387;&amp;#31995;&amp;#32479;&amp;#24066;&amp;#22330;&amp;#20998;&amp;#26512;&lt;br /&gt;8.1.1&amp;#28065;&amp;#36718;&amp;#22686;&amp;#21387;&amp;#31995;&amp;#32479;&amp;#27010;&amp;#36848;&lt;br /&gt;&amp;#65288;1&amp;#65289;&amp;#24037;&amp;#20316;&amp;#21407;&amp;#29702;&lt;br /&gt;&amp;#65288;2&amp;#65289;&amp;#22686;&amp;#21387;&amp;#31867;&amp;#22411;&lt;br /&gt;&amp;#65288;3&amp;#65289;&amp;#20248;&amp;#28857;&amp;#19982;&amp;#32570;&amp;#28857;&lt;br /&gt;8.1.2&amp;#28065;&amp;#36718;&amp;#22686;&amp;#21387;&amp;#25216;&amp;#26415;&amp;#21457;&amp;#23637;&amp;#20998;&amp;#26512;&lt;br /&gt;&amp;#65288;1&amp;#65289;&amp;#25216;&amp;#26415;&amp;#21457;&amp;#23637;&amp;#29616;&amp;#29366;&lt;br /&gt;1&amp;#65289;&amp;#28065;&amp;#36718;&amp;#22686;&amp;#21387;&amp;#31995;&amp;#32479;&amp;#26041;&amp;#38754;&lt;br /&gt;2&amp;#65289;&amp;#35774;&amp;#35745;&amp;#19982;&amp;#21046;&amp;#36896;&amp;#25216;&amp;#26415;&amp;#26041;&amp;#38754;&lt;br /&gt;3&amp;#65289;&amp;#26032;&amp;#26448;&amp;#26009;&amp;#24212;&amp;#29992;&amp;#26041;&amp;#38754;&lt;br /&gt;&amp;#65288;2&amp;#65289;&amp;#26368;&amp;#26032;&amp;#25216;&amp;#26415;&amp;#21160;&amp;#21521;&lt;br /&gt;&amp;#65288;3&amp;#65289;&amp;#25216;&amp;#26415;&amp;#21457;&amp;#23637;&amp;#36235;&amp;#21183;&lt;br /&gt;8.1.3&amp;#28065;&amp;#36718;&amp;#22686;&amp;#21387;&amp;#22120;&amp;#24066;&amp;#22330;&amp;#29616;&amp;#29366;&lt;br /&gt;&amp;#65288;1&amp;#65289;&amp;#24066;&amp;#22330;&amp;#21457;&amp;#23637;&amp;#21382;&amp;#31243;&lt;br /&gt;&amp;#65288;2&amp;#65289;&amp;#24066;&amp;#22330;&amp;#21457;&amp;#23637;&amp;#29616;&amp;#29366;&lt;br /&gt;1&amp;#65289;&amp;#22269;&amp;#22806;&amp;#24773;&amp;#20917;&lt;br /&gt;2&amp;#65289;&amp;#22269;&amp;#20869;&amp;#24773;&amp;#20917;&lt;br /&gt;&amp;#65288;3&amp;#65289;&amp;#24066;&amp;#22330;&amp;#21457;&amp;#23637;&amp;#29305;&amp;#28857;&lt;br /&gt;1&amp;#65289;&amp;#20248;&amp;#21155;&amp;#21183;&amp;#27604;&amp;#36739;&lt;br /&gt;2&amp;#65289;&amp;#21457;&amp;#23637;&amp;#29305;&amp;#28857;&lt;br /&gt;&amp;#65288;4&amp;#65289;&amp;#24066;&amp;#22330;&amp;#31454;&amp;#20105;&amp;#26684;&amp;#23616;&lt;br /&gt;8.1.4&amp;#28065;&amp;#36718;&amp;#22686;&amp;#21387;&amp;#22120;&amp;#21457;&amp;#23637;&amp;#36235;&amp;#21183;&lt;br /&gt;&amp;#65288;1&amp;#65289;&amp;#21457;&amp;#23637;&amp;#21069;&amp;#26223;&amp;#39044;&amp;#27979;&lt;br /&gt;&amp;#65288;2&amp;#65289;&amp;#21457;&amp;#23637;&amp;#26041;&amp;#21521;&amp;#20998;&amp;#26512;&lt;br /&gt;1&amp;#65289;&amp;#21521;&amp;#23567;&amp;#21151;&amp;#29575;&amp;#21450;&amp;#27773;&amp;#27833;&amp;#26426;&amp;#26041;&amp;#21521;&amp;#21457;&amp;#23637;&lt;br /&gt;2&amp;#65289;&amp;#21521;&amp;#39640;&amp;#22686;&amp;#21387;&amp;#21644;&amp;#36229;&amp;#39640;&amp;#22686;&amp;#21387;&amp;#26041;&amp;#21521;&amp;#21457;&amp;#23637;&lt;br /&gt;8.2&amp;#29123;&amp;#27833;&amp;#33976;&amp;#21457;&amp;#25490;&amp;#25918;&amp;#25511;&amp;#21046;&amp;#31995;&amp;#32479;&amp;#24066;&amp;#22330;&amp;#20998;&amp;#26512;&lt;br /&gt;8.2.1&amp;#29123;&amp;#27833;&amp;#33976;&amp;#21457;&amp;#27745;&amp;#26579;&amp;#29289;&amp;#24418;&amp;#25104;&amp;#26426;&amp;#29702;&amp;#21450;&amp;#20854;&amp;#25511;&amp;#21046;&lt;br /&gt;&amp;#65288;1&amp;#65289;&amp;#33976;&amp;#21457;&amp;#25490;&amp;#25918;&amp;#30340;&amp;#26469;&amp;#28304;&lt;br /&gt;&amp;#65288;2&amp;#65289;&amp;#26426;&amp;#21160;&amp;#36710;&amp;#29123;&amp;#27833;&amp;#33976;&amp;#21457;&amp;#37327;&lt;br /&gt;&amp;#65288;3&amp;#65289;&amp;#29123;&amp;#27833;&amp;#33976;&amp;#21457;&amp;#27745;&amp;#26579;&amp;#29289;&amp;#25490;&amp;#25918;&amp;#25511;&amp;#21046;&lt;br /&gt;1&amp;#65289;&amp;#27963;&amp;#24615;&amp;#28845;&amp;#32592;&lt;br /&gt;2&amp;#65289;&amp;#21560;&amp;#38468;&amp;#38400;&lt;br /&gt;3&amp;#65289;&amp;#33073;&amp;#38468;&amp;#38400;&lt;br /&gt;4&amp;#65289;&amp;#25511;&amp;#21046;&amp;#26041;&amp;#27861;&amp;#30740;&amp;#31350;&lt;br /&gt;8.2.2&amp;#29123;&amp;#27833;&amp;#33976;&amp;#21457;&amp;#25490;&amp;#25918;&amp;#25511;&amp;#21046;&amp;#31995;&amp;#32479;&amp;#27010;&amp;#36848;&lt;br /&gt;&amp;#65288;1&amp;#65289;&amp;#31995;&amp;#32479;&amp;#32452;&amp;#25104;&lt;br /&gt;&amp;#65288;2&amp;#65289;&amp;#24037;&amp;#20316;&amp;#36807;&amp;#31243;&lt;br /&gt;&amp;#65288;3&amp;#65289;&amp;#20027;&amp;#35201;&amp;#20316;&amp;#29992;&lt;br /&gt;8.2.3&amp;#29123;&amp;#27833;&amp;#33976;&amp;#21457;&amp;#25490;&amp;#25918;&amp;#25511;&amp;#21046;&amp;#31995;&amp;#32479;&amp;#24066;&amp;#22330;&amp;#29366;&amp;#20917;&lt;br /&gt;&amp;#65288;1&amp;#65289;&amp;#24066;&amp;#22330;&amp;#21457;&amp;#23637;&amp;#27010;&amp;#20917;&lt;br /&gt;&amp;#65288;2&amp;#65289;&amp;#24066;&amp;#22330;&amp;#31454;&amp;#20105;&amp;#26684;&amp;#23616;&lt;br /&gt;&amp;#65288;3&amp;#65289;&amp;#24066;&amp;#22330;&amp;#21457;&amp;#23637;&amp;#36235;&amp;#21183;&lt;br /&gt;8.3&amp;#26354;&amp;#36724;&amp;#31665;&amp;#36890;&amp;#39118;&amp;#35013;&amp;#32622;&amp;#24066;&amp;#22330;&amp;#20998;&amp;#26512;&lt;br /&gt;8.3.1&amp;#26354;&amp;#36724;&amp;#31665;&amp;#36890;&amp;#39118;&amp;#35013;&amp;#32622;&amp;#27010;&amp;#36848;&lt;br /&gt;&amp;#65288;1&amp;#65289;&amp;#26354;&amp;#36724;&amp;#31665;&amp;#36890;&amp;#39118;&amp;#30340;&amp;#20316;&amp;#29992;&lt;br /&gt;&amp;#65288;2&amp;#65289;&amp;#26354;&amp;#36724;&amp;#31665;&amp;#36890;&amp;#39118;&amp;#24418;&amp;#24335;&amp;#19982;&amp;#29305;&amp;#28857;&lt;br /&gt;1&amp;#65289;&amp;#33258;&amp;#28982;&amp;#36890;&amp;#39118;&lt;br /&gt;2&amp;#65289;&amp;#24378;&amp;#21046;&amp;#36890;&amp;#39118;&lt;br /&gt;8.3.2&amp;#26354;&amp;#36724;&amp;#31665;&amp;#36890;&amp;#39118;&amp;#35013;&amp;#32622;&amp;#24066;&amp;#22330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4066;&amp;#22330;&amp;#24635;&amp;#20307;&amp;#29366;&amp;#20917;&lt;br /&gt;&amp;#65288;2&amp;#65289;&amp;#20027;&amp;#35201;&amp;#29983;&amp;#20135;&amp;#20225;&amp;#19994;&lt;br /&gt;&amp;#65288;3&amp;#65289;&amp;#20027;&amp;#35201;&amp;#38646;&amp;#37096;&amp;#20214;&amp;#24066;&amp;#22330;&lt;br /&gt;1&amp;#65289;&amp;#27833;&amp;#27668;&amp;#20998;&amp;#31163;&amp;#22120;&lt;br /&gt;2&amp;#65289;PCV&amp;#38400;&lt;br /&gt;&amp;#65288;4&amp;#65289;&amp;#24066;&amp;#22330;&amp;#21457;&amp;#23637;&amp;#36235;&amp;#21183;&lt;/p&gt;&lt;p&gt;&amp;#31532;9&amp;#31456;&amp;#65306;&amp;#26426;&amp;#21160;&amp;#36710;&amp;#27745;&amp;#26579;&amp;#38450;&amp;#27835;&amp;#34892;&amp;#19994;&amp;#37325;&amp;#28857;&amp;#20225;&amp;#19994;&amp;#32463;&amp;#33829;&amp;#24773;&amp;#20917;&amp;#20998;&amp;#26512;&lt;br /&gt;9.1&amp;#29123;&amp;#27833;&amp;#21943;&amp;#23556;&amp;#31995;&amp;#32479;&amp;#37325;&amp;#28857;&amp;#20225;&amp;#19994;&amp;#32463;&amp;#33829;&amp;#24773;&amp;#20917;&amp;#20998;&amp;#26512;&lt;br /&gt;9.1.1&amp;#21338;&amp;#19990;&amp;#27773;&amp;#36710;&amp;#26612;&amp;#27833;&amp;#31995;&amp;#32479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9983;&amp;#20135;&amp;#33021;&amp;#21147;&lt;br /&gt;&amp;#65288;5&amp;#65289;&amp;#20225;&amp;#19994;&amp;#20135;&amp;#21697;&amp;#37197;&amp;#22871;&amp;#21378;&amp;#21830;&lt;br /&gt;&amp;#65288;6&amp;#65289;&amp;#20135;&amp;#21697;&amp;#38144;&amp;#21806;&amp;#28192;&amp;#36947;&amp;#19982;&amp;#32593;&amp;#32476;&lt;br /&gt;&amp;#65288;7&amp;#65289;2020-2024&amp;#24180;&amp;#32463;&amp;#33829;&amp;#24773;&amp;#20917;&lt;br /&gt;&amp;#65288;8&amp;#65289;&amp;#20225;&amp;#19994;&amp;#20248;&amp;#21183;&amp;#19982;&amp;#21155;&amp;#21183;&amp;#20998;&amp;#26512;&lt;br /&gt;&amp;#65288;9&amp;#65289;&amp;#25237;&amp;#36164;&amp;#20860;&amp;#24182;&amp;#19982;&amp;#37325;&amp;#32452;&amp;#20998;&amp;#26512;&lt;br /&gt;&amp;#65288;10&amp;#65289;&amp;#26368;&amp;#26032;&amp;#21457;&amp;#23637;&amp;#21160;&amp;#21521;&amp;#20998;&amp;#26512;&lt;br /&gt;9.1.2&amp;#24503;&amp;#23572;&amp;#31119;&amp;#65288;&amp;#19978;&amp;#28023;&amp;#65289;&amp;#21160;&amp;#21147;&amp;#25512;&amp;#36827;&amp;#31995;&amp;#32479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0135;&amp;#21697;&amp;#37197;&amp;#22871;&amp;#21378;&amp;#21830;&lt;br /&gt;&amp;#65288;5&amp;#65289;&amp;#20135;&amp;#21697;&amp;#38144;&amp;#21806;&amp;#28192;&amp;#36947;&amp;#19982;&amp;#32593;&amp;#32476;&lt;br /&gt;&amp;#65288;6&amp;#65289;2020-2024&amp;#24180;&amp;#32463;&amp;#33829;&amp;#24773;&amp;#20917;&lt;br /&gt;&amp;#65288;7&amp;#65289;&amp;#20225;&amp;#19994;&amp;#20248;&amp;#21183;&amp;#19982;&amp;#21155;&amp;#21183;&amp;#20998;&amp;#26512;&lt;br /&gt;&amp;#65288;8&amp;#65289;&amp;#26368;&amp;#26032;&amp;#21457;&amp;#23637;&amp;#21160;&amp;#21521;&amp;#20998;&amp;#26512;&lt;br /&gt;9.1.3&amp;#19978;&amp;#28023;&amp;#30005;&amp;#35013;&amp;#29123;&amp;#27833;&amp;#21943;&amp;#23556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0135;&amp;#21697;&amp;#37197;&amp;#22871;&amp;#21378;&amp;#21830;&lt;br /&gt;&amp;#65288;5&amp;#65289;&amp;#20135;&amp;#21697;&amp;#38144;&amp;#21806;&amp;#28192;&amp;#36947;&amp;#19982;&amp;#32593;&amp;#32476;&lt;br /&gt;&amp;#65288;6&amp;#65289;2020-2024&amp;#24180;&amp;#32463;&amp;#33829;&amp;#24773;&amp;#20917;&lt;br /&gt;&amp;#65288;7&amp;#65289;&amp;#20225;&amp;#19994;&amp;#20248;&amp;#21183;&amp;#19982;&amp;#21155;&amp;#21183;&amp;#20998;&amp;#26512;&lt;br /&gt;&amp;#65288;8&amp;#65289;&amp;#25237;&amp;#36164;&amp;#20860;&amp;#24182;&amp;#19982;&amp;#37325;&amp;#32452;&amp;#20998;&amp;#26512;&lt;br /&gt;9.1.4&amp;#24247;&amp;#26126;&amp;#26031;&amp;#29123;&amp;#27833;&amp;#31995;&amp;#32479;&amp;#65288;&amp;#27494;&amp;#27721;&amp;#65289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9983;&amp;#20135;&amp;#33021;&amp;#21147;&lt;br /&gt;&amp;#65288;5&amp;#65289;&amp;#20225;&amp;#19994;&amp;#20135;&amp;#21697;&amp;#37197;&amp;#22871;&amp;#21378;&amp;#21830;&lt;br /&gt;&amp;#65288;6&amp;#65289;&amp;#20135;&amp;#21697;&amp;#38144;&amp;#21806;&amp;#28192;&amp;#36947;&amp;#19982;&amp;#32593;&amp;#32476;&lt;br /&gt;&amp;#65288;7&amp;#65289;2020-2024&amp;#24180;&amp;#32463;&amp;#33829;&amp;#24773;&amp;#20917;&lt;br /&gt;&amp;#65288;8&amp;#65289;&amp;#20225;&amp;#19994;&amp;#20248;&amp;#21183;&amp;#19982;&amp;#21155;&amp;#21183;&amp;#20998;&amp;#26512;&lt;br /&gt;&amp;#65288;9&amp;#65289;&amp;#26368;&amp;#26032;&amp;#21457;&amp;#23637;&amp;#21160;&amp;#21521;&amp;#20998;&amp;#26512;&lt;br /&gt;9.1.5&amp;#25104;&amp;#37117;&amp;#23041;&amp;#29305;&amp;#30005;&amp;#21943;&amp;#26377;&amp;#38480;&amp;#36131;&amp;#20219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9983;&amp;#20135;&amp;#33021;&amp;#21147;&lt;br /&gt;&amp;#65288;5&amp;#65289;&amp;#20225;&amp;#19994;&amp;#20135;&amp;#21697;&amp;#37197;&amp;#22871;&amp;#21378;&amp;#21830;&lt;br /&gt;&amp;#65288;6&amp;#65289;&amp;#20135;&amp;#21697;&amp;#38144;&amp;#21806;&amp;#28192;&amp;#36947;&amp;#19982;&amp;#32593;&amp;#32476;&lt;br /&gt;&amp;#65288;7&amp;#65289;2020-2024&amp;#24180;&amp;#32463;&amp;#33829;&amp;#24773;&amp;#20917;&lt;br /&gt;&amp;#65288;8&amp;#65289;&amp;#20225;&amp;#19994;&amp;#20248;&amp;#21183;&amp;#19982;&amp;#21155;&amp;#21183;&amp;#20998;&amp;#26512;&lt;br /&gt;&amp;#65288;9&amp;#65289;&amp;#25237;&amp;#36164;&amp;#20860;&amp;#24182;&amp;#19982;&amp;#37325;&amp;#32452;&amp;#20998;&amp;#26512;&lt;br /&gt;&amp;#65288;10&amp;#65289;&amp;#26368;&amp;#26032;&amp;#21457;&amp;#23637;&amp;#21160;&amp;#21521;&amp;#20998;&amp;#26512;&lt;br /&gt;9.1.6&amp;#36797;&amp;#23425;&amp;#26032;&amp;#39118;&amp;#20225;&amp;#19994;&amp;#38598;&amp;#22242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9983;&amp;#20135;&amp;#33021;&amp;#21147;&lt;br /&gt;&amp;#65288;5&amp;#65289;&amp;#20225;&amp;#19994;&amp;#20135;&amp;#21697;&amp;#37197;&amp;#22871;&amp;#21378;&amp;#21830;&lt;br /&gt;&amp;#65288;6&amp;#65289;&amp;#20135;&amp;#21697;&amp;#38144;&amp;#21806;&amp;#28192;&amp;#36947;&amp;#19982;&amp;#32593;&amp;#32476;&lt;br /&gt;&amp;#65288;7&amp;#65289;2020-2024&amp;#24180;&amp;#32463;&amp;#33829;&amp;#24773;&amp;#20917;&lt;br /&gt;&amp;#65288;8&amp;#65289;&amp;#20225;&amp;#19994;&amp;#20248;&amp;#21183;&amp;#19982;&amp;#21155;&amp;#21183;&amp;#20998;&amp;#26512;&lt;br /&gt;&amp;#65288;9&amp;#65289;&amp;#25237;&amp;#36164;&amp;#20860;&amp;#24182;&amp;#19982;&amp;#37325;&amp;#32452;&amp;#20998;&amp;#26512;&lt;br /&gt;&amp;#65288;10&amp;#65289;&amp;#26368;&amp;#26032;&amp;#21457;&amp;#23637;&amp;#21160;&amp;#21521;&amp;#20998;&amp;#26512;&lt;br /&gt;9.1.7&amp;#20122;&amp;#26032;&amp;#31185;&amp;#21335;&amp;#23731;&amp;#65288;&amp;#34913;&amp;#38451;&amp;#65289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9983;&amp;#20135;&amp;#33021;&amp;#21147;&lt;br /&gt;&amp;#65288;5&amp;#65289;&amp;#20225;&amp;#19994;&amp;#20135;&amp;#21697;&amp;#37197;&amp;#22871;&amp;#21378;&amp;#21830;&lt;br /&gt;&amp;#65288;6&amp;#65289;&amp;#20135;&amp;#21697;&amp;#38144;&amp;#21806;&amp;#28192;&amp;#36947;&amp;#19982;&amp;#32593;&amp;#32476;&lt;br /&gt;&amp;#65288;7&amp;#65289;2020-2024&amp;#24180;&amp;#32463;&amp;#33829;&amp;#24773;&amp;#20917;&lt;br /&gt;&amp;#65288;8&amp;#65289;&amp;#20225;&amp;#19994;&amp;#20248;&amp;#21183;&amp;#19982;&amp;#21155;&amp;#21183;&amp;#20998;&amp;#26512;&lt;br /&gt;&amp;#65288;9&amp;#65289;&amp;#25237;&amp;#36164;&amp;#20860;&amp;#24182;&amp;#19982;&amp;#37325;&amp;#32452;&amp;#20998;&amp;#26512;&lt;br /&gt;&amp;#65288;10&amp;#65289;&amp;#26368;&amp;#26032;&amp;#21457;&amp;#23637;&amp;#21160;&amp;#21521;&amp;#20998;&amp;#26512;&lt;br /&gt;9.1.8&amp;#21335;&amp;#20140;&amp;#23041;&amp;#23386;&amp;#37329;&amp;#23425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9983;&amp;#20135;&amp;#33021;&amp;#21147;&lt;br /&gt;&amp;#65288;5&amp;#65289;&amp;#20225;&amp;#19994;&amp;#20135;&amp;#21697;&amp;#37197;&amp;#22871;&amp;#21378;&amp;#21830;&lt;br /&gt;&amp;#65288;6&amp;#65289;&amp;#20135;&amp;#21697;&amp;#38144;&amp;#21806;&amp;#28192;&amp;#36947;&amp;#19982;&amp;#32593;&amp;#32476;&lt;br /&gt;&amp;#65288;7&amp;#65289;2020-2024&amp;#24180;&amp;#32463;&amp;#33829;&amp;#24773;&amp;#20917;&lt;br /&gt;1&amp;#65289;&amp;#20027;&amp;#35201;&amp;#32463;&amp;#27982;&amp;#25351;&amp;#26631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5&amp;#65289;&amp;#21457;&amp;#23637;&amp;#33021;&amp;#21147;&amp;#20998;&amp;#26512;&lt;br /&gt;&amp;#65288;8&amp;#65289;&amp;#20225;&amp;#19994;&amp;#20248;&amp;#21183;&amp;#19982;&amp;#21155;&amp;#21183;&amp;#20998;&amp;#26512;&lt;br /&gt;&amp;#65288;9&amp;#65289;&amp;#25237;&amp;#36164;&amp;#20860;&amp;#24182;&amp;#19982;&amp;#37325;&amp;#32452;&amp;#20998;&amp;#26512;&lt;br /&gt;&amp;#65288;10&amp;#65289;&amp;#26368;&amp;#26032;&amp;#21457;&amp;#23637;&amp;#21160;&amp;#21521;&amp;#20998;&amp;#26512;&lt;br /&gt;9.1.9&amp;#32852;&amp;#21512;&amp;#27773;&amp;#36710;&amp;#30005;&amp;#23376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9983;&amp;#20135;&amp;#33021;&amp;#21147;&lt;br /&gt;&amp;#65288;5&amp;#65289;&amp;#20225;&amp;#19994;&amp;#20135;&amp;#21697;&amp;#37197;&amp;#22871;&amp;#21378;&amp;#21830;&lt;br /&gt;&amp;#65288;6&amp;#65289;&amp;#20135;&amp;#21697;&amp;#38144;&amp;#21806;&amp;#28192;&amp;#36947;&amp;#19982;&amp;#32593;&amp;#32476;&lt;br /&gt;&amp;#65288;7&amp;#65289;2020-2024&amp;#24180;&amp;#32463;&amp;#33829;&amp;#24773;&amp;#20917;&lt;br /&gt;&amp;#65288;8&amp;#65289;&amp;#20225;&amp;#19994;&amp;#20248;&amp;#21183;&amp;#19982;&amp;#21155;&amp;#21183;&amp;#20998;&amp;#26512;&lt;br /&gt;&amp;#65288;9&amp;#65289;&amp;#25237;&amp;#36164;&amp;#20860;&amp;#24182;&amp;#19982;&amp;#37325;&amp;#32452;&amp;#20998;&amp;#26512;&lt;br /&gt;&amp;#65288;10&amp;#65289;&amp;#26368;&amp;#26032;&amp;#21457;&amp;#23637;&amp;#21160;&amp;#21521;&amp;#20998;&amp;#26512;&lt;br /&gt;9.1.10&amp;#21271;&amp;#20140;&amp;#24503;&amp;#23572;&amp;#31119;&amp;#19975;&amp;#28304;&amp;#21457;&amp;#21160;&amp;#26426;&amp;#31649;&amp;#29702;&amp;#31995;&amp;#32479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9983;&amp;#20135;&amp;#33021;&amp;#21147;&lt;br /&gt;&amp;#65288;5&amp;#65289;&amp;#20225;&amp;#19994;&amp;#20135;&amp;#21697;&amp;#37197;&amp;#22871;&amp;#21378;&amp;#218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135;&amp;#21697;&amp;#38144;&amp;#21806;&amp;#28192;&amp;#36947;&amp;#19982;&amp;#32593;&amp;#32476;&lt;br /&gt;&amp;#65288;7&amp;#65289;2020-2024&amp;#24180;&amp;#32463;&amp;#33829;&amp;#24773;&amp;#20917;&lt;br /&gt;1&amp;#65289;&amp;#20027;&amp;#35201;&amp;#32463;&amp;#27982;&amp;#25351;&amp;#26631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5&amp;#65289;&amp;#21457;&amp;#23637;&amp;#33021;&amp;#21147;&amp;#20998;&amp;#26512;&lt;br /&gt;&amp;#65288;8&amp;#65289;&amp;#20225;&amp;#19994;&amp;#20248;&amp;#21183;&amp;#19982;&amp;#21155;&amp;#21183;&amp;#20998;&amp;#26512;&lt;br /&gt;&amp;#65288;9&amp;#65289;&amp;#25237;&amp;#36164;&amp;#20860;&amp;#24182;&amp;#19982;&amp;#37325;&amp;#32452;&amp;#20998;&amp;#26512;&lt;br /&gt;9.1.11&amp;#19996;&amp;#33694;&amp;#20140;&amp;#28392;&amp;#27773;&amp;#36710;&amp;#30005;&amp;#21943;&amp;#35013;&amp;#32622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0135;&amp;#21697;&amp;#37197;&amp;#22871;&amp;#21378;&amp;#21830;&lt;br /&gt;&amp;#65288;5&amp;#65289;&amp;#20135;&amp;#21697;&amp;#38144;&amp;#21806;&amp;#28192;&amp;#36947;&amp;#19982;&amp;#32593;&amp;#32476;&lt;br /&gt;&amp;#65288;6&amp;#65289;2020-2024&amp;#24180;&amp;#32463;&amp;#33829;&amp;#24773;&amp;#20917;&lt;br /&gt;&amp;#65288;7&amp;#65289;&amp;#20225;&amp;#19994;&amp;#20248;&amp;#21183;&amp;#19982;&amp;#21155;&amp;#21183;&amp;#20998;&amp;#26512;&lt;br /&gt;&amp;#65288;8&amp;#65289;&amp;#25237;&amp;#36164;&amp;#20860;&amp;#24182;&amp;#19982;&amp;#37325;&amp;#32452;&amp;#20998;&amp;#26512;&lt;/p&gt;&lt;p&gt;&amp;#31532;10&amp;#31456;&amp;#65306;&amp;#20013;&amp;#22269;&amp;#26426;&amp;#21160;&amp;#36710;&amp;#27745;&amp;#26579;&amp;#38450;&amp;#27835;&amp;#34892;&amp;#19994;&amp;#21069;&amp;#26223;&amp;#23637;&amp;#26395;&amp;#19982;&amp;#25237;&amp;#36164;&amp;#24314;&amp;#35758;&lt;br /&gt;10.1&amp;#26426;&amp;#21160;&amp;#36710;&amp;#27745;&amp;#26579;&amp;#38450;&amp;#27835;&amp;#34892;&amp;#19994;&amp;#21457;&amp;#23637;&amp;#21069;&amp;#26223;&amp;#23637;&amp;#26395;&lt;br /&gt;10.1.1&amp;#34892;&amp;#19994;&amp;#38754;&amp;#20020;&amp;#30340;&amp;#26426;&amp;#36935;&lt;br /&gt;10.1.2&amp;#34892;&amp;#19994;&amp;#38754;&amp;#20020;&amp;#30340;&amp;#23041;&amp;#32961;&lt;br /&gt;10.1.3&amp;#34892;&amp;#19994;&amp;#21457;&amp;#23637;&amp;#21069;&amp;#26223;&amp;#39044;&amp;#27979;&lt;br /&gt;10.2&amp;#26426;&amp;#21160;&amp;#36710;&amp;#27745;&amp;#26579;&amp;#38450;&amp;#27835;&amp;#34892;&amp;#19994;&amp;#24320;&amp;#21457;&amp;#28909;&amp;#28857;&amp;#19982;&amp;#37325;&amp;#28857;&lt;br /&gt;10.2.1&amp;#34892;&amp;#19994;&amp;#24320;&amp;#21457;&amp;#28909;&amp;#28857;&amp;#20998;&amp;#26512;&lt;br /&gt;10.2.2&amp;#34892;&amp;#19994;&amp;#24320;&amp;#21457;&amp;#37325;&amp;#28857;&amp;#20998;&amp;#26512;&lt;br /&gt;10.3&amp;#26426;&amp;#21160;&amp;#36710;&amp;#27745;&amp;#26579;&amp;#38450;&amp;#27835;&amp;#34892;&amp;#19994;&amp;#25237;&amp;#36164;&amp;#29305;&amp;#24615;&amp;#20998;&amp;#26512;&lt;br /&gt;10.3.1&amp;#34892;&amp;#19994;&amp;#36827;&amp;#20837;&amp;#22721;&amp;#22418;&amp;#20998;&amp;#26512;&lt;br /&gt;10.3.2&amp;#34892;&amp;#19994;&amp;#30408;&amp;#21033;&amp;#27169;&amp;#24335;&amp;#20998;&amp;#26512;&lt;br /&gt;10.3.3&amp;#34892;&amp;#19994;&amp;#30408;&amp;#21033;&amp;#22240;&amp;#32032;&amp;#20998;&amp;#26512;&lt;br /&gt;10.3.4&amp;#34892;&amp;#19994;&amp;#25237;&amp;#36164;&amp;#39118;&amp;#38505;&amp;#20998;&amp;#26512;&lt;br /&gt;10.4&amp;#26426;&amp;#21160;&amp;#36710;&amp;#27745;&amp;#26579;&amp;#38450;&amp;#27835;&amp;#34892;&amp;#19994;&amp;#20027;&amp;#35201;&amp;#25237;&amp;#36164;&amp;#24314;&amp;#35758;&lt;br /&gt;10.4.1&amp;#34892;&amp;#19994;&amp;#25237;&amp;#36164;&amp;#28508;&amp;#21147;&amp;#35780;&amp;#20215;&lt;br /&gt;10.4.2&amp;#34892;&amp;#19994;&amp;#20027;&amp;#35201;&amp;#25237;&amp;#36164;&amp;#24314;&amp;#35758;&lt;/p&gt;&lt;p&gt;&amp;#22270;&amp;#34920;&amp;#30446;&amp;#24405;&lt;br /&gt;&amp;#22270;&amp;#34920;1&amp;#65306;&amp;#25105;&amp;#22269;&amp;#21487;&amp;#21560;&amp;#20837;&amp;#39063;&amp;#31890;&amp;#29289;&amp;#27987;&amp;#24230;&amp;#20998;&amp;#32423;&amp;#22478;&amp;#24066;&amp;#27604;&amp;#20363;&amp;#65288;&amp;#21333;&amp;#20301;&amp;#65306;%&amp;#65289;&lt;br /&gt;&amp;#22270;&amp;#34920;2&amp;#65306;&amp;#25105;&amp;#22269;&amp;#20108;&amp;#27687;&amp;#21270;&amp;#30827;&amp;#27987;&amp;#24230;&amp;#20998;&amp;#32423;&amp;#22478;&amp;#24066;&amp;#27604;&amp;#20363;&amp;#65288;&amp;#21333;&amp;#20301;&amp;#65306;%&amp;#65289;&lt;br /&gt;&amp;#22270;&amp;#34920;3&amp;#65306;&amp;#25105;&amp;#22269;&amp;#37325;&amp;#28857;&amp;#22478;&amp;#24066;&amp;#31354;&amp;#27668;&amp;#36136;&amp;#37327;&amp;#32423;&amp;#21035;&amp;#27604;&amp;#20363;&amp;#65288;&amp;#21333;&amp;#20301;&amp;#65306;%&amp;#65289;&lt;br /&gt;&amp;#22270;&amp;#34920;4&amp;#65306;&amp;#25105;&amp;#22269;&amp;#37325;&amp;#28857;&amp;#22478;&amp;#24066;&amp;#27745;&amp;#26579;&amp;#29289;&amp;#27987;&amp;#24230;&amp;#24180;&amp;#38469;&amp;#27604;&amp;#36739;&amp;#65288;&amp;#21333;&amp;#20301;&amp;#65306;mg/m3&amp;#65289;&lt;br /&gt;&amp;#22270;&amp;#34920;5&amp;#65306;&amp;#25105;&amp;#22269;&amp;#22478;&amp;#24066;SO2&amp;#25490;&amp;#25918;&amp;#37327;&amp;#32479;&amp;#35745;&amp;#65288;&amp;#21333;&amp;#20301;&amp;#65306;&amp;#19975;&amp;#21544;&amp;#65289;&lt;br /&gt;&amp;#22270;&amp;#34920;6&amp;#65306;&amp;#25105;&amp;#22269;&amp;#22478;&amp;#24066;&amp;#28895;&amp;#23576;&amp;#25490;&amp;#25918;&amp;#37327;&amp;#32479;&amp;#35745;&amp;#65288;&amp;#21333;&amp;#20301;&amp;#65306;&amp;#19975;&amp;#21544;&amp;#65289;&lt;br /&gt;&amp;#22270;&amp;#34920;7&amp;#65306;&amp;#25105;&amp;#22269;&amp;#22478;&amp;#24066;&amp;#24037;&amp;#19994;&amp;#31881;&amp;#23576;&amp;#25490;&amp;#25918;&amp;#37327;&amp;#32479;&amp;#35745;&amp;#65288;&amp;#21333;&amp;#20301;&amp;#65306;&amp;#19975;&amp;#21544;&amp;#65289;&lt;br /&gt;&amp;#22270;&amp;#34920;8&amp;#65306;&amp;#20840;&amp;#22269;&amp;#26426;&amp;#21160;&amp;#36710;&amp;#23614;&amp;#27668;&amp;#27745;&amp;#26579;&amp;#29289;&amp;#25490;&amp;#25918;&amp;#37327;&amp;#65288;&amp;#21333;&amp;#20301;&amp;#65306;&amp;#19975;&amp;#21544;&amp;#65289;&lt;br /&gt;&amp;#22270;&amp;#34920;9&amp;#65306;&amp;#20840;&amp;#22269;&amp;#26426;&amp;#21160;&amp;#36710;&amp;#27745;&amp;#26579;&amp;#29289;&amp;#25490;&amp;#25918;&amp;#20998;&amp;#25285;&amp;#29575;&amp;#65288;&amp;#21333;&amp;#20301;&amp;#65306;%&amp;#65289;&lt;br /&gt;&amp;#22270;&amp;#34920;10&amp;#65306;&amp;#21508;&amp;#31867;&amp;#22411;&amp;#27773;&amp;#36710;CO&amp;#25490;&amp;#25918;&amp;#37327;&amp;#65288;&amp;#21333;&amp;#20301;&amp;#65306;&amp;#19975;&amp;#21544;&amp;#65289;&lt;br /&gt;&amp;#22270;&amp;#34920;11&amp;#65306;&amp;#21508;&amp;#31867;&amp;#22411;&amp;#27773;&amp;#36710;CO&amp;#25490;&amp;#25918;&amp;#20998;&amp;#25285;&amp;#29575;&amp;#65288;&amp;#21333;&amp;#20301;&amp;#65306;%&amp;#65289;&lt;br /&gt;&amp;#22270;&amp;#34920;12&amp;#65306;&amp;#21508;&amp;#31867;&amp;#22411;&amp;#27773;&amp;#36710;HC&amp;#25490;&amp;#25918;&amp;#37327;&amp;#65288;&amp;#21333;&amp;#20301;&amp;#65306;&amp;#19975;&amp;#21544;&amp;#65289;&lt;br /&gt;&amp;#22270;&amp;#34920;13&amp;#65306;&amp;#21508;&amp;#31867;&amp;#22411;&amp;#27773;&amp;#36710;HC&amp;#25490;&amp;#25918;&amp;#20998;&amp;#25285;&amp;#29575;&amp;#65288;&amp;#21333;&amp;#20301;&amp;#65306;%&amp;#65289;&lt;br /&gt;&amp;#22270;&amp;#34920;14&amp;#65306;&amp;#21508;&amp;#31867;&amp;#22411;&amp;#27773;&amp;#36710;NOX&amp;#25490;&amp;#25918;&amp;#37327;&amp;#65288;&amp;#21333;&amp;#20301;&amp;#65306;&amp;#19975;&amp;#21544;&amp;#65289;&lt;br /&gt;&amp;#22270;&amp;#34920;15&amp;#65306;&amp;#21508;&amp;#31867;&amp;#22411;&amp;#27773;&amp;#36710;NOX&amp;#25490;&amp;#25918;&amp;#20998;&amp;#25285;&amp;#29575;&amp;#65288;&amp;#21333;&amp;#20301;&amp;#65306;%&amp;#65289;&lt;br /&gt;&amp;#22270;&amp;#34920;16&amp;#65306;&amp;#21508;&amp;#31867;&amp;#22411;&amp;#27773;&amp;#36710;PM&amp;#25490;&amp;#25918;&amp;#37327;&amp;#65288;&amp;#21333;&amp;#20301;&amp;#65306;&amp;#19975;&amp;#21544;&amp;#65289;&lt;br /&gt;&amp;#22270;&amp;#34920;17&amp;#65306;&amp;#21508;&amp;#31867;&amp;#22411;&amp;#27773;&amp;#36710;PM&amp;#25490;&amp;#25918;&amp;#20998;&amp;#25285;&amp;#29575;&amp;#65288;&amp;#21333;&amp;#20301;&amp;#65306;%&amp;#65289;&lt;br /&gt;&amp;#22270;&amp;#34920;18&amp;#65306;&amp;#19981;&amp;#21516;&amp;#29123;&amp;#26009;&amp;#31867;&amp;#22411;&amp;#27773;&amp;#36710;&amp;#27745;&amp;#26579;&amp;#29289;&amp;#25490;&amp;#25918;&amp;#37327;&amp;#65288;&amp;#21333;&amp;#20301;&amp;#65306;&amp;#19975;&amp;#21544;&amp;#65289;&lt;br /&gt;&amp;#22270;&amp;#34920;19&amp;#65306;&amp;#19981;&amp;#21516;&amp;#29123;&amp;#26009;&amp;#31867;&amp;#22411;&amp;#27773;&amp;#36710;&amp;#27745;&amp;#26579;&amp;#29289;&amp;#25490;&amp;#25918;&amp;#20998;&amp;#25285;&amp;#29575;&amp;#65288;&amp;#21333;&amp;#20301;&amp;#65306;%&amp;#65289;&lt;br /&gt;&amp;#22270;&amp;#34920;20&amp;#65306;&amp;#19981;&amp;#21516;&amp;#26631;&amp;#20934;&amp;#27773;&amp;#36710;&amp;#27745;&amp;#26579;&amp;#29289;&amp;#25490;&amp;#25918;&amp;#37327;&amp;#65288;&amp;#21333;&amp;#20301;&amp;#65306;&amp;#19975;&amp;#21544;&amp;#65289;&lt;br /&gt;&amp;#22270;&amp;#34920;21&amp;#65306;&amp;#19981;&amp;#21516;&amp;#26631;&amp;#20934;&amp;#27773;&amp;#36710;&amp;#27745;&amp;#26579;&amp;#29289;&amp;#25490;&amp;#25918;&amp;#20998;&amp;#25285;&amp;#29575;&amp;#65288;&amp;#21333;&amp;#20301;&amp;#65306;%&amp;#65289;&lt;br /&gt;&amp;#22270;&amp;#34920;22&amp;#65306;&amp;#20840;&amp;#22269;&amp;#27773;&amp;#36710;CO&amp;#21644;HC&amp;#25490;&amp;#25918;&amp;#37327;&amp;#21457;&amp;#23637;&amp;#36235;&amp;#21183;&amp;#65288;&amp;#21333;&amp;#20301;&amp;#65306;&amp;#19975;&amp;#21544;&amp;#65289;&lt;br /&gt;&amp;#22270;&amp;#34920;23&amp;#65306;&amp;#20840;&amp;#22269;&amp;#27773;&amp;#36710;NOX&amp;#21644;PM&amp;#25490;&amp;#25918;&amp;#37327;&amp;#21457;&amp;#23637;&amp;#36235;&amp;#21183;&amp;#65288;&amp;#21333;&amp;#20301;&amp;#65306;&amp;#19975;&amp;#21544;&amp;#65289;&lt;br /&gt;&amp;#22270;&amp;#34920;24&amp;#65306;&amp;#20840;&amp;#22269;&amp;#20302;&amp;#36895;&amp;#27773;&amp;#36710;&amp;#27745;&amp;#26579;&amp;#29289;&amp;#25490;&amp;#25918;&amp;#37327;&amp;#21457;&amp;#23637;&amp;#36235;&amp;#21183;&amp;#65288;&amp;#21333;&amp;#20301;&amp;#65306;&amp;#19975;&amp;#21544;&amp;#65289;&lt;br /&gt;&amp;#22270;&amp;#34920;25&amp;#65306;&amp;#20840;&amp;#22269;&amp;#25705;&amp;#25176;&amp;#36710;&amp;#27745;&amp;#26579;&amp;#29289;&amp;#25490;&amp;#25918;&amp;#37327;&amp;#21457;&amp;#23637;&amp;#36235;&amp;#21183;&amp;#65288;&amp;#21333;&amp;#20301;&amp;#65306;&amp;#19975;&amp;#21544;&amp;#65289;&lt;br /&gt;&amp;#22270;&amp;#34920;26&amp;#65306;2020-2024&amp;#24180;&amp;#20840;&amp;#22269;&amp;#27773;&amp;#36710;&amp;#26376;&amp;#24230;&amp;#20135;&amp;#37327;&amp;#65288;&amp;#21333;&amp;#20301;&amp;#65306;&amp;#19975;&amp;#36742;&amp;#65289;&lt;br /&gt;&amp;#22270;&amp;#34920;27&amp;#65306;2020-2024&amp;#24180;&amp;#27773;&amp;#36710;&amp;#26376;&amp;#24230;&amp;#38144;&amp;#37327;&amp;#65288;&amp;#21333;&amp;#20301;&amp;#65306;&amp;#19975;&amp;#36742;&amp;#65289;&lt;br /&gt;&amp;#22270;&amp;#34920;28&amp;#65306;2020-2024&amp;#24180;&amp;#27773;&amp;#36710;&amp;#38144;&amp;#37327;&amp;#32047;&amp;#35745;&amp;#21516;&amp;#27604;&amp;#22686;&amp;#36895;&amp;#65288;&amp;#21333;&amp;#20301;&amp;#65306;%&amp;#65289;&lt;br /&gt;&amp;#22270;&amp;#34920;29&amp;#65306;&amp;#20840;&amp;#22269;&amp;#25705;&amp;#25176;&amp;#36710;&amp;#20135;&amp;#38144;&amp;#35268;&amp;#27169;&amp;#65288;&amp;#21333;&amp;#20301;&amp;#65306;&amp;#19975;&amp;#21488;&amp;#65292;%&amp;#65289;&lt;br /&gt;&amp;#22270;&amp;#34920;30&amp;#65306;&amp;#20840;&amp;#22269;&amp;#26426;&amp;#21160;&amp;#36710;&amp;#20445;&amp;#26377;&amp;#37327;&amp;#26500;&amp;#25104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03.html"&gt;http://www.cction.com/report/202410/470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