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20225;&amp;#19994;&amp;#38750;&amp;#3805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20225;&amp;#19994;&amp;#38750;&amp;#3805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20225;&amp;#19994;&amp;#38750;&amp;#3805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9.html"&gt;http://www.cction.com/report/202412/47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4;&amp;#20020;&amp;#22269;&amp;#20869;&amp;#23545;&amp;#38050;&amp;#38081;&amp;#30340;&amp;#38656;&amp;#27714;&amp;#25918;&amp;#32531;&amp;#12289;&amp;#38050;&amp;#38081;&amp;#20135;&amp;#33021;&amp;#36807;&amp;#21097;&amp;#30701;&amp;#26399;&amp;#20869;&amp;#38590;&amp;#20197;&amp;#35299;&amp;#20915;&amp;#31561;&amp;#38382;&amp;#39064;&amp;#65292;&amp;#38050;&amp;#38081;&amp;#19994;&amp;#36827;&amp;#20837;&amp;#24494;&amp;#21033;&amp;#26102;&amp;#20195;&amp;#12290;&amp;#36843;&amp;#20110;&amp;#29983;&amp;#23384;&amp;#21457;&amp;#23637;&amp;#30340;&amp;#21387;&amp;#21147;&amp;#65292;&amp;#21508;&amp;#38050;&amp;#38081;&amp;#20225;&amp;#19994;&amp;#22312;&amp;#21457;&amp;#23637;&amp;#22909;&amp;#20027;&amp;#19994;&amp;#20043;&amp;#22806;&amp;#65292;&amp;#21521;&amp;#20135;&amp;#19994;&amp;#38142;&amp;#19978;&amp;#19979;&amp;#28216;&amp;#32437;&amp;#21521;&amp;#24310;&amp;#20280;&amp;#12289;&amp;#21162;&amp;#21147;&amp;#24320;&amp;#25299;&amp;#38750;&amp;#38050;&amp;#20135;&amp;#19994;&amp;#65292;&amp;#24050;&amp;#25104;&amp;#20026;&amp;#20013;&amp;#22269;&amp;#38050;&amp;#38081;&amp;#20225;&amp;#19994;&amp;#22312;&amp;#26032;&amp;#24418;&amp;#21183;&amp;#19979;&amp;#30340;&amp;#26032;&amp;#36873;&amp;#25321;&amp;#12290;&lt;br /&gt;&amp;#20013;&amp;#20225;&amp;#39038;&amp;#38382;&amp;#32593;&amp;#21457;&amp;#24067;&amp;#30340;&amp;#12298;2025-2031&amp;#24180;&amp;#20013;&amp;#22269;&amp;#38050;&amp;#38081;&amp;#20225;&amp;#19994;&amp;#38750;&amp;#38050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050;&amp;#38081;&amp;#20225;&amp;#19994;&amp;#21457;&amp;#23637;&amp;#38750;&amp;#38050;&amp;#20135;&amp;#19994;&amp;#32972;&amp;#26223;&lt;br /&gt;1.1 &amp;#38050;&amp;#38081;&amp;#20135;&amp;#19994;&amp;#19982;&amp;#38750;&amp;#38050;&amp;#20135;&amp;#19994;&amp;#30340;&amp;#21010;&amp;#20998;&lt;br /&gt;1.1.1 &amp;#20135;&amp;#19994;&amp;#30340;&amp;#19968;&amp;#33324;&amp;#27010;&amp;#24565;&lt;br /&gt;1.1.2 &amp;#38050;&amp;#38081;&amp;#20135;&amp;#19994;&amp;#19982;&amp;#38750;&amp;#38050;&amp;#20135;&amp;#19994;&amp;#30340;&amp;#21010;&amp;#20998;&lt;br /&gt;1.2 &amp;#38050;&amp;#38081;&amp;#20135;&amp;#19994;&amp;#21457;&amp;#23637;&amp;#22256;&amp;#22659;&amp;#20998;&amp;#26512;&lt;br /&gt;1.2.1 &amp;#20027;&amp;#35201;&amp;#21407;&amp;#26448;&amp;#26009;&amp;#25104;&amp;#26412;&amp;#21463;&amp;#21046;&amp;#20110;&amp;#20154;&lt;br /&gt;1.2.2 &amp;#34892;&amp;#19994;&amp;#20135;&amp;#33021;&amp;#20005;&amp;#37325;&amp;#36807;&amp;#21097;&lt;br /&gt;1.2.3 &amp;#38050;&amp;#38081;&amp;#20135;&amp;#21697;&amp;#20215;&amp;#26684;&amp;#38754;&amp;#20020;&amp;#38271;&amp;#26399;&amp;#19979;&amp;#28369;&amp;#21387;&amp;#21147;&lt;br /&gt;1.3 &amp;#38050;&amp;#38081;&amp;#20225;&amp;#19994;&amp;#21457;&amp;#23637;&amp;#38750;&amp;#38050;&amp;#20135;&amp;#19994;&amp;#30340;&amp;#24517;&amp;#35201;&amp;#24615;&amp;#20998;&amp;#26512;&lt;br /&gt;1.3.1 &amp;#20419;&amp;#36827;&amp;#38050;&amp;#38081;&amp;#20027;&amp;#19994;&amp;#25552;&amp;#39640;&amp;#31454;&amp;#20105;&amp;#21147;&lt;br /&gt;1.3.2 &amp;#25552;&amp;#39640;&amp;#36164;&amp;#20135;&amp;#21033;&amp;#29992;&amp;#29575;&lt;br /&gt;1.3.3 &amp;#25552;&amp;#39640;&amp;#25239;&amp;#39118;&amp;#38505;&amp;#33021;&amp;#21147;&lt;br /&gt;1.3.4 &amp;#22521;&amp;#32946;&amp;#28789;&amp;#27963;&amp;#30340;&amp;#32463;&amp;#33829;&amp;#26426;&amp;#21046;&lt;br /&gt;1.4 &amp;#38050;&amp;#38081;&amp;#20225;&amp;#19994;&amp;#21457;&amp;#23637;&amp;#38750;&amp;#38050;&amp;#20135;&amp;#19994;SWOT&amp;#20998;&amp;#26512;&lt;br /&gt;1.4.1 &amp;#20248;&amp;#21183;&amp;#65288;Strength&amp;#65289;&amp;#20998;&amp;#26512;&lt;br /&gt;1.4.2 &amp;#21155;&amp;#21183;&amp;#65288;Weakness&amp;#65289;&amp;#20998;&amp;#26512;&lt;br /&gt;1.4.3 &amp;#26426;&amp;#20250;&amp;#65288;Opportunity&amp;#65289;&amp;#20998;&amp;#26512;&lt;br /&gt;1.4.4 &amp;#23041;&amp;#32961;&amp;#65288;Threat&amp;#65289;&amp;#20998;&amp;#26512;&lt;br /&gt;1.5 &amp;#38050;&amp;#38081;&amp;#20225;&amp;#19994;&amp;#21457;&amp;#23637;&amp;#38750;&amp;#38050;&amp;#20135;&amp;#19994;&amp;#23439;&amp;#35266;&amp;#29615;&amp;#22659;&amp;#20998;&amp;#26512;&lt;br /&gt;1.5.1 &amp;#25919;&amp;#31574;&amp;#29615;&amp;#22659;&amp;#20998;&amp;#26512;&lt;br /&gt;1.5.2 &amp;#32463;&amp;#27982;&amp;#29615;&amp;#22659;&amp;#20998;&amp;#26512;&lt;br /&gt;1.5.3 &amp;#23439;&amp;#35266;&amp;#29615;&amp;#22659;&amp;#26426;&amp;#20250;&amp;#21644;&amp;#23041;&amp;#32961;&amp;#20998;&amp;#26512;&lt;/p&gt;&lt;p&gt;&amp;#31532;2&amp;#31456;&amp;#65306;&amp;#22269;&amp;#22806;&amp;#39046;&amp;#20808;&amp;#38050;&amp;#38081;&amp;#20225;&amp;#19994;&amp;#21457;&amp;#23637;&amp;#38750;&amp;#38050;&amp;#20135;&amp;#19994;&amp;#30340;&amp;#25112;&amp;#30053;&amp;#20998;&amp;#26512;&lt;br /&gt;2.1 &amp;#26032;&amp;#26085;&amp;#38081;&amp;#21457;&amp;#23637;&amp;#38750;&amp;#38050;&amp;#20135;&amp;#19994;&amp;#30340;&amp;#25112;&amp;#30053;&amp;#20998;&amp;#26512;&lt;br /&gt;2.1.1 &amp;#26032;&amp;#26085;&amp;#38081;&amp;#21457;&amp;#23637;&amp;#38750;&amp;#38050;&amp;#20135;&amp;#19994;&amp;#21382;&amp;#31243;&lt;br /&gt;2.1.2 &amp;#26032;&amp;#26085;&amp;#38081;&amp;#38750;&amp;#38050;&amp;#19994;&amp;#21153;&amp;#20307;&amp;#31995;&amp;#20998;&amp;#26512;&lt;br /&gt;&amp;#65288;1&amp;#65289;&amp;#26032;&amp;#26085;&amp;#38081;&amp;#38750;&amp;#38050;&amp;#19994;&amp;#21153;&amp;#20307;&amp;#31995;&amp;#26500;&amp;#25104;&lt;br /&gt;&amp;#65288;2&amp;#65289;&amp;#26032;&amp;#26085;&amp;#38081;&amp;#38750;&amp;#38050;&amp;#19994;&amp;#21153;&amp;#24635;&amp;#20307;&amp;#29305;&amp;#28857;&lt;br /&gt;2.1.3 &amp;#26032;&amp;#26085;&amp;#38081;&amp;#20116;&amp;#22823;&amp;#38750;&amp;#38050;&amp;#19994;&amp;#21153;&amp;#20998;&amp;#26512;&lt;br /&gt;&amp;#65288;1&amp;#65289;&amp;#26032;&amp;#26085;&amp;#38081;&amp;#20116;&amp;#22823;&amp;#38750;&amp;#38050;&amp;#19994;&amp;#21153;&amp;#20869;&amp;#23481;&lt;br /&gt;&amp;#65288;2&amp;#65289;&amp;#26032;&amp;#26085;&amp;#38081;&amp;#20116;&amp;#22823;&amp;#38750;&amp;#38050;&amp;#19994;&amp;#21153;&amp;#29305;&amp;#28857;&lt;br /&gt;&amp;#65288;3&amp;#65289;&amp;#26032;&amp;#26085;&amp;#38081;&amp;#20116;&amp;#22823;&amp;#38750;&amp;#38050;&amp;#19994;&amp;#21153;&amp;#30408;&amp;#21033;&amp;#33021;&amp;#21147;&lt;br /&gt;2.1.4 &amp;#26032;&amp;#26085;&amp;#38081;&amp;#21457;&amp;#23637;&amp;#38750;&amp;#38050;&amp;#20135;&amp;#19994;&amp;#30340;&amp;#20027;&amp;#35201;&amp;#31574;&amp;#30053;&amp;#20998;&amp;#26512;&lt;br /&gt;2.1.5 &amp;#23545;&amp;#25105;&amp;#22269;&amp;#38050;&amp;#38081;&amp;#20225;&amp;#19994;&amp;#21457;&amp;#23637;&amp;#38750;&amp;#38050;&amp;#20135;&amp;#19994;&amp;#30340;&amp;#21551;&amp;#31034;&lt;br /&gt;2.2 &amp;#33922;&amp;#26862;&amp;#20811;&amp;#34383;&amp;#20271;&amp;#38598;&amp;#22242;&amp;#21457;&amp;#23637;&amp;#38750;&amp;#38050;&amp;#20135;&amp;#19994;&amp;#30340;&amp;#25112;&amp;#30053;&amp;#20998;&amp;#26512;&lt;br /&gt;2.2.1 &amp;#33922;&amp;#26862;&amp;#20811;&amp;#34383;&amp;#20271;&amp;#38598;&amp;#22242;&amp;#21457;&amp;#23637;&amp;#38750;&amp;#38050;&amp;#20135;&amp;#19994;&amp;#21382;&amp;#31243;&lt;br /&gt;2.2.2 &amp;#33922;&amp;#26862;&amp;#20811;&amp;#34383;&amp;#20271;&amp;#38598;&amp;#22242;&amp;#38750;&amp;#38050;&amp;#19994;&amp;#21153;&amp;#20307;&amp;#31995;&amp;#20998;&amp;#26512;&lt;br /&gt;&amp;#65288;1&amp;#65289;&amp;#33922;&amp;#26862;&amp;#20811;&amp;#34383;&amp;#20271;&amp;#38598;&amp;#22242;&amp;#38750;&amp;#38050;&amp;#19994;&amp;#21153;&amp;#20307;&amp;#31995;&amp;#26500;&amp;#25104;&lt;br /&gt;&amp;#65288;2&amp;#65289;&amp;#33922;&amp;#26862;&amp;#20811;&amp;#34383;&amp;#20271;&amp;#38598;&amp;#22242;&amp;#38750;&amp;#38050;&amp;#19994;&amp;#21153;&amp;#24635;&amp;#20307;&amp;#29305;&amp;#28857;&lt;br /&gt;2.2.3 &amp;#33922;&amp;#26862;&amp;#20811;&amp;#34383;&amp;#20271;&amp;#38598;&amp;#22242;&amp;#22235;&amp;#22823;&amp;#38750;&amp;#38050;&amp;#19994;&amp;#21153;&amp;#20998;&amp;#26512;&lt;br /&gt;&amp;#65288;1&amp;#65289;&amp;#33922;&amp;#26862;&amp;#20811;&amp;#34383;&amp;#20271;&amp;#38598;&amp;#22242;&amp;#22235;&amp;#22823;&amp;#38750;&amp;#38050;&amp;#19994;&amp;#21153;&amp;#20869;&amp;#23481;&lt;br /&gt;&amp;#65288;2&amp;#65289;&amp;#33922;&amp;#26862;&amp;#20811;&amp;#34383;&amp;#20271;&amp;#38598;&amp;#22242;&amp;#22235;&amp;#22823;&amp;#38750;&amp;#38050;&amp;#19994;&amp;#21153;&amp;#30408;&amp;#21033;&amp;#33021;&amp;#21147;&lt;br /&gt;2.2.4 &amp;#33922;&amp;#26862;&amp;#20811;&amp;#34383;&amp;#20271;&amp;#38598;&amp;#22242;&amp;#21457;&amp;#23637;&amp;#38750;&amp;#38050;&amp;#20135;&amp;#19994;&amp;#30340;&amp;#20027;&amp;#35201;&amp;#31574;&amp;#30053;&lt;br /&gt;2.2.5 &amp;#23545;&amp;#25105;&amp;#22269;&amp;#38050;&amp;#38081;&amp;#20225;&amp;#19994;&amp;#21457;&amp;#23637;&amp;#38750;&amp;#38050;&amp;#20135;&amp;#19994;&amp;#30340;&amp;#21551;&amp;#31034;&lt;br /&gt;2.3 &amp;#28006;&amp;#39033;&amp;#38050;&amp;#38081;&amp;#21457;&amp;#23637;&amp;#38750;&amp;#38050;&amp;#20135;&amp;#19994;&amp;#30340;&amp;#25112;&amp;#30053;&amp;#20998;&amp;#26512;&lt;br /&gt;2.3.1 &amp;#20840;&amp;#29699;&amp;#26368;&amp;#20855;&amp;#31454;&amp;#20105;&amp;#21147;&amp;#30340;&amp;#38050;&amp;#38081;&amp;#20844;&amp;#21496;&amp;#38750;&amp;#38050;&amp;#20135;&amp;#19994;&amp;#21457;&amp;#23637;&amp;#21382;&amp;#31243;&lt;br /&gt;2.3.2 &amp;#28006;&amp;#39033;&amp;#38050;&amp;#38081;&amp;#38750;&amp;#38050;&amp;#19994;&amp;#21153;&amp;#20307;&amp;#31995;&amp;#20998;&amp;#26512;&lt;br /&gt;&amp;#65288;1&amp;#65289;&amp;#28006;&amp;#39033;&amp;#38050;&amp;#38081;&amp;#38750;&amp;#38050;&amp;#19994;&amp;#21153;&amp;#20307;&amp;#31995;&amp;#26500;&amp;#25104;&lt;br /&gt;&amp;#65288;2&amp;#65289;&amp;#28006;&amp;#39033;&amp;#38050;&amp;#38081;&amp;#38750;&amp;#38050;&amp;#19994;&amp;#21153;&amp;#24635;&amp;#20307;&amp;#29305;&amp;#28857;&lt;br /&gt;2.3.3 &amp;#28006;&amp;#39033;&amp;#38050;&amp;#38081;&amp;#20004;&amp;#22823;&amp;#38750;&amp;#38050;&amp;#19994;&amp;#21153;&amp;#20998;&amp;#26512;&lt;br /&gt;&amp;#65288;1&amp;#65289;&amp;#28006;&amp;#39033;&amp;#38050;&amp;#38081;&amp;#20004;&amp;#22823;&amp;#38750;&amp;#38050;&amp;#19994;&amp;#21153;&amp;#20869;&amp;#23481;&lt;br /&gt;&amp;#65288;2&amp;#65289;&amp;#28006;&amp;#39033;&amp;#38050;&amp;#38081;&amp;#38750;&amp;#38050;&amp;#19994;&amp;#21153;&amp;#30408;&amp;#21033;&amp;#33021;&amp;#21147;&lt;br /&gt;2.3.4 &amp;#28006;&amp;#39033;&amp;#38050;&amp;#38081;&amp;#21457;&amp;#23637;&amp;#38750;&amp;#38050;&amp;#20135;&amp;#19994;&amp;#30340;&amp;#20027;&amp;#35201;&amp;#31574;&amp;#30053;&amp;#20998;&amp;#26512;&lt;br /&gt;2.3.5 &amp;#23545;&amp;#25105;&amp;#22269;&amp;#38050;&amp;#38081;&amp;#20225;&amp;#19994;&amp;#21457;&amp;#23637;&amp;#38750;&amp;#38050;&amp;#20135;&amp;#19994;&amp;#30340;&amp;#21551;&amp;#31034;&lt;/p&gt;&lt;p&gt;&amp;#31532;3&amp;#31456;&amp;#65306;&amp;#20013;&amp;#22269;&amp;#38050;&amp;#38081;&amp;#20225;&amp;#19994;&amp;#38750;&amp;#38050;&amp;#20135;&amp;#19994;&amp;#21457;&amp;#23637;&amp;#29616;&amp;#29366;&lt;br /&gt;3.1 &amp;#20013;&amp;#22269;&amp;#38050;&amp;#38081;&amp;#20225;&amp;#19994;&amp;#38750;&amp;#38050;&amp;#20135;&amp;#19994;&amp;#21457;&amp;#23637;&amp;#24635;&amp;#20307;&amp;#29366;&amp;#20917;&lt;br /&gt;3.1.1 &amp;#38050;&amp;#38081;&amp;#19994;&amp;#22788;&amp;#20110;&amp;#24494;&amp;#21033;&amp;#26102;&amp;#20195;&lt;br /&gt;3.1.2 &amp;#38750;&amp;#38050;&amp;#20135;&amp;#19994;&amp;#21161;&amp;#21147;&amp;#38050;&amp;#20225;&amp;#31283;&amp;#23450;&amp;#21457;&amp;#23637;&lt;br /&gt;3.1.3 &amp;#22269;&amp;#20869;&amp;#37096;&amp;#20998;&amp;#38050;&amp;#20225;&amp;#21457;&amp;#23637;&amp;#35268;&amp;#21010;&lt;br /&gt;3.2 &amp;#20013;&amp;#22269;&amp;#38050;&amp;#38081;&amp;#34892;&amp;#19994;&amp;#38750;&amp;#38050;&amp;#20135;&amp;#19994;&amp;#20856;&amp;#22411;&amp;#26696;&amp;#20363;&amp;#20998;&amp;#26512;&lt;br /&gt;3.2.1 &amp;#23453;&amp;#38050;&amp;#38750;&amp;#38050;&amp;#20135;&amp;#19994;&amp;#21457;&amp;#23637;&amp;#25112;&amp;#30053;&amp;#20998;&amp;#26512;&lt;br /&gt;&amp;#65288;1&amp;#65289;&amp;#23453;&amp;#38050;&amp;#38750;&amp;#38050;&amp;#20135;&amp;#19994;&amp;#30340;&amp;#21457;&amp;#23637;&amp;#21382;&amp;#21490;&lt;br /&gt;&amp;#65288;2&amp;#65289;&amp;#23453;&amp;#38050;&amp;#38750;&amp;#38050;&amp;#20135;&amp;#19994;&amp;#30340;&amp;#19994;&amp;#21153;&amp;#26500;&amp;#25104;&lt;br /&gt;&amp;#65288;3&amp;#65289;&amp;#23453;&amp;#38050;&amp;#38750;&amp;#38050;&amp;#20135;&amp;#19994;&amp;#30340;&amp;#21033;&amp;#28070;&amp;#21344;&amp;#27604;&lt;br /&gt;&amp;#65288;4&amp;#65289;&amp;#23453;&amp;#38050;&amp;#38750;&amp;#38050;&amp;#20135;&amp;#19994;&amp;#30340;&amp;#30408;&amp;#21033;&amp;#33021;&amp;#21147;&lt;br /&gt;&amp;#65288;5&amp;#65289;&amp;#23453;&amp;#38050;&amp;#38750;&amp;#38050;&amp;#20135;&amp;#19994;&amp;#30340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3453;&amp;#38050;&amp;#38750;&amp;#38050;&amp;#20135;&amp;#19994;&amp;#21457;&amp;#23637;&amp;#35268;&amp;#21010;&lt;br /&gt;3.2.2 &amp;#39318;&amp;#38050;&amp;#38750;&amp;#38050;&amp;#20135;&amp;#19994;&amp;#21457;&amp;#23637;&amp;#25112;&amp;#30053;&amp;#20998;&amp;#26512;&lt;br /&gt;&amp;#65288;1&amp;#65289;&amp;#39318;&amp;#38050;&amp;#38750;&amp;#38050;&amp;#20135;&amp;#19994;&amp;#30340;&amp;#21457;&amp;#23637;&amp;#21382;&amp;#21490;&lt;br /&gt;&amp;#65288;2&amp;#65289;&amp;#39318;&amp;#38050;&amp;#38750;&amp;#38050;&amp;#20135;&amp;#19994;&amp;#30340;&amp;#19994;&amp;#21153;&amp;#26500;&amp;#25104;&lt;br /&gt;&amp;#65288;3&amp;#65289;&amp;#39318;&amp;#38050;&amp;#38750;&amp;#38050;&amp;#20135;&amp;#19994;&amp;#30340;&amp;#30408;&amp;#21033;&amp;#33021;&amp;#21147;&lt;br /&gt;&amp;#65288;4&amp;#65289;&amp;#39318;&amp;#38050;&amp;#38750;&amp;#38050;&amp;#20135;&amp;#19994;&amp;#32463;&amp;#33829;&amp;#31574;&amp;#30053;&amp;#20998;&amp;#26512;&lt;br /&gt;&amp;#65288;5&amp;#65289;&amp;#39318;&amp;#38050;&amp;#38750;&amp;#38050;&amp;#20135;&amp;#19994;&amp;#21457;&amp;#23637;&amp;#35268;&amp;#21010;&lt;br /&gt;3.2.3 &amp;#27494;&amp;#38050;&amp;#38750;&amp;#38050;&amp;#20135;&amp;#19994;&amp;#21457;&amp;#23637;&amp;#25112;&amp;#30053;&amp;#20998;&amp;#26512;&lt;br /&gt;&amp;#65288;1&amp;#65289;&amp;#27494;&amp;#38050;&amp;#38750;&amp;#38050;&amp;#20135;&amp;#19994;&amp;#30340;&amp;#21457;&amp;#23637;&amp;#21382;&amp;#21490;&lt;br /&gt;&amp;#65288;2&amp;#65289;&amp;#27494;&amp;#38050;&amp;#38750;&amp;#38050;&amp;#20135;&amp;#19994;&amp;#30340;&amp;#19994;&amp;#21153;&amp;#26500;&amp;#25104;&lt;br /&gt;&amp;#65288;3&amp;#65289;&amp;#27494;&amp;#38050;&amp;#38750;&amp;#38050;&amp;#20135;&amp;#19994;&amp;#30340;&amp;#25910;&amp;#20837;&amp;#21344;&amp;#27604;&lt;br /&gt;&amp;#65288;4&amp;#65289;&amp;#27494;&amp;#38050;&amp;#38750;&amp;#38050;&amp;#20135;&amp;#19994;&amp;#30340;&amp;#30408;&amp;#21033;&amp;#33021;&amp;#21147;&lt;br /&gt;&amp;#65288;5&amp;#65289;&amp;#27494;&amp;#38050;&amp;#38750;&amp;#38050;&amp;#20135;&amp;#19994;&amp;#32463;&amp;#33829;&amp;#31574;&amp;#30053;&amp;#20998;&amp;#26512;&lt;br /&gt;&amp;#65288;6&amp;#65289;&amp;#27494;&amp;#38050;&amp;#38750;&amp;#38050;&amp;#20135;&amp;#19994;&amp;#21457;&amp;#23637;&amp;#35268;&amp;#21010;&lt;br /&gt;3.3 &amp;#20013;&amp;#22269;&amp;#20854;&amp;#23427;&amp;#39046;&amp;#20808;&amp;#38050;&amp;#38081;&amp;#20225;&amp;#19994;&amp;#38750;&amp;#38050;&amp;#20135;&amp;#19994;&amp;#32463;&amp;#33829;&amp;#24773;&amp;#20917;&amp;#20998;&amp;#26512;&lt;br /&gt;3.3.1 &amp;#38797;&amp;#23665;&amp;#38050;&amp;#38081;&amp;#38598;&amp;#22242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30408;&amp;#21033;&amp;#24773;&amp;#20917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br /&gt;3.3.2 &amp;#39532;&amp;#38050;&amp;#65288;&amp;#38598;&amp;#22242;&amp;#65289;&amp;#25511;&amp;#32929;&amp;#26377;&amp;#38480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25910;&amp;#20837;&amp;#21344;&amp;#27604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br /&gt;3.3.3 &amp;#23433;&amp;#38451;&amp;#38050;&amp;#38081;&amp;#38598;&amp;#22242;&amp;#26377;&amp;#38480;&amp;#36131;&amp;#20219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25910;&amp;#20837;&amp;#24773;&amp;#20917;&lt;br /&gt;&amp;#65288;4&amp;#65289;&amp;#20225;&amp;#19994;&amp;#38750;&amp;#38050;&amp;#20135;&amp;#19994;&amp;#25237;&amp;#36164;&amp;#21160;&amp;#24577;&lt;br /&gt;3.3.4 &amp;#21253;&amp;#22836;&amp;#38050;&amp;#38081;&amp;#65288;&amp;#38598;&amp;#22242;&amp;#65289;&amp;#26377;&amp;#38480;&amp;#36131;&amp;#20219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32463;&amp;#33829;&amp;#24773;&amp;#20917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br /&gt;3.3.5 &amp;#37202;&amp;#27849;&amp;#38050;&amp;#38081;&amp;#65288;&amp;#38598;&amp;#22242;&amp;#65289;&amp;#26377;&amp;#38480;&amp;#36131;&amp;#20219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25910;&amp;#20837;&amp;#21344;&amp;#27604;&lt;br /&gt;&amp;#65288;4&amp;#65289;&amp;#20225;&amp;#19994;&amp;#38750;&amp;#38050;&amp;#20135;&amp;#19994;&amp;#21457;&amp;#23637;&amp;#35268;&amp;#21010;&lt;br /&gt;3.3.6 &amp;#27801;&amp;#38050;&amp;#38598;&amp;#22242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20135;&amp;#19994;&amp;#21457;&amp;#23637;&amp;#35268;&amp;#21010;&lt;br /&gt;&amp;#65288;4&amp;#65289;&amp;#20225;&amp;#19994;&amp;#38750;&amp;#38050;&amp;#20135;&amp;#19994;&amp;#25237;&amp;#36164;&amp;#21160;&amp;#24577;&lt;br /&gt;3.3.7 &amp;#21776;&amp;#23665;&amp;#38050;&amp;#38081;&amp;#38598;&amp;#22242;&amp;#26377;&amp;#38480;&amp;#36131;&amp;#20219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25910;&amp;#20837;&amp;#21344;&amp;#27604;&lt;br /&gt;&amp;#65288;4&amp;#65289;&amp;#20225;&amp;#19994;&amp;#38750;&amp;#38050;&amp;#20135;&amp;#19994;&amp;#21457;&amp;#23637;&amp;#35268;&amp;#21010;&lt;br /&gt;3.3.8 &amp;#27982;&amp;#38050;&amp;#38598;&amp;#22242;&amp;#26377;&amp;#38480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32463;&amp;#33829;&amp;#24773;&amp;#20917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br /&gt;3.3.9 &amp;#21335;&amp;#20140;&amp;#38050;&amp;#38081;&amp;#32929;&amp;#20221;&amp;#26377;&amp;#38480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32463;&amp;#33829;&amp;#24773;&amp;#20917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br /&gt;3.3.10 &amp;#26118;&amp;#26126;&amp;#38050;&amp;#38081;&amp;#25511;&amp;#32929;&amp;#26377;&amp;#38480;&amp;#20844;&amp;#21496;&amp;#38750;&amp;#38050;&amp;#20135;&amp;#19994;&amp;#32463;&amp;#33829;&amp;#24773;&amp;#20917;&amp;#20998;&amp;#26512;&lt;br /&gt;&amp;#65288;1&amp;#65289;&amp;#20225;&amp;#19994;&amp;#21457;&amp;#23637;&amp;#31616;&amp;#20917;&amp;#20998;&amp;#26512;&lt;br /&gt;&amp;#65288;2&amp;#65289;&amp;#20225;&amp;#19994;&amp;#38750;&amp;#38050;&amp;#19994;&amp;#21153;&amp;#20307;&amp;#31995;&amp;#20998;&amp;#26512;&lt;br /&gt;&amp;#65288;3&amp;#65289;&amp;#20225;&amp;#19994;&amp;#38750;&amp;#38050;&amp;#19994;&amp;#21153;&amp;#32463;&amp;#33829;&amp;#24773;&amp;#20917;&lt;br /&gt;&amp;#65288;4&amp;#65289;&amp;#20225;&amp;#19994;&amp;#38750;&amp;#38050;&amp;#20135;&amp;#19994;&amp;#21457;&amp;#23637;&amp;#35268;&amp;#21010;&lt;br /&gt;&amp;#65288;5&amp;#65289;&amp;#20225;&amp;#19994;&amp;#38750;&amp;#38050;&amp;#20135;&amp;#19994;&amp;#25237;&amp;#36164;&amp;#21160;&amp;#24577;&lt;/p&gt;&lt;p&gt;&amp;#31532;4&amp;#31456;&amp;#65306;&amp;#20013;&amp;#22269;&amp;#38050;&amp;#38081;&amp;#20225;&amp;#19994;&amp;#21457;&amp;#23637;&amp;#38750;&amp;#38050;&amp;#20135;&amp;#19994;&amp;#30340;&amp;#25112;&amp;#30053;&amp;#36873;&amp;#25321;&lt;br /&gt;4.1 &amp;#38050;&amp;#38081;&amp;#20225;&amp;#19994;&amp;#21457;&amp;#23637;&amp;#38750;&amp;#38050;&amp;#20135;&amp;#19994;&amp;#30340;&amp;#25112;&amp;#30053;&amp;#36873;&amp;#25321;&amp;#21407;&amp;#21017;&lt;br /&gt;4.2 &amp;#38050;&amp;#38081;&amp;#34892;&amp;#19994;&amp;#20135;&amp;#19994;&amp;#38142;&amp;#20998;&amp;#26512;&lt;br /&gt;4.2.1 &amp;#38050;&amp;#38081;&amp;#34892;&amp;#19994;&amp;#20135;&amp;#19994;&amp;#38142;&amp;#19978;&amp;#28216;&amp;#20998;&amp;#26512;&lt;br /&gt;4.2.2 &amp;#38050;&amp;#38081;&amp;#34892;&amp;#19994;&amp;#20135;&amp;#19994;&amp;#38142;&amp;#19979;&amp;#28216;&amp;#20998;&amp;#26512;&lt;br /&gt;4.3 &amp;#38050;&amp;#38081;&amp;#20225;&amp;#19994;&amp;#21521;&amp;#20135;&amp;#19994;&amp;#38142;&amp;#19978;&amp;#28216;&amp;#24310;&amp;#20280;&amp;#20998;&amp;#26512;&lt;br /&gt;4.3.1 &amp;#38050;&amp;#38081;&amp;#20225;&amp;#19994;&amp;#21521;&amp;#20135;&amp;#19994;&amp;#38142;&amp;#19978;&amp;#28216;&amp;#24310;&amp;#20280;&amp;#30340;&amp;#24517;&amp;#35201;&amp;#24615;&lt;br /&gt;4.3.2 &amp;#38050;&amp;#38081;&amp;#20225;&amp;#19994;&amp;#21521;&amp;#20135;&amp;#19994;&amp;#38142;&amp;#19978;&amp;#28216;&amp;#24310;&amp;#20280;&amp;#30340;&amp;#21306;&amp;#22495;&amp;#24615;&lt;br /&gt;4.3.3 &amp;#38050;&amp;#38081;&amp;#20225;&amp;#19994;&amp;#21521;&amp;#20135;&amp;#19994;&amp;#38142;&amp;#19978;&amp;#28216;&amp;#24310;&amp;#20280;&amp;#27169;&amp;#24335;&lt;br /&gt;4.3.4 &amp;#38050;&amp;#38081;&amp;#20225;&amp;#19994;&amp;#21521;&amp;#20135;&amp;#19994;&amp;#38142;&amp;#19978;&amp;#28216;&amp;#24310;&amp;#20280;&amp;#29616;&amp;#29366;&lt;br /&gt;4.3.5 &amp;#38050;&amp;#38081;&amp;#20225;&amp;#19994;&amp;#21521;&amp;#20135;&amp;#19994;&amp;#38142;&amp;#19978;&amp;#28216;&amp;#24310;&amp;#20280;&amp;#30340;&amp;#20856;&amp;#22411;&amp;#26696;&amp;#20363;&amp;#20998;&amp;#26512;&lt;br /&gt;4.4 &amp;#38050;&amp;#38081;&amp;#20225;&amp;#19994;&amp;#21521;&amp;#20135;&amp;#19994;&amp;#38142;&amp;#19979;&amp;#28216;&amp;#24310;&amp;#20280;&amp;#20998;&amp;#26512;&lt;br /&gt;4.4.1 &amp;#38050;&amp;#38081;&amp;#20225;&amp;#19994;&amp;#21521;&amp;#20135;&amp;#19994;&amp;#38142;&amp;#19979;&amp;#28216;&amp;#24310;&amp;#20280;&amp;#30340;&amp;#24517;&amp;#35201;&amp;#24615;&lt;br /&gt;4.4.2 &amp;#38050;&amp;#38081;&amp;#20225;&amp;#19994;&amp;#21521;&amp;#20135;&amp;#19994;&amp;#38142;&amp;#19979;&amp;#28216;&amp;#24310;&amp;#20280;&amp;#30340;&amp;#21306;&amp;#22495;&amp;#24615;&lt;br /&gt;4.4.3 &amp;#38050;&amp;#38081;&amp;#20225;&amp;#19994;&amp;#21521;&amp;#20135;&amp;#19994;&amp;#38142;&amp;#19979;&amp;#28216;&amp;#24310;&amp;#20280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38050;&amp;#38081;&amp;#20225;&amp;#19994;&amp;#21521;&amp;#20135;&amp;#19994;&amp;#38142;&amp;#19979;&amp;#28216;&amp;#24310;&amp;#20280;&amp;#29616;&amp;#29366;&lt;br /&gt;4.4.5 &amp;#38050;&amp;#38081;&amp;#20225;&amp;#19994;&amp;#21521;&amp;#20135;&amp;#19994;&amp;#38142;&amp;#19979;&amp;#28216;&amp;#24310;&amp;#20280;&amp;#30340;&amp;#20856;&amp;#22411;&amp;#26696;&amp;#20363;&amp;#20998;&amp;#26512;&lt;br /&gt;4.5 &amp;#38050;&amp;#38081;&amp;#20225;&amp;#19994;&amp;#21521;&amp;#20135;&amp;#19994;&amp;#38142;&amp;#19978;&amp;#19979;&amp;#28216;&amp;#24310;&amp;#20280;&amp;#30340;&amp;#36873;&amp;#25321;&amp;#20998;&amp;#26512;&lt;br /&gt;4.6 &amp;#38050;&amp;#38081;&amp;#20225;&amp;#19994;&amp;#21521;&amp;#22810;&amp;#20803;&amp;#21270;&amp;#20135;&amp;#19994;&amp;#21457;&amp;#23637;&amp;#20998;&amp;#26512;&lt;br /&gt;4.6.1 &amp;#38050;&amp;#38081;&amp;#20225;&amp;#19994;&amp;#21521;&amp;#22810;&amp;#20803;&amp;#21270;&amp;#20135;&amp;#19994;&amp;#21457;&amp;#23637;&amp;#30340;&amp;#26465;&amp;#20214;&lt;br /&gt;&amp;#65288;1&amp;#65289;&amp;#20225;&amp;#19994;&amp;#24517;&amp;#39035;&amp;#20855;&amp;#26377;&amp;#33258;&amp;#24049;&amp;#26680;&amp;#24515;&amp;#30340;&amp;#31454;&amp;#20105;&amp;#21147;&lt;br /&gt;&amp;#65288;2&amp;#65289;&amp;#36130;&amp;#21153;&amp;#29366;&amp;#20917;&amp;#33391;&amp;#22909;&amp;#24182;&amp;#20855;&amp;#22791;&amp;#23454;&amp;#26045;&amp;#22810;&amp;#20803;&amp;#21270;&amp;#25112;&amp;#30053;&amp;#30340;&amp;#21097;&amp;#20313;&amp;#36164;&amp;#20135;&lt;br /&gt;&amp;#65288;3&amp;#65289;&amp;#20225;&amp;#19994;&amp;#29616;&amp;#26377;&amp;#20135;&amp;#21697;&amp;#25152;&amp;#22788;&amp;#29983;&amp;#21629;&amp;#21608;&amp;#26399;&amp;#30340;&amp;#38454;&amp;#27573;&lt;br /&gt;&amp;#65288;4&amp;#65289;&amp;#20225;&amp;#19994;&amp;#26377;&amp;#23436;&amp;#21892;&amp;#30340;&amp;#36130;&amp;#21153;&amp;#30417;&amp;#30563;&amp;#31649;&amp;#29702;&amp;#33021;&amp;#21147;&lt;br /&gt;4.6.2 &amp;#38050;&amp;#38081;&amp;#20225;&amp;#19994;&amp;#21521;&amp;#22810;&amp;#20803;&amp;#21270;&amp;#20135;&amp;#19994;&amp;#21457;&amp;#23637;&amp;#27169;&amp;#24335;&lt;br /&gt;4.6.3 &amp;#38050;&amp;#38081;&amp;#20225;&amp;#19994;&amp;#21521;&amp;#22810;&amp;#20803;&amp;#21270;&amp;#20135;&amp;#19994;&amp;#21457;&amp;#23637;&amp;#29616;&amp;#29366;&lt;br /&gt;4.6.4 &amp;#38050;&amp;#38081;&amp;#20225;&amp;#19994;&amp;#21521;&amp;#22810;&amp;#20803;&amp;#21270;&amp;#20135;&amp;#19994;&amp;#21457;&amp;#23637;&amp;#30340;&amp;#20856;&amp;#22411;&amp;#26696;&amp;#20363;&amp;#20998;&amp;#26512;&lt;br /&gt;4.6.5 &amp;#38050;&amp;#38081;&amp;#20225;&amp;#19994;&amp;#21521;&amp;#22810;&amp;#20803;&amp;#21270;&amp;#20135;&amp;#19994;&amp;#21457;&amp;#23637;&amp;#30340;&amp;#20248;&amp;#21155;&amp;#21183;&amp;#20998;&amp;#26512;&lt;br /&gt;4.7 &amp;#38050;&amp;#38081;&amp;#20225;&amp;#19994;&amp;#21457;&amp;#23637;&amp;#20135;&amp;#34701;&amp;#32467;&amp;#21512;&amp;#27169;&amp;#24335;&amp;#21069;&amp;#26223;&amp;#20998;&amp;#26512;&lt;br /&gt;4.7.1 &amp;#20135;&amp;#34701;&amp;#32467;&amp;#21512;&amp;#27169;&amp;#24335;&amp;#30340;&amp;#27010;&amp;#24565;&lt;br /&gt;4.7.2 &amp;#38050;&amp;#38081;&amp;#20225;&amp;#19994;&amp;#23454;&amp;#34892;&amp;#20135;&amp;#34701;&amp;#32467;&amp;#21512;&amp;#27169;&amp;#24335;&amp;#30340;&amp;#36335;&amp;#24452;&lt;br /&gt;4.7.3 &amp;#38050;&amp;#38081;&amp;#20225;&amp;#19994;&amp;#23454;&amp;#34892;&amp;#20135;&amp;#34701;&amp;#32467;&amp;#21512;&amp;#27169;&amp;#24335;&amp;#30340;&amp;#20856;&amp;#22411;&amp;#26696;&amp;#20363;&amp;#20998;&amp;#26512;&lt;br /&gt;4.7.4 &amp;#38050;&amp;#38081;&amp;#20225;&amp;#19994;&amp;#23454;&amp;#34892;&amp;#20135;&amp;#34701;&amp;#32467;&amp;#21512;&amp;#27169;&amp;#24335;&amp;#30340;&amp;#21069;&amp;#26223;&amp;#20998;&amp;#26512;&lt;br /&gt;4.8 &amp;#38050;&amp;#38081;&amp;#20225;&amp;#19994;&amp;#21457;&amp;#23637;&amp;#20135;&amp;#20449;&amp;#32467;&amp;#21512;&amp;#27169;&amp;#24335;&amp;#21069;&amp;#26223;&amp;#20998;&amp;#26512;&lt;br /&gt;4.8.1 &amp;#20135;&amp;#20449;&amp;#32467;&amp;#21512;&amp;#27169;&amp;#24335;&amp;#30340;&amp;#27010;&amp;#24565;&lt;br /&gt;4.8.2 &amp;#38050;&amp;#38081;&amp;#20225;&amp;#19994;&amp;#23454;&amp;#34892;&amp;#20135;&amp;#20449;&amp;#32467;&amp;#21512;&amp;#27169;&amp;#24335;&amp;#30340;&amp;#36335;&amp;#24452;&lt;br /&gt;4.8.3 &amp;#38050;&amp;#38081;&amp;#20225;&amp;#19994;&amp;#23454;&amp;#34892;&amp;#20135;&amp;#20449;&amp;#32467;&amp;#21512;&amp;#27169;&amp;#24335;&amp;#30340;&amp;#20856;&amp;#22411;&amp;#26696;&amp;#20363;&amp;#20998;&amp;#26512;&lt;br /&gt;4.8.4 &amp;#38050;&amp;#38081;&amp;#20225;&amp;#19994;&amp;#23454;&amp;#34892;&amp;#20135;&amp;#20449;&amp;#32467;&amp;#21512;&amp;#27169;&amp;#24335;&amp;#30340;&amp;#21069;&amp;#26223;&amp;#20998;&amp;#26512;&lt;/p&gt;&lt;p&gt;&amp;#31532;5&amp;#31456;&amp;#65306;&amp;#20013;&amp;#22269;&amp;#38050;&amp;#38081;&amp;#20225;&amp;#19994;&amp;#21457;&amp;#23637;&amp;#38750;&amp;#38050;&amp;#20135;&amp;#19994;&amp;#30340;&amp;#31649;&amp;#25511;&amp;#20043;&amp;#36947;&lt;br /&gt;5.1 &amp;#38050;&amp;#38081;&amp;#20225;&amp;#19994;&amp;#38750;&amp;#38050;&amp;#20135;&amp;#19994;&amp;#38598;&amp;#22242;&amp;#32452;&amp;#32455;&amp;#27169;&amp;#24335;&amp;#36873;&amp;#25321;&lt;br /&gt;5.1.1 &amp;#38050;&amp;#38081;&amp;#20225;&amp;#19994;&amp;#38750;&amp;#38050;&amp;#20135;&amp;#19994;&amp;#38598;&amp;#22242;&amp;#31649;&amp;#25511;&amp;#30340;&amp;#26680;&amp;#24515;&amp;#38382;&amp;#39064;&lt;br /&gt;&amp;#65288;1&amp;#65289;&amp;#32452;&amp;#32455;&amp;#27169;&amp;#24335;&amp;#30340;&amp;#36873;&amp;#25321;&amp;#38382;&amp;#39064;&lt;br /&gt;&amp;#65288;2&amp;#65289;&amp;#32452;&amp;#32455;&amp;#26550;&amp;#26500;&amp;#30340;&amp;#35774;&amp;#35745;&amp;#38382;&amp;#39064;&lt;br /&gt;&amp;#65288;3&amp;#65289;&amp;#36131;&amp;#26435;&amp;#20307;&amp;#31995;&amp;#21644;&amp;#26680;&amp;#24515;&amp;#31649;&amp;#29702;&amp;#27969;&amp;#31243;&amp;#30340;&amp;#35774;&amp;#35745;&amp;#38382;&amp;#39064;&lt;br /&gt;&amp;#65288;4&amp;#65289;&amp;#19994;&amp;#32489;&amp;#35780;&amp;#20215;&amp;#38382;&amp;#39064;&lt;br /&gt;5.1.2 &amp;#38050;&amp;#38081;&amp;#20225;&amp;#19994;&amp;#38750;&amp;#38050;&amp;#20135;&amp;#19994;&amp;#38598;&amp;#22242;&amp;#31649;&amp;#25511;&amp;#27169;&amp;#24335;&amp;#30340;&amp;#36873;&amp;#25321;&lt;br /&gt;&amp;#65288;1&amp;#65289;&amp;#25112;&amp;#30053;&amp;#19982;&amp;#32467;&amp;#26500;&lt;br /&gt;&amp;#65288;2&amp;#65289;&amp;#19977;&amp;#31181;&amp;#24120;&amp;#35265;&amp;#30340;&amp;#31649;&amp;#25511;&amp;#27169;&amp;#24335;&lt;br /&gt;&amp;#65288;3&amp;#65289;&amp;#22522;&amp;#20110;&amp;#26126;&amp;#26224;&amp;#25112;&amp;#30053;&amp;#22522;&amp;#30784;&amp;#19978;&amp;#30340;&amp;#31649;&amp;#25511;&amp;#27169;&amp;#24335;&amp;#36873;&amp;#25321;&lt;br /&gt;5.1.3 &amp;#38050;&amp;#38081;&amp;#20225;&amp;#19994;&amp;#38750;&amp;#38050;&amp;#20135;&amp;#19994;&amp;#38598;&amp;#22242;&amp;#30340;&amp;#21151;&amp;#33021;&amp;#23450;&amp;#20301;&lt;br /&gt;&amp;#65288;1&amp;#65289;&amp;#20135;&amp;#19994;&amp;#38598;&amp;#22242;&amp;#24635;&amp;#37096;&amp;#30340;&amp;#19968;&amp;#33324;&amp;#21151;&amp;#33021;&lt;br /&gt;&amp;#65288;2&amp;#65289;&amp;#20135;&amp;#19994;&amp;#38598;&amp;#22242;&amp;#31649;&amp;#29702;&amp;#23618;&amp;#27425;&amp;#23450;&amp;#20301;&lt;br /&gt;5.2 &amp;#38050;&amp;#38081;&amp;#20225;&amp;#19994;&amp;#38750;&amp;#38050;&amp;#20135;&amp;#19994;&amp;#38598;&amp;#22242;&amp;#32452;&amp;#32455;&amp;#32467;&amp;#26500;&amp;#35774;&amp;#35745;&lt;br /&gt;5.2.1 &amp;#32452;&amp;#32455;&amp;#32467;&amp;#26500;&amp;#35774;&amp;#35745;&amp;#30340;&amp;#19968;&amp;#33324;&amp;#35268;&amp;#24459;&lt;br /&gt;&amp;#65288;1&amp;#65289;&amp;#32452;&amp;#32455;&amp;#32467;&amp;#26500;&amp;#30340;&amp;#20027;&amp;#35201;&amp;#31867;&amp;#22411;&lt;br /&gt;&amp;#65288;2&amp;#65289;&amp;#25112;&amp;#30053;&amp;#23545;&amp;#32452;&amp;#32455;&amp;#35774;&amp;#35745;&amp;#30340;&amp;#35201;&amp;#27714;&lt;br /&gt;&amp;#65288;3&amp;#65289;&amp;#32452;&amp;#32455;&amp;#32467;&amp;#26500;&amp;#35774;&amp;#35745;&amp;#30340;&amp;#19968;&amp;#33324;&amp;#21407;&amp;#21017;&lt;br /&gt;&amp;#65288;4&amp;#65289;&amp;#32452;&amp;#32455;&amp;#32467;&amp;#26500;&amp;#35843;&amp;#25972;&amp;#30340;&amp;#21407;&amp;#21017;&amp;#21644;&amp;#20851;&amp;#38190;&amp;#28857;&lt;br /&gt;5.2.2 &amp;#38050;&amp;#38081;&amp;#20225;&amp;#19994;&amp;#38750;&amp;#38050;&amp;#20135;&amp;#19994;&amp;#38598;&amp;#22242;&amp;#32452;&amp;#32455;&amp;#32467;&amp;#26500;&amp;#35774;&amp;#35745;&lt;br /&gt;&amp;#65288;1&amp;#65289;&amp;#20135;&amp;#19994;&amp;#38598;&amp;#22242;&amp;#24120;&amp;#29992;&amp;#30340;&amp;#19977;&amp;#31181;&amp;#32452;&amp;#32455;&amp;#32467;&amp;#26500;&amp;#31867;&amp;#22411;&lt;br /&gt;&amp;#65288;2&amp;#65289;&amp;#38050;&amp;#38081;&amp;#20225;&amp;#19994;&amp;#38750;&amp;#38050;&amp;#20135;&amp;#19994;&amp;#38598;&amp;#22242;&amp;#32452;&amp;#32455;&amp;#32467;&amp;#26500;&amp;#31867;&amp;#22411;&amp;#30340;&amp;#36873;&amp;#25321;&lt;br /&gt;5.2.3 &amp;#38050;&amp;#38081;&amp;#20225;&amp;#19994;&amp;#38750;&amp;#38050;&amp;#20135;&amp;#19994;&amp;#38598;&amp;#22242;&amp;#24635;&amp;#37096;&amp;#23545;&amp;#19979;&amp;#23646;&amp;#21333;&amp;#20301;&amp;#30340;&amp;#31649;&amp;#25511;&lt;br /&gt;&amp;#65288;1&amp;#65289;&amp;#20135;&amp;#19994;&amp;#38598;&amp;#22242;&amp;#24635;&amp;#37096;&amp;#23545;&amp;#20107;&amp;#19994;&amp;#37096;&amp;#30340;&amp;#31649;&amp;#25511;&lt;br /&gt;&amp;#65288;2&amp;#65289;&amp;#20135;&amp;#19994;&amp;#38598;&amp;#22242;&amp;#24635;&amp;#37096;&amp;#23545;&amp;#25511;&amp;#32929;&amp;#23376;&amp;#20844;&amp;#21496;&amp;#30340;&amp;#31649;&amp;#25511;&lt;br /&gt;&amp;#65288;3&amp;#65289;&amp;#20135;&amp;#19994;&amp;#38598;&amp;#22242;&amp;#24635;&amp;#37096;&amp;#23545;&amp;#21442;&amp;#32929;&amp;#23376;&amp;#20844;&amp;#21496;&amp;#30340;&amp;#31649;&amp;#25511;&lt;br /&gt;5.3 &amp;#38050;&amp;#38081;&amp;#20225;&amp;#19994;&amp;#38750;&amp;#38050;&amp;#20135;&amp;#19994;&amp;#38598;&amp;#22242;&amp;#36131;&amp;#26435;&amp;#20307;&amp;#31995;&lt;br /&gt;5.3.1 &amp;#38050;&amp;#38081;&amp;#20225;&amp;#19994;&amp;#38750;&amp;#38050;&amp;#20135;&amp;#19994;&amp;#38598;&amp;#22242;&amp;#36131;&amp;#26435;&amp;#21010;&amp;#20998;&amp;#30340;&amp;#21407;&amp;#21017;&lt;br /&gt;5.3.2 &amp;#38050;&amp;#38081;&amp;#20225;&amp;#19994;&amp;#38750;&amp;#38050;&amp;#20135;&amp;#19994;&amp;#38598;&amp;#22242;&amp;#36131;&amp;#26435;&amp;#20307;&amp;#31995;&amp;#30340;&amp;#35774;&amp;#35745;&lt;br /&gt;&amp;#65288;1&amp;#65289;&amp;#20135;&amp;#19994;&amp;#38598;&amp;#22242;&amp;#36131;&amp;#26435;&amp;#20307;&amp;#31995;&amp;#20998;&amp;#26512;&amp;#26694;&amp;#26550;&lt;br /&gt;&amp;#65288;2&amp;#65289;&amp;#23454;&amp;#34892;&amp;#35268;&amp;#33539;&amp;#36131;&amp;#26435;&amp;#20307;&amp;#31995;&amp;#30340;&amp;#26465;&amp;#20214;&lt;br /&gt;&amp;#65288;3&amp;#65289;&amp;#20135;&amp;#19994;&amp;#38598;&amp;#22242;&amp;#20844;&amp;#21496;&amp;#36131;&amp;#26435;&amp;#20307;&amp;#31995;&amp;#35774;&amp;#35745;&lt;br /&gt;5.4 &amp;#38050;&amp;#38081;&amp;#20225;&amp;#19994;&amp;#38750;&amp;#38050;&amp;#20135;&amp;#19994;&amp;#38598;&amp;#22242;&amp;#26680;&amp;#24515;&amp;#31649;&amp;#29702;&amp;#27969;&amp;#31243;&lt;br /&gt;5.4.1 &amp;#26680;&amp;#24515;&amp;#31649;&amp;#29702;&amp;#27969;&amp;#31243;&amp;#27010;&amp;#36848;&lt;br /&gt;&amp;#65288;1&amp;#65289;&amp;#31649;&amp;#29702;&amp;#27969;&amp;#31243;&amp;#23450;&amp;#20041;&lt;br /&gt;&amp;#65288;2&amp;#65289;&amp;#26680;&amp;#24515;&amp;#31649;&amp;#29702;&amp;#27969;&amp;#31243;&amp;#30340;&amp;#31243;&amp;#24207;&lt;br /&gt;5.4.2 &amp;#20135;&amp;#19994;&amp;#38598;&amp;#22242;&amp;#20027;&amp;#35201;&amp;#26680;&amp;#24515;&amp;#31649;&amp;#29702;&amp;#27969;&amp;#31243;&amp;#20998;&amp;#26512;&lt;br /&gt;&amp;#65288;1&amp;#65289;&amp;#25112;&amp;#30053;&amp;#31649;&amp;#29702;&amp;#27969;&amp;#31243;&lt;br /&gt;&amp;#65288;2&amp;#65289;&amp;#39044;&amp;#31639;&amp;#31649;&amp;#29702;&amp;#27969;&amp;#31243;&lt;br /&gt;&amp;#65288;3&amp;#65289;&amp;#25237;&amp;#36164;&amp;#31649;&amp;#29702;&amp;#27969;&amp;#31243;&lt;br /&gt;&amp;#65288;4&amp;#65289;&amp;#20154;&amp;#21147;&amp;#36164;&amp;#28304;&amp;#31649;&amp;#29702;&amp;#27969;&amp;#31243;&lt;br /&gt;5.5 &amp;#38050;&amp;#38081;&amp;#20225;&amp;#19994;&amp;#38750;&amp;#38050;&amp;#20135;&amp;#19994;&amp;#38598;&amp;#22242;&amp;#19994;&amp;#32489;&amp;#31649;&amp;#29702;&lt;br /&gt;5.5.1 &amp;#20135;&amp;#19994;&amp;#38598;&amp;#22242;&amp;#19994;&amp;#32489;&amp;#31649;&amp;#29702;&amp;#20307;&amp;#31995;&lt;br /&gt;&amp;#65288;1&amp;#65289;&amp;#19994;&amp;#32489;&amp;#31649;&amp;#29702;&amp;#30340;&amp;#30446;&amp;#26631;&amp;#21644;&amp;#21407;&amp;#21017;&lt;br /&gt;&amp;#65288;2&amp;#65289;&amp;#19994;&amp;#32489;&amp;#31649;&amp;#29702;&amp;#25913;&amp;#38761;&amp;#30340;&amp;#35201;&amp;#28857;&lt;br /&gt;5.5.2 &amp;#20135;&amp;#19994;&amp;#38598;&amp;#22242;&amp;#19994;&amp;#32489;&amp;#31649;&amp;#29702;&amp;#27969;&amp;#31243;&amp;#20998;&amp;#26512;&lt;br /&gt;&amp;#65288;1&amp;#65289;&amp;#35786;&amp;#26029;&lt;br /&gt;&amp;#65288;2&amp;#65289;&amp;#24314;&amp;#31435;&amp;#19994;&amp;#32489;&amp;#25351;&amp;#26631;&lt;br /&gt;&amp;#65288;3&amp;#65289;&amp;#35774;&amp;#23450;&amp;#19994;&amp;#32489;&amp;#30446;&amp;#26631;&lt;br /&gt;&amp;#65288;4&amp;#65289;&amp;#36827;&amp;#34892;&amp;#19994;&amp;#32489;&amp;#23457;&amp;#26680;&lt;br /&gt;&amp;#65288;5&amp;#65289;&amp;#30830;&amp;#23450;&amp;#19994;&amp;#32489;&amp;#35780;&amp;#20272;&amp;#24182;&amp;#19982;&amp;#34218;&amp;#37228;&amp;#25346;&amp;#38057;&lt;/p&gt;&lt;p&gt;&amp;#31532;6&amp;#31456;&amp;#65306;&amp;#20013;&amp;#22269;&amp;#38050;&amp;#38081;&amp;#20225;&amp;#19994;&amp;#38750;&amp;#38050;&amp;#20135;&amp;#19994;&amp;#21457;&amp;#23637;&amp;#21069;&amp;#26223;&lt;br /&gt;6.1 &amp;#20013;&amp;#22269;&amp;#38050;&amp;#38081;&amp;#20225;&amp;#19994;&amp;#38750;&amp;#38050;&amp;#20135;&amp;#19994;&amp;#21457;&amp;#23637;&amp;#20013;&amp;#23384;&amp;#22312;&amp;#30340;&amp;#38382;&amp;#39064;&lt;br /&gt;6.1.1 &amp;#32570;&amp;#20047;&amp;#20135;&amp;#19994;&amp;#32479;&amp;#31609;&amp;#35268;&amp;#21010;&amp;#21644;&amp;#25112;&amp;#30053;&amp;#30740;&amp;#31350;&lt;br /&gt;6.1.2 &amp;#20135;&amp;#19994;&amp;#22522;&amp;#30784;&amp;#34180;&amp;#24369;&amp;#65292;&amp;#22810;&amp;#21576;&amp;#29616;&amp;#20986;&amp;ldquo;&amp;#25955;&amp;#12289;&amp;#23567;&amp;#12289;&amp;#24369;&amp;rdquo;&amp;#29305;&amp;#24449;&lt;br /&gt;6.1.3 &amp;#20869;&amp;#37096;&amp;#24066;&amp;#22330;&amp;#20381;&amp;#23384;&amp;#24230;&amp;#22823;&amp;#65292;&amp;#24066;&amp;#22330;&amp;#21270;&amp;#21457;&amp;#23637;&amp;#27700;&amp;#24179;&amp;#20127;&amp;#24453;&amp;#25552;&amp;#39640;&lt;br /&gt;6.1.4 &amp;#38750;&amp;#38050;&amp;#20135;&amp;#19994;&amp;#21512;&amp;#21147;&amp;#26410;&amp;#24418;&amp;#25104;&amp;#65292;&amp;#24066;&amp;#22330;&amp;#31454;&amp;#20105;&amp;#21147;&amp;#21644;&amp;#23545;&amp;#38050;&amp;#20225;&amp;#26680;&amp;#24515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0340;&amp;#36129;&amp;#29486;&amp;#26377;&amp;#24453;&amp;#25552;&amp;#39640;&lt;br /&gt;6.2 &amp;#20013;&amp;#22269;&amp;#38050;&amp;#38081;&amp;#20225;&amp;#19994;&amp;#38750;&amp;#38050;&amp;#20135;&amp;#19994;&amp;#21457;&amp;#23637;&amp;#26041;&amp;#21521;&lt;br /&gt;6.2.1 &amp;#21152;&amp;#24555;&amp;#38050;&amp;#38081;&amp;#20135;&amp;#19994;&amp;#21407;&amp;#26009;&amp;#21644;&amp;#28145;&amp;#21152;&amp;#24037;&amp;#20135;&amp;#19994;&amp;#38142;&amp;#24314;&amp;#35774;&amp;#21457;&amp;#23637;&amp;#27493;&amp;#20240;&lt;br /&gt;6.2.2 &amp;#21457;&amp;#23637;&amp;#20197;&amp;#38050;&amp;#38081;&amp;#37197;&amp;#22871;&amp;#26381;&amp;#21153;&amp;#20026;&amp;#20027;&amp;#20307;&amp;#30340;&amp;#20135;&amp;#19994;&lt;br /&gt;6.2.3 &amp;#31215;&amp;#26497;&amp;#25237;&amp;#20837;&amp;#22269;&amp;#23478;&amp;#20513;&amp;#23548;&amp;#30340;&amp;#25112;&amp;#30053;&amp;#24615;&amp;#26032;&amp;#20852;&amp;#20135;&amp;#19994;&lt;br /&gt;6.2.4 &amp;#21457;&amp;#23637;&amp;#22320;&amp;#21306;&amp;#29305;&amp;#33394;&amp;#30340;&amp;#21306;&amp;#20301;&amp;#24615;&amp;#20248;&amp;#21183;&amp;#20135;&amp;#19994;&lt;br /&gt;6.3 &amp;#20013;&amp;#22269;&amp;#38050;&amp;#38081;&amp;#20225;&amp;#19994;&amp;#21152;&amp;#24555;&amp;#38750;&amp;#38050;&amp;#20135;&amp;#19994;&amp;#21457;&amp;#23637;&amp;#30340;&amp;#25112;&amp;#30053;&amp;#25514;&amp;#26045;&lt;br /&gt;6.3.1 &amp;#21457;&amp;#23637;&amp;#38750;&amp;#38050;&amp;#20135;&amp;#19994;&amp;#65292;&amp;#35268;&amp;#21010;&amp;#20316;&amp;#20808;&amp;#23548;&lt;br /&gt;6.3.2 &amp;#24314;&amp;#31435;&amp;#21644;&amp;#23436;&amp;#21892;&amp;#38750;&amp;#38050;&amp;#20135;&amp;#19994;&amp;#21457;&amp;#23637;&amp;#26032;&amp;#26426;&amp;#21046;&lt;br /&gt;6.3.3 &amp;#38750;&amp;#38050;&amp;#20135;&amp;#19994;&amp;#30340;&amp;#21457;&amp;#23637;&amp;#23450;&amp;#20301;&amp;#19982;&amp;#25112;&amp;#30053;&lt;br /&gt;6.3.4 &amp;#20851;&amp;#20110;&amp;#38750;&amp;#38050;&amp;#20135;&amp;#19994;&amp;#39033;&amp;#30446;&amp;#30340;&amp;#36873;&amp;#25321;&amp;#38382;&amp;#39064;&lt;br /&gt;6.3.5 &amp;#27880;&amp;#37325;&amp;#33258;&amp;#26377;&amp;#30693;&amp;#35782;&amp;#20135;&amp;#26435;&amp;#30340;&amp;#22521;&amp;#32946;&amp;#65292;&amp;#21152;&amp;#24378;&amp;#20154;&amp;#25165;&amp;#22521;&amp;#20859;&amp;#21644;&amp;#24341;&amp;#36827;&lt;/p&gt;&lt;p&gt;&amp;#22270;&amp;#34920;&amp;#30446;&amp;#24405;&lt;br /&gt;&amp;#22270;&amp;#34920;1&amp;#65306;2020-2024&amp;#24180;&amp;#25105;&amp;#22269;&amp;#38050;&amp;#38081;&amp;#32508;&amp;#21512;&amp;#20215;&amp;#26684;&amp;#25351;&amp;#25968;&amp;#65288;&amp;#21333;&amp;#20301;&amp;#65306;&amp;#28857;&amp;#65289;&lt;br /&gt;&amp;#22270;&amp;#34920;2&amp;#65306;&amp;#38050;&amp;#38081;&amp;#20225;&amp;#19994;&amp;#21457;&amp;#23637;&amp;#38750;&amp;#38050;&amp;#20135;&amp;#19994;&amp;#20248;&amp;#21183;&amp;#65288;Strength&amp;#65289;&amp;#20998;&amp;#26512;&lt;br /&gt;&amp;#22270;&amp;#34920;3&amp;#65306;&amp;#38050;&amp;#38081;&amp;#20225;&amp;#19994;&amp;#21457;&amp;#23637;&amp;#38750;&amp;#38050;&amp;#20135;&amp;#19994;&amp;#21155;&amp;#21183;&amp;#65288;Weakness&amp;#65289;&amp;#20998;&amp;#26512;&lt;br /&gt;&amp;#22270;&amp;#34920;4&amp;#65306;&amp;#38050;&amp;#38081;&amp;#20225;&amp;#19994;&amp;#21457;&amp;#23637;&amp;#38750;&amp;#38050;&amp;#20135;&amp;#19994;&amp;#26426;&amp;#20250;&amp;#65288;Opportunity&amp;#65289;&amp;#20998;&amp;#26512;&lt;br /&gt;&amp;#22270;&amp;#34920;5&amp;#65306;&amp;#38050;&amp;#38081;&amp;#20225;&amp;#19994;&amp;#21457;&amp;#23637;&amp;#38750;&amp;#38050;&amp;#20135;&amp;#19994;&amp;#23041;&amp;#32961;&amp;#65288;Threat&amp;#65289;&amp;#20998;&amp;#26512;&lt;br /&gt;&amp;#22270;&amp;#34920;6&amp;#65306;2020-2024&amp;#24180;&amp;#25105;&amp;#22269;&amp;#35268;&amp;#27169;&amp;#20197;&amp;#19978;&amp;#24037;&amp;#19994;&amp;#22686;&amp;#21152;&amp;#20540;&amp;#21516;&amp;#27604;&amp;#22686;&amp;#38271;&amp;#65288;&amp;#21333;&amp;#20301;&amp;#65306;%&amp;#65289;&lt;br /&gt;&amp;#22270;&amp;#34920;7&amp;#65306;2020-2024&amp;#24180;&amp;#25105;&amp;#22269;&amp;#21457;&amp;#30005;&amp;#37327;&amp;#26085;&amp;#22343;&amp;#20135;&amp;#37327;&amp;#21450;&amp;#21516;&amp;#27604;&amp;#22686;&amp;#38271;&amp;#65288;&amp;#21333;&amp;#20301;&amp;#65306;&amp;#20159;&amp;#21315;&amp;#29926;&amp;#26102;&amp;#65292;%&amp;#65289;&lt;br /&gt;&amp;#22270;&amp;#34920;8&amp;#65306;2020-2024&amp;#24180;&amp;#25105;&amp;#22269;&amp;#38050;&amp;#26448;&amp;#26085;&amp;#22343;&amp;#20135;&amp;#37327;&amp;#21450;&amp;#21516;&amp;#27604;&amp;#22686;&amp;#38271;&amp;#65288;&amp;#21333;&amp;#20301;&amp;#65306;&amp;#19975;&amp;#21544;&amp;#65292;%&amp;#65289;&lt;br /&gt;&amp;#22270;&amp;#34920;9&amp;#65306;2020-2024&amp;#24180;&amp;#25105;&amp;#22269;&amp;#27773;&amp;#36710;&amp;#26085;&amp;#22343;&amp;#20135;&amp;#37327;&amp;#21450;&amp;#21516;&amp;#27604;&amp;#22686;&amp;#38271;&amp;#65288;&amp;#21333;&amp;#20301;&amp;#65306;&amp;#19975;&amp;#36742;&amp;#65292;%&amp;#65289;&lt;br /&gt;&amp;#22270;&amp;#34920;10&amp;#65306;2020-2024&amp;#24180;&amp;#25105;&amp;#22269;&amp;#22266;&amp;#23450;&amp;#36164;&amp;#20135;&amp;#25237;&amp;#36164;&amp;#24180;&amp;#24230;&amp;#32047;&amp;#35745;&amp;#20540;&amp;#21450;&amp;#21516;&amp;#27604;&amp;#22686;&amp;#38271;&amp;#29575;&amp;#65288;&amp;#21333;&amp;#20301;&amp;#65306;&amp;#19975;&amp;#20159;&amp;#20803;&amp;#65292;%&amp;#65289;&lt;br /&gt;&amp;#22270;&amp;#34920;11&amp;#65306;2020-2024&amp;#24180;&amp;#25105;&amp;#22269;&amp;#25151;&amp;#22320;&amp;#20135;&amp;#25237;&amp;#36164;&amp;#24773;&amp;#20917;&amp;#31034;&amp;#24847;&amp;#22270;&amp;#65288;&amp;#21333;&amp;#20301;&amp;#65306;&amp;#20159;&amp;#20803;&amp;#65292;%&amp;#65289;&lt;br /&gt;&amp;#22270;&amp;#34920;12&amp;#65306;2020-2024&amp;#24180;&amp;#22269;&amp;#20869;&amp;#24037;&amp;#19994;&amp;#21697;&amp;#20986;&amp;#21378;&amp;#20215;&amp;#26684;&amp;#25351;&amp;#25968;&amp;#65288;PPI&amp;#65289;&amp;#21464;&amp;#21160;&amp;#24773;&amp;#20917;&amp;#65288;&amp;#21333;&amp;#20301;&amp;#65306;%&amp;#65289;&lt;br /&gt;&amp;#22270;&amp;#34920;13&amp;#65306;2020-2024&amp;#24180;&amp;#31038;&amp;#20250;&amp;#28040;&amp;#36153;&amp;#21697;&amp;#38646;&amp;#21806;&amp;#24635;&amp;#39069;&amp;#21516;&amp;#27604;&amp;#21464;&amp;#21160;&amp;#24773;&amp;#20917;&amp;#65288;&amp;#21333;&amp;#20301;&amp;#65306;&amp;#19975;&amp;#20159;&amp;#20803;&amp;#65292;%&amp;#65289;&lt;br /&gt;&amp;#22270;&amp;#34920;14&amp;#65306;2020-2024&amp;#24180;&amp;#20840;&amp;#22269;PMI&amp;#36208;&amp;#21183;&amp;#22270;&amp;#65288;&amp;#21333;&amp;#20301;&amp;#65306;%&amp;#65289;&lt;br /&gt;&amp;#22270;&amp;#34920;15&amp;#65306;2020-2024&amp;#24180;&amp;#25105;&amp;#22269;&amp;#36827;&amp;#20986;&amp;#21475;&amp;#37329;&amp;#39069;&amp;#24403;&amp;#26376;&amp;#21516;&amp;#27604;&amp;#22686;&amp;#36895;&amp;#31034;&amp;#24847;&amp;#22270;&amp;#65288;&amp;#21333;&amp;#20301;&amp;#65306;&amp;#20159;&amp;#32654;&amp;#20803;&amp;#65292;%&amp;#65289;&lt;br /&gt;&amp;#22270;&amp;#34920;16&amp;#65306;&amp;#26032;&amp;#26085;&amp;#38081;10&amp;#39033;&amp;#38750;&amp;#38050;&amp;#19994;&amp;#21153;&amp;#20869;&amp;#23481;&lt;br /&gt;&amp;#22270;&amp;#34920;17&amp;#65306;&amp;#26032;&amp;#26085;&amp;#38081;&amp;#38750;&amp;#38050;&amp;#19994;&amp;#21153;&amp;#20307;&amp;#31995;&amp;#26500;&amp;#25104;&lt;br /&gt;&amp;#22270;&amp;#34920;18&amp;#65306;2020-2024&amp;#24180;&amp;#26032;&amp;#26085;&amp;#38081;&amp;#38750;&amp;#38050;&amp;#19994;&amp;#21153;&amp;#21344;&amp;#27604;&amp;#65288;&amp;#21333;&amp;#20301;&amp;#65306;%&amp;#65289;&lt;br /&gt;&amp;#22270;&amp;#34920;19&amp;#65306;&amp;#33922;&amp;#26862;&amp;#20811;&amp;#34383;&amp;#20271;&amp;#38598;&amp;#22242;&amp;#38750;&amp;#38050;&amp;#19994;&amp;#21153;&amp;#20307;&amp;#31995;&amp;#26500;&amp;#25104;&lt;br /&gt;&amp;#22270;&amp;#34920;20&amp;#65306;&amp;#28006;&amp;#39033;&amp;#21046;&amp;#38081;&amp;#22312;&amp;#20013;&amp;#22269;&amp;#21521;&amp;#38050;&amp;#38081;&amp;#20135;&amp;#19994;&amp;#38142;&amp;#19979;&amp;#28216;&amp;#24310;&amp;#20280;&amp;#24773;&amp;#20917;&lt;br /&gt;&amp;#22270;&amp;#34920;21&amp;#65306;&amp;#28006;&amp;#39033;&amp;#38050;&amp;#38081;&amp;#38750;&amp;#38050;&amp;#19994;&amp;#21153;&amp;#20307;&amp;#31995;&amp;#26500;&amp;#25104;&lt;br /&gt;&amp;#22270;&amp;#34920;22&amp;#65306;&amp;#28006;&amp;#39033;&amp;#38050;&amp;#38081;&amp;#21508;&amp;#38750;&amp;#38050;&amp;#19994;&amp;#21153;&amp;#21344;&amp;#27604;&amp;#65288;&amp;#21333;&amp;#20301;&amp;#65306;%&amp;#65289;&lt;br /&gt;&amp;#22270;&amp;#34920;23&amp;#65306;&amp;#28006;&amp;#39033;&amp;#38050;&amp;#38081;&amp;#19994;&amp;#21153;&amp;#21344;&amp;#27604;&amp;#65288;&amp;#21333;&amp;#20301;&amp;#65306;%&amp;#65289;&lt;br /&gt;&amp;#22270;&amp;#34920;24&amp;#65306;&amp;#37096;&amp;#20998;&amp;#38050;&amp;#38081;&amp;#20225;&amp;#19994;&amp;#22312;&amp;ldquo;&amp;#21313;&amp;#22235;&amp;#20116;&amp;rdquo;&amp;#26411;&amp;#26102;&amp;#38750;&amp;#38050;&amp;#19994;&amp;#21153;&amp;#20135;&amp;#20540;&amp;#21344;&amp;#27604;&amp;#30446;&amp;#26631;&amp;#65288;&amp;#21333;&amp;#20301;&amp;#65306;%&amp;#65289;&lt;br /&gt;&amp;#22270;&amp;#34920;25&amp;#65306;&amp;#23453;&amp;#38050;&amp;#38750;&amp;#38050;&amp;#20135;&amp;#19994;&amp;#30340;&amp;#19994;&amp;#21153;&amp;#26500;&amp;#25104;&lt;br /&gt;&amp;#22270;&amp;#34920;26&amp;#65306;2020-2024&amp;#24180;&amp;#23453;&amp;#38050;&amp;#38750;&amp;#38050;&amp;#20135;&amp;#19994;&amp;#30340;&amp;#21033;&amp;#28070;&amp;#21344;&amp;#27604;&amp;#65288;&amp;#21333;&amp;#20301;&amp;#65306;%&amp;#65289;&lt;br /&gt;&amp;#22270;&amp;#34920;27&amp;#65306;2020-2024&amp;#24180;&amp;#23453;&amp;#38050;&amp;#38750;&amp;#38050;&amp;#20135;&amp;#19994;&amp;#30340;&amp;#25910;&amp;#20837;&amp;#21344;&amp;#27604;&amp;#65288;&amp;#21333;&amp;#20301;&amp;#65306;%&amp;#65289;&lt;br /&gt;&amp;#22270;&amp;#34920;28&amp;#65306;&amp;#39318;&amp;#38050;&amp;#38750;&amp;#38050;&amp;#20135;&amp;#19994;&amp;#30340;&amp;#19994;&amp;#21153;&amp;#26500;&amp;#25104;&lt;br /&gt;&amp;#22270;&amp;#34920;29&amp;#65306;&amp;#27494;&amp;#38050;&amp;#38750;&amp;#38050;&amp;#20135;&amp;#19994;&amp;#30340;&amp;#19994;&amp;#21153;&amp;#26500;&amp;#25104;&lt;br /&gt;&amp;#22270;&amp;#34920;30&amp;#65306;2024&amp;#24180;&amp;#27494;&amp;#38050;&amp;#21508;&amp;#39033;&amp;#38750;&amp;#38050;&amp;#20135;&amp;#19994;&amp;#30340;&amp;#25910;&amp;#20837;&amp;#21344;&amp;#27604;&amp;#30446;&amp;#26631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69.html"&gt;http://www.cction.com/report/202412/47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