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11;&amp;#33394;&amp;#37329;&amp;#3470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11;&amp;#33394;&amp;#37329;&amp;#3470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11;&amp;#33394;&amp;#37329;&amp;#3470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25.html"&gt;http://www.cction.com/report/202410/471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11;&amp;#33394;&amp;#37329;&amp;#34701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511;&amp;#33394;&amp;#37329;&amp;#34701;&amp;#34892;&amp;#19994;&amp;#21457;&amp;#23637;&amp;#29615;&amp;#22659;&amp;#20998;&amp;#26512;&lt;br /&gt;1.1&amp;#20013;&amp;#22269;&amp;#32511;&amp;#33394;&amp;#37329;&amp;#34701;&amp;#34892;&amp;#19994;&amp;#21457;&amp;#23637;&amp;#32972;&amp;#26223;&amp;#20998;&amp;#26512;&lt;br /&gt;1.1.1&amp;#25105;&amp;#22269;&amp;#36807;&amp;#21435;&amp;#31895;&amp;#25918;&amp;#21457;&amp;#23637;&amp;#27169;&amp;#24335;&amp;#21518;&amp;#26524;&amp;#20998;&amp;#26512;&lt;br /&gt;1.1.2&amp;#25105;&amp;#22269;&amp;#31038;&amp;#20250;&amp;#29615;&amp;#22659;&amp;#38382;&amp;#39064;&amp;#21457;&amp;#23637;&amp;#29616;&amp;#29366;&amp;#20998;&amp;#26512;&lt;br /&gt;1.2&amp;#20013;&amp;#22269;&amp;#32511;&amp;#33394;&amp;#37329;&amp;#34701;&amp;#34892;&amp;#19994;&amp;#24066;&amp;#22330;&amp;#29615;&amp;#22659;&amp;#20998;&amp;#26512;&lt;br /&gt;1.2.1&amp;#32463;&amp;#27982;&amp;#29615;&amp;#22659;&amp;#20998;&amp;#26512;&lt;br /&gt;&amp;#65288;1&amp;#65289;&amp;#22269;&amp;#38469;&amp;#23439;&amp;#35266;&amp;#32463;&amp;#27982;&amp;#29616;&amp;#29366;&amp;#21450;&amp;#36208;&amp;#21183;&amp;#20998;&amp;#26512;&lt;br /&gt;&amp;#65288;2&amp;#65289;&amp;#22269;&amp;#20869;&amp;#23439;&amp;#35266;&amp;#32463;&amp;#27982;&amp;#29616;&amp;#29366;&amp;#21450;&amp;#36208;&amp;#21183;&amp;#20998;&amp;#26512;&lt;br /&gt;&amp;#65288;3&amp;#65289;&amp;#23439;&amp;#35266;&amp;#32463;&amp;#27982;&amp;#19982;&amp;#34892;&amp;#19994;&amp;#30456;&amp;#20851;&amp;#24615;&amp;#20998;&amp;#26512;&lt;br /&gt;1.2.2&amp;#25919;&amp;#31574;&amp;#29615;&amp;#22659;&amp;#20998;&amp;#26512;&lt;br /&gt;&amp;#65288;1&amp;#65289;&amp;#32511;&amp;#33394;&amp;#37329;&amp;#34701;&amp;#34892;&amp;#19994;&amp;#30456;&amp;#20851;&amp;#25919;&amp;#31574;&amp;#20998;&amp;#26512;&lt;br /&gt;&amp;#65288;2&amp;#65289;&amp;#32511;&amp;#33394;&amp;#37329;&amp;#34701;&amp;#34892;&amp;#19994;&amp;#25919;&amp;#31574;&amp;#21457;&amp;#23637;&amp;#36235;&amp;#21183;&lt;br /&gt;1.2.3&amp;#31038;&amp;#20250;&amp;#29615;&amp;#22659;&amp;#20998;&amp;#26512;&lt;br /&gt;1.3&amp;#20013;&amp;#22269;&amp;#32511;&amp;#33394;&amp;#37329;&amp;#34701;&amp;#34892;&amp;#19994;&amp;#21457;&amp;#23637;&amp;#25928;&amp;#30410;&amp;#20998;&amp;#26512;&lt;br /&gt;1.3.1&amp;#31038;&amp;#20250;&amp;#25928;&amp;#30410;&amp;#20998;&amp;#26512;&lt;br /&gt;1.3.2&amp;#29615;&amp;#22659;&amp;#25928;&amp;#30410;&amp;#20998;&amp;#26512;&lt;br /&gt;1.3.3&amp;#32463;&amp;#27982;&amp;#25928;&amp;#30410;&amp;#20998;&amp;#26512;&lt;br /&gt;&amp;#65288;1&amp;#65289;&amp;#22269;&amp;#23478;&amp;#21457;&amp;#23637;&amp;#32463;&amp;#27982;&amp;#25928;&amp;#30410;&amp;#20998;&amp;#26512;&lt;br /&gt;&amp;#65288;2&amp;#65289;&amp;#37329;&amp;#34701;&amp;#26426;&amp;#26500;&amp;#32463;&amp;#27982;&amp;#25928;&amp;#30410;&amp;#20998;&amp;#26512;&lt;br /&gt;&amp;#65288;3&amp;#65289;&amp;#20225;&amp;#19994;&amp;#21457;&amp;#23637;&amp;#32463;&amp;#27982;&amp;#25928;&amp;#30410;&amp;#20998;&amp;#26512;&lt;/p&gt;&lt;p&gt;&amp;#31532;2&amp;#31456;&amp;#65306;&amp;#22269;&amp;#38469;&amp;#32511;&amp;#33394;&amp;#37329;&amp;#34701;&amp;#34892;&amp;#19994;&amp;#21457;&amp;#23637;&amp;#32463;&amp;#39564;&amp;#20511;&amp;#37492;&lt;br /&gt;2.1&amp;#32654;&amp;#22269;&amp;#32511;&amp;#33394;&amp;#37329;&amp;#34701;&amp;#34892;&amp;#19994;&amp;#21457;&amp;#23637;&amp;#32463;&amp;#39564;&lt;br /&gt;2.1.1&amp;#32654;&amp;#22269;&amp;#32511;&amp;#33394;&amp;#37329;&amp;#34701;&amp;#34892;&amp;#19994;&amp;#21457;&amp;#23637;&amp;#32972;&amp;#26223;&lt;br /&gt;2.1.2&amp;#32654;&amp;#22269;&amp;#32511;&amp;#33394;&amp;#37329;&amp;#34701;&amp;#34892;&amp;#19994;&amp;#25919;&amp;#31574;&amp;#21464;&amp;#21270;&lt;br /&gt;2.1.3&amp;#32654;&amp;#22269;&amp;#32511;&amp;#33394;&amp;#37329;&amp;#34701;&amp;#34892;&amp;#19994;&amp;#21457;&amp;#23637;&amp;#29616;&amp;#29366;&lt;br /&gt;2.1.4&amp;#32654;&amp;#22269;&amp;#32511;&amp;#33394;&amp;#37329;&amp;#34701;&amp;#34892;&amp;#19994;&amp;#21457;&amp;#23637;&amp;#27169;&amp;#24335;&lt;br /&gt;2.1.5&amp;#32654;&amp;#22269;&amp;#32511;&amp;#33394;&amp;#37329;&amp;#34701;&amp;#20856;&amp;#22411;&amp;#39033;&amp;#30446;&amp;#20998;&amp;#26512;&lt;br /&gt;2.1.6&amp;#32654;&amp;#22269;&amp;#32511;&amp;#33394;&amp;#37329;&amp;#34701;&amp;#21442;&amp;#19982;&amp;#20027;&amp;#20307;&amp;#20998;&amp;#26512;&lt;br /&gt;2.1.7&amp;#32654;&amp;#22269;&amp;#32511;&amp;#33394;&amp;#37329;&amp;#34701;&amp;#20135;&amp;#21697;&amp;#31181;&amp;#31867;&amp;#20998;&amp;#26512;&lt;br /&gt;2.1.8&amp;#32654;&amp;#22269;&amp;#32511;&amp;#33394;&amp;#37329;&amp;#34701;&amp;#34892;&amp;#19994;&amp;#21457;&amp;#23637;&amp;#25928;&amp;#30410;&lt;br /&gt;2.1.9&amp;#32654;&amp;#22269;&amp;#32511;&amp;#33394;&amp;#37329;&amp;#34701;&amp;#34892;&amp;#19994;&amp;#32463;&amp;#39564;&amp;#20511;&amp;#37492;&lt;br /&gt;2.2&amp;#27431;&amp;#27954;&amp;#32511;&amp;#33394;&amp;#37329;&amp;#34701;&amp;#34892;&amp;#19994;&amp;#21457;&amp;#23637;&amp;#32463;&amp;#39564;&lt;br /&gt;2.2.1&amp;#27431;&amp;#27954;&amp;#32511;&amp;#33394;&amp;#37329;&amp;#34701;&amp;#34892;&amp;#19994;&amp;#21457;&amp;#23637;&amp;#32972;&amp;#26223;&lt;br /&gt;2.2.2&amp;#27431;&amp;#27954;&amp;#32511;&amp;#33394;&amp;#37329;&amp;#34701;&amp;#34892;&amp;#19994;&amp;#25919;&amp;#31574;&amp;#21464;&amp;#21270;&lt;br /&gt;2.2.3&amp;#27431;&amp;#27954;&amp;#32511;&amp;#33394;&amp;#37329;&amp;#34701;&amp;#34892;&amp;#19994;&amp;#21457;&amp;#23637;&amp;#29616;&amp;#29366;&lt;br /&gt;2.2.4&amp;#27431;&amp;#27954;&amp;#32511;&amp;#33394;&amp;#37329;&amp;#34701;&amp;#34892;&amp;#19994;&amp;#21457;&amp;#23637;&amp;#27169;&amp;#24335;&lt;br /&gt;2.2.5&amp;#27431;&amp;#27954;&amp;#32511;&amp;#33394;&amp;#37329;&amp;#34701;&amp;#20856;&amp;#22411;&amp;#39033;&amp;#30446;&amp;#20998;&amp;#26512;&lt;br /&gt;2.2.6&amp;#27431;&amp;#27954;&amp;#32511;&amp;#33394;&amp;#37329;&amp;#34701;&amp;#21442;&amp;#19982;&amp;#20027;&amp;#20307;&amp;#20998;&amp;#26512;&lt;br /&gt;2.2.7&amp;#27431;&amp;#27954;&amp;#32511;&amp;#33394;&amp;#37329;&amp;#34701;&amp;#20135;&amp;#21697;&amp;#31181;&amp;#31867;&amp;#20998;&amp;#26512;&lt;br /&gt;2.2.8&amp;#27431;&amp;#27954;&amp;#32511;&amp;#33394;&amp;#37329;&amp;#34701;&amp;#34892;&amp;#19994;&amp;#21457;&amp;#23637;&amp;#25928;&amp;#30410;&lt;br /&gt;2.2.9&amp;#27431;&amp;#27954;&amp;#32511;&amp;#33394;&amp;#37329;&amp;#34701;&amp;#34892;&amp;#19994;&amp;#32463;&amp;#39564;&amp;#20511;&amp;#37492;&lt;br /&gt;2.3&amp;#26085;&amp;#26412;&amp;#32511;&amp;#33394;&amp;#37329;&amp;#34701;&amp;#34892;&amp;#19994;&amp;#21457;&amp;#23637;&amp;#32463;&amp;#39564;&lt;br /&gt;2.3.1&amp;#26085;&amp;#26412;&amp;#32511;&amp;#33394;&amp;#37329;&amp;#34701;&amp;#34892;&amp;#19994;&amp;#21457;&amp;#23637;&amp;#32972;&amp;#26223;&lt;br /&gt;2.3.2&amp;#26085;&amp;#26412;&amp;#32511;&amp;#33394;&amp;#37329;&amp;#34701;&amp;#34892;&amp;#19994;&amp;#25919;&amp;#31574;&amp;#21464;&amp;#21270;&lt;br /&gt;2.3.3&amp;#26085;&amp;#26412;&amp;#32511;&amp;#33394;&amp;#37329;&amp;#34701;&amp;#34892;&amp;#19994;&amp;#21457;&amp;#23637;&amp;#29616;&amp;#29366;&lt;br /&gt;2.3.4&amp;#26085;&amp;#26412;&amp;#32511;&amp;#33394;&amp;#37329;&amp;#34701;&amp;#34892;&amp;#19994;&amp;#21457;&amp;#23637;&amp;#27169;&amp;#24335;&lt;br /&gt;2.3.5&amp;#26085;&amp;#26412;&amp;#32511;&amp;#33394;&amp;#37329;&amp;#34701;&amp;#20856;&amp;#22411;&amp;#39033;&amp;#30446;&amp;#20998;&amp;#26512;&lt;br /&gt;2.3.6&amp;#26085;&amp;#26412;&amp;#32511;&amp;#33394;&amp;#37329;&amp;#34701;&amp;#21442;&amp;#19982;&amp;#20027;&amp;#20307;&amp;#20998;&amp;#26512;&lt;br /&gt;2.3.7&amp;#26085;&amp;#26412;&amp;#32511;&amp;#33394;&amp;#37329;&amp;#34701;&amp;#20135;&amp;#21697;&amp;#31181;&amp;#31867;&amp;#20998;&amp;#26512;&lt;br /&gt;2.3.8&amp;#26085;&amp;#26412;&amp;#32511;&amp;#33394;&amp;#37329;&amp;#34701;&amp;#34892;&amp;#19994;&amp;#21457;&amp;#23637;&amp;#25928;&amp;#30410;&lt;br /&gt;2.3.9&amp;#26085;&amp;#26412;&amp;#32511;&amp;#33394;&amp;#37329;&amp;#34701;&amp;#34892;&amp;#19994;&amp;#32463;&amp;#39564;&amp;#20511;&amp;#37492;&lt;br /&gt;2.4&amp;#38889;&amp;#22269;&amp;#32511;&amp;#33394;&amp;#37329;&amp;#34701;&amp;#34892;&amp;#19994;&amp;#21457;&amp;#23637;&amp;#32463;&amp;#39564;&lt;br /&gt;2.4.1&amp;#38889;&amp;#22269;&amp;#32511;&amp;#33394;&amp;#37329;&amp;#34701;&amp;#34892;&amp;#19994;&amp;#21457;&amp;#23637;&amp;#32972;&amp;#26223;&lt;br /&gt;2.4.2&amp;#38889;&amp;#22269;&amp;#32511;&amp;#33394;&amp;#37329;&amp;#34701;&amp;#34892;&amp;#19994;&amp;#25919;&amp;#31574;&amp;#21464;&amp;#21270;&lt;br /&gt;2.4.3&amp;#38889;&amp;#22269;&amp;#32511;&amp;#33394;&amp;#37329;&amp;#34701;&amp;#34892;&amp;#19994;&amp;#21457;&amp;#23637;&amp;#29616;&amp;#29366;&lt;br /&gt;2.4.4&amp;#38889;&amp;#22269;&amp;#32511;&amp;#33394;&amp;#37329;&amp;#34701;&amp;#34892;&amp;#19994;&amp;#21457;&amp;#23637;&amp;#27169;&amp;#24335;&lt;br /&gt;2.4.5&amp;#38889;&amp;#22269;&amp;#32511;&amp;#33394;&amp;#37329;&amp;#34701;&amp;#20856;&amp;#22411;&amp;#39033;&amp;#30446;&amp;#20998;&amp;#26512;&lt;br /&gt;2.4.6&amp;#38889;&amp;#22269;&amp;#32511;&amp;#33394;&amp;#37329;&amp;#34701;&amp;#21442;&amp;#19982;&amp;#20027;&amp;#20307;&amp;#20998;&amp;#26512;&lt;br /&gt;2.4.7&amp;#38889;&amp;#22269;&amp;#32511;&amp;#33394;&amp;#37329;&amp;#34701;&amp;#20135;&amp;#21697;&amp;#31181;&amp;#31867;&amp;#20998;&amp;#26512;&lt;br /&gt;2.4.8&amp;#38889;&amp;#22269;&amp;#32511;&amp;#33394;&amp;#37329;&amp;#34701;&amp;#34892;&amp;#19994;&amp;#21457;&amp;#23637;&amp;#25928;&amp;#30410;&lt;br /&gt;2.4.9&amp;#38889;&amp;#22269;&amp;#32511;&amp;#33394;&amp;#37329;&amp;#34701;&amp;#34892;&amp;#19994;&amp;#32463;&amp;#39564;&amp;#20511;&amp;#37492;&lt;/p&gt;&lt;p&gt;&amp;#31532;3&amp;#31456;&amp;#65306;&amp;#20013;&amp;#22269;&amp;#32511;&amp;#33394;&amp;#37329;&amp;#34701;&amp;#34892;&amp;#19994;&amp;#21457;&amp;#23637;&amp;#29616;&amp;#29366;&amp;#20998;&amp;#26512;&lt;br /&gt;3.1&amp;#20013;&amp;#22269;&amp;#32511;&amp;#33394;&amp;#37329;&amp;#34701;&amp;#34892;&amp;#19994;&amp;#25972;&amp;#20307;&amp;#21457;&amp;#23637;&amp;#29616;&amp;#29366;&amp;#20998;&amp;#26512;&lt;br /&gt;3.1.1&amp;#20013;&amp;#22269;&amp;#32511;&amp;#33394;&amp;#37329;&amp;#34701;&amp;#34892;&amp;#19994;&amp;#21457;&amp;#23637;&amp;#38454;&amp;#27573;&lt;br /&gt;3.1.2&amp;#20013;&amp;#22269;&amp;#32511;&amp;#33394;&amp;#37329;&amp;#34701;&amp;#34892;&amp;#19994;&amp;#20307;&amp;#31995;&amp;#24314;&amp;#35774;&lt;br /&gt;3.1.3&amp;#20013;&amp;#22269;&amp;#32511;&amp;#33394;&amp;#37329;&amp;#34701;&amp;#34892;&amp;#19994;&amp;#21442;&amp;#19982;&amp;#20027;&amp;#20307;&lt;br /&gt;3.1.4&amp;#20013;&amp;#22269;&amp;#20004;&amp;#39640;&amp;#19968;&amp;#21097;&amp;#20135;&amp;#19994;&amp;#20998;&amp;#24067;&amp;#24773;&amp;#20917;&lt;br /&gt;&amp;#65288;1&amp;#65289;&amp;#39640;&amp;#33021;&amp;#32791;&amp;#39640;&amp;#27745;&amp;#26579;&amp;#20135;&amp;#19994;&amp;#20998;&amp;#24067;&lt;br /&gt;&amp;#65288;2&amp;#65289;&amp;#20135;&amp;#33021;&amp;#36807;&amp;#21097;&amp;#20135;&amp;#19994;&amp;#20998;&amp;#24067;&amp;#24773;&amp;#20917;&lt;br /&gt;3.1.5&amp;#20004;&amp;#39640;&amp;#19968;&amp;#21097;&amp;#20135;&amp;#19994;&amp;#32511;&amp;#33394;&amp;#37329;&amp;#34701;&amp;#38656;&amp;#27714;&amp;#20998;&amp;#26512;&lt;br /&gt;3.2&amp;#20013;&amp;#22269;&amp;#38134;&amp;#34892;&amp;#19994;&amp;#32511;&amp;#33394;&amp;#37329;&amp;#34701;&amp;#34892;&amp;#19994;&amp;#21457;&amp;#23637;&amp;#29616;&amp;#29366;&amp;#21450;&amp;#21069;&amp;#26223;&lt;br /&gt;3.2.1&amp;#20013;&amp;#22269;&amp;#33410;&amp;#33021;&amp;#29615;&amp;#20445;&amp;#39033;&amp;#30446;&amp;#36151;&amp;#27454;&amp;#20998;&amp;#26512;&lt;br /&gt;3.2.2&amp;#20013;&amp;#22269;&amp;#38134;&amp;#34892;&amp;#19994;&amp;#32511;&amp;#33394;&amp;#37329;&amp;#34701;&amp;#21457;&amp;#23637;&amp;#29616;&amp;#29366;&lt;br /&gt;3.2.3&amp;#20013;&amp;#22269;&amp;#38134;&amp;#34892;&amp;#19994;&amp;#32511;&amp;#33394;&amp;#37329;&amp;#34701;&amp;#24066;&amp;#22330;&amp;#35268;&amp;#27169;&lt;br /&gt;3.2.4&amp;#20013;&amp;#22269;&amp;#38134;&amp;#34892;&amp;#19994;&amp;#32511;&amp;#33394;&amp;#37329;&amp;#34701;&amp;#21442;&amp;#19982;&amp;#26426;&amp;#26500;&lt;br /&gt;3.2.5&amp;#20013;&amp;#22269;&amp;#38134;&amp;#34892;&amp;#19994;&amp;#32511;&amp;#33394;&amp;#37329;&amp;#34701;&amp;#21457;&amp;#23637;&amp;#27169;&amp;#24335;&lt;br /&gt;3.2.6&amp;#22269;&amp;#38469;&amp;#38134;&amp;#34892;&amp;#19994;&amp;#32511;&amp;#33394;&amp;#37329;&amp;#34701;&amp;#20856;&amp;#22411;&amp;#26696;&amp;#20363;&lt;br /&gt;3.2.7&amp;#20013;&amp;#22269;&amp;#38134;&amp;#34892;&amp;#19994;&amp;#32511;&amp;#33394;&amp;#37329;&amp;#34701;&amp;#20856;&amp;#22411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52;&amp;#19994;&amp;#38134;&amp;#34892;&amp;#32511;&amp;#33394;&amp;#37329;&amp;#34701;&amp;#26696;&amp;#20363;&amp;#20998;&amp;#26512;&lt;br /&gt;&amp;#65288;2&amp;#65289;&amp;#20132;&amp;#36890;&amp;#38134;&amp;#34892;&amp;#32511;&amp;#33394;&amp;#37329;&amp;#34701;&amp;#26696;&amp;#20363;&amp;#20998;&amp;#26512;&lt;br /&gt;3.2.8&amp;#20013;&amp;#22269;&amp;#38134;&amp;#34892;&amp;#19994;&amp;#32511;&amp;#33394;&amp;#37329;&amp;#34701;&amp;#21457;&amp;#23637;&amp;#28508;&amp;#21147;&lt;br /&gt;3.3&amp;#20013;&amp;#22269;&amp;#20445;&amp;#38505;&amp;#19994;&amp;#32511;&amp;#33394;&amp;#37329;&amp;#34701;&amp;#34892;&amp;#19994;&amp;#21457;&amp;#23637;&amp;#29616;&amp;#29366;&amp;#21450;&amp;#36235;&amp;#21183;&lt;br /&gt;3.3.1&amp;#20013;&amp;#22269;&amp;#20445;&amp;#38505;&amp;#19994;&amp;#32511;&amp;#33394;&amp;#37329;&amp;#34701;&amp;#25919;&amp;#31574;&amp;#35268;&amp;#21010;&lt;br /&gt;3.3.2&amp;#20013;&amp;#22269;&amp;#20445;&amp;#38505;&amp;#19994;&amp;#32511;&amp;#33394;&amp;#37329;&amp;#34701;&amp;#21457;&amp;#23637;&amp;#29616;&amp;#29366;&lt;br /&gt;3.3.3&amp;#22269;&amp;#38469;&amp;#20445;&amp;#38505;&amp;#19994;&amp;#32511;&amp;#33394;&amp;#37329;&amp;#34701;&amp;#20856;&amp;#22411;&amp;#26696;&amp;#20363;&lt;br /&gt;3.3.4&amp;#20013;&amp;#22269;&amp;#20445;&amp;#38505;&amp;#19994;&amp;#32511;&amp;#33394;&amp;#37329;&amp;#34701;&amp;#26696;&amp;#20363;&amp;#20998;&amp;#26512;&lt;br /&gt;3.3.5&amp;#20013;&amp;#22269;&amp;#20445;&amp;#38505;&amp;#19994;&amp;#32511;&amp;#33394;&amp;#37329;&amp;#34701;&amp;#21457;&amp;#23637;&amp;#27169;&amp;#24335;&lt;br /&gt;3.3.6&amp;#20013;&amp;#22269;&amp;#20445;&amp;#38505;&amp;#19994;&amp;#32511;&amp;#33394;&amp;#37329;&amp;#34701;&amp;#21457;&amp;#23637;&amp;#36235;&amp;#21183;&lt;br /&gt;3.4&amp;#20013;&amp;#22269;&amp;#35777;&amp;#21048;&amp;#19994;&amp;#32511;&amp;#33394;&amp;#37329;&amp;#34701;&amp;#34892;&amp;#19994;&amp;#21457;&amp;#23637;&amp;#29616;&amp;#29366;&amp;#21450;&amp;#36235;&amp;#21183;&lt;br /&gt;3.4.1&amp;#20013;&amp;#22269;&amp;#35777;&amp;#21048;&amp;#19994;&amp;#32511;&amp;#33394;&amp;#37329;&amp;#34701;&amp;#25919;&amp;#31574;&amp;#35268;&amp;#21010;&lt;br /&gt;3.4.2&amp;#20013;&amp;#22269;&amp;#35777;&amp;#21048;&amp;#19994;&amp;#32511;&amp;#33394;&amp;#37329;&amp;#34701;&amp;#21457;&amp;#23637;&amp;#29616;&amp;#29366;&lt;br /&gt;3.4.3&amp;#22269;&amp;#38469;&amp;#35777;&amp;#21048;&amp;#19994;&amp;#32511;&amp;#33394;&amp;#37329;&amp;#34701;&amp;#20856;&amp;#22411;&amp;#26696;&amp;#20363;&lt;br /&gt;3.4.4&amp;#20013;&amp;#22269;&amp;#35777;&amp;#21048;&amp;#19994;&amp;#32511;&amp;#33394;&amp;#37329;&amp;#34701;&amp;#26696;&amp;#20363;&amp;#20998;&amp;#26512;&lt;br /&gt;3.4.5&amp;#20013;&amp;#22269;&amp;#35777;&amp;#21048;&amp;#19994;&amp;#32511;&amp;#33394;&amp;#37329;&amp;#34701;&amp;#21457;&amp;#23637;&amp;#27169;&amp;#24335;&lt;br /&gt;3.4.6&amp;#20013;&amp;#22269;&amp;#35777;&amp;#21048;&amp;#19994;&amp;#32511;&amp;#33394;&amp;#37329;&amp;#34701;&amp;#21457;&amp;#23637;&amp;#36235;&amp;#21183;&lt;br /&gt;3.5&amp;#20013;&amp;#22269;&amp;#22522;&amp;#37329;&amp;#19994;&amp;#32511;&amp;#33394;&amp;#37329;&amp;#34701;&amp;#34892;&amp;#19994;&amp;#21457;&amp;#23637;&amp;#29616;&amp;#29366;&amp;#21450;&amp;#36235;&amp;#21183;&lt;br /&gt;3.5.1&amp;#20013;&amp;#22269;&amp;#22522;&amp;#37329;&amp;#19994;&amp;#32511;&amp;#33394;&amp;#37329;&amp;#34701;&amp;#25919;&amp;#31574;&amp;#35268;&amp;#21010;&lt;br /&gt;3.5.2&amp;#20013;&amp;#22269;&amp;#22522;&amp;#37329;&amp;#19994;&amp;#32511;&amp;#33394;&amp;#37329;&amp;#34701;&amp;#21457;&amp;#23637;&amp;#29616;&amp;#29366;&lt;br /&gt;3.5.3&amp;#22269;&amp;#38469;&amp;#22522;&amp;#37329;&amp;#19994;&amp;#32511;&amp;#33394;&amp;#37329;&amp;#34701;&amp;#20856;&amp;#22411;&amp;#26696;&amp;#20363;&lt;br /&gt;3.5.4&amp;#20013;&amp;#22269;&amp;#22522;&amp;#37329;&amp;#19994;&amp;#32511;&amp;#33394;&amp;#37329;&amp;#34701;&amp;#26696;&amp;#20363;&amp;#20998;&amp;#26512;&lt;br /&gt;3.5.5&amp;#20013;&amp;#22269;&amp;#22522;&amp;#37329;&amp;#19994;&amp;#32511;&amp;#33394;&amp;#37329;&amp;#34701;&amp;#21457;&amp;#23637;&amp;#27169;&amp;#24335;&lt;br /&gt;3.5.6&amp;#20013;&amp;#22269;&amp;#22522;&amp;#37329;&amp;#19994;&amp;#32511;&amp;#33394;&amp;#37329;&amp;#34701;&amp;#21457;&amp;#23637;&amp;#36235;&amp;#21183;&lt;/p&gt;&lt;p&gt;&amp;#31532;4&amp;#31456;&amp;#65306;&amp;#22269;&amp;#20869;&amp;#22806;&amp;#32511;&amp;#33394;&amp;#20538;&amp;#21048;&amp;#34892;&amp;#19994;&amp;#24066;&amp;#22330;&amp;#21457;&amp;#23637;&amp;#20998;&amp;#26512;&lt;br /&gt;4.1&amp;#22269;&amp;#38469;&amp;#32511;&amp;#33394;&amp;#20538;&amp;#21048;&amp;#34892;&amp;#19994;&amp;#24066;&amp;#22330;&amp;#21457;&amp;#23637;&amp;#29616;&amp;#29366;&amp;#21450;&amp;#36235;&amp;#21183;&amp;#20998;&amp;#26512;&lt;br /&gt;4.1.1&amp;#22269;&amp;#38469;&amp;#32511;&amp;#33394;&amp;#20538;&amp;#21048;&amp;#34892;&amp;#19994;&amp;#21457;&amp;#23637;&amp;#29616;&amp;#29366;&lt;br /&gt;4.1.2&amp;#22269;&amp;#38469;&amp;#32511;&amp;#33394;&amp;#20538;&amp;#21048;&amp;#21457;&amp;#34892;&amp;#35268;&amp;#27169;&amp;#20998;&amp;#26512;&lt;br /&gt;4.1.3&amp;#22269;&amp;#38469;&amp;#32511;&amp;#33394;&amp;#20538;&amp;#21048;&amp;#21457;&amp;#34892;&amp;#20027;&amp;#20307;&amp;#20998;&amp;#26512;&lt;br /&gt;4.1.4&amp;#22269;&amp;#38469;&amp;#32511;&amp;#33394;&amp;#20538;&amp;#21048;&amp;#21457;&amp;#34892;&amp;#21697;&amp;#31181;&amp;#20998;&amp;#26512;&lt;br /&gt;4.1.5&amp;#22269;&amp;#38469;&amp;#32511;&amp;#33394;&amp;#20538;&amp;#21048;&amp;#25104;&amp;#29087;&amp;#22269;&amp;#23478;&amp;#20998;&amp;#26512;&lt;br /&gt;4.1.6&amp;#22269;&amp;#38469;&amp;#32511;&amp;#33394;&amp;#20538;&amp;#21048;&amp;#20856;&amp;#22411;&amp;#26696;&amp;#20363;&amp;#20998;&amp;#26512;&lt;br /&gt;4.1.7&amp;#22269;&amp;#38469;&amp;#32511;&amp;#33394;&amp;#20538;&amp;#21048;&amp;#21457;&amp;#23637;&amp;#36235;&amp;#21183;&amp;#20998;&amp;#26512;&lt;br /&gt;4.2&amp;#20013;&amp;#22269;&amp;#32511;&amp;#33394;&amp;#20538;&amp;#21048;&amp;#34892;&amp;#19994;&amp;#24066;&amp;#22330;&amp;#21457;&amp;#23637;&amp;#29616;&amp;#29366;&amp;#21450;&amp;#36235;&amp;#21183;&amp;#20998;&amp;#26512;&lt;br /&gt;4.2.1&amp;#20013;&amp;#22269;&amp;#32511;&amp;#33394;&amp;#20538;&amp;#21048;&amp;#34892;&amp;#19994;&amp;#21457;&amp;#23637;&amp;#29616;&amp;#29366;&lt;br /&gt;4.2.2&amp;#20013;&amp;#22269;&amp;#32511;&amp;#33394;&amp;#20538;&amp;#21048;&amp;#21457;&amp;#34892;&amp;#20027;&amp;#20307;&amp;#20998;&amp;#26512;&lt;br /&gt;4.2.3&amp;#20013;&amp;#22269;&amp;#32511;&amp;#33394;&amp;#20538;&amp;#21048;&amp;#21457;&amp;#34892;&amp;#35268;&amp;#27169;&amp;#20998;&amp;#26512;&lt;br /&gt;4.2.4&amp;#20013;&amp;#22269;&amp;#32511;&amp;#33394;&amp;#20538;&amp;#21048;&amp;#25903;&amp;#25345;&amp;#34892;&amp;#19994;&amp;#20998;&amp;#26512;&lt;br /&gt;4.2.5&amp;#20013;&amp;#22269;&amp;#32511;&amp;#33394;&amp;#20538;&amp;#21048;&amp;#21457;&amp;#23637;&amp;#36235;&amp;#21183;&amp;#20998;&amp;#26512;&lt;br /&gt;4.3&amp;#37329;&amp;#30742;&amp;#22269;&amp;#23478;&amp;#26032;&amp;#24320;&amp;#21457;&amp;#38134;&amp;#34892;&amp;#32511;&amp;#33394;&amp;#20538;&amp;#21048;&amp;#21457;&amp;#34892;&amp;#20998;&amp;#26512;&lt;br /&gt;4.3.1&amp;#26032;&amp;#24320;&amp;#21457;&amp;#38134;&amp;#34892;&amp;#22522;&amp;#26412;&amp;#20449;&amp;#24687;&amp;#20171;&amp;#32461;&lt;br /&gt;4.3.2&amp;#26032;&amp;#24320;&amp;#21457;&amp;#38134;&amp;#34892;&amp;#32511;&amp;#33394;&amp;#20538;&amp;#21048;&amp;#21457;&amp;#34892;&amp;#32467;&amp;#26500;&lt;br /&gt;4.3.3&amp;#26032;&amp;#24320;&amp;#21457;&amp;#38134;&amp;#34892;&amp;#32511;&amp;#33394;&amp;#20538;&amp;#21048;&amp;#25903;&amp;#25345;&amp;#39033;&amp;#30446;&lt;br /&gt;4.3.4&amp;#26032;&amp;#24320;&amp;#21457;&amp;#38134;&amp;#34892;&amp;#32511;&amp;#33394;&amp;#20538;&amp;#21048;&amp;#21457;&amp;#34892;&amp;#25928;&amp;#30410;&lt;/p&gt;&lt;p&gt;&amp;#31532;5&amp;#31456;&amp;#65306;&amp;#20013;&amp;#22269;&amp;#32511;&amp;#33394;&amp;#37329;&amp;#34701;&amp;#38656;&amp;#27714;&amp;#34892;&amp;#19994;&amp;#21450;&amp;#20856;&amp;#22411;&amp;#26696;&amp;#20363;&amp;#20998;&amp;#26512;&lt;br /&gt;5.1&amp;#20013;&amp;#22269;&amp;#30005;&amp;#21147;&amp;#34892;&amp;#19994;&amp;#32511;&amp;#33394;&amp;#37329;&amp;#34701;&amp;#38656;&amp;#27714;&amp;#20998;&amp;#26512;&lt;br /&gt;5.1.1&amp;#20013;&amp;#22269;&amp;#30005;&amp;#21147;&amp;#34892;&amp;#19994;&amp;#21457;&amp;#23637;&amp;#29616;&amp;#29366;&amp;#20998;&amp;#26512;&lt;br /&gt;5.1.2&amp;#20013;&amp;#22269;&amp;#30005;&amp;#21147;&amp;#34892;&amp;#19994;&amp;#33021;&amp;#32791;&amp;#27745;&amp;#26579;&amp;#25490;&amp;#25918;&amp;#20998;&amp;#26512;&lt;br /&gt;5.1.3&amp;#20013;&amp;#22269;&amp;#30005;&amp;#21147;&amp;#34892;&amp;#19994;&amp;#32511;&amp;#33394;&amp;#37329;&amp;#34701;&amp;#38656;&amp;#27714;&amp;#20998;&amp;#26512;&lt;br /&gt;5.1.4&amp;#20013;&amp;#22269;&amp;#30005;&amp;#21147;&amp;#34892;&amp;#19994;&amp;#32511;&amp;#33394;&amp;#37329;&amp;#34701;&amp;#20856;&amp;#22411;&amp;#26696;&amp;#20363;&lt;br /&gt;5.1.5&amp;#20013;&amp;#22269;&amp;#30005;&amp;#21147;&amp;#34892;&amp;#19994;&amp;#32511;&amp;#33394;&amp;#37329;&amp;#34701;&amp;#38656;&amp;#27714;&amp;#36235;&amp;#21183;&lt;br /&gt;5.2&amp;#20013;&amp;#22269;&amp;#29615;&amp;#20445;&amp;#34892;&amp;#19994;&amp;#32511;&amp;#33394;&amp;#37329;&amp;#34701;&amp;#38656;&amp;#27714;&amp;#20998;&amp;#26512;&lt;br /&gt;5.2.1&amp;#20013;&amp;#22269;&amp;#29615;&amp;#20445;&amp;#34892;&amp;#19994;&amp;#21457;&amp;#23637;&amp;#29616;&amp;#29366;&amp;#20998;&amp;#26512;&lt;br /&gt;5.2.2&amp;#20013;&amp;#22269;&amp;#29615;&amp;#20445;&amp;#34892;&amp;#19994;&amp;#27745;&amp;#26579;&amp;#29616;&amp;#29366;&amp;#20998;&amp;#26512;&lt;br /&gt;5.2.3&amp;#20013;&amp;#22269;&amp;#29615;&amp;#20445;&amp;#34892;&amp;#19994;&amp;#32511;&amp;#33394;&amp;#37329;&amp;#34701;&amp;#38656;&amp;#27714;&amp;#20998;&amp;#26512;&lt;br /&gt;5.2.4&amp;#20013;&amp;#22269;&amp;#29615;&amp;#20445;&amp;#34892;&amp;#19994;&amp;#32511;&amp;#33394;&amp;#37329;&amp;#34701;&amp;#20856;&amp;#22411;&amp;#26696;&amp;#20363;&lt;br /&gt;5.2.5&amp;#20013;&amp;#22269;&amp;#29615;&amp;#20445;&amp;#34892;&amp;#19994;&amp;#32511;&amp;#33394;&amp;#37329;&amp;#34701;&amp;#38656;&amp;#27714;&amp;#36235;&amp;#21183;&lt;br /&gt;5.3&amp;#20013;&amp;#22269;&amp;#26032;&amp;#33021;&amp;#28304;&amp;#34892;&amp;#19994;&amp;#32511;&amp;#33394;&amp;#37329;&amp;#34701;&amp;#38656;&amp;#27714;&amp;#20998;&amp;#26512;&lt;br /&gt;5.3.1&amp;#20013;&amp;#22269;&amp;#26032;&amp;#33021;&amp;#28304;&amp;#34892;&amp;#19994;&amp;#21457;&amp;#23637;&amp;#29616;&amp;#29366;&amp;#20998;&amp;#26512;&lt;br /&gt;5.3.2&amp;#20013;&amp;#22269;&amp;#26032;&amp;#33021;&amp;#28304;&amp;#34892;&amp;#19994;&amp;#27745;&amp;#26579;&amp;#29616;&amp;#29366;&amp;#20998;&amp;#26512;&lt;br /&gt;5.3.3&amp;#20013;&amp;#22269;&amp;#26032;&amp;#33021;&amp;#28304;&amp;#34892;&amp;#19994;&amp;#32511;&amp;#33394;&amp;#37329;&amp;#34701;&amp;#38656;&amp;#27714;&amp;#20998;&amp;#26512;&lt;br /&gt;5.3.4&amp;#20013;&amp;#22269;&amp;#26032;&amp;#33021;&amp;#28304;&amp;#34892;&amp;#19994;&amp;#32511;&amp;#33394;&amp;#37329;&amp;#34701;&amp;#20856;&amp;#22411;&amp;#26696;&amp;#20363;&lt;br /&gt;5.3.5&amp;#20013;&amp;#22269;&amp;#26032;&amp;#33021;&amp;#28304;&amp;#34892;&amp;#19994;&amp;#32511;&amp;#33394;&amp;#37329;&amp;#34701;&amp;#38656;&amp;#27714;&amp;#36235;&amp;#21183;&lt;/p&gt;&lt;p&gt;&amp;#31532;6&amp;#31456;&amp;#65306;&amp;#20013;&amp;#22269;&amp;#32511;&amp;#33394;&amp;#37329;&amp;#34701;&amp;#34892;&amp;#19994;&amp;#21306;&amp;#22495;&amp;#21457;&amp;#23637;&amp;#28508;&amp;#21147;&amp;#20998;&amp;#26512;&lt;br /&gt;6.1&amp;#27827;&amp;#21271;&amp;#30465;&amp;#32511;&amp;#33394;&amp;#37329;&amp;#34701;&amp;#34892;&amp;#19994;&amp;#21457;&amp;#23637;&amp;#28508;&amp;#21147;&amp;#20998;&amp;#26512;&lt;br /&gt;6.1.1&amp;#27827;&amp;#21271;&amp;#30465;&amp;#29615;&amp;#22659;&amp;#27745;&amp;#26579;&amp;#29616;&amp;#29366;&amp;#20998;&amp;#26512;&lt;br /&gt;6.1.2&amp;#27827;&amp;#21271;&amp;#30465;&amp;#20004;&amp;#39640;&amp;#19968;&amp;#21097;&amp;#34892;&amp;#19994;&amp;#21457;&amp;#23637;&amp;#29616;&amp;#29366;&lt;br /&gt;6.1.3&amp;#27827;&amp;#21271;&amp;#30465;&amp;#37329;&amp;#34701;&amp;#34892;&amp;#19994;&amp;#21457;&amp;#23637;&amp;#29616;&amp;#29366;&amp;#20998;&amp;#26512;&lt;br /&gt;6.1.4&amp;#27827;&amp;#21271;&amp;#30465;&amp;#32511;&amp;#33394;&amp;#37329;&amp;#34701;&amp;#34892;&amp;#19994;&amp;#25919;&amp;#31574;&amp;#20998;&amp;#26512;&lt;br /&gt;6.1.5&amp;#27827;&amp;#21271;&amp;#30465;&amp;#32511;&amp;#33394;&amp;#37329;&amp;#34701;&amp;#24066;&amp;#22330;&amp;#38656;&amp;#27714;&amp;#20998;&amp;#26512;&lt;br /&gt;6.1.6&amp;#27827;&amp;#21271;&amp;#30465;&amp;#32511;&amp;#33394;&amp;#37329;&amp;#34701;&amp;#24066;&amp;#22330;&amp;#35268;&amp;#27169;&amp;#20998;&amp;#26512;&lt;br /&gt;6.1.7&amp;#27827;&amp;#21271;&amp;#30465;&amp;#32511;&amp;#33394;&amp;#37329;&amp;#34701;&amp;#34892;&amp;#19994;&amp;#21457;&amp;#23637;&amp;#28508;&amp;#21147;&lt;br /&gt;6.2&amp;#36797;&amp;#23425;&amp;#30465;&amp;#32511;&amp;#33394;&amp;#37329;&amp;#34701;&amp;#34892;&amp;#19994;&amp;#21457;&amp;#23637;&amp;#28508;&amp;#21147;&amp;#20998;&amp;#26512;&lt;br /&gt;6.2.1&amp;#36797;&amp;#23425;&amp;#30465;&amp;#29615;&amp;#22659;&amp;#27745;&amp;#26579;&amp;#29616;&amp;#29366;&amp;#20998;&amp;#26512;&lt;br /&gt;6.2.2&amp;#36797;&amp;#23425;&amp;#30465;&amp;#20004;&amp;#39640;&amp;#19968;&amp;#21097;&amp;#34892;&amp;#19994;&amp;#21457;&amp;#23637;&amp;#29616;&amp;#29366;&lt;br /&gt;6.2.3&amp;#36797;&amp;#23425;&amp;#30465;&amp;#37329;&amp;#34701;&amp;#34892;&amp;#19994;&amp;#21457;&amp;#23637;&amp;#29616;&amp;#29366;&amp;#20998;&amp;#26512;&lt;br /&gt;6.2.4&amp;#36797;&amp;#23425;&amp;#30465;&amp;#32511;&amp;#33394;&amp;#37329;&amp;#34701;&amp;#34892;&amp;#19994;&amp;#25919;&amp;#31574;&amp;#20998;&amp;#26512;&lt;br /&gt;6.2.5&amp;#36797;&amp;#23425;&amp;#30465;&amp;#32511;&amp;#33394;&amp;#37329;&amp;#34701;&amp;#24066;&amp;#22330;&amp;#38656;&amp;#27714;&amp;#20998;&amp;#26512;&lt;br /&gt;6.2.6&amp;#36797;&amp;#23425;&amp;#30465;&amp;#32511;&amp;#33394;&amp;#37329;&amp;#34701;&amp;#24066;&amp;#22330;&amp;#35268;&amp;#27169;&amp;#20998;&amp;#26512;&lt;br /&gt;6.2.7&amp;#36797;&amp;#23425;&amp;#30465;&amp;#32511;&amp;#33394;&amp;#37329;&amp;#34701;&amp;#34892;&amp;#19994;&amp;#21457;&amp;#23637;&amp;#28508;&amp;#21147;&lt;br /&gt;6.3&amp;#21513;&amp;#26519;&amp;#30465;&amp;#32511;&amp;#33394;&amp;#37329;&amp;#34701;&amp;#34892;&amp;#19994;&amp;#21457;&amp;#23637;&amp;#28508;&amp;#21147;&amp;#20998;&amp;#26512;&lt;br /&gt;6.3.1&amp;#21513;&amp;#26519;&amp;#30465;&amp;#29615;&amp;#22659;&amp;#27745;&amp;#26579;&amp;#29616;&amp;#29366;&amp;#20998;&amp;#26512;&lt;br /&gt;6.3.2&amp;#21513;&amp;#26519;&amp;#30465;&amp;#20004;&amp;#39640;&amp;#19968;&amp;#21097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&amp;#21513;&amp;#26519;&amp;#30465;&amp;#37329;&amp;#34701;&amp;#34892;&amp;#19994;&amp;#21457;&amp;#23637;&amp;#29616;&amp;#29366;&amp;#20998;&amp;#26512;&lt;br /&gt;6.3.4&amp;#21513;&amp;#26519;&amp;#30465;&amp;#32511;&amp;#33394;&amp;#37329;&amp;#34701;&amp;#34892;&amp;#19994;&amp;#25919;&amp;#31574;&amp;#20998;&amp;#26512;&lt;br /&gt;6.3.5&amp;#21513;&amp;#26519;&amp;#30465;&amp;#32511;&amp;#33394;&amp;#37329;&amp;#34701;&amp;#24066;&amp;#22330;&amp;#38656;&amp;#27714;&amp;#20998;&amp;#26512;&lt;br /&gt;6.3.6&amp;#21513;&amp;#26519;&amp;#30465;&amp;#32511;&amp;#33394;&amp;#37329;&amp;#34701;&amp;#24066;&amp;#22330;&amp;#35268;&amp;#27169;&amp;#20998;&amp;#26512;&lt;br /&gt;6.3.7&amp;#21513;&amp;#26519;&amp;#30465;&amp;#32511;&amp;#33394;&amp;#37329;&amp;#34701;&amp;#34892;&amp;#19994;&amp;#21457;&amp;#23637;&amp;#28508;&amp;#21147;&lt;br /&gt;6.4&amp;#28246;&amp;#21335;&amp;#30465;&amp;#32511;&amp;#33394;&amp;#37329;&amp;#34701;&amp;#34892;&amp;#19994;&amp;#21457;&amp;#23637;&amp;#28508;&amp;#21147;&amp;#20998;&amp;#26512;&lt;br /&gt;6.4.1&amp;#28246;&amp;#21335;&amp;#30465;&amp;#29615;&amp;#22659;&amp;#27745;&amp;#26579;&amp;#29616;&amp;#29366;&amp;#20998;&amp;#26512;&lt;br /&gt;6.4.2&amp;#28246;&amp;#21335;&amp;#30465;&amp;#20004;&amp;#39640;&amp;#19968;&amp;#21097;&amp;#34892;&amp;#19994;&amp;#21457;&amp;#23637;&amp;#29616;&amp;#29366;&lt;br /&gt;6.4.3&amp;#28246;&amp;#21335;&amp;#30465;&amp;#37329;&amp;#34701;&amp;#34892;&amp;#19994;&amp;#21457;&amp;#23637;&amp;#29616;&amp;#29366;&amp;#20998;&amp;#26512;&lt;br /&gt;6.4.4&amp;#28246;&amp;#21335;&amp;#30465;&amp;#32511;&amp;#33394;&amp;#37329;&amp;#34701;&amp;#34892;&amp;#19994;&amp;#25919;&amp;#31574;&amp;#20998;&amp;#26512;&lt;br /&gt;6.4.5&amp;#28246;&amp;#21335;&amp;#30465;&amp;#32511;&amp;#33394;&amp;#37329;&amp;#34701;&amp;#24066;&amp;#22330;&amp;#38656;&amp;#27714;&amp;#20998;&amp;#26512;&lt;br /&gt;6.4.6&amp;#28246;&amp;#21335;&amp;#30465;&amp;#32511;&amp;#33394;&amp;#37329;&amp;#34701;&amp;#24066;&amp;#22330;&amp;#35268;&amp;#27169;&amp;#20998;&amp;#26512;&lt;br /&gt;6.4.7&amp;#28246;&amp;#21335;&amp;#30465;&amp;#32511;&amp;#33394;&amp;#37329;&amp;#34701;&amp;#34892;&amp;#19994;&amp;#21457;&amp;#23637;&amp;#28508;&amp;#21147;&lt;br /&gt;6.5&amp;#27993;&amp;#27743;&amp;#30465;&amp;#32511;&amp;#33394;&amp;#37329;&amp;#34701;&amp;#34892;&amp;#19994;&amp;#21457;&amp;#23637;&amp;#28508;&amp;#21147;&amp;#20998;&amp;#26512;&lt;br /&gt;6.5.1&amp;#27993;&amp;#27743;&amp;#30465;&amp;#29615;&amp;#22659;&amp;#27745;&amp;#26579;&amp;#29616;&amp;#29366;&amp;#20998;&amp;#26512;&lt;br /&gt;6.5.2&amp;#27993;&amp;#27743;&amp;#30465;&amp;#20004;&amp;#39640;&amp;#19968;&amp;#21097;&amp;#34892;&amp;#19994;&amp;#21457;&amp;#23637;&amp;#29616;&amp;#29366;&lt;br /&gt;6.5.3&amp;#27993;&amp;#27743;&amp;#30465;&amp;#37329;&amp;#34701;&amp;#34892;&amp;#19994;&amp;#21457;&amp;#23637;&amp;#29616;&amp;#29366;&amp;#20998;&amp;#26512;&lt;br /&gt;6.5.4&amp;#27993;&amp;#27743;&amp;#30465;&amp;#32511;&amp;#33394;&amp;#37329;&amp;#34701;&amp;#34892;&amp;#19994;&amp;#25919;&amp;#31574;&amp;#20998;&amp;#26512;&lt;br /&gt;6.5.5&amp;#27993;&amp;#27743;&amp;#30465;&amp;#32511;&amp;#33394;&amp;#37329;&amp;#34701;&amp;#24066;&amp;#22330;&amp;#38656;&amp;#27714;&amp;#20998;&amp;#26512;&lt;br /&gt;6.5.6&amp;#27993;&amp;#27743;&amp;#30465;&amp;#32511;&amp;#33394;&amp;#37329;&amp;#34701;&amp;#24066;&amp;#22330;&amp;#35268;&amp;#27169;&amp;#20998;&amp;#26512;&lt;br /&gt;6.5.7&amp;#27993;&amp;#27743;&amp;#30465;&amp;#32511;&amp;#33394;&amp;#37329;&amp;#34701;&amp;#34892;&amp;#19994;&amp;#21457;&amp;#23637;&amp;#28508;&amp;#21147;&lt;br /&gt;6.6&amp;#29976;&amp;#32899;&amp;#30465;&amp;#32511;&amp;#33394;&amp;#37329;&amp;#34701;&amp;#34892;&amp;#19994;&amp;#21457;&amp;#23637;&amp;#28508;&amp;#21147;&amp;#20998;&amp;#26512;&lt;br /&gt;6.6.1&amp;#29976;&amp;#32899;&amp;#30465;&amp;#29615;&amp;#22659;&amp;#27745;&amp;#26579;&amp;#29616;&amp;#29366;&amp;#20998;&amp;#26512;&lt;br /&gt;6.6.2&amp;#29976;&amp;#32899;&amp;#30465;&amp;#20004;&amp;#39640;&amp;#19968;&amp;#21097;&amp;#34892;&amp;#19994;&amp;#21457;&amp;#23637;&amp;#29616;&amp;#29366;&lt;br /&gt;6.6.3&amp;#29976;&amp;#32899;&amp;#30465;&amp;#37329;&amp;#34701;&amp;#34892;&amp;#19994;&amp;#21457;&amp;#23637;&amp;#29616;&amp;#29366;&amp;#20998;&amp;#26512;&lt;br /&gt;6.6.4&amp;#29976;&amp;#32899;&amp;#30465;&amp;#32511;&amp;#33394;&amp;#37329;&amp;#34701;&amp;#34892;&amp;#19994;&amp;#25919;&amp;#31574;&amp;#20998;&amp;#26512;&lt;br /&gt;6.6.5&amp;#29976;&amp;#32899;&amp;#30465;&amp;#32511;&amp;#33394;&amp;#37329;&amp;#34701;&amp;#24066;&amp;#22330;&amp;#38656;&amp;#27714;&amp;#20998;&amp;#26512;&lt;br /&gt;6.6.6&amp;#29976;&amp;#32899;&amp;#30465;&amp;#32511;&amp;#33394;&amp;#37329;&amp;#34701;&amp;#24066;&amp;#22330;&amp;#35268;&amp;#27169;&amp;#20998;&amp;#26512;&lt;br /&gt;6.6.7&amp;#29976;&amp;#32899;&amp;#30465;&amp;#32511;&amp;#33394;&amp;#37329;&amp;#34701;&amp;#34892;&amp;#19994;&amp;#21457;&amp;#23637;&amp;#28508;&amp;#21147;&lt;/p&gt;&lt;p&gt;&amp;#31532;7&amp;#31456;&amp;#65306;&amp;#20013;&amp;#22269;&amp;#32511;&amp;#33394;&amp;#37329;&amp;#34701;&amp;#34892;&amp;#19994;&amp;#25237;&amp;#36164;&amp;#25112;&amp;#30053;&amp;#35268;&amp;#21010;&amp;#24314;&amp;#35758;&lt;br /&gt;7.1&amp;#20013;&amp;#22269;&amp;#32511;&amp;#33394;&amp;#37329;&amp;#34701;&amp;#34892;&amp;#19994;&amp;#21457;&amp;#23637;&amp;#36235;&amp;#21183;&amp;#21450;&amp;#21069;&amp;#26223;&lt;br /&gt;7.1.1&amp;#20013;&amp;#22269;&amp;#32511;&amp;#33394;&amp;#37329;&amp;#34701;&amp;#34892;&amp;#19994;&amp;#21457;&amp;#23637;&amp;#36235;&amp;#21183;&amp;#20998;&amp;#26512;&lt;br /&gt;&amp;#65288;1&amp;#65289;&amp;#19994;&amp;#21153;&amp;#25299;&amp;#23637;&amp;#36235;&amp;#21183;&amp;#20998;&amp;#26512;&lt;br /&gt;&amp;#65288;2&amp;#65289;&amp;#20135;&amp;#21697;&amp;#32447;&amp;#36235;&amp;#21183;&amp;#20998;&amp;#26512;&lt;br /&gt;&amp;#65288;3&amp;#65289;&amp;#25237;&amp;#36164;&amp;#20027;&amp;#20307;&amp;#36235;&amp;#21183;&amp;#20998;&amp;#26512;&lt;br /&gt;7.1.2&amp;#20013;&amp;#22269;&amp;#32511;&amp;#33394;&amp;#37329;&amp;#34701;&amp;#34892;&amp;#19994;&amp;#21457;&amp;#23637;&amp;#21069;&amp;#26223;&amp;#39044;&amp;#27979;&lt;br /&gt;7.2&amp;#20013;&amp;#22269;&amp;#37329;&amp;#34701;&amp;#34892;&amp;#19994;&amp;#20999;&amp;#20837;&amp;#32511;&amp;#33394;&amp;#21457;&amp;#23637;&amp;#36335;&amp;#24452;&lt;br /&gt;7.2.1&amp;#25490;&amp;#27745;&amp;#26435;&amp;#20132;&amp;#26131;&lt;br /&gt;7.2.2&amp;#32511;&amp;#33394;&amp;#20445;&amp;#38505;&lt;br /&gt;7.2.3&amp;#20225;&amp;#19994;&amp;#32511;&amp;#33394;&amp;#24449;&amp;#20449;&lt;br /&gt;7.2.4&amp;#29615;&amp;#20445;&amp;#25285;&amp;#20445;&lt;br /&gt;7.2.5&amp;#34701;&amp;#36164;&amp;#31199;&amp;#36161;&amp;#26381;&amp;#21153;&lt;br /&gt;7.2.6&amp;#29615;&amp;#20445;&amp;#39033;&amp;#30446;&amp;#20132;&amp;#26131;&lt;br /&gt;7.2.7&amp;#29615;&amp;#20445;&amp;#25216;&amp;#26415;&amp;#20135;&amp;#26435;&amp;#20132;&amp;#26131;&lt;br /&gt;7.2.8&amp;#30899;&amp;#37329;&amp;#34701;&amp;#24066;&amp;#22330;&lt;br /&gt;7.3&amp;#20013;&amp;#22269;&amp;#32511;&amp;#33394;&amp;#37329;&amp;#34701;&amp;#34892;&amp;#19994;&amp;#21457;&amp;#23637;&amp;#27169;&amp;#24335;&amp;#21019;&amp;#26032;&lt;br /&gt;7.3.1&amp;#20013;&amp;#22269;&amp;#32511;&amp;#33394;&amp;#37329;&amp;#34701;&amp;#34892;&amp;#19994;&amp;#21457;&amp;#23637;&amp;#27169;&amp;#24335;&amp;#20998;&amp;#26512;&lt;br /&gt;7.3.2&amp;#20013;&amp;#22269;&amp;#32511;&amp;#33394;&amp;#37329;&amp;#34701;&amp;#34892;&amp;#19994;&amp;#21457;&amp;#23637;&amp;#27169;&amp;#24335;&amp;#24314;&amp;#35758;&lt;br /&gt;7.4&amp;#20013;&amp;#22269;&amp;#32511;&amp;#33394;&amp;#37329;&amp;#34701;&amp;#34892;&amp;#19994;&amp;#25237;&amp;#36164;&amp;#24314;&amp;#35758;&lt;br /&gt;7.4.1&amp;#20013;&amp;#22269;&amp;#32511;&amp;#33394;&amp;#37329;&amp;#34701;&amp;#34892;&amp;#19994;&amp;#25237;&amp;#36164;&amp;#26426;&amp;#20250;&lt;br /&gt;7.4.2&amp;#20013;&amp;#22269;&amp;#32511;&amp;#33394;&amp;#37329;&amp;#34701;&amp;#34892;&amp;#19994;&amp;#25237;&amp;#36164;&amp;#24314;&amp;#35758;&lt;/p&gt;&lt;p&gt;&lt;br /&gt;&amp;#22270;&amp;#34920;&amp;#30446;&amp;#24405;&lt;br /&gt;&amp;#22270;&amp;#34920;1&amp;#65306;2020-2024&amp;#24180;&amp;#20840;&amp;#29699;GDP&amp;#22686;&amp;#38271;&amp;#21464;&amp;#21270;&amp;#24773;&amp;#20917;&amp;#65288;&amp;#21333;&amp;#20301;&amp;#65306;%&amp;#65289;&lt;br /&gt;&amp;#22270;&amp;#34920;2&amp;#65306;&amp;#26410;&amp;#26469;&amp;#20840;&amp;#29699;GDP&amp;#22686;&amp;#38271;&amp;#21464;&amp;#21270;&amp;#36235;&amp;#21183;&amp;#65288;&amp;#21333;&amp;#20301;&amp;#65306;%&amp;#65289;&lt;br /&gt;&amp;#22270;&amp;#34920;3&amp;#65306;2020-2024&amp;#24180;&amp;#20013;&amp;#22269;GDP&amp;#22686;&amp;#38271;&amp;#21464;&amp;#21270;&amp;#24773;&amp;#20917;&amp;#65288;&amp;#21333;&amp;#20301;&amp;#65306;%&amp;#65289;&lt;br /&gt;&amp;#22270;&amp;#34920;4&amp;#65306;&amp;#26410;&amp;#26469;&amp;#20013;&amp;#22269;GDP&amp;#22686;&amp;#38271;&amp;#21464;&amp;#21270;&amp;#36235;&amp;#21183;&amp;#65288;&amp;#21333;&amp;#20301;&amp;#65306;%&amp;#65289;&lt;br /&gt;&amp;#22270;&amp;#34920;5&amp;#65306;&amp;#25105;&amp;#22269;&amp;#32511;&amp;#33394;&amp;#37329;&amp;#34701;&amp;#34892;&amp;#19994;&amp;#30456;&amp;#20851;&amp;#25919;&amp;#31574;&amp;#27719;&amp;#24635;&lt;br /&gt;&amp;#22270;&amp;#34920;6&amp;#65306;&amp;#32654;&amp;#22269;&amp;#32511;&amp;#33394;&amp;#37329;&amp;#34701;&amp;#34892;&amp;#19994;&amp;#21457;&amp;#23637;&amp;#38454;&amp;#27573;&lt;br /&gt;&amp;#22270;&amp;#34920;7&amp;#65306;&amp;#32654;&amp;#22269;&amp;#32511;&amp;#33394;&amp;#37329;&amp;#34701;&amp;#34892;&amp;#19994;&amp;#25919;&amp;#31574;&amp;#21464;&amp;#21270;&lt;br /&gt;&amp;#22270;&amp;#34920;8&amp;#65306;2020-2024&amp;#24180;&amp;#32654;&amp;#22269;&amp;#32511;&amp;#33394;&amp;#37329;&amp;#34701;&amp;#34892;&amp;#19994;&amp;#24066;&amp;#22330;&amp;#35268;&amp;#27169;&amp;#21464;&amp;#21270;&lt;br /&gt;&amp;#22270;&amp;#34920;9&amp;#65306;2020-2024&amp;#24180;&amp;#32654;&amp;#22269;&amp;#32511;&amp;#33394;&amp;#20538;&amp;#21048;&amp;#21457;&amp;#34892;&amp;#35268;&amp;#27169;&amp;#21464;&amp;#21270;&lt;br /&gt;&amp;#22270;&amp;#34920;10&amp;#65306;&amp;#27431;&amp;#27954;&amp;#32511;&amp;#33394;&amp;#37329;&amp;#34701;&amp;#34892;&amp;#19994;&amp;#21457;&amp;#23637;&amp;#38454;&amp;#27573;&lt;br /&gt;&amp;#22270;&amp;#34920;11&amp;#65306;&amp;#27431;&amp;#27954;&amp;#32511;&amp;#33394;&amp;#37329;&amp;#34701;&amp;#34892;&amp;#19994;&amp;#25919;&amp;#31574;&amp;#21464;&amp;#21270;&lt;br /&gt;&amp;#22270;&amp;#34920;12&amp;#65306;2020-2024&amp;#24180;&amp;#27431;&amp;#27954;&amp;#32511;&amp;#33394;&amp;#37329;&amp;#34701;&amp;#34892;&amp;#19994;&amp;#24066;&amp;#22330;&amp;#35268;&amp;#27169;&amp;#21464;&amp;#21270;&lt;br /&gt;&amp;#22270;&amp;#34920;13&amp;#65306;2020-2024&amp;#24180;&amp;#27431;&amp;#27954;&amp;#32511;&amp;#33394;&amp;#20538;&amp;#21048;&amp;#21457;&amp;#34892;&amp;#35268;&amp;#27169;&amp;#21464;&amp;#21270;&lt;br /&gt;&amp;#22270;&amp;#34920;14&amp;#65306;&amp;#26085;&amp;#26412;&amp;#32511;&amp;#33394;&amp;#37329;&amp;#34701;&amp;#34892;&amp;#19994;&amp;#21457;&amp;#23637;&amp;#38454;&amp;#27573;&lt;br /&gt;&amp;#22270;&amp;#34920;15&amp;#65306;&amp;#26085;&amp;#26412;&amp;#32511;&amp;#33394;&amp;#37329;&amp;#34701;&amp;#34892;&amp;#19994;&amp;#25919;&amp;#31574;&amp;#21464;&amp;#21270;&lt;br /&gt;&amp;#22270;&amp;#34920;16&amp;#65306;2020-2024&amp;#24180;&amp;#26085;&amp;#26412;&amp;#32511;&amp;#33394;&amp;#37329;&amp;#34701;&amp;#34892;&amp;#19994;&amp;#24066;&amp;#22330;&amp;#35268;&amp;#27169;&amp;#21464;&amp;#21270;&lt;br /&gt;&amp;#22270;&amp;#34920;17&amp;#65306;2020-2024&amp;#24180;&amp;#26085;&amp;#26412;&amp;#32511;&amp;#33394;&amp;#20538;&amp;#21048;&amp;#21457;&amp;#34892;&amp;#35268;&amp;#27169;&amp;#21464;&amp;#21270;&lt;br /&gt;&amp;#22270;&amp;#34920;18&amp;#65306;&amp;#38889;&amp;#22269;&amp;#32511;&amp;#33394;&amp;#37329;&amp;#34701;&amp;#34892;&amp;#19994;&amp;#21457;&amp;#23637;&amp;#38454;&amp;#27573;&lt;br /&gt;&amp;#22270;&amp;#34920;19&amp;#65306;&amp;#38889;&amp;#22269;&amp;#32511;&amp;#33394;&amp;#37329;&amp;#34701;&amp;#34892;&amp;#19994;&amp;#25919;&amp;#31574;&amp;#21464;&amp;#21270;&lt;br /&gt;&amp;#22270;&amp;#34920;20&amp;#65306;2020-2024&amp;#24180;&amp;#38889;&amp;#22269;&amp;#32511;&amp;#33394;&amp;#37329;&amp;#34701;&amp;#34892;&amp;#19994;&amp;#24066;&amp;#22330;&amp;#35268;&amp;#27169;&amp;#21464;&amp;#21270;&lt;br /&gt;&amp;#22270;&amp;#34920;21&amp;#65306;2020-2024&amp;#24180;&amp;#38889;&amp;#22269;&amp;#32511;&amp;#33394;&amp;#20538;&amp;#21048;&amp;#21457;&amp;#34892;&amp;#35268;&amp;#27169;&amp;#21464;&amp;#21270;&lt;br /&gt;&amp;#22270;&amp;#34920;22&amp;#65306;&amp;#25105;&amp;#22269;9&amp;#22823;&amp;#20135;&amp;#33021;&amp;#36807;&amp;#21097;&amp;#34892;&amp;#19994;&amp;#31616;&amp;#26512;&lt;br /&gt;&amp;#22270;&amp;#34920;23&amp;#65306;2020-2024&amp;#24180;&amp;#20013;&amp;#22269;&amp;#33410;&amp;#33021;&amp;#29615;&amp;#20445;&amp;#39033;&amp;#30446;&amp;#36151;&amp;#27454;&amp;#35268;&amp;#27169;&amp;#21450;&amp;#27604;&amp;#20363;&amp;#65288;&amp;#21333;&amp;#20301;&amp;#65306;&amp;#20159;&amp;#20803;&amp;#65292;%&amp;#65289;&lt;br /&gt;&amp;#22270;&amp;#34920;24&amp;#65306;2020-2024&amp;#24180;&amp;#20013;&amp;#22269;&amp;#38134;&amp;#34892;&amp;#19994;&amp;#32511;&amp;#33394;&amp;#37329;&amp;#34701;&amp;#24066;&amp;#22330;&amp;#35268;&amp;#27169;&lt;br /&gt;&amp;#22270;&amp;#34920;25&amp;#65306;2020-2024&amp;#24180;&amp;#20013;&amp;#22269;&amp;#38134;&amp;#34892;&amp;#19994;&amp;#32511;&amp;#33394;&amp;#37329;&amp;#34701;&amp;#24066;&amp;#22330;&amp;#35268;&amp;#27169;&lt;br /&gt;&amp;#22270;&amp;#34920;26&amp;#65306;&amp;#22269;&amp;#38469;&amp;#38134;&amp;#34892;&amp;#19994;&amp;#32511;&amp;#33394;&amp;#37329;&amp;#34701;&amp;#20856;&amp;#22411;&amp;#26696;&amp;#20363;&lt;br /&gt;&amp;#22270;&amp;#34920;27&amp;#65306;&amp;#20013;&amp;#22269;&amp;#38134;&amp;#34892;&amp;#19994;&amp;#32511;&amp;#33394;&amp;#37329;&amp;#34701;&amp;#20856;&amp;#22411;&amp;#26696;&amp;#20363;&lt;br /&gt;&amp;#22270;&amp;#34920;28&amp;#65306;&amp;#20852;&amp;#19994;&amp;#38134;&amp;#34892;&amp;#32511;&amp;#33394;&amp;#37329;&amp;#34701;&amp;#21457;&amp;#23637;&amp;#36335;&amp;#24452;&lt;br /&gt;&amp;#22270;&amp;#34920;29&amp;#65306;2020-2024&amp;#24180;&amp;#20852;&amp;#19994;&amp;#38134;&amp;#34892;&amp;#32511;&amp;#33394;&amp;#20449;&amp;#36151;&amp;#24066;&amp;#22330;&amp;#35268;&amp;#27169;&lt;br /&gt;&amp;#22270;&amp;#34920;30&amp;#65306;2020-2024&amp;#24180;&amp;#20132;&amp;#36890;&amp;#38134;&amp;#34892;&amp;#32511;&amp;#33394;&amp;#20449;&amp;#36151;&amp;#24066;&amp;#22330;&amp;#35268;&amp;#27169;&lt;br /&gt;&amp;#22270;&amp;#34920;31&amp;#65306;2025-2031&amp;#24180;&amp;#20013;&amp;#22269;&amp;#38134;&amp;#34892;&amp;#19994;&amp;#32511;&amp;#33394;&amp;#37329;&amp;#34701;&amp;#24066;&amp;#22330;&amp;#35268;&amp;#27169;&amp;#39044;&amp;#27979;&amp;#65288;&amp;#21333;&amp;#20301;&amp;#65306;&amp;#20159;&amp;#20803;&amp;#65289;&lt;/p&gt;&lt;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25.html"&gt;http://www.cction.com/report/202410/471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