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24314;&amp;#31569;&amp;#23567;&amp;#38215;&amp;#24314;&amp;#3577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24314;&amp;#31569;&amp;#23567;&amp;#38215;&amp;#24314;&amp;#3577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24314;&amp;#31569;&amp;#23567;&amp;#38215;&amp;#24314;&amp;#3577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60.html"&gt;http://www.cction.com/report/202412/475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511;&amp;#33394;&amp;#24314;&amp;#31569;&amp;#23567;&amp;#38215;&amp;#24314;&amp;#3577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11;&amp;#33394;&amp;#24314;&amp;#31569;&amp;#23567;&amp;#38215;&amp;#24314;&amp;#35774;&amp;#21457;&amp;#23637;&amp;#32508;&amp;#36848;&lt;br /&gt;1.1 &amp;#32511;&amp;#33394;&amp;#24314;&amp;#31569;&amp;#23567;&amp;#38215;&amp;#27010;&amp;#36848;&lt;br /&gt;1.1.1 &amp;#32511;&amp;#33394;&amp;#24314;&amp;#31569;&amp;#23567;&amp;#38215;&amp;#30340;&amp;#27010;&amp;#24565;&amp;#30028;&amp;#23450;&lt;br /&gt;1.1.2 &amp;#32511;&amp;#33394;&amp;#24314;&amp;#31569;&amp;#23567;&amp;#38215;&amp;#24314;&amp;#35774;&amp;#30340;&amp;#26500;&amp;#25104;&amp;#20998;&amp;#26512;&lt;br /&gt;1.2 &amp;#32511;&amp;#33394;&amp;#24314;&amp;#31569;&amp;#23567;&amp;#38215;&amp;#24314;&amp;#35774;&amp;#29615;&amp;#22659;&amp;#20998;&amp;#26512;&lt;br /&gt;1.2.1 &amp;#25919;&amp;#31574;&amp;#29615;&amp;#22659;&amp;#20998;&amp;#26512;&lt;br /&gt;1.2.2 &amp;#32463;&amp;#27982;&amp;#29615;&amp;#22659;&amp;#20998;&amp;#26512;&lt;br /&gt;1.2.3 &amp;#31038;&amp;#20250;&amp;#29615;&amp;#22659;&amp;#20998;&amp;#26512;&lt;br /&gt;1.2.4 &amp;#25216;&amp;#26415;&amp;#29615;&amp;#22659;&amp;#20998;&amp;#26512;&lt;br /&gt;1.3 &amp;#32511;&amp;#33394;&amp;#24314;&amp;#31569;&amp;#23567;&amp;#38215;&amp;#24314;&amp;#35774;&amp;#21457;&amp;#23637;&amp;#26426;&amp;#36935;&amp;#19982;&amp;#23041;&amp;#32961;&amp;#20998;&amp;#26512;&lt;/p&gt;&lt;p&gt;&amp;#31532;2&amp;#31456;&amp;#65306;&amp;#20013;&amp;#22269;&amp;#32511;&amp;#33394;&amp;#24314;&amp;#31569;&amp;#23567;&amp;#38215;&amp;#24314;&amp;#35774;&amp;#29616;&amp;#29366;&amp;#19982;&amp;#25237;&amp;#34701;&amp;#36164;&amp;#27169;&amp;#24335;&amp;#20998;&amp;#26512;&lt;br /&gt;2.1 &amp;#20013;&amp;#22269;&amp;#32511;&amp;#33394;&amp;#24314;&amp;#31569;&amp;#23567;&amp;#38215;&amp;#24314;&amp;#35774;&amp;#29616;&amp;#29366;&amp;#20998;&amp;#26512;&lt;br /&gt;2.1.1 &amp;#20013;&amp;#22269;&amp;#32511;&amp;#33394;&amp;#24314;&amp;#31569;&amp;#23567;&amp;#38215;&amp;#35268;&amp;#21010;&amp;#25237;&amp;#36164;&amp;#35268;&amp;#27169;&lt;br /&gt;2.1.2 &amp;#20013;&amp;#22269;&amp;#32511;&amp;#33394;&amp;#24314;&amp;#31569;&amp;#23567;&amp;#38215;&amp;#24314;&amp;#35774;&amp;#39033;&amp;#30446;&amp;#20998;&amp;#24067;&lt;br /&gt;2.1.3 &amp;#20013;&amp;#22269;&amp;#32511;&amp;#33394;&amp;#24314;&amp;#31569;&amp;#23567;&amp;#38215;&amp;#22312;&amp;#24314;&amp;#39033;&amp;#30446;&amp;#36827;&amp;#23637;&lt;br /&gt;2.1.4 &amp;#20013;&amp;#22269;&amp;#32511;&amp;#33394;&amp;#24314;&amp;#31569;&amp;#23567;&amp;#38215;&amp;#25311;&amp;#24314;&amp;#39033;&amp;#30446;&amp;#27010;&amp;#20917;&lt;br /&gt;2.2 &amp;#20013;&amp;#22269;&amp;#32511;&amp;#33394;&amp;#24314;&amp;#31569;&amp;#23567;&amp;#38215;&amp;#24314;&amp;#35774;&amp;#25237;&amp;#34701;&amp;#36164;&amp;#27169;&amp;#24335;&amp;#20998;&amp;#26512;&lt;br /&gt;2.2.1 &amp;#32511;&amp;#33394;&amp;#24314;&amp;#31569;&amp;#23567;&amp;#38215;&amp;#24314;&amp;#35774;&amp;#29305;&amp;#28857;&amp;#20998;&amp;#26512;&lt;br /&gt;2.2.2 &amp;#32511;&amp;#33394;&amp;#24314;&amp;#31569;&amp;#23567;&amp;#38215;&amp;#24314;&amp;#35774;&amp;#36164;&amp;#37329;&amp;#38656;&amp;#27714;&amp;#32467;&amp;#26500;&lt;br /&gt;2.2.3 &amp;#32511;&amp;#33394;&amp;#24314;&amp;#31569;&amp;#23567;&amp;#38215;&amp;#24314;&amp;#35774;&amp;#20027;&amp;#35201;&amp;#25237;&amp;#34701;&amp;#36164;&amp;#27169;&amp;#24335;&lt;br /&gt;2.2.4 &amp;#32511;&amp;#33394;&amp;#24314;&amp;#31569;&amp;#23567;&amp;#38215;&amp;#24314;&amp;#35774;&amp;#25237;&amp;#34701;&amp;#36164;&amp;#27169;&amp;#24335;&amp;#20248;&amp;#21270;&lt;br /&gt;2.3 &amp;#20013;&amp;#22269;&amp;#32511;&amp;#33394;&amp;#24314;&amp;#31569;&amp;#23567;&amp;#38215;&amp;#24314;&amp;#35774;&amp;#25307;&amp;#21830;&amp;#24341;&amp;#36164;&amp;#20998;&amp;#26512;&lt;br /&gt;2.3.1 &amp;#32511;&amp;#33394;&amp;#24314;&amp;#31569;&amp;#23567;&amp;#38215;&amp;#25307;&amp;#21830;&amp;#24341;&amp;#36164;&amp;#29616;&amp;#29366;&amp;#20998;&amp;#26512;&lt;br /&gt;2.3.2 &amp;#32511;&amp;#33394;&amp;#24314;&amp;#31569;&amp;#23567;&amp;#38215;&amp;#25307;&amp;#21830;&amp;#24341;&amp;#36164;&amp;#27169;&amp;#24335;&amp;#20998;&amp;#26512;&lt;br /&gt;2.3.3 &amp;#32511;&amp;#33394;&amp;#24314;&amp;#31569;&amp;#23567;&amp;#38215;&amp;#25307;&amp;#21830;&amp;#24341;&amp;#36164;&amp;#39118;&amp;#38505;&amp;#20998;&amp;#26512;&lt;br /&gt;2.3.4 &amp;#32511;&amp;#33394;&amp;#24314;&amp;#31569;&amp;#23567;&amp;#38215;&amp;#25307;&amp;#21830;&amp;#24341;&amp;#36164;&amp;#36235;&amp;#21183;&amp;#20998;&amp;#26512;&lt;/p&gt;&lt;p&gt;&amp;#31532;3&amp;#31456;&amp;#65306;&amp;#20013;&amp;#22269;&amp;#32511;&amp;#33394;&amp;#24314;&amp;#31569;&amp;#23567;&amp;#38215;&amp;#26448;&amp;#26009;&amp;#24066;&amp;#22330;&amp;#21457;&amp;#23637;&amp;#29366;&amp;#20917;&amp;#20998;&amp;#26512;&lt;br /&gt;3.1 &amp;#32511;&amp;#33394;&amp;#22681;&amp;#20307;&amp;#26448;&amp;#26009;&amp;#24066;&amp;#22330;&amp;#21457;&amp;#23637;&amp;#20998;&amp;#26512;&lt;br /&gt;3.1.1 &amp;#32511;&amp;#33394;&amp;#22681;&amp;#20307;&amp;#26448;&amp;#26009;&amp;#21457;&amp;#23637;&amp;#27010;&amp;#20917;&lt;br /&gt;3.1.2 &amp;#32511;&amp;#33394;&amp;#22681;&amp;#20307;&amp;#26448;&amp;#26009;&amp;#24066;&amp;#22330;&amp;#21457;&amp;#23637;&amp;#35268;&amp;#27169;&lt;br /&gt;3.1.3 &amp;#32511;&amp;#33394;&amp;#22681;&amp;#20307;&amp;#26448;&amp;#26009;&amp;#32454;&amp;#20998;&amp;#20135;&amp;#21697;&amp;#20998;&amp;#26512;&lt;br /&gt;3.1.4 &amp;#32511;&amp;#33394;&amp;#22681;&amp;#20307;&amp;#26448;&amp;#26009;&amp;#24066;&amp;#22330;&amp;#26684;&amp;#23616;&amp;#20998;&amp;#26512;&lt;br /&gt;3.1.5 &amp;#32511;&amp;#33394;&amp;#22681;&amp;#20307;&amp;#26448;&amp;#26009;&amp;#24066;&amp;#22330;&amp;#21457;&amp;#23637;&amp;#36235;&amp;#21183;&amp;#39044;&amp;#27979;&lt;br /&gt;3.2 &amp;#32511;&amp;#33394;&amp;#20445;&amp;#28201;&amp;#38548;&amp;#28909;&amp;#26448;&amp;#26009;&amp;#24066;&amp;#22330;&amp;#21457;&amp;#23637;&amp;#20998;&amp;#26512;&lt;br /&gt;3.2.1 &amp;#32511;&amp;#33394;&amp;#20445;&amp;#28201;&amp;#38548;&amp;#28909;&amp;#26448;&amp;#26009;&amp;#21457;&amp;#23637;&amp;#27010;&amp;#20917;&lt;br /&gt;3.2.2 &amp;#32511;&amp;#33394;&amp;#20445;&amp;#28201;&amp;#38548;&amp;#28909;&amp;#26448;&amp;#26009;&amp;#24066;&amp;#22330;&amp;#21457;&amp;#23637;&amp;#35268;&amp;#27169;&lt;br /&gt;3.2.3 &amp;#32511;&amp;#33394;&amp;#20445;&amp;#28201;&amp;#38548;&amp;#28909;&amp;#26448;&amp;#26009;&amp;#32454;&amp;#20998;&amp;#20135;&amp;#21697;&amp;#20998;&amp;#26512;&lt;br /&gt;3.2.4 &amp;#32511;&amp;#33394;&amp;#20445;&amp;#28201;&amp;#38548;&amp;#28909;&amp;#26448;&amp;#26009;&amp;#24066;&amp;#22330;&amp;#26684;&amp;#23616;&amp;#20998;&amp;#26512;&lt;br /&gt;3.2.5 &amp;#32511;&amp;#33394;&amp;#20445;&amp;#28201;&amp;#38548;&amp;#28909;&amp;#26448;&amp;#26009;&amp;#24066;&amp;#22330;&amp;#21457;&amp;#23637;&amp;#36235;&amp;#21183;&amp;#39044;&amp;#27979;&lt;br /&gt;3.3 &amp;#32511;&amp;#33394;&amp;#38450;&amp;#27700;&amp;#23494;&amp;#23553;&amp;#26448;&amp;#26009;&amp;#24066;&amp;#22330;&amp;#21457;&amp;#23637;&amp;#20998;&amp;#26512;&lt;br /&gt;3.3.1 &amp;#32511;&amp;#33394;&amp;#38450;&amp;#27700;&amp;#23494;&amp;#23553;&amp;#26448;&amp;#26009;&amp;#21457;&amp;#23637;&amp;#27010;&amp;#20917;&lt;br /&gt;3.3.2 &amp;#32511;&amp;#33394;&amp;#38450;&amp;#27700;&amp;#23494;&amp;#23553;&amp;#26448;&amp;#26009;&amp;#24066;&amp;#22330;&amp;#21457;&amp;#23637;&amp;#35268;&amp;#27169;&lt;br /&gt;3.3.3 &amp;#32511;&amp;#33394;&amp;#38450;&amp;#27700;&amp;#23494;&amp;#23553;&amp;#26448;&amp;#26009;&amp;#32454;&amp;#20998;&amp;#20135;&amp;#21697;&amp;#20998;&amp;#26512;&lt;br /&gt;3.3.4 &amp;#32511;&amp;#33394;&amp;#38450;&amp;#27700;&amp;#23494;&amp;#23553;&amp;#26448;&amp;#26009;&amp;#24066;&amp;#22330;&amp;#26684;&amp;#23616;&amp;#20998;&amp;#26512;&lt;br /&gt;3.3.5 &amp;#32511;&amp;#33394;&amp;#38450;&amp;#27700;&amp;#23494;&amp;#23553;&amp;#26448;&amp;#26009;&amp;#24066;&amp;#22330;&amp;#21457;&amp;#23637;&amp;#36235;&amp;#21183;&amp;#39044;&amp;#27979;&lt;br /&gt;3.4 &amp;#32511;&amp;#33394;&amp;#35013;&amp;#39280;&amp;#35013;&amp;#20462;&amp;#26448;&amp;#26009;&amp;#24066;&amp;#22330;&amp;#21457;&amp;#23637;&amp;#20998;&amp;#26512;&lt;br /&gt;3.4.1 &amp;#32511;&amp;#33394;&amp;#35013;&amp;#39280;&amp;#35013;&amp;#20462;&amp;#26448;&amp;#26009;&amp;#21457;&amp;#23637;&amp;#27010;&amp;#20917;&lt;br /&gt;3.4.2 &amp;#32511;&amp;#33394;&amp;#35013;&amp;#39280;&amp;#35013;&amp;#20462;&amp;#26448;&amp;#26009;&amp;#24066;&amp;#22330;&amp;#21457;&amp;#23637;&amp;#35268;&amp;#27169;&lt;br /&gt;3.4.3 &amp;#32511;&amp;#33394;&amp;#35013;&amp;#39280;&amp;#35013;&amp;#20462;&amp;#26448;&amp;#26009;&amp;#32454;&amp;#20998;&amp;#20135;&amp;#21697;&amp;#20998;&amp;#26512;&lt;br /&gt;3.4.4 &amp;#32511;&amp;#33394;&amp;#35013;&amp;#39280;&amp;#35013;&amp;#20462;&amp;#26448;&amp;#26009;&amp;#24066;&amp;#22330;&amp;#26684;&amp;#23616;&amp;#20998;&amp;#26512;&lt;br /&gt;3.4.5 &amp;#32511;&amp;#33394;&amp;#35013;&amp;#39280;&amp;#35013;&amp;#20462;&amp;#26448;&amp;#26009;&amp;#24066;&amp;#22330;&amp;#21457;&amp;#23637;&amp;#36235;&amp;#21183;&amp;#39044;&amp;#27979;&lt;/p&gt;&lt;p&gt;&amp;#31532;4&amp;#31456;&amp;#65306;&amp;#20013;&amp;#22269;&amp;#37325;&amp;#28857;&amp;#21306;&amp;#22495;&amp;#32511;&amp;#33394;&amp;#24314;&amp;#31569;&amp;#23567;&amp;#38215;&amp;#24314;&amp;#35774;&amp;#19982;&amp;#35268;&amp;#21010;&amp;#20998;&amp;#26512;&lt;br /&gt;4.1 &amp;#36149;&amp;#24030;&amp;#30465;&amp;#32511;&amp;#33394;&amp;#24314;&amp;#31569;&amp;#23567;&amp;#38215;&amp;#24314;&amp;#35774;&amp;#19982;&amp;#35268;&amp;#21010;&amp;#20998;&amp;#26512;&lt;br /&gt;4.1.1 &amp;#32511;&amp;#33394;&amp;#24314;&amp;#31569;&amp;#23567;&amp;#38215;&amp;#24314;&amp;#35774;&amp;#29615;&amp;#22659;&amp;#20998;&amp;#26512;&lt;br /&gt;4.1.2 &amp;#32511;&amp;#33394;&amp;#24314;&amp;#31569;&amp;#23567;&amp;#38215;&amp;#24314;&amp;#35774;&amp;#29616;&amp;#29366;&amp;#20998;&amp;#26512;&lt;br /&gt;4.1.3 &amp;#32511;&amp;#33394;&amp;#24314;&amp;#31569;&amp;#23567;&amp;#38215;&amp;#24314;&amp;#35774;&amp;#27169;&amp;#24335;&amp;#20998;&amp;#26512;&lt;br /&gt;4.1.4 &amp;#32511;&amp;#33394;&amp;#24314;&amp;#31569;&amp;#23567;&amp;#38215;&amp;#24314;&amp;#35774;&amp;#35268;&amp;#21010;&amp;#20998;&amp;#26512;&lt;br /&gt;4.2 &amp;#27743;&amp;#33487;&amp;#30465;&amp;#32511;&amp;#33394;&amp;#24314;&amp;#31569;&amp;#23567;&amp;#38215;&amp;#24314;&amp;#35774;&amp;#19982;&amp;#35268;&amp;#21010;&amp;#20998;&amp;#26512;&lt;br /&gt;4.2.1 &amp;#32511;&amp;#33394;&amp;#24314;&amp;#31569;&amp;#23567;&amp;#38215;&amp;#24314;&amp;#35774;&amp;#29615;&amp;#22659;&amp;#20998;&amp;#26512;&lt;br /&gt;4.2.2 &amp;#32511;&amp;#33394;&amp;#24314;&amp;#31569;&amp;#23567;&amp;#38215;&amp;#24314;&amp;#35774;&amp;#29616;&amp;#29366;&amp;#20998;&amp;#26512;&lt;br /&gt;4.2.3 &amp;#32511;&amp;#33394;&amp;#24314;&amp;#31569;&amp;#23567;&amp;#38215;&amp;#24314;&amp;#35774;&amp;#27169;&amp;#24335;&amp;#20998;&amp;#26512;&lt;br /&gt;4.2.4 &amp;#32511;&amp;#33394;&amp;#24314;&amp;#31569;&amp;#23567;&amp;#38215;&amp;#24314;&amp;#35774;&amp;#35268;&amp;#21010;&amp;#20998;&amp;#26512;&lt;br /&gt;4.3 &amp;#27993;&amp;#27743;&amp;#30465;&amp;#32511;&amp;#33394;&amp;#24314;&amp;#31569;&amp;#23567;&amp;#38215;&amp;#24314;&amp;#35774;&amp;#19982;&amp;#35268;&amp;#21010;&amp;#20998;&amp;#26512;&lt;br /&gt;4.3.1 &amp;#32511;&amp;#33394;&amp;#24314;&amp;#31569;&amp;#23567;&amp;#38215;&amp;#24314;&amp;#35774;&amp;#29615;&amp;#22659;&amp;#20998;&amp;#26512;&lt;br /&gt;4.3.2 &amp;#32511;&amp;#33394;&amp;#24314;&amp;#31569;&amp;#23567;&amp;#38215;&amp;#24314;&amp;#35774;&amp;#29616;&amp;#29366;&amp;#20998;&amp;#26512;&lt;br /&gt;4.3.3 &amp;#32511;&amp;#33394;&amp;#24314;&amp;#31569;&amp;#23567;&amp;#38215;&amp;#24314;&amp;#35774;&amp;#27169;&amp;#24335;&amp;#20998;&amp;#26512;&lt;br /&gt;4.3.4 &amp;#32511;&amp;#33394;&amp;#24314;&amp;#31569;&amp;#23567;&amp;#38215;&amp;#24314;&amp;#35774;&amp;#35268;&amp;#21010;&amp;#20998;&amp;#26512;&lt;br /&gt;4.4 &amp;#23433;&amp;#24509;&amp;#30465;&amp;#32511;&amp;#33394;&amp;#24314;&amp;#31569;&amp;#23567;&amp;#38215;&amp;#24314;&amp;#35774;&amp;#19982;&amp;#35268;&amp;#21010;&amp;#20998;&amp;#26512;&lt;br /&gt;4.4.1 &amp;#32511;&amp;#33394;&amp;#24314;&amp;#31569;&amp;#23567;&amp;#38215;&amp;#24314;&amp;#35774;&amp;#29615;&amp;#22659;&amp;#20998;&amp;#26512;&lt;br /&gt;4.4.2 &amp;#32511;&amp;#33394;&amp;#24314;&amp;#31569;&amp;#23567;&amp;#38215;&amp;#24314;&amp;#3577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 &amp;#32511;&amp;#33394;&amp;#24314;&amp;#31569;&amp;#23567;&amp;#38215;&amp;#24314;&amp;#35774;&amp;#27169;&amp;#24335;&amp;#20998;&amp;#26512;&lt;br /&gt;4.4.4 &amp;#32511;&amp;#33394;&amp;#24314;&amp;#31569;&amp;#23567;&amp;#38215;&amp;#24314;&amp;#35774;&amp;#35268;&amp;#21010;&amp;#20998;&amp;#26512;&lt;br /&gt;4.5 &amp;#24191;&amp;#19996;&amp;#30465;&amp;#32511;&amp;#33394;&amp;#24314;&amp;#31569;&amp;#23567;&amp;#38215;&amp;#24314;&amp;#35774;&amp;#19982;&amp;#35268;&amp;#21010;&amp;#20998;&amp;#26512;&lt;br /&gt;4.5.1 &amp;#32511;&amp;#33394;&amp;#24314;&amp;#31569;&amp;#23567;&amp;#38215;&amp;#24314;&amp;#35774;&amp;#29615;&amp;#22659;&amp;#20998;&amp;#26512;&lt;br /&gt;4.5.2 &amp;#32511;&amp;#33394;&amp;#24314;&amp;#31569;&amp;#23567;&amp;#38215;&amp;#24314;&amp;#35774;&amp;#29616;&amp;#29366;&amp;#20998;&amp;#26512;&lt;br /&gt;4.5.3 &amp;#32511;&amp;#33394;&amp;#24314;&amp;#31569;&amp;#23567;&amp;#38215;&amp;#24314;&amp;#35774;&amp;#27169;&amp;#24335;&amp;#20998;&amp;#26512;&lt;br /&gt;4.5.4 &amp;#32511;&amp;#33394;&amp;#24314;&amp;#31569;&amp;#23567;&amp;#38215;&amp;#24314;&amp;#35774;&amp;#35268;&amp;#21010;&amp;#20998;&amp;#26512;&lt;/p&gt;&lt;p&gt;&amp;#31532;5&amp;#31456;&amp;#65306;&amp;#20013;&amp;#22269;&amp;#32511;&amp;#33394;&amp;#24314;&amp;#31569;&amp;#23567;&amp;#38215;&amp;#30456;&amp;#20851;&amp;#20225;&amp;#19994;&amp;#26696;&amp;#20363;&amp;#20998;&amp;#26512;&lt;br /&gt;5.1 &amp;#32511;&amp;#33394;&amp;#24314;&amp;#31569;&amp;#35774;&amp;#35745;/&amp;#21672;&amp;#35810;&amp;#20225;&amp;#19994;&amp;#26696;&amp;#20363;&amp;#20998;&amp;#26512;&lt;br /&gt;5.1.1 &amp;#21271;&amp;#20140;&amp;#36798;&amp;#23454;&amp;#24503;&amp;#28070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19994;&amp;#21153;&amp;#24067;&amp;#23616;&lt;br /&gt;&amp;#65288;4&amp;#65289;&amp;#20225;&amp;#19994;&amp;#20856;&amp;#22411;&amp;#24037;&amp;#31243;&amp;#19994;&amp;#32489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5.1.2 &amp;#28145;&amp;#22323;&amp;#24066;&amp;#24314;&amp;#31569;&amp;#31185;&amp;#23398;&amp;#30740;&amp;#31350;&amp;#38498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19994;&amp;#21153;&amp;#24067;&amp;#23616;&lt;br /&gt;&amp;#65288;4&amp;#65289;&amp;#20225;&amp;#19994;&amp;#20856;&amp;#22411;&amp;#24037;&amp;#31243;&amp;#19994;&amp;#32489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5.1.3 &amp;#19978;&amp;#28023;&amp;#24066;&amp;#24314;&amp;#31569;&amp;#31185;&amp;#23398;&amp;#30740;&amp;#31350;&amp;#38498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19994;&amp;#21153;&amp;#24067;&amp;#23616;&lt;br /&gt;&amp;#65288;4&amp;#65289;&amp;#20225;&amp;#19994;&amp;#20856;&amp;#22411;&amp;#24037;&amp;#31243;&amp;#19994;&amp;#32489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5.1.4 &amp;#19978;&amp;#28023;&amp;#26575;&amp;#24917;&amp;#24037;&amp;#31243;&amp;#21672;&amp;#35810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19994;&amp;#21153;&amp;#24067;&amp;#23616;&lt;br /&gt;&amp;#65288;4&amp;#65289;&amp;#20225;&amp;#19994;&amp;#20856;&amp;#22411;&amp;#24037;&amp;#31243;&amp;#19994;&amp;#32489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5.1.5 &amp;#28145;&amp;#22323;&amp;#19975;&amp;#37117;&amp;#26102;&amp;#20195;&amp;#32511;&amp;#33394;&amp;#24314;&amp;#31569;&amp;#25216;&amp;#26415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19994;&amp;#21153;&amp;#24067;&amp;#23616;&lt;br /&gt;&amp;#65288;4&amp;#65289;&amp;#20225;&amp;#19994;&amp;#20856;&amp;#22411;&amp;#24037;&amp;#31243;&amp;#19994;&amp;#32489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lt;br /&gt;5.2 &amp;#32511;&amp;#33394;&amp;#24314;&amp;#31569;&amp;#20135;&amp;#21697;/&amp;#26381;&amp;#21153;&amp;#25552;&amp;#20379;&amp;#20225;&amp;#19994;&amp;#26696;&amp;#20363;&amp;#20998;&amp;#26512;&lt;br /&gt;5.2.1 &amp;#21271;&amp;#26032;&amp;#38598;&amp;#22242;&amp;#24314;&amp;#26448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5.2.2 &amp;#27993;&amp;#27743;&amp;#19996;&amp;#21335;&amp;#32593;&amp;#26550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5.2.3 &amp;#26477;&amp;#33831;&amp;#38050;&amp;#26500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5.2.4 &amp;#33436;&amp;#28246;&amp;#28023;&amp;#34746;&amp;#22411;&amp;#2644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23567;&amp;#38215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5.2.5 &amp;#24247;&amp;#27427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511;&amp;#33394;&amp;#24314;&amp;#31569;&amp;#23567;&amp;#38215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/p&gt;&lt;p&gt;&amp;#31532;6&amp;#31456;&amp;#65306;&amp;#20013;&amp;#22269;&amp;#32511;&amp;#33394;&amp;#24314;&amp;#31569;&amp;#23567;&amp;#38215;&amp;#24314;&amp;#35774;&amp;#21069;&amp;#26223;&amp;#39044;&amp;#27979;&amp;#19982;&amp;#25237;&amp;#36164;&amp;#35268;&amp;#21010;&lt;br /&gt;6.1 &amp;#32511;&amp;#33394;&amp;#24314;&amp;#31569;&amp;#23567;&amp;#38215;&amp;#24314;&amp;#35774;&amp;#21457;&amp;#23637;&amp;#21069;&amp;#26223;&amp;#39044;&amp;#27979;&lt;br /&gt;6.1.1 &amp;#32511;&amp;#33394;&amp;#24314;&amp;#31569;&amp;#23567;&amp;#38215;&amp;#24314;&amp;#35774;&amp;#29615;&amp;#22659;&amp;#20998;&amp;#26512;&lt;br /&gt;&amp;#65288;1&amp;#65289;&amp;#25919;&amp;#31574;&amp;#25903;&amp;#25345;&amp;#22240;&amp;#32032;&lt;br /&gt;&amp;#65288;2&amp;#65289;&amp;#25216;&amp;#26415;&amp;#25903;&amp;#25345;&amp;#22240;&amp;#32032;&lt;br /&gt;&amp;#65288;3&amp;#65289;&amp;#31038;&amp;#20250;&amp;#22522;&amp;#30784;&amp;#22240;&amp;#32032;&lt;br /&gt;6.1.2 &amp;#32511;&amp;#33394;&amp;#24314;&amp;#31569;&amp;#23567;&amp;#38215;&amp;#21457;&amp;#23637;&amp;#21069;&amp;#26223;&amp;#39044;&amp;#27979;&lt;br /&gt;6.2 &amp;#32511;&amp;#33394;&amp;#24314;&amp;#31569;&amp;#23567;&amp;#38215;&amp;#24314;&amp;#35774;&amp;#25237;&amp;#36164;&amp;#28508;&amp;#21147;&amp;#20998;&amp;#26512;&lt;br /&gt;6.2.1 &amp;#32511;&amp;#33394;&amp;#24314;&amp;#31569;&amp;#23567;&amp;#38215;&amp;#25237;&amp;#36164;&amp;#29616;&amp;#29366;&amp;#20998;&amp;#26512;&lt;br /&gt;6.2.2 &amp;#32511;&amp;#33394;&amp;#24314;&amp;#31569;&amp;#23567;&amp;#38215;&amp;#25237;&amp;#36164;&amp;#22721;&amp;#22418;&amp;#20998;&amp;#26512;&lt;br /&gt;6.2.3 &amp;#32511;&amp;#33394;&amp;#24314;&amp;#31569;&amp;#23567;&amp;#38215;&amp;#25237;&amp;#36164;&amp;#27169;&amp;#24335;&amp;#20998;&amp;#26512;&lt;br /&gt;6.2.4 &amp;#32511;&amp;#33394;&amp;#24314;&amp;#31569;&amp;#23567;&amp;#38215;&amp;#25237;&amp;#36164;&amp;#39118;&amp;#38505;&amp;#39044;&amp;#35686;&lt;br /&gt;6.3 &amp;#32511;&amp;#33394;&amp;#24314;&amp;#31569;&amp;#23567;&amp;#38215;&amp;#24314;&amp;#35774;&amp;#25237;&amp;#36164;&amp;#31574;&amp;#30053;&amp;#35268;&amp;#21010;&lt;br /&gt;6.3.1 &amp;#32511;&amp;#33394;&amp;#24314;&amp;#31569;&amp;#23567;&amp;#38215;&amp;#25237;&amp;#36164;&amp;#20215;&amp;#20540;&amp;#20998;&amp;#26512;&lt;br /&gt;6.3.2 &amp;#32511;&amp;#33394;&amp;#24314;&amp;#31569;&amp;#23567;&amp;#38215;&amp;#25237;&amp;#36164;&amp;#26426;&amp;#20250;&amp;#20998;&amp;#26512;&lt;br /&gt;6.3.3 &amp;#32511;&amp;#33394;&amp;#24314;&amp;#31569;&amp;#23567;&amp;#38215;&amp;#25237;&amp;#36164;&amp;#31574;&amp;#30053;&amp;#19982;&amp;#24314;&amp;#35758;&lt;/p&gt;&lt;p&gt;&amp;#22270;&amp;#34920;&amp;#30446;&amp;#24405;&lt;br /&gt;&amp;#22270;&amp;#34920;1&amp;#65306;&amp;#32511;&amp;#33394;&amp;#24314;&amp;#31569;&amp;#23567;&amp;#38215;&amp;#24314;&amp;#35774;&amp;#30340;&amp;#26500;&amp;#25104;&amp;#31616;&amp;#26512;&lt;br /&gt;&amp;#22270;&amp;#34920;2&amp;#65306;&amp;#20013;&amp;#22269;&amp;#32511;&amp;#33394;&amp;#24314;&amp;#31569;&amp;#23567;&amp;#38215;&amp;#24314;&amp;#35774;&amp;#21457;&amp;#23637;&amp;#26426;&amp;#36935;&amp;#19982;&amp;#23041;&amp;#32961;&amp;#20998;&amp;#26512;&lt;br /&gt;&amp;#22270;&amp;#34920;3&amp;#65306;&amp;#20013;&amp;#22269;&amp;#32511;&amp;#33394;&amp;#24314;&amp;#31569;&amp;#23567;&amp;#38215;&amp;#24314;&amp;#35774;&amp;#35268;&amp;#21010;&amp;#25237;&amp;#36164;&amp;#35268;&amp;#27169;&lt;br /&gt;&amp;#22270;&amp;#34920;4&amp;#65306;&amp;#20013;&amp;#22269;&amp;#32511;&amp;#33394;&amp;#24314;&amp;#31569;&amp;#23567;&amp;#38215;&amp;#24314;&amp;#35774;&amp;#39033;&amp;#30446;&amp;#20998;&amp;#24067;&lt;br /&gt;&amp;#22270;&amp;#34920;5&amp;#65306;&amp;#36149;&amp;#24030;&amp;#30465;&amp;#32511;&amp;#33394;&amp;#24314;&amp;#31569;&amp;#23567;&amp;#38215;&amp;#24314;&amp;#35774;&amp;#25919;&amp;#31574;&amp;#25903;&amp;#25345;&amp;#29366;&amp;#20917;&lt;br /&gt;&amp;#22270;&amp;#34920;6&amp;#65306;&amp;#27743;&amp;#33487;&amp;#30465;&amp;#32511;&amp;#33394;&amp;#24314;&amp;#31569;&amp;#23567;&amp;#38215;&amp;#24314;&amp;#35774;&amp;#25919;&amp;#31574;&amp;#25903;&amp;#25345;&amp;#29366;&amp;#20917;&lt;br /&gt;&amp;#22270;&amp;#34920;7&amp;#65306;&amp;#27993;&amp;#27743;&amp;#30465;&amp;#32511;&amp;#33394;&amp;#24314;&amp;#31569;&amp;#23567;&amp;#38215;&amp;#24314;&amp;#35774;&amp;#25919;&amp;#31574;&amp;#25903;&amp;#25345;&amp;#29366;&amp;#20917;&lt;br /&gt;&amp;#22270;&amp;#34920;8&amp;#65306;&amp;#23433;&amp;#24509;&amp;#30465;&amp;#32511;&amp;#33394;&amp;#24314;&amp;#31569;&amp;#23567;&amp;#38215;&amp;#24314;&amp;#35774;&amp;#25919;&amp;#31574;&amp;#25903;&amp;#25345;&amp;#29366;&amp;#20917;&lt;br /&gt;&amp;#22270;&amp;#34920;9&amp;#65306;&amp;#24191;&amp;#19996;&amp;#30465;&amp;#32511;&amp;#33394;&amp;#24314;&amp;#31569;&amp;#23567;&amp;#38215;&amp;#24314;&amp;#35774;&amp;#25919;&amp;#31574;&amp;#25903;&amp;#25345;&amp;#29366;&amp;#20917;&lt;br /&gt;&amp;#22270;&amp;#34920;10&amp;#65306;&amp;#21271;&amp;#20140;&amp;#36798;&amp;#23454;&amp;#24503;&amp;#28070;&amp;#33021;&amp;#28304;&amp;#31185;&amp;#25216;&amp;#26377;&amp;#38480;&amp;#20844;&amp;#21496;&amp;#22522;&amp;#26412;&amp;#20449;&amp;#24687;&amp;#31616;&amp;#20171;&lt;br /&gt;&amp;#22270;&amp;#34920;11&amp;#65306;&amp;#21271;&amp;#20140;&amp;#36798;&amp;#23454;&amp;#24503;&amp;#28070;&amp;#33021;&amp;#28304;&amp;#31185;&amp;#25216;&amp;#26377;&amp;#38480;&amp;#20844;&amp;#21496;&amp;#21457;&amp;#23637;&amp;#20248;&amp;#21155;&amp;#21183;&amp;#20998;&amp;#26512;&lt;br /&gt;&amp;#22270;&amp;#34920;12&amp;#65306;&amp;#28145;&amp;#22323;&amp;#24066;&amp;#24314;&amp;#31569;&amp;#31185;&amp;#23398;&amp;#30740;&amp;#31350;&amp;#38498;&amp;#32929;&amp;#20221;&amp;#26377;&amp;#38480;&amp;#20844;&amp;#21496;&amp;#22522;&amp;#26412;&amp;#20449;&amp;#24687;&amp;#31616;&amp;#20171;&lt;br /&gt;&amp;#22270;&amp;#34920;13&amp;#65306;&amp;#28145;&amp;#22323;&amp;#24066;&amp;#24314;&amp;#31569;&amp;#31185;&amp;#23398;&amp;#30740;&amp;#31350;&amp;#38498;&amp;#32929;&amp;#20221;&amp;#26377;&amp;#38480;&amp;#20844;&amp;#21496;&amp;#21457;&amp;#23637;&amp;#20248;&amp;#21155;&amp;#21183;&amp;#20998;&amp;#26512;&lt;br /&gt;&amp;#22270;&amp;#34920;14&amp;#65306;&amp;#19978;&amp;#28023;&amp;#24066;&amp;#24314;&amp;#31569;&amp;#31185;&amp;#23398;&amp;#30740;&amp;#31350;&amp;#38498;&amp;#65288;&amp;#38598;&amp;#22242;&amp;#65289;&amp;#26377;&amp;#38480;&amp;#20844;&amp;#21496;&amp;#22522;&amp;#26412;&amp;#20449;&amp;#24687;&amp;#31616;&amp;#20171;&lt;br /&gt;&amp;#22270;&amp;#34920;15&amp;#65306;&amp;#19978;&amp;#28023;&amp;#24066;&amp;#24314;&amp;#31569;&amp;#31185;&amp;#23398;&amp;#30740;&amp;#31350;&amp;#38498;&amp;#65288;&amp;#38598;&amp;#22242;&amp;#65289;&amp;#26377;&amp;#38480;&amp;#20844;&amp;#21496;&amp;#21457;&amp;#23637;&amp;#20248;&amp;#21155;&amp;#21183;&amp;#20998;&amp;#26512;&lt;br /&gt;&amp;#22270;&amp;#34920;16&amp;#65306;&amp;#19978;&amp;#28023;&amp;#26575;&amp;#24917;&amp;#24037;&amp;#31243;&amp;#21672;&amp;#35810;&amp;#26377;&amp;#38480;&amp;#20844;&amp;#21496;&amp;#22522;&amp;#26412;&amp;#20449;&amp;#24687;&amp;#31616;&amp;#20171;&lt;br /&gt;&amp;#22270;&amp;#34920;17&amp;#65306;&amp;#19978;&amp;#28023;&amp;#26575;&amp;#24917;&amp;#24037;&amp;#31243;&amp;#21672;&amp;#35810;&amp;#26377;&amp;#38480;&amp;#20844;&amp;#21496;&amp;#21457;&amp;#23637;&amp;#20248;&amp;#21155;&amp;#21183;&amp;#20998;&amp;#26512;&lt;br /&gt;&amp;#22270;&amp;#34920;18&amp;#65306;&amp;#28145;&amp;#22323;&amp;#19975;&amp;#37117;&amp;#26102;&amp;#20195;&amp;#32511;&amp;#33394;&amp;#24314;&amp;#31569;&amp;#25216;&amp;#26415;&amp;#26377;&amp;#38480;&amp;#20844;&amp;#21496;&amp;#22522;&amp;#26412;&amp;#20449;&amp;#24687;&amp;#31616;&amp;#20171;&lt;br /&gt;&amp;#22270;&amp;#34920;19&amp;#65306;&amp;#28145;&amp;#22323;&amp;#19975;&amp;#37117;&amp;#26102;&amp;#20195;&amp;#32511;&amp;#33394;&amp;#24314;&amp;#31569;&amp;#25216;&amp;#26415;&amp;#26377;&amp;#38480;&amp;#20844;&amp;#21496;&amp;#21457;&amp;#23637;&amp;#20248;&amp;#21155;&amp;#21183;&amp;#20998;&amp;#26512;&lt;br /&gt;&amp;#22270;&amp;#34920;20&amp;#65306;&amp;#21271;&amp;#26032;&amp;#38598;&amp;#22242;&amp;#24314;&amp;#26448;&amp;#32929;&amp;#20221;&amp;#26377;&amp;#38480;&amp;#20844;&amp;#21496;&amp;#22522;&amp;#26412;&amp;#20449;&amp;#24687;&amp;#31616;&amp;#20171;&lt;br /&gt;&amp;#22270;&amp;#34920;21&amp;#65306;&amp;#21271;&amp;#26032;&amp;#38598;&amp;#22242;&amp;#24314;&amp;#26448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22&amp;#65306;2020-2024&amp;#24180;&amp;#21271;&amp;#26032;&amp;#38598;&amp;#22242;&amp;#24314;&amp;#26448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3&amp;#65306;2020-2024&amp;#24180;&amp;#21271;&amp;#26032;&amp;#38598;&amp;#22242;&amp;#24314;&amp;#26448;&amp;#32929;&amp;#20221;&amp;#26377;&amp;#38480;&amp;#20844;&amp;#21496;&amp;#30408;&amp;#21033;&amp;#33021;&amp;#21147;&amp;#20998;&amp;#26512;&amp;#65288;&amp;#21333;&amp;#20301;&amp;#65306;%&amp;#65289;&lt;br /&gt;&amp;#22270;&amp;#34920;24&amp;#65306;2020-2024&amp;#24180;&amp;#21271;&amp;#26032;&amp;#38598;&amp;#22242;&amp;#24314;&amp;#26448;&amp;#32929;&amp;#20221;&amp;#26377;&amp;#38480;&amp;#20844;&amp;#21496;&amp;#36816;&amp;#33829;&amp;#33021;&amp;#21147;&amp;#20998;&amp;#26512;&amp;#65288;&amp;#21333;&amp;#20301;&amp;#65306;&amp;#27425;&amp;#65289;&lt;br /&gt;&amp;#22270;&amp;#34920;25&amp;#65306;2020-2024&amp;#24180;&amp;#21271;&amp;#26032;&amp;#38598;&amp;#22242;&amp;#24314;&amp;#26448;&amp;#32929;&amp;#20221;&amp;#26377;&amp;#38480;&amp;#20844;&amp;#21496;&amp;#20607;&amp;#20538;&amp;#33021;&amp;#21147;&amp;#20998;&amp;#26512;&amp;#65288;&amp;#21333;&amp;#20301;&amp;#65306;%&amp;#65292;&amp;#20493;&amp;#65289;&lt;br /&gt;&amp;#22270;&amp;#34920;26&amp;#65306;2020-2024&amp;#24180;&amp;#21271;&amp;#26032;&amp;#38598;&amp;#22242;&amp;#24314;&amp;#26448;&amp;#32929;&amp;#20221;&amp;#26377;&amp;#38480;&amp;#20844;&amp;#21496;&amp;#21457;&amp;#23637;&amp;#33021;&amp;#21147;&amp;#20998;&amp;#26512;&amp;#65288;&amp;#21333;&amp;#20301;&amp;#65306;%&amp;#65289;&lt;br /&gt;&amp;#22270;&amp;#34920;27&amp;#65306;&amp;#21271;&amp;#26032;&amp;#38598;&amp;#22242;&amp;#24314;&amp;#26448;&amp;#32929;&amp;#20221;&amp;#26377;&amp;#38480;&amp;#20844;&amp;#21496;&amp;#21457;&amp;#23637;&amp;#20248;&amp;#21155;&amp;#21183;&amp;#20998;&amp;#26512;&lt;br /&gt;&amp;#22270;&amp;#34920;28&amp;#65306;&amp;#27993;&amp;#27743;&amp;#19996;&amp;#21335;&amp;#32593;&amp;#26550;&amp;#32929;&amp;#20221;&amp;#26377;&amp;#38480;&amp;#20844;&amp;#21496;&amp;#22522;&amp;#26412;&amp;#20449;&amp;#24687;&amp;#31616;&amp;#20171;&lt;br /&gt;&amp;#22270;&amp;#34920;29&amp;#65306;&amp;#27993;&amp;#27743;&amp;#19996;&amp;#21335;&amp;#32593;&amp;#2655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30&amp;#65306;2020-2024&amp;#24180;&amp;#27993;&amp;#27743;&amp;#19996;&amp;#21335;&amp;#32593;&amp;#26550;&amp;#32929;&amp;#20221;&amp;#26377;&amp;#38480;&amp;#20844;&amp;#21496;&amp;#20027;&amp;#35201;&amp;#32463;&amp;#27982;&amp;#25351;&amp;#26631;&amp;#20998;&amp;#26512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60.html"&gt;http://www.cction.com/report/202412/475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