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68;&amp;#25454;&amp;#20013;&amp;#24515;IT&amp;#22522;&amp;#30784;&amp;#35774;&amp;#26045;&amp;#31532;&amp;#19977;&amp;#26041;&amp;#26381;&amp;#2115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68;&amp;#25454;&amp;#20013;&amp;#24515;IT&amp;#22522;&amp;#30784;&amp;#35774;&amp;#26045;&amp;#31532;&amp;#19977;&amp;#26041;&amp;#26381;&amp;#2115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68;&amp;#25454;&amp;#20013;&amp;#24515;IT&amp;#22522;&amp;#30784;&amp;#35774;&amp;#26045;&amp;#31532;&amp;#19977;&amp;#26041;&amp;#26381;&amp;#2115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30.html"&gt;http://www.cction.com/report/202411/472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68;&amp;#25454;&amp;#20013;&amp;#24515;IT&amp;#22522;&amp;#30784;&amp;#35774;&amp;#26045;&amp;#31532;&amp;#19977;&amp;#26041;&amp;#26381;&amp;#21153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4892;&amp;#19994;&amp;#27010;&amp;#24565;&amp;#30028;&amp;#23450;&amp;#21450;&amp;#21457;&amp;#23637;&amp;#29615;&amp;#22659;&amp;#21078;&amp;#26512;&lt;br /&gt;1.1 &amp;#34892;&amp;#19994;&amp;#27010;&amp;#24565;&amp;#21450;&amp;#30740;&amp;#31350;&amp;#33539;&amp;#22260;&amp;#30028;&amp;#23450;&lt;br /&gt;1.1.1 &amp;#25968;&amp;#25454;&amp;#20013;&amp;#24515;&amp;#21450;IT&amp;#22522;&amp;#30784;&amp;#35774;&amp;#26045;&amp;#30340;&amp;#21319;&amp;#32423;&amp;#21457;&amp;#23637;&lt;br /&gt;&amp;#65288;1&amp;#65289;IT&amp;#22522;&amp;#30784;&amp;#35774;&amp;#26045;&amp;#30340;&amp;#30028;&amp;#23450;&lt;br /&gt;&amp;#65288;2&amp;#65289;&amp;#25968;&amp;#25454;&amp;#20013;&amp;#24515;&amp;#30340;&amp;#28436;&amp;#36827;&amp;#21382;&amp;#31243;&lt;br /&gt;&amp;#65288;3&amp;#65289;&amp;#25968;&amp;#25454;&amp;#20013;&amp;#24515;&amp;#20840;&amp;#29983;&amp;#21629;&amp;#21608;&amp;#26399;&amp;#21450;&amp;#32452;&amp;#25104;&amp;#26694;&amp;#26550;&lt;br /&gt;&amp;#65288;4&amp;#65289;&amp;#25968;&amp;#25454;&amp;#32463;&amp;#27982;&amp;#26102;&amp;#20195;&amp;#30340;IT&amp;#22522;&amp;#30784;&amp;#35774;&amp;#26045;&amp;#21319;&amp;#32423;&lt;br /&gt;1.1.2 &amp;#34892;&amp;#19994;&amp;#30340;&amp;#30028;&amp;#23450;&amp;#21644;&amp;#21457;&amp;#23637;&amp;#32972;&amp;#26223;&lt;br /&gt;&amp;#65288;1&amp;#65289;IT&amp;#22522;&amp;#30784;&amp;#35774;&amp;#26045;&amp;#26381;&amp;#21153;&amp;#20307;&amp;#31995;&amp;#32467;&amp;#26500;&lt;br /&gt;&amp;#65288;2&amp;#65289;IT&amp;#22522;&amp;#30784;&amp;#35774;&amp;#26045;&amp;#26381;&amp;#21153;&amp;#19994;&amp;#21153;&amp;#20998;&amp;#31867;&lt;br /&gt;&amp;#65288;3&amp;#65289;&amp;#25968;&amp;#25454;&amp;#20013;&amp;#24515;IT&amp;#22522;&amp;#30784;&amp;#35774;&amp;#26045;&amp;#26381;&amp;#21153;&amp;#27969;&amp;#31243;&amp;#21450;&amp;#20869;&amp;#23481;&lt;br /&gt;&amp;#65288;4&amp;#65289;&amp;#25968;&amp;#25454;&amp;#20013;&amp;#24515;IT&amp;#22522;&amp;#30784;&amp;#35774;&amp;#26045;&amp;#26381;&amp;#21153;&amp;#21830;&lt;br /&gt;&amp;#65288;5&amp;#65289;&amp;#25968;&amp;#25454;&amp;#20013;&amp;#24515;IT&amp;#22522;&amp;#30784;&amp;#35774;&amp;#26045;&amp;#31532;&amp;#19977;&amp;#26041;&amp;#26381;&amp;#21153;&amp;#20998;&amp;#31867;&lt;br /&gt;&amp;#65288;6&amp;#65289;&amp;#25968;&amp;#25454;&amp;#20013;&amp;#24515;IT&amp;#22522;&amp;#30784;&amp;#35774;&amp;#26045;&amp;#31532;&amp;#19977;&amp;#26041;&amp;#26381;&amp;#21153;&amp;#34892;&amp;#19994;&amp;#21457;&amp;#23637;&amp;#30340;&amp;#24517;&amp;#28982;&amp;#24615;&lt;br /&gt;1.1.3 &amp;#34892;&amp;#19994;&amp;#25152;&amp;#23646;&amp;#30340;&amp;#22269;&amp;#27665;&amp;#32463;&amp;#27982;&amp;#20998;&amp;#31867;&amp;#20195;&amp;#30721;&lt;br /&gt;1.1.4 &amp;#26412;&amp;#25253;&amp;#21578;&amp;#30340;&amp;#25968;&amp;#25454;&amp;#26469;&amp;#28304;&amp;#21450;&amp;#32479;&amp;#35745;&amp;#26631;&amp;#20934;&amp;#35828;&amp;#26126;&lt;br /&gt;1.2 &amp;#34892;&amp;#19994;&amp;#25919;&amp;#31574;&amp;#29615;&amp;#22659;&amp;#20998;&amp;#26512;&lt;br /&gt;1.2.1 &amp;#34892;&amp;#19994;&amp;#30417;&amp;#31649;&amp;#20307;&amp;#31995;&amp;#21450;&amp;#26426;&amp;#26500;&amp;#20171;&amp;#32461;&lt;br /&gt;1.2.2 &amp;#34892;&amp;#19994;&amp;#21457;&amp;#23637;&amp;#30456;&amp;#20851;&amp;#25919;&amp;#31574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3 &amp;#25919;&amp;#31574;&amp;#29615;&amp;#22659;&amp;#23545;&amp;#34892;&amp;#19994;&amp;#30340;&amp;#24433;&amp;#21709;&amp;#20998;&amp;#26512;&lt;br /&gt;1.3 &amp;#34892;&amp;#19994;&amp;#32463;&amp;#27982;&amp;#29615;&amp;#22659;&amp;#20998;&amp;#26512;&lt;br /&gt;1.3.1 &amp;#23439;&amp;#35266;&amp;#32463;&amp;#27982;&amp;#21457;&amp;#23637;&amp;#29616;&amp;#29366;&lt;br /&gt;1.3.2 &amp;#23439;&amp;#35266;&amp;#32463;&amp;#27982;&amp;#21457;&amp;#23637;&amp;#23637;&amp;#26395;&lt;br /&gt;1.3.3 &amp;#23439;&amp;#35266;&amp;#32463;&amp;#27982;&amp;#23545;&amp;#34892;&amp;#19994;&amp;#30340;&amp;#24433;&amp;#21709;&amp;#20998;&amp;#26512;&lt;br /&gt;1.4 &amp;#34892;&amp;#19994;&amp;#31038;&amp;#20250;&amp;#29615;&amp;#22659;&amp;#20998;&amp;#26512;&lt;br /&gt;1.4.1 &amp;#20013;&amp;#22269;&amp;#32593;&amp;#32476;&amp;#29615;&amp;#22659;&lt;br /&gt;&amp;#65288;1&amp;#65289;&amp;#32593;&amp;#27665;&amp;#35268;&amp;#27169;&amp;#21450;&amp;#20114;&amp;#32852;&amp;#32593;&amp;#26222;&amp;#21450;&amp;#29575;&lt;br /&gt;&amp;#65288;2&amp;#65289;&amp;#20114;&amp;#32852;&amp;#32593;&amp;#22522;&amp;#30784;&amp;#35774;&amp;#26045;&amp;#29366;&amp;#20917;&lt;br /&gt;&amp;#65288;3&amp;#65289;&amp;#20114;&amp;#32852;&amp;#32593;&amp;#36164;&amp;#28304;&amp;#24212;&amp;#29992;&amp;#29616;&amp;#29366;&lt;br /&gt;1.4.2 &amp;#25968;&amp;#25454;&amp;#20013;&amp;#24515;&amp;#33021;&amp;#32791;&amp;#21450;&amp;#33410;&amp;#33021;&amp;#20943;&amp;#25490;&lt;br /&gt;&amp;#65288;1&amp;#65289;&amp;#24635;&amp;#20307;&amp;#32791;&amp;#33021;&amp;#24773;&amp;#20917;&lt;br /&gt;&amp;#65288;2&amp;#65289;&amp;#32791;&amp;#33021;&amp;#32467;&amp;#26500;&lt;br /&gt;1.4.3 &amp;#31038;&amp;#20250;&amp;#29615;&amp;#22659;&amp;#23545;&amp;#34892;&amp;#19994;&amp;#30340;&amp;#24433;&amp;#21709;&amp;#20998;&amp;#26512;&lt;br /&gt;1.5 &amp;#34892;&amp;#19994;&amp;#25216;&amp;#26415;&amp;#29615;&amp;#22659;&amp;#20998;&amp;#26512;&lt;br /&gt;1.5.1 &amp;#34892;&amp;#19994;&amp;#25216;&amp;#26415;&amp;#27700;&amp;#24179;&amp;#29616;&amp;#29366;&lt;br /&gt;&amp;#65288;1&amp;#65289;&amp;#34892;&amp;#19994;&amp;#25216;&amp;#26415;&amp;#24936;&amp;#20917;&lt;br /&gt;&amp;#65288;2&amp;#65289;&amp;#19987;&amp;#21033;&amp;#24773;&amp;#20917;&amp;#20998;&amp;#26512;&lt;br /&gt;1.5.2 &amp;#34892;&amp;#19994;&amp;#25216;&amp;#26415;&amp;#21457;&amp;#23637;&amp;#36235;&amp;#21183;&lt;br /&gt;&amp;#65288;1&amp;#65289;AI&amp;#33258;&amp;#21160;&amp;#21270;&amp;#36816;&amp;#32500;&amp;#31995;&amp;#32479;&lt;br /&gt;&amp;#65288;2&amp;#65289;5G&amp;#36816;&amp;#32500;&amp;#21521;NetOps+DevOps&amp;#21457;&amp;#23637;&lt;br /&gt;1.5.3 &amp;#25216;&amp;#26415;&amp;#29615;&amp;#22659;&amp;#23545;&amp;#34892;&amp;#19994;&amp;#30340;&amp;#24433;&amp;#21709;&amp;#20998;&amp;#26512;&lt;/p&gt;&lt;p&gt;&amp;#31532;2&amp;#31456;&amp;#65306;&amp;#20840;&amp;#29699;&amp;#25968;&amp;#25454;&amp;#20013;&amp;#24515;IT&amp;#22522;&amp;#30784;&amp;#35774;&amp;#26045;&amp;#31532;&amp;#19977;&amp;#26041;&amp;#26381;&amp;#21153;&amp;#34892;&amp;#19994;&amp;#21457;&amp;#23637;&amp;#36235;&amp;#21183;&amp;#21450;&amp;#21069;&amp;#26223;&amp;#39044;&amp;#27979;&lt;br /&gt;2.1 &amp;#20840;&amp;#29699;&amp;#25968;&amp;#23383;&amp;#32463;&amp;#27982;&amp;#21457;&amp;#23637;&amp;#29366;&amp;#20917;&lt;br /&gt;2.1.1 &amp;#20840;&amp;#29699;&amp;#20114;&amp;#32852;&amp;#32593;&amp;#25968;&amp;#25454;&amp;#27969;&amp;#37327;&amp;#35268;&amp;#27169;&amp;#24773;&amp;#20917;&lt;br /&gt;2.1.2 &amp;#20840;&amp;#29699;&amp;#25968;&amp;#23383;&amp;#32463;&amp;#27982;&amp;#35268;&amp;#27169;&amp;#24773;&amp;#20917;&lt;br /&gt;2.1.3 &amp;#20840;&amp;#29699;&amp;#25968;&amp;#23383;&amp;#32463;&amp;#27982;&amp;#20135;&amp;#19994;&amp;#28183;&amp;#36879;&amp;#24773;&amp;#20917;&lt;br /&gt;2.2 &amp;#20840;&amp;#29699;&amp;#25968;&amp;#25454;&amp;#20013;&amp;#24515;&amp;#20135;&amp;#19994;&amp;#21457;&amp;#23637;&amp;#29366;&amp;#20917;&lt;br /&gt;2.2.1 &amp;#20840;&amp;#29699;&amp;#25968;&amp;#25454;&amp;#20013;&amp;#24515;&amp;#21457;&amp;#23637;&amp;#21382;&amp;#31243;&lt;br /&gt;2.2.2 &amp;#20840;&amp;#29699;&amp;#25968;&amp;#25454;&amp;#20013;&amp;#24515;&amp;#21457;&amp;#23637;&amp;#29305;&amp;#28857;&lt;br /&gt;&amp;#65288;1&amp;#65289;&amp;#20113;&amp;#35745;&amp;#31639;&amp;#39537;&amp;#21160;&amp;#24066;&amp;#22330;&amp;#22686;&amp;#38271;&lt;br /&gt;&amp;#65288;2&amp;#65289;&amp;#34892;&amp;#19994;&amp;#24182;&amp;#36141;&amp;#20132;&amp;#26131;&amp;#27963;&amp;#36291;&lt;br /&gt;2.2.3 &amp;#20840;&amp;#29699;&amp;#25968;&amp;#25454;&amp;#20013;&amp;#24515;&amp;#24314;&amp;#35774;&amp;#25968;&amp;#37327;&lt;br /&gt;2.2.4 &amp;#20840;&amp;#29699;&amp;#25968;&amp;#25454;&amp;#20013;&amp;#24515;&amp;#26426;&amp;#26550;&amp;#35268;&amp;#27169;&lt;br /&gt;2.2.5 &amp;#20840;&amp;#29699;&amp;#25968;&amp;#25454;&amp;#20013;&amp;#24515;&amp;#24066;&amp;#22330;&amp;#35268;&amp;#27169;&lt;br /&gt;2.2.6 &amp;#20840;&amp;#29699;&amp;#25968;&amp;#25454;&amp;#20013;&amp;#24515;&amp;#31454;&amp;#20105;&amp;#26684;&amp;#23616;&lt;br /&gt;&amp;#65288;1&amp;#65289;&amp;#21306;&amp;#22495;&amp;#31454;&amp;#20105;&amp;#26684;&amp;#23616;&lt;br /&gt;&amp;#65288;2&amp;#65289;&amp;#20225;&amp;#19994;&amp;#31454;&amp;#20105;&amp;#26684;&amp;#23616;&lt;br /&gt;2.3 &amp;#34892;&amp;#19994;&amp;#21457;&amp;#23637;&amp;#29616;&amp;#29366;&amp;#20998;&amp;#26512;&lt;br /&gt;2.3.1 &amp;#20840;&amp;#29699;IT&amp;#25903;&amp;#20986;&amp;#35268;&amp;#27169;&amp;#21450;&amp;#32467;&amp;#26500;&lt;br /&gt;&amp;#65288;1&amp;#65289;&amp;#20840;&amp;#29699;IT&amp;#25903;&amp;#20986;&amp;#35268;&amp;#27169;&lt;br /&gt;&amp;#65288;2&amp;#65289;&amp;#20840;&amp;#29699;IT&amp;#25903;&amp;#20986;&amp;#32467;&amp;#26500;&lt;br /&gt;2.3.2 &amp;#20840;&amp;#29699;IT&amp;#22522;&amp;#30784;&amp;#35774;&amp;#26045;&amp;#20113;&amp;#21270;&amp;#35268;&amp;#27169;&lt;br /&gt;2.3.3 &amp;#20840;&amp;#29699;&amp;#25968;&amp;#25454;&amp;#20013;&amp;#24515;IT&amp;#25237;&amp;#36164;&amp;#20998;&amp;#26512;&lt;br /&gt;&amp;#65288;1&amp;#65289;&amp;#20840;&amp;#29699;&amp;#25968;&amp;#25454;&amp;#20013;&amp;#24515;IT&amp;#22522;&amp;#30784;&amp;#35774;&amp;#26045;&amp;#24066;&amp;#22330;&amp;#35268;&amp;#27169;&lt;br /&gt;&amp;#65288;2&amp;#65289;&amp;#20840;&amp;#29699;&amp;#25968;&amp;#25454;&amp;#20013;&amp;#24515;IT&amp;#25237;&amp;#36164;&amp;#32467;&amp;#26500;&lt;br /&gt;2.3.4 &amp;#20840;&amp;#29699;&amp;#25968;&amp;#25454;&amp;#20013;&amp;#24515;IT&amp;#22522;&amp;#30784;&amp;#35774;&amp;#26045;&amp;#31532;&amp;#19977;&amp;#26041;&amp;#26381;&amp;#21153;&amp;#24066;&amp;#22330;&amp;#35268;&amp;#27169;&amp;#27979;&amp;#31639;&lt;br /&gt;&amp;#65288;1&amp;#65289;&amp;#20840;&amp;#29699;&amp;#25968;&amp;#25454;&amp;#20013;&amp;#24515;IT&amp;#22522;&amp;#30784;&amp;#35774;&amp;#26045;&amp;#26381;&amp;#21153;&amp;#24066;&amp;#22330;&amp;#35268;&amp;#27169;&lt;br /&gt;&amp;#65288;2&amp;#65289;&amp;#20840;&amp;#29699;&amp;#25968;&amp;#25454;&amp;#20013;&amp;#24515;IT&amp;#22522;&amp;#30784;&amp;#35774;&amp;#26045;&amp;#31532;&amp;#19977;&amp;#26041;&amp;#26381;&amp;#21153;&amp;#24066;&amp;#22330;&amp;#35268;&amp;#27169;&lt;br /&gt;2.4 &amp;#34892;&amp;#19994;&amp;#20195;&amp;#34920;&amp;#24615;&amp;#20225;&amp;#19994;&amp;#26696;&amp;#20363;&amp;#20998;&amp;#26512;&lt;br /&gt;2.4.1 &amp;#32654;&amp;#22269;Accenture&amp;#20844;&amp;#21496;&lt;br /&gt;&amp;#65288;1&amp;#65289;&amp;#20225;&amp;#19994;&amp;#21457;&amp;#23637;&amp;#31616;&amp;#20171;&lt;br /&gt;&amp;#65288;2&amp;#65289;&amp;#20225;&amp;#19994;&amp;#31532;&amp;#19977;&amp;#26041;&amp;#26381;&amp;#21153;&amp;#19994;&amp;#21153;&amp;#20998;&amp;#26512;&lt;br /&gt;&amp;#65288;3&amp;#65289;&amp;#20225;&amp;#19994;&amp;#32463;&amp;#33829;&amp;#24773;&amp;#20917;&amp;#20998;&amp;#26512;&lt;br /&gt;2.4.2 &amp;#32654;&amp;#22269;Unisys&amp;#20844;&amp;#21496;&lt;br /&gt;&amp;#65288;1&amp;#65289;&amp;#20225;&amp;#19994;&amp;#21457;&amp;#23637;&amp;#31616;&amp;#20171;&lt;br /&gt;&amp;#65288;2&amp;#65289;&amp;#20225;&amp;#19994;&amp;#31532;&amp;#19977;&amp;#26041;&amp;#26381;&amp;#21153;&amp;#19994;&amp;#21153;&amp;#20998;&amp;#26512;&lt;br /&gt;&amp;#65288;3&amp;#65289;&amp;#20225;&amp;#19994;&amp;#32463;&amp;#33829;&amp;#24773;&amp;#20917;&amp;#20998;&amp;#26512;&lt;br /&gt;2.4.3 &amp;#21360;&amp;#24230;TCS&amp;#20844;&amp;#21496;&lt;br /&gt;&amp;#65288;1&amp;#65289;&amp;#20225;&amp;#19994;&amp;#21457;&amp;#23637;&amp;#31616;&amp;#20171;&lt;br /&gt;&amp;#65288;2&amp;#65289;&amp;#20225;&amp;#19994;&amp;#31532;&amp;#19977;&amp;#26041;&amp;#26381;&amp;#21153;&amp;#19994;&amp;#21153;&amp;#20998;&amp;#26512;&lt;br /&gt;&amp;#65288;3&amp;#65289;&amp;#20225;&amp;#19994;&amp;#32463;&amp;#33829;&amp;#24773;&amp;#20917;&amp;#20998;&amp;#26512;&lt;br /&gt;2.5 &amp;#34892;&amp;#19994;&amp;#21457;&amp;#23637;&amp;#36235;&amp;#21183;&amp;#2145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.1 &amp;#20840;&amp;#29699;&amp;#25968;&amp;#25454;&amp;#20013;&amp;#24515;IT&amp;#22522;&amp;#30784;&amp;#35774;&amp;#26045;&amp;#31532;&amp;#19977;&amp;#26041;&amp;#26381;&amp;#21153;&amp;#34892;&amp;#19994;&amp;#21457;&amp;#23637;&amp;#36235;&amp;#21183;&lt;br /&gt;2.5.2 &amp;#20840;&amp;#29699;&amp;#25968;&amp;#25454;&amp;#20013;&amp;#24515;IT&amp;#22522;&amp;#30784;&amp;#35774;&amp;#26045;&amp;#31532;&amp;#19977;&amp;#26041;&amp;#26381;&amp;#21153;&amp;#24066;&amp;#22330;&amp;#21069;&amp;#26223;&amp;#39044;&amp;#27979;&lt;br /&gt;2.6 &amp;#20013;&amp;#22269;&amp;#25968;&amp;#23383;&amp;#32463;&amp;#27982;&amp;#24066;&amp;#22330;&amp;#21457;&amp;#23637;&lt;br /&gt;2.6.1 &amp;#25968;&amp;#23383;&amp;#32463;&amp;#27982;&amp;#21457;&amp;#23637;&amp;#29616;&amp;#29366;&lt;br /&gt;&amp;#65288;1&amp;#65289;&amp;#25968;&amp;#23383;&amp;#32463;&amp;#27982;&amp;#35268;&amp;#27169;&amp;#20877;&amp;#21019;&amp;#26032;&amp;#39640;&lt;br /&gt;&amp;#65288;2&amp;#65289;&amp;#25968;&amp;#23383;&amp;#32463;&amp;#27982;&amp;#25104;&amp;#20026;&amp;#25512;&amp;#21160;&amp;#22269;&amp;#27665;&amp;#32463;&amp;#27982;&amp;#25345;&amp;#32493;&amp;#22686;&amp;#38271;&amp;#30340;&amp;#20851;&amp;#38190;&amp;#21160;&amp;#21147;&lt;br /&gt;2.6.2 &amp;#25968;&amp;#25454;&amp;#32463;&amp;#27982;&amp;#21457;&amp;#23637;&amp;#36235;&amp;#21183;&lt;br /&gt;&amp;#65288;1&amp;#65289;&amp;#25968;&amp;#23383;&amp;#21270;&amp;#21019;&amp;#26032;&amp;#19982;&amp;#24212;&amp;#29992;&amp;#22823;&amp;#29190;&amp;#21457;&lt;br /&gt;&amp;#65288;2&amp;#65289;&amp;#25968;&amp;#23383;&amp;#22478;&amp;#24066;&amp;#24314;&amp;#35774;&amp;#19982;&amp;#20135;&amp;#19994;&amp;#35268;&amp;#21010;&amp;#21516;&amp;#27493;&lt;br /&gt;&amp;#65288;3&amp;#65289;&amp;#25968;&amp;#23383;&amp;#21270;&amp;#28010;&amp;#28526;&amp;#21152;&amp;#21095;&lt;br /&gt;2.6.3 &amp;#25968;&amp;#25454;&amp;#32463;&amp;#27982;&amp;#21457;&amp;#23637;&amp;#21069;&amp;#26223;&lt;br /&gt;2.6.4 &amp;#25968;&amp;#23383;&amp;#32463;&amp;#27982;&amp;#21457;&amp;#23637;&amp;#23545;&amp;#22522;&amp;#30784;&amp;#35774;&amp;#26045;&amp;#24314;&amp;#35774;&amp;#30340;&amp;#24433;&amp;#21709;&lt;br /&gt;2.7 &amp;#20013;&amp;#22269;IT&amp;#26381;&amp;#21153;&amp;#24066;&amp;#22330;&amp;#21457;&amp;#23637;&lt;br /&gt;2.7.1 &amp;#20013;&amp;#22269;IT&amp;#26381;&amp;#21153;&amp;#24066;&amp;#22330;&amp;#21457;&amp;#23637;&amp;#27010;&amp;#25324;&lt;br /&gt;2.7.2 &amp;#20013;&amp;#22269;IT&amp;#25903;&amp;#20986;&amp;#24773;&amp;#20917;&lt;br /&gt;&amp;#65288;1&amp;#65289;IT&amp;#25903;&amp;#20986;&amp;#24635;&amp;#39069;&lt;br /&gt;&amp;#65288;2&amp;#65289;IT&amp;#25903;&amp;#20986;&amp;#32467;&amp;#26500;&lt;br /&gt;2.7.3 &amp;#20013;&amp;#22269;IT&amp;#26381;&amp;#21153;&amp;#24066;&amp;#22330;&amp;#35268;&amp;#27169;&lt;br /&gt;2.8 &amp;#20013;&amp;#22269;&amp;#25968;&amp;#25454;&amp;#20013;&amp;#24515;IT&amp;#22522;&amp;#30784;&amp;#35774;&amp;#26045;&amp;#31532;&amp;#19977;&amp;#26041;&amp;#26381;&amp;#21153;&amp;#34892;&amp;#19994;&amp;#20998;&amp;#26512;&lt;br /&gt;2.8.1 &amp;#20013;&amp;#22269;&amp;#25968;&amp;#25454;&amp;#20013;&amp;#24515;IT&amp;#22522;&amp;#30784;&amp;#35774;&amp;#26045;&amp;#24066;&amp;#22330;&amp;#35268;&amp;#27169;&lt;br /&gt;2.8.2 &amp;#25968;&amp;#25454;&amp;#20013;&amp;#24515;IT&amp;#22522;&amp;#30784;&amp;#35774;&amp;#26045;&amp;#26381;&amp;#21153;&amp;#24066;&amp;#22330;&amp;#35268;&amp;#27169;&amp;#27979;&amp;#31639;&lt;br /&gt;2.8.3 &amp;#20013;&amp;#22269;&amp;#25968;&amp;#25454;&amp;#20013;&amp;#24515;IT&amp;#22522;&amp;#30784;&amp;#35774;&amp;#26045;&amp;#31532;&amp;#19977;&amp;#26041;&amp;#26381;&amp;#21153;&amp;#34892;&amp;#19994;&amp;#24066;&amp;#22330;&amp;#35268;&amp;#27169;&amp;#27979;&amp;#31639;&lt;br /&gt;2.9 &amp;#34892;&amp;#19994;&amp;#25237;&amp;#36164;&amp;#21457;&amp;#23637;&amp;#29616;&amp;#29366;&amp;#20998;&amp;#26512;&lt;br /&gt;2.10 &amp;#34892;&amp;#19994;&amp;#23433;&amp;#20840;&amp;#38382;&amp;#39064;&amp;#20998;&amp;#26512;&lt;br /&gt;2.11 &amp;#26032;&amp;#22522;&amp;#24314;&amp;#30340;&amp;#25552;&amp;#20986;&amp;#21450;&amp;#20854;&amp;#23545;&amp;#25968;&amp;#25454;&amp;#20013;&amp;#24515;IT&amp;#22522;&amp;#30784;&amp;#35774;&amp;#26045;&amp;#31532;&amp;#19977;&amp;#26041;&amp;#26381;&amp;#21153;&amp;#34892;&amp;#19994;&amp;#30340;&amp;#24433;&amp;#21709;&lt;br /&gt;2.11.1 &amp;#26032;&amp;#22411;&amp;#22522;&amp;#30784;&amp;#35774;&amp;#26045;&amp;#30340;&amp;#25552;&amp;#20986;&amp;#19982;&amp;#21457;&amp;#23637;&lt;br /&gt;&amp;#65288;1&amp;#65289;&amp;#29421;&amp;#20041;&lt;br /&gt;&amp;#65288;2&amp;#65289;&amp;#24191;&amp;#20041;&lt;br /&gt;&amp;#65288;3&amp;#65289;&amp;ldquo;&amp;#26032;&amp;#20041;&amp;rdquo;&lt;br /&gt;2.11.2 &amp;#26032;&amp;#22522;&amp;#24314;&amp;#23545;&amp;#25968;&amp;#25454;&amp;#20013;&amp;#24515;IT&amp;#22522;&amp;#30784;&amp;#35774;&amp;#26045;&amp;#31532;&amp;#19977;&amp;#26041;&amp;#26381;&amp;#21153;&amp;#34892;&amp;#19994;&amp;#30340;&amp;#24433;&amp;#21709;&lt;br /&gt;2.12 &amp;#34892;&amp;#19994;&amp;#21457;&amp;#23637;&amp;#30171;&amp;#28857;&amp;#20998;&amp;#26512;&lt;/p&gt;&lt;p&gt;&amp;#31532;3&amp;#31456;&amp;#65306;&amp;#20013;&amp;#22269;&amp;#25968;&amp;#25454;&amp;#20013;&amp;#24515;IT&amp;#22522;&amp;#30784;&amp;#35774;&amp;#26045;&amp;#31532;&amp;#19977;&amp;#26041;&amp;#26381;&amp;#21153;&amp;#34892;&amp;#19994;&amp;#31454;&amp;#20105;&amp;#26684;&amp;#23616;&lt;br /&gt;3.1 &amp;#34892;&amp;#19994;&amp;#27874;&amp;#29305;&amp;#20116;&amp;#21147;&amp;#27169;&amp;#22411;&amp;#20998;&amp;#26512;&lt;br /&gt;3.1.1 &amp;#29616;&amp;#26377;&amp;#31454;&amp;#20105;&amp;#32773;&amp;#20043;&amp;#38388;&amp;#30340;&amp;#31454;&amp;#20105;&lt;br /&gt;3.1.2 &amp;#20851;&amp;#38190;&amp;#35201;&amp;#32032;&amp;#30340;&amp;#20379;&amp;#24212;&amp;#21830;&amp;#35758;&amp;#20215;&amp;#33021;&amp;#21147;&amp;#20998;&amp;#26512;&lt;br /&gt;3.1.3 &amp;#28040;&amp;#36153;&amp;#32773;&amp;#35758;&amp;#20215;&amp;#33021;&amp;#21147;&amp;#20998;&amp;#26512;&lt;br /&gt;3.1.4 &amp;#34892;&amp;#19994;&amp;#28508;&amp;#22312;&amp;#36827;&amp;#20837;&amp;#32773;&amp;#20998;&amp;#26512;&lt;br /&gt;3.1.5 &amp;#26367;&amp;#20195;&amp;#21697;&amp;#39118;&amp;#38505;&amp;#20998;&amp;#26512;&lt;br /&gt;3.1.6 &amp;#31454;&amp;#20105;&amp;#24773;&amp;#20917;&amp;#24635;&amp;#32467;&lt;br /&gt;3.2 &amp;#34892;&amp;#19994;&amp;#31454;&amp;#20105;&amp;#26684;&amp;#23616;&lt;br /&gt;3.3 &amp;#34892;&amp;#19994;&amp;#32454;&amp;#20998;&amp;#39046;&amp;#22495;&amp;#24066;&amp;#22330;&amp;#31454;&amp;#20105;&amp;#26684;&amp;#23616;&lt;br /&gt;3.3.1 &amp;#34892;&amp;#19994;&amp;#32454;&amp;#20998;&amp;#24066;&amp;#22330;&amp;#32467;&amp;#26500;&amp;#31454;&amp;#20105;&amp;#26684;&amp;#23616;&amp;#20998;&amp;#26512;&lt;br /&gt;3.3.2 IT&amp;#25903;&amp;#25345;&amp;#19982;&amp;#32500;&amp;#25252;&amp;#24066;&amp;#22330;&amp;#31454;&amp;#20105;&amp;#26684;&amp;#23616;&amp;#20998;&amp;#26512;&lt;br /&gt;3.3.3 IT&amp;#19987;&amp;#19994;&amp;#26381;&amp;#21153;&amp;#24066;&amp;#22330;&amp;#31454;&amp;#20105;&amp;#26684;&amp;#23616;&amp;#20998;&amp;#26512;&lt;br /&gt;3.3.4 IT&amp;#22806;&amp;#21253;&amp;#26381;&amp;#21153;&amp;#24066;&amp;#22330;&amp;#31454;&amp;#20105;&amp;#26684;&amp;#23616;&amp;#20998;&amp;#26512;&lt;/p&gt;&lt;p&gt;&amp;#31532;4&amp;#31456;&amp;#65306;&amp;#20013;&amp;#22269;&amp;#25968;&amp;#25454;&amp;#20013;&amp;#24515;IT&amp;#22522;&amp;#30784;&amp;#35774;&amp;#26045;&amp;#31532;&amp;#19977;&amp;#26041;&amp;#26381;&amp;#21153;&amp;#20135;&amp;#19994;&amp;#38142;&amp;#20840;&amp;#26223;&amp;#35299;&amp;#26512;&lt;br /&gt;4.1 &amp;#25968;&amp;#25454;&amp;#20013;&amp;#24515;IT&amp;#22522;&amp;#30784;&amp;#35774;&amp;#26045;&amp;#31532;&amp;#19977;&amp;#26041;&amp;#26381;&amp;#21153;&amp;#34892;&amp;#19994;&amp;#20135;&amp;#19994;&amp;#38142;&amp;#20840;&amp;#26223;&lt;br /&gt;4.1.1 &amp;#25968;&amp;#25454;&amp;#20013;&amp;#24515;IT&amp;#22522;&amp;#30784;&amp;#35774;&amp;#26045;&amp;#31532;&amp;#19977;&amp;#26041;&amp;#26381;&amp;#21153;&amp;#34892;&amp;#19994;&amp;#20135;&amp;#19994;&amp;#38142;&amp;#20840;&amp;#26223;&amp;#31034;&amp;#24847;&amp;#22270;&lt;br /&gt;4.1.2 &amp;#25968;&amp;#25454;&amp;#32463;&amp;#27982;&amp;#26102;&amp;#20195;&amp;#23545;IT&amp;#22522;&amp;#30784;&amp;#35774;&amp;#26045;&amp;#31532;&amp;#19977;&amp;#26041;&amp;#26381;&amp;#21153;&amp;#19994;&amp;#30340;&amp;#26032;&amp;#38656;&amp;#27714;&lt;br /&gt;4.2 &amp;#25968;&amp;#25454;&amp;#20013;&amp;#24515;IT&amp;#22522;&amp;#30784;&amp;#35774;&amp;#26045;&amp;#31532;&amp;#19977;&amp;#26041;&amp;#26381;&amp;#21153;&amp;#34892;&amp;#19994;&amp;#19978;&amp;#28216;&amp;#25968;&amp;#25454;&amp;#20013;&amp;#24515;&amp;#30340;&amp;#24314;&amp;#35774;&amp;#21450;&amp;#36816;&amp;#33829;&lt;br /&gt;4.2.1 &amp;#25968;&amp;#25454;&amp;#20013;&amp;#24515;&amp;#27010;&amp;#24565;&amp;#21450;&amp;#29305;&amp;#24615;&lt;br /&gt;4.2.2 &amp;#25968;&amp;#25454;&amp;#20013;&amp;#24515;&amp;#21457;&amp;#23637;&amp;#32972;&amp;#26223;&lt;br /&gt;&amp;#65288;1&amp;#65289;&amp;#25968;&amp;#23383;&amp;#32463;&amp;#27982;&amp;#30340;&amp;#24555;&amp;#36895;&amp;#21457;&amp;#23637;&lt;br /&gt;&amp;#65288;2&amp;#65289;&amp;#25968;&amp;#25454;&amp;#20013;&amp;#24515;&amp;#21457;&amp;#23637;&amp;#23545;&amp;#20110;&amp;#32463;&amp;#27982;&amp;#31038;&amp;#20250;&amp;#21457;&amp;#23637;&amp;#30340;&amp;#24847;&amp;#20041;&amp;#37325;&amp;#22823;&lt;br /&gt;4.2.3 &amp;#25968;&amp;#25454;&amp;#20013;&amp;#24515;&amp;#21457;&amp;#23637;&amp;#21382;&amp;#31243;&lt;br /&gt;4.2.4 &amp;#25968;&amp;#25454;&amp;#20013;&amp;#24515;&amp;#24314;&amp;#35774;&amp;#29616;&amp;#29366;&lt;br /&gt;&amp;#65288;1&amp;#65289;&amp;#25968;&amp;#25454;&amp;#20013;&amp;#24515;&amp;#26426;&amp;#26588;&amp;#25968;&amp;#37327;&lt;br /&gt;&amp;#65288;2&amp;#65289;&amp;#25968;&amp;#25454;&amp;#20013;&amp;#24515;&amp;#26426;&amp;#26550;&amp;#25968;&amp;#37327;&lt;br /&gt;&amp;#65288;3&amp;#65289;&amp;#19981;&amp;#21516;&amp;#31867;&amp;#22411;&amp;#25968;&amp;#25454;&amp;#20013;&amp;#24515;&amp;#24066;&amp;#22330;&amp;#21344;&amp;#27604;&lt;br /&gt;4.2.5 &amp;#25968;&amp;#25454;&amp;#20013;&amp;#24515;&amp;#34892;&amp;#19994;&amp;#24066;&amp;#22330;&amp;#35268;&amp;#27169;&lt;br /&gt;4.2.6 &amp;#25968;&amp;#25454;&amp;#20013;&amp;#24515;&amp;#31454;&amp;#20105;&amp;#26684;&amp;#23616;&lt;br /&gt;&amp;#65288;1&amp;#65289;&amp;#25968;&amp;#25454;&amp;#20013;&amp;#24515;&amp;#21306;&amp;#22495;&amp;#31454;&amp;#20105;&amp;#26684;&amp;#23616;&lt;br /&gt;&amp;#65288;2&amp;#65289;&amp;#25968;&amp;#25454;&amp;#20013;&amp;#24515;&amp;#20225;&amp;#19994;&amp;#31454;&amp;#20105;&amp;#26684;&amp;#23616;&lt;br /&gt;4.2.7 &amp;#25968;&amp;#25454;&amp;#20013;&amp;#24515;&amp;#20135;&amp;#19994;&amp;#38142;&amp;#20840;&amp;#26223;&amp;#22270;&lt;br /&gt;4.2.8 &amp;#25968;&amp;#25454;&amp;#20013;&amp;#24515;&amp;#21457;&amp;#23637;&amp;#35268;&amp;#21010;&amp;#21450;&amp;#24066;&amp;#22330;&amp;#21069;&amp;#26223;&lt;br /&gt;4.3 &amp;#25968;&amp;#25454;&amp;#20013;&amp;#24515;IT&amp;#22522;&amp;#30784;&amp;#35774;&amp;#26045;&amp;#31532;&amp;#19977;&amp;#26041;&amp;#26381;&amp;#21153;&amp;#24066;&amp;#22330;&amp;#20043;IT&amp;#22522;&amp;#30784;&amp;#35774;&amp;#26045;&amp;#25903;&amp;#25345;&amp;#21450;&amp;#31649;&amp;#29702;&amp;#26381;&amp;#21153;&lt;br /&gt;4.3.1 &amp;#25968;&amp;#25454;&amp;#20013;&amp;#24515;IT&amp;#22522;&amp;#30784;&amp;#35774;&amp;#26045;&amp;#25903;&amp;#25345;&amp;#21450;&amp;#31649;&amp;#29702;&amp;#26381;&amp;#21153;&amp;#21457;&amp;#23637;&amp;#32972;&amp;#26223;&lt;br /&gt;4.3.2 &amp;#25968;&amp;#25454;&amp;#20013;&amp;#24515;IT&amp;#22522;&amp;#30784;&amp;#35774;&amp;#26045;&amp;#25903;&amp;#25345;&amp;#21450;&amp;#31649;&amp;#29702;&amp;#26381;&amp;#21153;&amp;#34892;&amp;#19994;&amp;#21457;&amp;#23637;&amp;#29616;&amp;#29366;&lt;br /&gt;4.3.3 &amp;#25968;&amp;#25454;&amp;#20013;&amp;#24515;IT&amp;#22522;&amp;#30784;&amp;#35774;&amp;#26045;&amp;#25903;&amp;#25345;&amp;#21450;&amp;#31649;&amp;#29702;&amp;#26381;&amp;#21153;&amp;#34892;&amp;#19994;&amp;#21457;&amp;#23637;&amp;#21069;&amp;#26223;&lt;br /&gt;4.4 &amp;#25968;&amp;#25454;&amp;#20013;&amp;#24515;IT&amp;#22522;&amp;#30784;&amp;#35774;&amp;#26045;&amp;#31532;&amp;#19977;&amp;#26041;&amp;#26381;&amp;#21153;&amp;#24066;&amp;#22330;&amp;#20043;IT&amp;#22522;&amp;#30784;&amp;#35774;&amp;#26045;&amp;#19987;&amp;#19994;&amp;#26381;&amp;#21153;&lt;br /&gt;4.4.1 &amp;#25968;&amp;#25454;&amp;#20013;&amp;#24515;IT&amp;#22522;&amp;#30784;&amp;#35774;&amp;#26045;&amp;#19987;&amp;#19994;&amp;#26381;&amp;#21153;&amp;#21457;&amp;#23637;&amp;#32972;&amp;#26223;&lt;br /&gt;4.4.2 &amp;#25968;&amp;#25454;&amp;#20013;&amp;#24515;IT&amp;#22522;&amp;#30784;&amp;#35774;&amp;#26045;&amp;#19987;&amp;#19994;&amp;#26381;&amp;#21153;&amp;#34892;&amp;#19994;&amp;#21457;&amp;#23637;&amp;#29616;&amp;#29366;&lt;br /&gt;4.4.3 &amp;#25968;&amp;#25454;&amp;#20013;&amp;#24515;IT&amp;#22522;&amp;#30784;&amp;#35774;&amp;#26045;&amp;#19987;&amp;#19994;&amp;#26381;&amp;#21153;&amp;#34892;&amp;#19994;&amp;#21457;&amp;#23637;&amp;#21069;&amp;#26223;&lt;br /&gt;4.5 &amp;#25968;&amp;#25454;&amp;#20013;&amp;#24515;IT&amp;#22522;&amp;#30784;&amp;#35774;&amp;#26045;&amp;#31532;&amp;#19977;&amp;#26041;&amp;#26381;&amp;#21153;&amp;#24066;&amp;#22330;&amp;#20043;IT&amp;#22522;&amp;#30784;&amp;#35774;&amp;#26045;&amp;#22806;&amp;#21253;&amp;#26381;&amp;#21153;&lt;br /&gt;4.5.1 &amp;#25968;&amp;#25454;&amp;#20013;&amp;#24515;IT&amp;#22522;&amp;#30784;&amp;#35774;&amp;#26045;&amp;#22806;&amp;#21253;&amp;#26381;&amp;#21153;&amp;#21457;&amp;#23637;&amp;#32972;&amp;#26223;&lt;br /&gt;4.5.2 &amp;#25968;&amp;#25454;&amp;#20013;&amp;#24515;IT&amp;#22522;&amp;#30784;&amp;#35774;&amp;#26045;&amp;#22806;&amp;#21253;&amp;#26381;&amp;#21153;&amp;#34892;&amp;#19994;&amp;#21457;&amp;#23637;&amp;#29616;&amp;#29366;&lt;br /&gt;4.5.3 &amp;#25968;&amp;#25454;&amp;#20013;&amp;#24515;IT&amp;#22522;&amp;#30784;&amp;#35774;&amp;#26045;&amp;#22806;&amp;#21253;&amp;#26381;&amp;#21153;&amp;#34892;&amp;#19994;&amp;#21457;&amp;#23637;&amp;#21069;&amp;#26223;&lt;br /&gt;4.6 &amp;#25968;&amp;#25454;&amp;#20013;&amp;#24515;IT&amp;#22522;&amp;#30784;&amp;#35774;&amp;#26045;&amp;#31532;&amp;#19977;&amp;#26041;&amp;#26381;&amp;#21153;&amp;#34892;&amp;#19994;&amp;#19979;&amp;#28216;&amp;#34892;&amp;#19994;&amp;#24212;&amp;#29992;&amp;#38656;&amp;#27714;&amp;#20998;&amp;#26512;&lt;br /&gt;4.6.1 &amp;#34892;&amp;#19994;&amp;#19979;&amp;#28216;&amp;#38656;&amp;#27714;&amp;#20998;&amp;#24067;&lt;br /&gt;4.6.2 &amp;#37329;&amp;#34701;&amp;#34892;&amp;#19994;&lt;br /&gt;&amp;#65288;1&amp;#65289;&amp;#37329;&amp;#34701;&amp;#34892;&amp;#19994;&amp;#21457;&amp;#23637;&amp;#29616;&amp;#29366;&lt;br /&gt;&amp;#65288;2&amp;#65289;&amp;#37329;&amp;#34701;&amp;#34892;&amp;#19994;IT&amp;#24212;&amp;#29992;&amp;#29616;&amp;#29366;&lt;br /&gt;&amp;#65288;3&amp;#65289;&amp;#37329;&amp;#34701;&amp;#34892;&amp;#19994;&amp;#25968;&amp;#25454;&amp;#20013;&amp;#24515;IT&amp;#22522;&amp;#30784;&amp;#35774;&amp;#26045;&amp;#31532;&amp;#19977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6381;&amp;#21153;&amp;#34892;&amp;#19994;&amp;#21457;&amp;#23637;&amp;#29616;&amp;#29366;&lt;br /&gt;&amp;#65288;4&amp;#65289;&amp;#37329;&amp;#34701;&amp;#34892;&amp;#19994;&amp;#25968;&amp;#25454;&amp;#20013;&amp;#24515;IT&amp;#22522;&amp;#30784;&amp;#35774;&amp;#26045;&amp;#31532;&amp;#19977;&amp;#26041;&amp;#26381;&amp;#21153;&amp;#34892;&amp;#19994;&amp;#21069;&amp;#26223;&amp;#39044;&amp;#27979;&lt;br /&gt;4.6.3 &amp;#30005;&amp;#20449;&amp;#34892;&amp;#19994;&lt;br /&gt;&amp;#65288;1&amp;#65289;&amp;#30005;&amp;#20449;&amp;#34892;&amp;#19994;&amp;#21457;&amp;#23637;&amp;#29616;&amp;#29366;&lt;br /&gt;&amp;#65288;2&amp;#65289;&amp;#30005;&amp;#20449;&amp;#34892;&amp;#19994;IT&amp;#24212;&amp;#29992;&amp;#29616;&amp;#29366;&lt;br /&gt;&amp;#65288;3&amp;#65289;&amp;#30005;&amp;#20449;&amp;#34892;&amp;#19994;&amp;#25968;&amp;#25454;&amp;#20013;&amp;#24515;IT&amp;#22522;&amp;#30784;&amp;#35774;&amp;#26045;&amp;#31532;&amp;#19977;&amp;#26041;&amp;#26381;&amp;#21153;&amp;#34892;&amp;#19994;&amp;#21457;&amp;#23637;&amp;#29616;&amp;#29366;&lt;br /&gt;&amp;#65288;4&amp;#65289;&amp;#30005;&amp;#20449;&amp;#34892;&amp;#19994;&amp;#25968;&amp;#25454;&amp;#20013;&amp;#24515;IT&amp;#22522;&amp;#30784;&amp;#35774;&amp;#26045;&amp;#31532;&amp;#19977;&amp;#26041;&amp;#26381;&amp;#21153;&amp;#34892;&amp;#19994;&amp;#21069;&amp;#26223;&amp;#39044;&amp;#27979;&lt;br /&gt;4.6.4 &amp;#25919;&amp;#24220;&amp;#37096;&amp;#38376;&lt;br /&gt;&amp;#65288;1&amp;#65289;&amp;#25919;&amp;#24220;&amp;#37096;&amp;#38376;IT&amp;#24212;&amp;#29992;&amp;#29616;&amp;#29366;&lt;br /&gt;&amp;#65288;2&amp;#65289;&amp;#25919;&amp;#24220;&amp;#37096;&amp;#38376;&amp;#25968;&amp;#25454;&amp;#20013;&amp;#24515;IT&amp;#22522;&amp;#30784;&amp;#35774;&amp;#26045;&amp;#31532;&amp;#19977;&amp;#26041;&amp;#26381;&amp;#21153;&amp;#34892;&amp;#19994;&amp;#21457;&amp;#23637;&amp;#29616;&amp;#29366;&lt;br /&gt;&amp;#65288;3&amp;#65289;&amp;#25919;&amp;#24220;&amp;#37096;&amp;#38376;&amp;#25968;&amp;#25454;&amp;#20013;&amp;#24515;IT&amp;#22522;&amp;#30784;&amp;#35774;&amp;#26045;&amp;#31532;&amp;#19977;&amp;#26041;&amp;#26381;&amp;#21153;&amp;#34892;&amp;#19994;&amp;#21069;&amp;#26223;&amp;#39044;&amp;#27979;&lt;br /&gt;4.6.5 &amp;#30005;&amp;#21147;&amp;#34892;&amp;#19994;&lt;br /&gt;&amp;#65288;1&amp;#65289;&amp;#30005;&amp;#21147;&amp;#34892;&amp;#19994;&amp;#21457;&amp;#23637;&amp;#29616;&amp;#29366;&lt;br /&gt;&amp;#65288;2&amp;#65289;&amp;#30005;&amp;#21147;&amp;#34892;&amp;#19994;IT&amp;#24212;&amp;#29992;&amp;#29616;&amp;#29366;&lt;br /&gt;&amp;#65288;3&amp;#65289;&amp;#30005;&amp;#21147;&amp;#34892;&amp;#19994;&amp;#25968;&amp;#25454;&amp;#20013;&amp;#24515;IT&amp;#22522;&amp;#30784;&amp;#35774;&amp;#26045;&amp;#31532;&amp;#19977;&amp;#26041;&amp;#26381;&amp;#21153;&amp;#34892;&amp;#19994;&amp;#21457;&amp;#23637;&amp;#29616;&amp;#29366;&lt;br /&gt;&amp;#65288;4&amp;#65289;&amp;#30005;&amp;#21147;&amp;#34892;&amp;#19994;&amp;#25968;&amp;#25454;&amp;#20013;&amp;#24515;IT&amp;#22522;&amp;#30784;&amp;#35774;&amp;#26045;&amp;#31532;&amp;#19977;&amp;#26041;&amp;#26381;&amp;#21153;&amp;#34892;&amp;#19994;&amp;#21069;&amp;#26223;&amp;#39044;&amp;#27979;&lt;/p&gt;&lt;p&gt;&amp;#31532;5&amp;#31456;&amp;#65306;&amp;#20013;&amp;#22269;&amp;#25968;&amp;#25454;&amp;#20013;&amp;#24515;IT&amp;#22522;&amp;#30784;&amp;#35774;&amp;#26045;&amp;#31532;&amp;#19977;&amp;#26041;&amp;#26381;&amp;#21153;&amp;#34892;&amp;#19994;&amp;#20195;&amp;#34920;&amp;#24615;&amp;#20225;&amp;#19994;&amp;#19994;&amp;#21153;&amp;#24067;&amp;#23616;&amp;#26696;&amp;#20363;&amp;#20998;&amp;#26512;&lt;br /&gt;5.1 &amp;#20013;&amp;#22269;&amp;#25968;&amp;#25454;&amp;#20013;&amp;#24515;IT&amp;#22522;&amp;#30784;&amp;#35774;&amp;#26045;&amp;#31532;&amp;#19977;&amp;#26041;&amp;#26381;&amp;#21153;&amp;#34892;&amp;#19994;&amp;#20195;&amp;#34920;&amp;#24615;&amp;#20225;&amp;#19994;&amp;#21457;&amp;#23637;&amp;#23545;&amp;#27604;&lt;br /&gt;5.2 &amp;#20013;&amp;#22269;&amp;#25968;&amp;#25454;&amp;#20013;&amp;#24515;IT&amp;#22522;&amp;#30784;&amp;#35774;&amp;#26045;&amp;#31532;&amp;#19977;&amp;#26041;&amp;#26381;&amp;#21153;&amp;#20225;&amp;#19994;&amp;#21457;&amp;#23637;&amp;#24067;&amp;#23616;&amp;#26696;&amp;#20363;&amp;#20998;&amp;#26512;&lt;br /&gt;5.2.1 &amp;#28010;&amp;#28526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0998;&amp;#26512;&lt;br /&gt;&amp;#65288;4&amp;#65289;&amp;#20225;&amp;#19994;&amp;#38144;&amp;#21806;&amp;#32593;&amp;#32476;&amp;#20998;&amp;#26512;&lt;br /&gt;&amp;#65288;5&amp;#65289;&amp;#20225;&amp;#19994;&amp;#25968;&amp;#25454;&amp;#20013;&amp;#24515;IT&amp;#22522;&amp;#30784;&amp;#35774;&amp;#26045;&amp;#31532;&amp;#19977;&amp;#26041;&amp;#26381;&amp;#21153;&amp;#19994;&amp;#21153;&amp;#24067;&amp;#23616;&lt;br /&gt;&amp;#65288;6&amp;#65289;&amp;#20225;&amp;#19994;&amp;#21457;&amp;#23637;&amp;#25968;&amp;#25454;&amp;#20013;&amp;#24515;IT&amp;#22522;&amp;#30784;&amp;#35774;&amp;#26045;&amp;#31532;&amp;#19977;&amp;#26041;&amp;#26381;&amp;#21153;&amp;#19994;&amp;#21153;&amp;#30340;&amp;#20248;&amp;#21155;&amp;#21183;&amp;#20998;&amp;#26512;&lt;br /&gt;5.2.2 &amp;#19996;&amp;#3671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5968;&amp;#25454;&amp;#20013;&amp;#24515;IT&amp;#22522;&amp;#30784;&amp;#35774;&amp;#26045;&amp;#31532;&amp;#19977;&amp;#26041;&amp;#26381;&amp;#21153;&amp;#19994;&amp;#21153;&amp;#24067;&amp;#23616;&lt;br /&gt;&amp;#65288;5&amp;#65289;&amp;#20225;&amp;#19994;&amp;#21457;&amp;#23637;&amp;#25968;&amp;#25454;&amp;#20013;&amp;#24515;IT&amp;#22522;&amp;#30784;&amp;#35774;&amp;#26045;&amp;#31532;&amp;#19977;&amp;#26041;&amp;#26381;&amp;#21153;&amp;#19994;&amp;#21153;&amp;#30340;&amp;#20248;&amp;#21155;&amp;#21183;&amp;#20998;&amp;#26512;&lt;br /&gt;5.2.3 &amp;#21271;&amp;#20140;&amp;#19990;&amp;#32426;&amp;#20114;&amp;#32852;&amp;#23485;&amp;#24102;&amp;#25968;&amp;#25454;&amp;#20013;&amp;#245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lt;br /&gt;&amp;#65288;4&amp;#65289;&amp;#20225;&amp;#19994;&amp;#25968;&amp;#25454;&amp;#20013;&amp;#24515;IT&amp;#22522;&amp;#30784;&amp;#35774;&amp;#26045;&amp;#31532;&amp;#19977;&amp;#26041;&amp;#26381;&amp;#21153;&amp;#19994;&amp;#21153;&amp;#24067;&amp;#23616;&lt;br /&gt;&amp;#65288;5&amp;#65289;&amp;#20225;&amp;#19994;&amp;#21457;&amp;#23637;&amp;#25968;&amp;#25454;&amp;#20013;&amp;#24515;IT&amp;#22522;&amp;#30784;&amp;#35774;&amp;#26045;&amp;#31532;&amp;#19977;&amp;#26041;&amp;#26381;&amp;#21153;&amp;#19994;&amp;#21153;&amp;#30340;&amp;#20248;&amp;#21155;&amp;#21183;&amp;#20998;&amp;#26512;&lt;br /&gt;5.2.4 &amp;#21271;&amp;#20140;&amp;#20809;&amp;#29615;&amp;#26032;&amp;#3259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5968;&amp;#25454;&amp;#20013;&amp;#24515;IT&amp;#22522;&amp;#30784;&amp;#35774;&amp;#26045;&amp;#31532;&amp;#19977;&amp;#26041;&amp;#26381;&amp;#21153;&amp;#19994;&amp;#21153;&amp;#24067;&amp;#23616;&lt;br /&gt;&amp;#65288;5&amp;#65289;&amp;#20225;&amp;#19994;&amp;#21457;&amp;#23637;&amp;#25968;&amp;#25454;&amp;#20013;&amp;#24515;IT&amp;#22522;&amp;#30784;&amp;#35774;&amp;#26045;&amp;#31532;&amp;#19977;&amp;#26041;&amp;#26381;&amp;#21153;&amp;#19994;&amp;#21153;&amp;#30340;&amp;#20248;&amp;#21155;&amp;#21183;&amp;#20998;&amp;#26512;&lt;br /&gt;5.2.5 &amp;#19978;&amp;#28023;&amp;#25968;&amp;#25454;&amp;#2820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5968;&amp;#25454;&amp;#20013;&amp;#24515;IT&amp;#22522;&amp;#30784;&amp;#35774;&amp;#26045;&amp;#31532;&amp;#19977;&amp;#26041;&amp;#26381;&amp;#21153;&amp;#19994;&amp;#21153;&amp;#24067;&amp;#23616;&lt;br /&gt;&amp;#65288;5&amp;#65289;&amp;#20225;&amp;#19994;&amp;#21457;&amp;#23637;&amp;#25968;&amp;#25454;&amp;#20013;&amp;#24515;IT&amp;#22522;&amp;#30784;&amp;#35774;&amp;#26045;&amp;#31532;&amp;#19977;&amp;#26041;&amp;#26381;&amp;#21153;&amp;#19994;&amp;#21153;&amp;#30340;&amp;#20248;&amp;#21155;&amp;#21183;&amp;#20998;&amp;#26512;&lt;br /&gt;5.2.6 &amp;#27993;&amp;#22823;&amp;#32593;&amp;#2603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5968;&amp;#25454;&amp;#20013;&amp;#24515;IT&amp;#22522;&amp;#30784;&amp;#35774;&amp;#26045;&amp;#31532;&amp;#19977;&amp;#26041;&amp;#26381;&amp;#21153;&amp;#19994;&amp;#21153;&amp;#24067;&amp;#23616;&lt;br /&gt;&amp;#65288;5&amp;#65289;&amp;#20225;&amp;#19994;&amp;#21457;&amp;#23637;&amp;#25968;&amp;#25454;&amp;#20013;&amp;#24515;IT&amp;#22522;&amp;#30784;&amp;#35774;&amp;#26045;&amp;#31532;&amp;#19977;&amp;#26041;&amp;#26381;&amp;#21153;&amp;#19994;&amp;#21153;&amp;#30340;&amp;#20248;&amp;#21155;&amp;#21183;&amp;#20998;&amp;#26512;&lt;br /&gt;5.2.7 &amp;#20013;&amp;#22269;&amp;#30005;&amp;#2044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5968;&amp;#25454;&amp;#20013;&amp;#24515;IT&amp;#22522;&amp;#30784;&amp;#35774;&amp;#26045;&amp;#31532;&amp;#19977;&amp;#26041;&amp;#26381;&amp;#21153;&amp;#19994;&amp;#21153;&amp;#24067;&amp;#23616;&lt;br /&gt;&amp;#65288;5&amp;#65289;&amp;#20225;&amp;#19994;&amp;#21457;&amp;#23637;&amp;#25968;&amp;#25454;&amp;#20013;&amp;#24515;IT&amp;#22522;&amp;#30784;&amp;#35774;&amp;#26045;&amp;#31532;&amp;#19977;&amp;#26041;&amp;#26381;&amp;#21153;&amp;#19994;&amp;#21153;&amp;#30340;&amp;#20248;&amp;#21155;&amp;#21183;&amp;#20998;&amp;#26512;&lt;br /&gt;5.2.8 &amp;#21271;&amp;#20140;&amp;#28023;&amp;#37327;&amp;#25968;&amp;#25454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5968;&amp;#25454;&amp;#20013;&amp;#24515;IT&amp;#22522;&amp;#30784;&amp;#35774;&amp;#26045;&amp;#31532;&amp;#19977;&amp;#26041;&amp;#26381;&amp;#21153;&amp;#19994;&amp;#21153;&amp;#24067;&amp;#23616;&lt;br /&gt;&amp;#65288;5&amp;#65289;&amp;#20225;&amp;#19994;&amp;#21457;&amp;#23637;&amp;#25968;&amp;#25454;&amp;#20013;&amp;#24515;IT&amp;#22522;&amp;#30784;&amp;#35774;&amp;#26045;&amp;#31532;&amp;#19977;&amp;#26041;&amp;#26381;&amp;#21153;&amp;#19994;&amp;#21153;&amp;#30340;&amp;#20248;&amp;#21155;&amp;#21183;&amp;#20998;&amp;#26512;&lt;br /&gt;5.2.9 &amp;#21271;&amp;#20140;&amp;#20808;&amp;#36827;&amp;#25968;&amp;#36890;&amp;#20449;&amp;#24687;&amp;#25216;&amp;#26415;&amp;#32929;&amp;#20221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5968;&amp;#25454;&amp;#20013;&amp;#24515;IT&amp;#22522;&amp;#30784;&amp;#35774;&amp;#26045;&amp;#31532;&amp;#19977;&amp;#26041;&amp;#26381;&amp;#21153;&amp;#19994;&amp;#21153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457;&amp;#23637;&amp;#25968;&amp;#25454;&amp;#20013;&amp;#24515;IT&amp;#22522;&amp;#30784;&amp;#35774;&amp;#26045;&amp;#31532;&amp;#19977;&amp;#26041;&amp;#26381;&amp;#21153;&amp;#19994;&amp;#21153;&amp;#30340;&amp;#20248;&amp;#21155;&amp;#21183;&amp;#20998;&amp;#26512;&lt;br /&gt;5.2.10 &amp;#19978;&amp;#28023;&amp;#22825;&amp;#2958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5968;&amp;#25454;&amp;#20013;&amp;#24515;IT&amp;#22522;&amp;#30784;&amp;#35774;&amp;#26045;&amp;#31532;&amp;#19977;&amp;#26041;&amp;#26381;&amp;#21153;&amp;#19994;&amp;#21153;&amp;#24067;&amp;#23616;&lt;br /&gt;&amp;#65288;5&amp;#65289;&amp;#20225;&amp;#19994;&amp;#21457;&amp;#23637;&amp;#25968;&amp;#25454;&amp;#20013;&amp;#24515;IT&amp;#22522;&amp;#30784;&amp;#35774;&amp;#26045;&amp;#31532;&amp;#19977;&amp;#26041;&amp;#26381;&amp;#21153;&amp;#19994;&amp;#21153;&amp;#30340;&amp;#20248;&amp;#21155;&amp;#21183;&amp;#20998;&amp;#26512;&lt;br /&gt;5.3 &amp;#20013;&amp;#22269;&amp;#25968;&amp;#25454;&amp;#20013;&amp;#24515;IT&amp;#22522;&amp;#30784;&amp;#35774;&amp;#26045;&amp;#31532;&amp;#19977;&amp;#26041;&amp;#26381;&amp;#21153;&amp;#34892;&amp;#19994;&amp;#24066;&amp;#22330;&lt;br /&gt;5.3.1 &amp;#25968;&amp;#25454;&amp;#20013;&amp;#24515;IT&amp;#22522;&amp;#30784;&amp;#35774;&amp;#26045;&amp;#31532;&amp;#19977;&amp;#26041;&amp;#26381;&amp;#21153;&amp;#34892;&amp;#19994;&amp;#21457;&amp;#23637;&amp;#28508;&amp;#21147;&amp;#35780;&amp;#20272;&lt;br /&gt;5.3.2 &amp;#25968;&amp;#25454;&amp;#20013;&amp;#24515;IT&amp;#22522;&amp;#30784;&amp;#35774;&amp;#26045;&amp;#31532;&amp;#19977;&amp;#26041;&amp;#26381;&amp;#21153;&amp;#34892;&amp;#19994;&amp;#24066;&amp;#22330;&amp;#21069;&amp;#26223;/&amp;#23481;&amp;#37327;&amp;#39044;&amp;#27979;&lt;br /&gt;&amp;#65288;1&amp;#65289;&amp;#25968;&amp;#25454;&amp;#20013;&amp;#24515;IT&amp;#22522;&amp;#30784;&amp;#35774;&amp;#26045;&amp;#31532;&amp;#19977;&amp;#26041;&amp;#26381;&amp;#21153;&amp;#34892;&amp;#19994;&amp;#24066;&amp;#22330;&amp;#35268;&amp;#27169;&amp;#39044;&amp;#27979;&lt;br /&gt;&amp;#65288;2&amp;#65289;&amp;#25968;&amp;#25454;&amp;#20013;&amp;#24515;TI&amp;#22522;&amp;#30784;&amp;#35774;&amp;#26045;&amp;#31532;&amp;#19977;&amp;#26041;&amp;#26381;&amp;#21153;&amp;#34892;&amp;#19994;&amp;#32454;&amp;#20998;&amp;#24066;&amp;#22330;&amp;#32467;&amp;#26500;&amp;#39044;&amp;#27979;&lt;br /&gt;5.3.3 &amp;#25968;&amp;#25454;&amp;#20013;&amp;#24515;IT&amp;#22522;&amp;#30784;&amp;#35774;&amp;#26045;&amp;#31532;&amp;#19977;&amp;#26041;&amp;#26381;&amp;#21153;&amp;#34892;&amp;#19994;&amp;#21457;&amp;#23637;&amp;#36235;&amp;#21183;&amp;#39044;&amp;#21028;&lt;br /&gt;5.4 &amp;#20013;&amp;#22269;&amp;#25968;&amp;#25454;&amp;#20013;&amp;#24515;IT&amp;#22522;&amp;#30784;&amp;#35774;&amp;#26045;&amp;#31532;&amp;#19977;&amp;#26041;&amp;#26381;&amp;#21153;&amp;#34892;&amp;#19994;&amp;#25237;&amp;#36164;&amp;#29305;&amp;#24615;&lt;br /&gt;5.4.1 &amp;#34892;&amp;#19994;&amp;#36827;&amp;#20837;&amp;#22721;&amp;#22418;&amp;#20998;&amp;#26512;&lt;br /&gt;5.4.2 &amp;#34892;&amp;#19994;&amp;#25237;&amp;#36164;&amp;#39118;&amp;#38505;&amp;#39044;&amp;#35686;&lt;br /&gt;5.5 &amp;#20013;&amp;#22269;&amp;#25968;&amp;#25454;&amp;#20013;&amp;#24515;IT&amp;#22522;&amp;#30784;&amp;#35774;&amp;#26045;&amp;#31532;&amp;#19977;&amp;#26041;&amp;#26381;&amp;#21153;&amp;#34892;&amp;#19994;&amp;#25237;&amp;#36164;&amp;#20215;&amp;#20540;&amp;#19982;&amp;#25237;&amp;#36164;&amp;#26426;&amp;#20250;&lt;br /&gt;5.5.1 &amp;#34892;&amp;#19994;&amp;#25237;&amp;#36164;&amp;#20215;&amp;#20540;&amp;#35780;&amp;#20272;&lt;br /&gt;5.5.2 &amp;#34892;&amp;#19994;&amp;#25237;&amp;#36164;&amp;#26426;&amp;#20250;&amp;#20998;&amp;#26512;&lt;br /&gt;&amp;#65288;1&amp;#65289;&amp;#37325;&amp;#28857;&amp;#21306;&amp;#22495;&amp;#25237;&amp;#36164;&amp;#26426;&amp;#20250;&amp;#20998;&amp;#26512;&lt;br /&gt;&amp;#65288;2&amp;#65289;&amp;#32454;&amp;#20998;&amp;#24066;&amp;#22330;&amp;#25237;&amp;#36164;&amp;#26426;&amp;#20250;&amp;#20998;&amp;#26512;&lt;br /&gt;5.6 &amp;#20013;&amp;#22269;&amp;#25968;&amp;#25454;&amp;#20013;&amp;#24515;IT&amp;#22522;&amp;#30784;&amp;#35774;&amp;#26045;&amp;#31532;&amp;#19977;&amp;#26041;&amp;#26381;&amp;#21153;&amp;#34892;&amp;#19994;&amp;#25237;&amp;#36164;&amp;#31574;&amp;#30053;&amp;#19982;&amp;#21487;&amp;#25345;&amp;#32493;&amp;#21457;&amp;#23637;&amp;#24314;&amp;#35758;&lt;br /&gt;5.6.1 &amp;#34892;&amp;#19994;&amp;#25237;&amp;#36164;&amp;#31574;&amp;#30053;&amp;#19982;&amp;#24314;&amp;#35758;&lt;br /&gt;5.6.2 &amp;#34892;&amp;#19994;&amp;#21487;&amp;#25345;&amp;#32493;&amp;#21457;&amp;#23637;&amp;#24314;&amp;#35758;&lt;/p&gt;&lt;p&gt;&amp;#22270;&amp;#34920;&amp;#30446;&amp;#24405;&lt;br /&gt;&amp;#22270;&amp;#34920;1&amp;#65306;IT&amp;#22522;&amp;#30784;&amp;#35774;&amp;#26045;&amp;#27169;&amp;#22359;&amp;#20998;&amp;#31867;&lt;br /&gt;&amp;#22270;&amp;#34920;2&amp;#65306;IT&amp;#22522;&amp;#30784;&amp;#35774;&amp;#26045;&amp;#20998;&amp;#31867;&lt;br /&gt;&amp;#22270;&amp;#34920;3&amp;#65306;&amp;#25968;&amp;#25454;&amp;#20013;&amp;#24515;&amp;#28436;&amp;#36827;&amp;#21382;&amp;#31243;&lt;br /&gt;&amp;#22270;&amp;#34920;4&amp;#65306;&amp;#25968;&amp;#25454;&amp;#20013;&amp;#24515;&amp;#20840;&amp;#29983;&amp;#21629;&amp;#21608;&amp;#26399;&amp;#31649;&amp;#29702;&lt;br /&gt;&amp;#22270;&amp;#34920;5&amp;#65306;&amp;#25968;&amp;#25454;&amp;#20013;&amp;#24515;&amp;#32452;&amp;#25104;&amp;#32467;&amp;#26500;&amp;#22270;&lt;br /&gt;&amp;#22270;&amp;#34920;6&amp;#65306;IT&amp;#22522;&amp;#30784;&amp;#35774;&amp;#26045;&amp;#26381;&amp;#21153;&amp;#20307;&amp;#31995;&amp;#32467;&amp;#26500;&lt;br /&gt;&amp;#22270;&amp;#34920;7&amp;#65306;IT&amp;#22522;&amp;#30784;&amp;#35774;&amp;#26045;&amp;#26381;&amp;#21153;&amp;#34892;&amp;#19994;&amp;#19994;&amp;#21153;&amp;#20998;&amp;#31867;&lt;br /&gt;&amp;#22270;&amp;#34920;8&amp;#65306;&amp;#25968;&amp;#25454;&amp;#20013;&amp;#24515;IT&amp;#22522;&amp;#30784;&amp;#35774;&amp;#26045;&amp;#25903;&amp;#25345;&amp;#19982;&amp;#32500;&amp;#25252;&amp;#26381;&amp;#21153;&amp;#27969;&amp;#31243;&lt;br /&gt;&amp;#22270;&amp;#34920;9&amp;#65306;&amp;#25968;&amp;#25454;&amp;#20013;&amp;#24515;IT&amp;#22522;&amp;#30784;&amp;#35774;&amp;#26045;&amp;#22806;&amp;#21253;&amp;#26381;&amp;#21153;&amp;#27969;&amp;#31243;&lt;br /&gt;&amp;#22270;&amp;#34920;10&amp;#65306;&amp;#25968;&amp;#25454;&amp;#20013;&amp;#24515;IT&amp;#22522;&amp;#30784;&amp;#35774;&amp;#26045;&amp;#19987;&amp;#19994;&amp;#26381;&amp;#21153;&amp;#27969;&amp;#31243;&lt;br /&gt;&amp;#22270;&amp;#34920;11&amp;#65306;&amp;#25968;&amp;#25454;&amp;#20013;&amp;#24515;IT&amp;#22522;&amp;#30784;&amp;#35774;&amp;#26045;&amp;#26381;&amp;#21153;&amp;#21830;&lt;br /&gt;&amp;#22270;&amp;#34920;12&amp;#65306;&amp;#25968;&amp;#25454;&amp;#20013;&amp;#24515;IT&amp;#22522;&amp;#30784;&amp;#35774;&amp;#26045;&amp;#31532;&amp;#19977;&amp;#26041;&amp;#26381;&amp;#21153;&amp;#20998;&amp;#31867;&lt;br /&gt;&amp;#22270;&amp;#34920;13&amp;#65306;&amp;#25968;&amp;#25454;&amp;#20013;&amp;#24515;IT&amp;#22522;&amp;#30784;&amp;#35774;&amp;#26045;&amp;#31532;&amp;#19977;&amp;#26041;&amp;#26381;&amp;#21153;&amp;#21830;&amp;#20998;&amp;#31867;&lt;br /&gt;&amp;#22270;&amp;#34920;14&amp;#65306;&amp;#25968;&amp;#25454;&amp;#20013;&amp;#24515;IT&amp;#22522;&amp;#30784;&amp;#35774;&amp;#26045;&amp;#31532;&amp;#19977;&amp;#26041;&amp;#26381;&amp;#21153;&amp;#34892;&amp;#19994;&amp;#25152;&amp;#23646;&amp;#30340;&amp;#22269;&amp;#27665;&amp;#32463;&amp;#27982;&amp;#20998;&amp;#31867;&lt;br /&gt;&amp;#22270;&amp;#34920;15&amp;#65306;&amp;#25253;&amp;#21578;&amp;#30340;&amp;#30740;&amp;#31350;&amp;#26041;&amp;#27861;&amp;#21450;&amp;#25968;&amp;#25454;&amp;#26469;&amp;#28304;&amp;#35828;&amp;#26126;&lt;br /&gt;&amp;#22270;&amp;#34920;16&amp;#65306;&amp;#25968;&amp;#25454;&amp;#20013;&amp;#24515;IT&amp;#22522;&amp;#30784;&amp;#35774;&amp;#26045;&amp;#31532;&amp;#19977;&amp;#26041;&amp;#26381;&amp;#21153;&amp;#34892;&amp;#19994;&amp;#30417;&amp;#31649;&amp;#20307;&amp;#31995;&amp;#21450;&amp;#26426;&amp;#26500;&amp;#20171;&amp;#32461;&lt;br /&gt;&amp;#22270;&amp;#34920;17&amp;#65306;&amp;#25130;&amp;#33267;2024&amp;#24180;&amp;#25968;&amp;#25454;&amp;#20013;&amp;#24515;IT&amp;#22522;&amp;#30784;&amp;#35774;&amp;#26045;&amp;#31532;&amp;#19977;&amp;#26041;&amp;#26381;&amp;#21153;&amp;#34892;&amp;#19994;&amp;#37325;&amp;#28857;&amp;#21457;&amp;#23637;&amp;#25919;&amp;#31574;&amp;#27719;&amp;#24635;&lt;br /&gt;&amp;#22270;&amp;#34920;18&amp;#65306;&amp;#20013;&amp;#22269;&amp;ldquo;&amp;#21313;&amp;#22235;&amp;#20116;&amp;rdquo;&amp;#25968;&amp;#23383;&amp;#20013;&amp;#22269;&amp;#24314;&amp;#35774;&lt;br /&gt;&amp;#22270;&amp;#34920;19&amp;#65306;&amp;#35299;&amp;#35835;&amp;ldquo;&amp;#21313;&amp;#22235;&amp;#20116;&amp;rdquo;&amp;#25968;&amp;#23383;&amp;#20013;&amp;#22269;&amp;#24314;&amp;#35774;&amp;#23545;&amp;#20013;&amp;#22269;IT&amp;#36816;&amp;#32500;&amp;#31649;&amp;#29702;&amp;#34892;&amp;#19994;&amp;#30340;&amp;#24433;&amp;#21709;&lt;br /&gt;&amp;#22270;&amp;#34920;20&amp;#65306;&amp;#12298;&amp;#36143;&amp;#24443;&amp;#33853;&amp;#23454;&amp;#30899;&amp;#36798;&amp;#23792;&amp;#30899;&amp;#20013;&amp;#21644;&amp;#30446;&amp;#26631;&amp;#35201;&amp;#27714; &amp;#25512;&amp;#21160;&amp;#25968;&amp;#25454;&amp;#20013;&amp;#24515;&amp;#21644;5G&amp;#31561;&amp;#26032;&amp;#22411;&amp;#22522;&amp;#30784;&amp;#35774;&amp;#26045;&amp;#32511;&amp;#33394;&amp;#39640;&amp;#36136;&amp;#37327;&amp;#21457;&amp;#23637;&amp;#23454;&amp;#26045;&amp;#26041;&amp;#26696;&amp;#12299;&amp;#37325;&amp;#28857;&amp;#20869;&amp;#23481;&amp;#35299;&amp;#35835;&lt;br /&gt;&amp;#22270;&amp;#34920;21&amp;#65306;2020-2024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22&amp;#65306;2024&amp;#24180;&amp;#20013;&amp;#22269;&amp;#20027;&amp;#35201;&amp;#32463;&amp;#27982;&amp;#25351;&amp;#26631;&amp;#22686;&amp;#38271;&amp;#39044;&amp;#27979;&amp;#65288;&amp;#21333;&amp;#20301;&amp;#65306;%&amp;#65289;&lt;br /&gt;&amp;#22270;&amp;#34920;23&amp;#65306;2020-2024&amp;#24180;&amp;#20013;&amp;#22269;&amp;#32593;&amp;#27665;&amp;#35268;&amp;#27169;&amp;#21450;&amp;#20114;&amp;#32852;&amp;#32593;&amp;#26222;&amp;#21450;&amp;#29575;&amp;#21464;&amp;#21270;&amp;#22270;&amp;#65288;&amp;#21333;&amp;#20301;&amp;#65306;&amp;#20159;&amp;#20154;&amp;#65292;%&amp;#65289;&lt;br /&gt;&amp;#22270;&amp;#34920;24&amp;#65306;2020-2024&amp;#24180;&amp;#20013;&amp;#22269;&amp;#20114;&amp;#32852;&amp;#32593;&amp;#22522;&amp;#30784;&amp;#36164;&amp;#28304;&amp;#23545;&amp;#27604;&amp;#65288;&amp;#21333;&amp;#20301;&amp;#65306;&amp;#20010;&amp;#65292;&amp;#22359;/32&amp;#65292;&amp;#20159;&amp;#65292;&amp;#19975;&amp;#20010;&amp;#65292;&amp;#20159;&amp;#20010;&amp;#65292;&amp;#19975;&amp;#20844;&amp;#37324;&amp;#65289;&lt;br /&gt;&amp;#22270;&amp;#34920;25&amp;#65306;2020-2024&amp;#24180;&amp;#20013;&amp;#22269;Ipv6&amp;#22320;&amp;#22336;&amp;#25968;&amp;#21464;&amp;#21270;&amp;#24773;&amp;#20917;&amp;#65288;&amp;#21333;&amp;#20301;&amp;#65306;&amp;#22359;/32&amp;#65292;%&amp;#65289;&lt;br /&gt;&amp;#22270;&amp;#34920;26&amp;#65306;2020-2024&amp;#24180;&amp;#20013;&amp;#22269;Ipv4&amp;#22320;&amp;#22336;&amp;#36164;&amp;#28304;&amp;#21464;&amp;#21270;&amp;#24773;&amp;#20917;&amp;#65288;&amp;#21333;&amp;#20301;&amp;#65306;&amp;#19975;&amp;#20010;&amp;#65289;&lt;br /&gt;&amp;#22270;&amp;#34920;27&amp;#65306;2020-2024&amp;#24180;&amp;#20013;&amp;#22269;&amp;#31227;&amp;#21160;&amp;#20114;&amp;#32852;&amp;#32593;&amp;#25509;&amp;#20837;&amp;#27969;&amp;#37327;&amp;#65288;&amp;#21333;&amp;#20301;&amp;#65306;&amp;#20159;GB&amp;#65289;&lt;br /&gt;&amp;#22270;&amp;#34920;28&amp;#65306;2020-2024&amp;#24180;&amp;#20013;&amp;#22269;&amp;#32593;&amp;#31449;&amp;#25968;&amp;#37327;&amp;#65288;&amp;#21333;&amp;#20301;&amp;#65306;&amp;#19975;&amp;#20010;&amp;#65289;&lt;br /&gt;&amp;#22270;&amp;#34920;29&amp;#65306;2025-2031&amp;#24180;&amp;#20013;&amp;#22269;&amp;#25968;&amp;#25454;&amp;#20013;&amp;#24515;&amp;#29992;&amp;#30005;&amp;#37327;&amp;#21344;&amp;#31038;&amp;#20250;&amp;#24635;&amp;#29992;&amp;#30005;&amp;#37327;&amp;#27604;&amp;#20363;&amp;#65288;&amp;#21333;&amp;#20301;&amp;#65306;%&amp;#65289;&lt;br /&gt;&amp;#22270;&amp;#34920;30&amp;#65306;2020-2024&amp;#24180;&amp;#20013;&amp;#22269;&amp;#25968;&amp;#25454;&amp;#20013;&amp;#24515;PUE&amp;#21464;&amp;#21270;&amp;#36235;&amp;#2118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30.html"&gt;http://www.cction.com/report/202411/472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