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8450;&amp;#23576;&amp;#21475;&amp;#3261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8450;&amp;#23576;&amp;#21475;&amp;#3261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8450;&amp;#23576;&amp;#21475;&amp;#3261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2.html"&gt;http://www.cction.com/report/202411/47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8450;&amp;#23576;&amp;#21475;&amp;#3261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8450;&amp;#23576;&amp;#21475;&amp;#32617;&amp;#30028;&amp;#23450;&amp;#21450;&amp;#34892;&amp;#19994;&amp;#21457;&amp;#23637;&amp;#29366;&amp;#20917;&amp;#30740;&amp;#31350;&lt;br /&gt;1.1&amp;#24037;&amp;#19994;&amp;#38450;&amp;#23576;&amp;#21475;&amp;#32617;&amp;#34892;&amp;#19994;&amp;#30028;&amp;#23450;&amp;#21450;&amp;#26412;&amp;#25253;&amp;#21578;&amp;#32479;&amp;#35745;&amp;#35828;&amp;#26126;&lt;br /&gt;1.1.1&amp;#24037;&amp;#19994;&amp;#38450;&amp;#23576;&amp;#21475;&amp;#32617;&amp;#34892;&amp;#19994;&amp;#30028;&amp;#23450;&lt;br /&gt;&amp;#65288;1&amp;#65289;&amp;#24037;&amp;#19994;&amp;#38450;&amp;#23576;&amp;#21475;&amp;#32617;&amp;#30028;&amp;#23450;&lt;br /&gt;&amp;#65288;2&amp;#65289;&amp;#24037;&amp;#19994;&amp;#38450;&amp;#23576;&amp;#21475;&amp;#32617;&amp;#20998;&amp;#31867;&lt;br /&gt;&amp;#65288;3&amp;#65289;&amp;#24037;&amp;#19994;&amp;#38450;&amp;#23576;&amp;#21475;&amp;#32617;&amp;#26631;&amp;#20934;&lt;br /&gt;&amp;#65288;4&amp;#65289;&amp;#22269;&amp;#27665;&amp;#32463;&amp;#27982;&amp;#34892;&amp;#19994;&amp;#20998;&amp;#31867;&lt;br /&gt;1.1.2&amp;#26412;&amp;#25253;&amp;#21578;&amp;#30340;&amp;#25968;&amp;#25454;&amp;#26469;&amp;#28304;&amp;#21450;&amp;#32479;&amp;#35745;&amp;#26631;&amp;#20934;&amp;#35828;&amp;#26126;&lt;br /&gt;1.2&amp;#20840;&amp;#29699;&amp;#21450;&amp;#20013;&amp;#22269;&amp;#24037;&amp;#19994;&amp;#38450;&amp;#23576;&amp;#21475;&amp;#32617;&amp;#34892;&amp;#19994;&amp;#21457;&amp;#23637;&amp;#20998;&amp;#26512;&lt;br /&gt;1.2.1&amp;#24037;&amp;#19994;&amp;#38450;&amp;#23576;&amp;#21475;&amp;#32617;&amp;#34892;&amp;#19994;&amp;#21457;&amp;#23637;&amp;#27010;&amp;#36848;&lt;br /&gt;&amp;#65288;1&amp;#65289;&amp;#24037;&amp;#19994;&amp;#38450;&amp;#23576;&amp;#21475;&amp;#32617;&amp;#34892;&amp;#19994;&amp;#21457;&amp;#23637;&amp;#21382;&amp;#31243;&lt;br /&gt;&amp;#65288;2&amp;#65289;&amp;#24037;&amp;#19994;&amp;#38450;&amp;#23576;&amp;#21475;&amp;#32617;&amp;#24066;&amp;#22330;&amp;#29305;&amp;#24615;&amp;#35299;&amp;#26512;&lt;br /&gt;1.2.2&amp;#20840;&amp;#29699;&amp;#24037;&amp;#19994;&amp;#38450;&amp;#23576;&amp;#21475;&amp;#32617;&amp;#34892;&amp;#19994;&amp;#21457;&amp;#23637;&amp;#29616;&amp;#29366;&lt;br /&gt;&amp;#65288;1&amp;#65289;&amp;#20840;&amp;#29699;&amp;#20195;&amp;#34920;&amp;#24615;&amp;#22320;&amp;#21306;&amp;#21475;&amp;#32617;&amp;#26631;&amp;#20934;&amp;#20998;&amp;#31867;&lt;br /&gt;&amp;#65288;2&amp;#65289;&amp;#20840;&amp;#29699;&amp;#24037;&amp;#19994;&amp;#38450;&amp;#23576;&amp;#21475;&amp;#32617;&amp;#34892;&amp;#19994;&amp;#24066;&amp;#22330;&amp;#35268;&amp;#27169;&lt;br /&gt;&amp;#65288;3&amp;#65289;&amp;#20840;&amp;#29699;&amp;#24037;&amp;#19994;&amp;#38450;&amp;#23576;&amp;#21475;&amp;#32617;&amp;#34892;&amp;#19994;&amp;#24066;&amp;#22330;&amp;#31454;&amp;#20105;&lt;br /&gt;1.2.3&amp;#20013;&amp;#22269;&amp;#24037;&amp;#19994;&amp;#38450;&amp;#23576;&amp;#21475;&amp;#32617;&amp;#34892;&amp;#19994;&amp;#21457;&amp;#23637;&amp;#29616;&amp;#29366;&lt;br /&gt;&amp;#65288;1&amp;#65289;&amp;#20013;&amp;#22269;&amp;#24037;&amp;#19994;&amp;#38450;&amp;#23576;&amp;#21475;&amp;#32617;&amp;#34892;&amp;#19994;&amp;#24066;&amp;#22330;&amp;#35268;&amp;#27169;&lt;br /&gt;&amp;#65288;2&amp;#65289;&amp;#20013;&amp;#22269;&amp;#24037;&amp;#19994;&amp;#38450;&amp;#23576;&amp;#21475;&amp;#32617;&amp;#34892;&amp;#19994;&amp;#20986;&amp;#21475;&amp;#20998;&amp;#26512;&lt;br /&gt;&amp;#65288;3&amp;#65289;&amp;#20013;&amp;#22269;&amp;#24037;&amp;#19994;&amp;#38450;&amp;#23576;&amp;#21475;&amp;#32617;&amp;#34892;&amp;#19994;&amp;#24066;&amp;#22330;&amp;#31454;&amp;#20105;&lt;br /&gt;&amp;#65288;4&amp;#65289;&amp;#20013;&amp;#22269;&amp;#24037;&amp;#19994;&amp;#38450;&amp;#23576;&amp;#21475;&amp;#32617;&amp;#34892;&amp;#19994;&amp;#24066;&amp;#22330;&amp;#38656;&amp;#27714;&lt;br /&gt;1.3&amp;#20013;&amp;#22269;&amp;#24037;&amp;#19994;&amp;#38450;&amp;#23576;&amp;#21475;&amp;#32617;&amp;#34892;&amp;#19994;&amp;#21457;&amp;#23637;&amp;#29983;&amp;#21629;&amp;#21608;&amp;#26399;&lt;br /&gt;1.4&amp;#20013;&amp;#22269;&amp;#24037;&amp;#19994;&amp;#38450;&amp;#23576;&amp;#21475;&amp;#32617;&amp;#34892;&amp;#19994;&amp;#21457;&amp;#23637;&amp;#36235;&amp;#21183;&amp;#20998;&amp;#26512;&lt;br /&gt;1.4.1&amp;#24037;&amp;#19994;&amp;#21152;&amp;#24555;&amp;#21457;&amp;#23637;&amp;#65292;&amp;#22686;&amp;#21152;&amp;#19987;&amp;#19994;&amp;#38450;&amp;#25252;&amp;#20135;&amp;#21697;&amp;#38656;&amp;#27714;&lt;br /&gt;1.4.2&amp;#31649;&amp;#29702;/&amp;#38450;&amp;#25252;&amp;#24847;&amp;#35782;&amp;#25552;&amp;#21319;&amp;#65292;&amp;#38450;&amp;#23576;&amp;#21475;&amp;#32617;&amp;#20851;&amp;#27880;&amp;#24230;&amp;#39640;&lt;br /&gt;1.4.3&amp;#20225;&amp;#19994;&amp;#31454;&amp;#20105;&amp;#21152;&amp;#21095;&amp;#65292;&amp;#22269;&amp;#20869;&amp;#20225;&amp;#19994;&amp;#31454;&amp;#20105;&amp;#20248;&amp;#21183;&amp;#31361;&amp;#20986;&lt;br /&gt;1.5&amp;#20013;&amp;#22269;&amp;#24037;&amp;#19994;&amp;#38450;&amp;#23576;&amp;#21475;&amp;#32617;&amp;#24066;&amp;#22330;&amp;#31354;&amp;#38388;&amp;#38656;&amp;#27714;&amp;#27979;&amp;#31639;&lt;br /&gt;1.6&amp;#20013;&amp;#22269;&amp;#24037;&amp;#19994;&amp;#38450;&amp;#23576;&amp;#21475;&amp;#32617;&amp;#24066;&amp;#22330;&amp;#21457;&amp;#23637;&amp;#30171;&amp;#28857;&amp;#35299;&amp;#26512;&lt;br /&gt;1.7&amp;#20013;&amp;#22269;&amp;#24037;&amp;#19994;&amp;#38450;&amp;#23576;&amp;#21475;&amp;#32617;&amp;#34892;&amp;#19994;&amp;#20135;&amp;#19994;&amp;#38142;&amp;#20840;&amp;#26223;&amp;#26803;&amp;#29702;&lt;/p&gt;&lt;p&gt;&amp;#31532;2&amp;#31456;&amp;#65306;&amp;#24037;&amp;#19994;&amp;#38450;&amp;#23576;&amp;#21475;&amp;#32617;&amp;#20135;&amp;#19994;&amp;#38142;&amp;#19978;&amp;#28216;&amp;#24066;&amp;#22330;&amp;#29366;&amp;#20917;&amp;#21450;&amp;#20379;&amp;#24212;&amp;#26684;&amp;#23616;&lt;br /&gt;2.1&amp;#24037;&amp;#19994;&amp;#38450;&amp;#23576;&amp;#21475;&amp;#32617;&amp;#34892;&amp;#19994;&amp;#21457;&amp;#23637;&amp;#21463;&amp;#19978;&amp;#28216;&amp;#24066;&amp;#22330;&amp;#20379;&amp;#24212;&amp;#30340;&amp;#24433;&amp;#21709;&amp;#31243;&amp;#24230;&amp;#35299;&amp;#26512;&lt;br /&gt;2.1.1&amp;#24037;&amp;#19994;&amp;#38450;&amp;#23576;&amp;#21475;&amp;#32617;&amp;#30340;&amp;#32452;&amp;#25104;&amp;#32467;&amp;#26500;&lt;br /&gt;2.1.2&amp;#24037;&amp;#19994;&amp;#38450;&amp;#23576;&amp;#21475;&amp;#32617;&amp;#30340;&amp;#25104;&amp;#26412;&amp;#32467;&amp;#26500;&lt;br /&gt;2.1.3&amp;#19978;&amp;#28216;&amp;#24066;&amp;#22330;&amp;#20379;&amp;#24212;&amp;#23545;&amp;#24037;&amp;#19994;&amp;#38450;&amp;#23576;&amp;#21475;&amp;#32617;&amp;#34892;&amp;#19994;&amp;#21457;&amp;#23637;&amp;#30340;&amp;#24433;&amp;#21709;&amp;#31243;&amp;#24230;&lt;br /&gt;2.2&amp;#24037;&amp;#19994;&amp;#38450;&amp;#23576;&amp;#21475;&amp;#32617;&amp;#20027;&amp;#35201;&amp;#21407;&amp;#26448;&amp;#26009;&amp;#24066;&amp;#22330;&amp;#29366;&amp;#20917;&amp;#21450;&amp;#20379;&amp;#24212;&amp;#26684;&amp;#23616;&lt;br /&gt;2.2.1&amp;#24037;&amp;#19994;&amp;#38450;&amp;#23576;&amp;#21475;&amp;#32617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2.2.2&amp;#24037;&amp;#19994;&amp;#38450;&amp;#23576;&amp;#21475;&amp;#32617;&amp;#20027;&amp;#35201;&amp;#21407;&amp;#26448;&amp;#26009;&amp;#20379;&amp;#24212;&amp;#21830;&amp;#21517;&amp;#21333;&amp;#21450;&amp;#21306;&amp;#22495;&amp;#20998;&amp;#24067;&lt;br /&gt;&amp;#65288;1&amp;#65289;&amp;#32858;&amp;#19993;&amp;#28911;&lt;br /&gt;&amp;#65288;2&amp;#65289;&amp;#29076;&amp;#21943;&amp;#26080;&amp;#32442;&amp;#24067;&lt;br /&gt;&amp;#65288;3&amp;#65289;&amp;#21475;&amp;#32617;&amp;#24102;&amp;#12289;&amp;#40763;&amp;#26753;&amp;#26465;&amp;#12289;&amp;#21628;&amp;#21560;&amp;#38400;&lt;br /&gt;2.3&amp;#24037;&amp;#19994;&amp;#38450;&amp;#23576;&amp;#21475;&amp;#32617;&amp;#20027;&amp;#35201;&amp;#29983;&amp;#20135;&amp;#35774;&amp;#22791;&amp;#24066;&amp;#22330;&amp;#29366;&amp;#20917;&amp;#21450;&amp;#20379;&amp;#24212;&amp;#26684;&amp;#23616;&lt;br /&gt;2.3.1&amp;#24037;&amp;#19994;&amp;#38450;&amp;#23576;&amp;#21475;&amp;#32617;&amp;#20027;&amp;#35201;&amp;#29983;&amp;#20135;&amp;#35774;&amp;#22791;&amp;#24066;&amp;#22330;&amp;#29366;&amp;#20917;&lt;br /&gt;&amp;#65288;1&amp;#65289;&amp;#24037;&amp;#19994;&amp;#38450;&amp;#23576;&amp;#21475;&amp;#32617;&amp;#20027;&amp;#35201;&amp;#29983;&amp;#20135;&amp;#35774;&amp;#22791;&amp;#24773;&amp;#20917;&lt;br /&gt;&amp;#65288;2&amp;#65289;&amp;#24066;&amp;#22330;&amp;#31454;&amp;#20105;&amp;#29366;&amp;#24577;&amp;#19982;&amp;#26684;&amp;#23616;&lt;br /&gt;2.3.2&amp;#24037;&amp;#19994;&amp;#38450;&amp;#23576;&amp;#21475;&amp;#32617;&amp;#20027;&amp;#35201;&amp;#29983;&amp;#20135;&amp;#35774;&amp;#22791;&amp;#20379;&amp;#24212;&amp;#21830;&amp;#21517;&amp;#21333;&amp;#21450;&amp;#21306;&amp;#22495;&amp;#20998;&amp;#24067;&lt;br /&gt;&amp;#65288;1&amp;#65289;&amp;#29983;&amp;#20135;&amp;#35774;&amp;#22791;&amp;#20379;&amp;#24212;&amp;#21830;&amp;#21517;&amp;#21333;&lt;br /&gt;&amp;#65288;2&amp;#65289;&amp;#21306;&amp;#22495;&amp;#20998;&amp;#24067;&lt;/p&gt;&lt;p&gt;&amp;#31532;3&amp;#31456;&amp;#65306;&amp;#24037;&amp;#19994;&amp;#38450;&amp;#23576;&amp;#21475;&amp;#32617;&amp;#20135;&amp;#19994;&amp;#38142;&amp;#20013;&amp;#28216;&amp;#24066;&amp;#22330;&amp;#29366;&amp;#20917;&amp;#21450;&amp;#20379;&amp;#24212;&amp;#26684;&amp;#23616;&lt;br /&gt;3.1&amp;#24037;&amp;#19994;&amp;#38450;&amp;#23576;&amp;#21475;&amp;#32617;&amp;#20135;&amp;#19994;&amp;#38142;&amp;#20013;&amp;#28216;&amp;#32454;&amp;#20998;&amp;#20135;&amp;#21697;&amp;#24066;&amp;#22330;&amp;#32467;&amp;#26500;&lt;br /&gt;3.2&amp;#24037;&amp;#19994;&amp;#38450;&amp;#23576;&amp;#21475;&amp;#32617;&amp;#20135;&amp;#19994;&amp;#38142;&amp;#20013;&amp;#28216;&amp;#32454;&amp;#20998;&amp;#20135;&amp;#21697;&amp;#24066;&amp;#22330;&amp;#29366;&amp;#20917;&lt;br /&gt;3.2.1&amp;#24037;&amp;#19994;&amp;#38450;&amp;#23576;&amp;#21475;&amp;#32617;&amp;#20135;&amp;#19994;&amp;#38142;&amp;#20013;&amp;#28216;&amp;#32454;&amp;#20998;&amp;#20135;&amp;#21697;&amp;#24066;&amp;#22330;&amp;#35268;&amp;#27169;&amp;#29366;&amp;#20917;&lt;br /&gt;&amp;#65288;1&amp;#65289;KN&amp;#31867;&amp;#21475;&amp;#32617;&lt;br /&gt;&amp;#65288;2&amp;#65289;KP&amp;#31867;&amp;#21475;&amp;#32617;&lt;br /&gt;3.2.2&amp;#24037;&amp;#19994;&amp;#38450;&amp;#23576;&amp;#21475;&amp;#32617;&amp;#20135;&amp;#19994;&amp;#38142;&amp;#20013;&amp;#28216;&amp;#32454;&amp;#20998;&amp;#20135;&amp;#21697;&amp;#24066;&amp;#22330;&amp;#31454;&amp;#20105;&amp;#29366;&amp;#24577;&amp;#19982;&amp;#26684;&amp;#23616;&lt;br /&gt;3.3&amp;#24037;&amp;#19994;&amp;#38450;&amp;#23576;&amp;#21475;&amp;#32617;&amp;#20135;&amp;#21697;&amp;#20379;&amp;#24212;&amp;#21830;&amp;#21517;&amp;#21333;&amp;#21450;&amp;#21306;&amp;#22495;&amp;#20998;&amp;#24067;&lt;br /&gt;3.3.1&amp;#24037;&amp;#19994;&amp;#38450;&amp;#23576;&amp;#21475;&amp;#32617;&amp;#20135;&amp;#21697;&amp;#20379;&amp;#24212;&amp;#21830;&amp;#21517;&amp;#21333;&lt;br /&gt;3.3.2&amp;#24037;&amp;#19994;&amp;#38450;&amp;#23576;&amp;#21475;&amp;#32617;&amp;#20135;&amp;#21697;&amp;#20379;&amp;#24212;&amp;#21830;&amp;#28909;&amp;#21147;&amp;#22270;&lt;br /&gt;3.4&amp;#24037;&amp;#19994;&amp;#38450;&amp;#23576;&amp;#21475;&amp;#32617;&amp;#30340;&amp;#26816;&amp;#39564;&amp;#26816;&amp;#27979;&amp;#24066;&amp;#22330;&amp;#21450;&amp;#20225;&amp;#19994;&amp;#20998;&amp;#24067;&lt;br /&gt;3.4.1&amp;#24037;&amp;#19994;&amp;#38450;&amp;#23576;&amp;#21475;&amp;#32617;&amp;#26816;&amp;#39564;&amp;#26816;&amp;#27979;&amp;#24066;&amp;#22330;&lt;br /&gt;3.4.2&amp;#21475;&amp;#32617;CNAS&amp;#26816;&amp;#27979;&amp;#26426;&amp;#26500;&amp;#21517;&amp;#21333;&lt;br /&gt;3.4.3GB2626-2024&amp;#26032;&amp;#26631;&amp;#20934;CNAS&amp;#26816;&amp;#27979;&amp;#26426;&amp;#26500;&amp;#21517;&amp;#21333;&lt;/p&gt;&lt;p&gt;&amp;#31532;4&amp;#31456;&amp;#65306;&amp;#24037;&amp;#19994;&amp;#38450;&amp;#23576;&amp;#21475;&amp;#32617;&amp;#20135;&amp;#19994;&amp;#38142;&amp;#19979;&amp;#28216;&amp;#24066;&amp;#22330;&amp;#29366;&amp;#20917;&amp;#21450;&amp;#38656;&amp;#27714;&amp;#26684;&amp;#23616;&lt;br /&gt;4.1&amp;#24037;&amp;#19994;&amp;#38450;&amp;#23576;&amp;#21475;&amp;#32617;&amp;#20135;&amp;#19994;&amp;#38142;&amp;#19979;&amp;#2821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9979;&amp;#28216;&amp;#38656;&amp;#27714;&amp;#39046;&amp;#22495;&lt;br /&gt;4.1.2&amp;#19979;&amp;#28216;&amp;#38656;&amp;#27714;&amp;#20135;&amp;#21697;&lt;br /&gt;4.2&amp;#24037;&amp;#19994;&amp;#38450;&amp;#23576;&amp;#21475;&amp;#32617;&amp;#20135;&amp;#19994;&amp;#38142;&amp;#19979;&amp;#28216;&amp;#32454;&amp;#20998;&amp;#39046;&amp;#22495;&amp;#24066;&amp;#22330;&amp;#29366;&amp;#20917;&lt;br /&gt;4.2.1&amp;#24037;&amp;#19994;&amp;#38450;&amp;#23576;&amp;#21475;&amp;#32617;&amp;#20135;&amp;#19994;&amp;#38142;&amp;#19979;&amp;#28216;&amp;#32454;&amp;#20998;&amp;#39046;&amp;#22495;&amp;#24066;&amp;#22330;&amp;#20379;&amp;#38656;&amp;#24179;&amp;#34913;&amp;#29366;&amp;#20917;&lt;br /&gt;4.2.2&amp;#24037;&amp;#19994;&amp;#38450;&amp;#23576;&amp;#21475;&amp;#32617;&amp;#20135;&amp;#19994;&amp;#38142;&amp;#19979;&amp;#28216;&amp;#32454;&amp;#20998;&amp;#39046;&amp;#22495;&amp;#24066;&amp;#22330;&amp;#31454;&amp;#20105;&amp;#29366;&amp;#24577;&amp;#19982;&amp;#26684;&amp;#23616;&lt;br /&gt;4.3&amp;#24037;&amp;#19994;&amp;#38450;&amp;#23576;&amp;#21475;&amp;#32617;&amp;#19979;&amp;#28216;&amp;#37325;&amp;#28857;&amp;#32454;&amp;#20998;&amp;#39046;&amp;#22495;&amp;#38656;&amp;#27714;&amp;#20998;&amp;#26512;&lt;br /&gt;4.3.1&amp;#30719;&amp;#23665;&amp;#39046;&amp;#22495;&amp;#38450;&amp;#23576;&amp;#21475;&amp;#32617;&amp;#38656;&amp;#27714;&lt;br /&gt;&amp;#65288;1&amp;#65289;&amp;#20013;&amp;#22269;&amp;#30719;&amp;#23665;&amp;#20135;&amp;#19994;&amp;#21457;&amp;#23637;&lt;br /&gt;&amp;#65288;2&amp;#65289;&amp;#30719;&amp;#23665;&amp;#38450;&amp;#23576;&amp;#21475;&amp;#32617;&amp;#38656;&amp;#27714;&lt;br /&gt;4.3.2&amp;#32442;&amp;#32455;&amp;#34892;&amp;#19994;&amp;#38450;&amp;#23576;&amp;#21475;&amp;#32617;&amp;#38656;&amp;#27714;&lt;br /&gt;&amp;#65288;1&amp;#65289;&amp;#20013;&amp;#22269;&amp;#32442;&amp;#32455;&amp;#20135;&amp;#19994;&amp;#21457;&amp;#23637;&lt;br /&gt;&amp;#65288;2&amp;#65289;&amp;#32442;&amp;#32455;&amp;#34892;&amp;#19994;&amp;#38450;&amp;#23576;&amp;#21475;&amp;#32617;&amp;#38656;&amp;#27714;&lt;br /&gt;4.3.3&amp;#27700;&amp;#27877;&amp;#21378;&amp;#38450;&amp;#23576;&amp;#21475;&amp;#32617;&amp;#38656;&amp;#27714;&lt;br /&gt;&amp;#65288;1&amp;#65289;&amp;#20013;&amp;#22269;&amp;#27700;&amp;#27877;&amp;#20135;&amp;#19994;&amp;#21457;&amp;#23637;&lt;br /&gt;&amp;#65288;2&amp;#65289;&amp;#27700;&amp;#27877;&amp;#21152;&amp;#24037;&amp;#29983;&amp;#20135;&amp;#38450;&amp;#23576;&amp;#21475;&amp;#32617;&amp;#38656;&amp;#27714;&lt;br /&gt;4.3.4&amp;#30707;&amp;#27833;&amp;#21270;&amp;#24037;&amp;#38450;&amp;#23576;&amp;#21475;&amp;#32617;&amp;#38656;&amp;#27714;&lt;br /&gt;&amp;#65288;1&amp;#65289;&amp;#20013;&amp;#22269;&amp;#30707;&amp;#27833;&amp;#21270;&amp;#24037;&amp;#20135;&amp;#19994;&amp;#21457;&amp;#23637;&lt;br /&gt;&amp;#65288;2&amp;#65289;&amp;#30707;&amp;#21270;&amp;#34892;&amp;#19994;&amp;#38450;&amp;#23576;&amp;#21475;&amp;#32617;&amp;#38656;&amp;#27714;&lt;/p&gt;&lt;p&gt;&amp;#31532;5&amp;#31456;&amp;#65306;&amp;#24037;&amp;#19994;&amp;#38450;&amp;#23576;&amp;#21475;&amp;#32617;&amp;#20135;&amp;#19994;&amp;#38142;&amp;#25307;&amp;#21830;&amp;#29615;&amp;#22659;&amp;#30740;&amp;#31350;&amp;#21450;&amp;#31574;&amp;#30053;&amp;#24314;&amp;#35758;&lt;br /&gt;5.1&amp;#24037;&amp;#19994;&amp;#38450;&amp;#23576;&amp;#21475;&amp;#32617;&amp;#20135;&amp;#19994;&amp;#38142;&amp;#25307;&amp;#21830;&amp;#29615;&amp;#22659;&amp;#30740;&amp;#31350;&lt;br /&gt;5.1.1&amp;#24037;&amp;#19994;&amp;#38450;&amp;#23576;&amp;#21475;&amp;#32617;&amp;#20135;&amp;#19994;&amp;#38142;&amp;#25307;&amp;#21830;&amp;#30828;&amp;#29615;&amp;#22659;&lt;br /&gt;&amp;#65288;1&amp;#65289;&amp;#20132;&amp;#36890;&amp;#22522;&amp;#30784;&amp;#35774;&amp;#26045;&amp;#24314;&amp;#35774;&amp;#30828;&amp;#29615;&amp;#22659;&lt;br /&gt;&amp;#65288;2&amp;#65289;&amp;#30005;&amp;#21147;&amp;#22522;&amp;#30784;&amp;#35774;&amp;#26045;&amp;#24314;&amp;#35774;&amp;#30828;&amp;#29615;&amp;#22659;&lt;br /&gt;&amp;#65288;3&amp;#65289;&amp;#20114;&amp;#32852;&amp;#32593;&amp;#22522;&amp;#30784;&amp;#35774;&amp;#26045;&amp;#24314;&amp;#35774;&amp;#30828;&amp;#29615;&amp;#22659;&lt;br /&gt;5.1.2&amp;#24037;&amp;#19994;&amp;#38450;&amp;#23576;&amp;#21475;&amp;#32617;&amp;#20135;&amp;#19994;&amp;#38142;&amp;#25307;&amp;#21830;&amp;#36719;&amp;#29615;&amp;#22659;&lt;br /&gt;5.2&amp;#24037;&amp;#19994;&amp;#38450;&amp;#23576;&amp;#21475;&amp;#32617;&amp;#20135;&amp;#19994;&amp;#38142;&amp;#25307;&amp;#21830;&amp;#23450;&amp;#20301;&amp;#21450;&amp;#26041;&amp;#24335;&amp;#30740;&amp;#31350;&lt;br /&gt;5.2.1&amp;#24037;&amp;#19994;&amp;#38450;&amp;#23576;&amp;#21475;&amp;#32617;&amp;#34892;&amp;#19994;&amp;#25307;&amp;#21830;&amp;#23450;&amp;#20301;&lt;br /&gt;5.2.2&amp;#24037;&amp;#19994;&amp;#38450;&amp;#23576;&amp;#21475;&amp;#32617;&amp;#34892;&amp;#19994;&amp;#25307;&amp;#21830;&amp;#29305;&amp;#28857;&lt;br /&gt;5.2.3&amp;#24037;&amp;#19994;&amp;#38450;&amp;#23576;&amp;#21475;&amp;#32617;&amp;#34892;&amp;#19994;&amp;#25307;&amp;#21830;&amp;#27969;&amp;#31243;&lt;br /&gt;5.2.4&amp;#24037;&amp;#19994;&amp;#38450;&amp;#23576;&amp;#21475;&amp;#32617;&amp;#34892;&amp;#19994;&amp;#25307;&amp;#21830;&amp;#25514;&amp;#26045;&lt;br /&gt;5.2.5&amp;#24037;&amp;#19994;&amp;#38450;&amp;#23576;&amp;#21475;&amp;#32617;&amp;#34892;&amp;#19994;&amp;#25307;&amp;#21830;&amp;#26631;&amp;#20934;&lt;br /&gt;5.3&amp;#24037;&amp;#19994;&amp;#38450;&amp;#23576;&amp;#21475;&amp;#32617;&amp;#20135;&amp;#19994;&amp;#38142;&amp;#25307;&amp;#21830;&amp;#31574;&amp;#30053;&amp;#19982;&amp;#24314;&amp;#35758;&lt;br /&gt;5.3.1&amp;#20135;&amp;#19994;&amp;#38142;&amp;#25307;&amp;#21830;&amp;#31574;&amp;#30053;&lt;br /&gt;5.3.2&amp;#20135;&amp;#19994;&amp;#38142;&amp;#25307;&amp;#21830;&amp;#24314;&amp;#35758;&lt;/p&gt;&lt;p&gt;&amp;#31532;6&amp;#31456;&amp;#65306;&amp;#20013;&amp;#22269;&amp;#24037;&amp;#19994;&amp;#38450;&amp;#23576;&amp;#21475;&amp;#32617;&amp;#20195;&amp;#34920;&amp;#24615;&amp;#20225;&amp;#19994;&amp;#26696;&amp;#20363;&amp;#30740;&amp;#31350;&lt;br /&gt;6.1&amp;#20013;&amp;#22269;&amp;#24037;&amp;#19994;&amp;#38450;&amp;#23576;&amp;#21475;&amp;#32617;&amp;#20195;&amp;#34920;&amp;#24615;&amp;#20225;&amp;#19994;&amp;#23545;&amp;#27604;&lt;br /&gt;6.2&amp;#20013;&amp;#22269;&amp;#24037;&amp;#19994;&amp;#38450;&amp;#23576;&amp;#21475;&amp;#32617;&amp;#20195;&amp;#34920;&amp;#24615;&amp;#20225;&amp;#19994;&amp;#26696;&amp;#20363;&amp;#65288;&amp;#25490;&amp;#21517;&amp;#19981;&amp;#20998;&amp;#20808;&amp;#21518;&amp;#65289;&lt;br /&gt;6.2.13M&amp;#20013;&amp;#222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2&amp;#38669;&amp;#23612;&amp;#38886;&amp;#23572;&amp;#20013;&amp;#222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3&amp;#24314;&amp;#24503;&amp;#24066;&amp;#26397;&amp;#32654;&amp;#26085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4&amp;#27784;&amp;#38451;&amp;#30334;&amp;#23433;&amp;#36798;&amp;#29305;&amp;#31181;&amp;#21171;&amp;#21160;&amp;#38450;&amp;#2525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5&amp;#19978;&amp;#28023;&amp;#20852;&amp;#35834;&amp;#24247;&amp;#32438;&amp;#32420;&amp;#325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20135;&amp;#21697;&amp;#20171;&amp;#32461;&lt;br /&gt;&amp;#65288;4&amp;#65289;&amp;#20225;&amp;#19994;&amp;#24037;&amp;#19994;&amp;#38450;&amp;#23576;&amp;#21475;&amp;#32617;&amp;#19994;&amp;#21153;&amp;#36816;&amp;#33829;&amp;#29366;&amp;#20917;&amp;#21450;&amp;#23458;&amp;#25143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6&amp;#19978;&amp;#28023;&amp;#28207;&amp;#20975;&amp;#20928;&amp;#21270;&amp;#21046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24067;&amp;#23616;&amp;#30340;&amp;#20248;&amp;#21155;&amp;#21183;&amp;#20998;&amp;#26512;&lt;br /&gt;6.2.7&amp;#24191;&amp;#24030;&amp;#24066;&amp;#23041;&amp;#23612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8&amp;#27743;&amp;#38452;&amp;#38271;&amp;#27946;&amp;#24037;&amp;#19994;&amp;#29992;&amp;#21697;&amp;#21046;&amp;#3689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9&amp;#23665;&amp;#19996;&amp;#21452;&amp;#29699;&amp;#38450;&amp;#25252;&amp;#22120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24067;&amp;#23616;&amp;#30340;&amp;#20248;&amp;#21155;&amp;#21183;&amp;#20998;&amp;#26512;&lt;br /&gt;6.2.10&amp;#36125;&amp;#24503;&amp;#27663;&amp;#65288;&amp;#19978;&amp;#28023;&amp;#65289;&amp;#20581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9366;&amp;#20917;&amp;#21450;&amp;#24066;&amp;#22330;&amp;#22320;&amp;#20301;&amp;#20998;&amp;#26512;&lt;br /&gt;&amp;#65288;5&amp;#65289;&amp;#20225;&amp;#19994;&amp;#24037;&amp;#19994;&amp;#38450;&amp;#23576;&amp;#21475;&amp;#32617;&amp;#19994;&amp;#21153;&amp;#24067;&amp;#23616;&amp;#30340;&amp;#20248;&amp;#21155;&amp;#21183;&amp;#20998;&amp;#26512;&lt;br /&gt;6.2.11&amp;#27733;&amp;#22836;&amp;#24066;&amp;#27905;&amp;#23452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24067;&amp;#23616;&amp;#30340;&amp;#20248;&amp;#21155;&amp;#21183;&amp;#20998;&amp;#26512;&lt;/p&gt;&lt;p&gt;&amp;#22270;&amp;#34920;&amp;#30446;&amp;#24405;&lt;br /&gt;&amp;#22270;&amp;#34920;1&amp;#65306;&amp;#24037;&amp;#19994;&amp;#38450;&amp;#23576;&amp;#21475;&amp;#32617;&amp;#20135;&amp;#21697;&amp;#20998;&amp;#31867;&lt;br /&gt;&amp;#22270;&amp;#34920;2&amp;#65306;&amp;#24037;&amp;#19994;&amp;#38450;&amp;#23576;&amp;#21475;&amp;#32617;&amp;#34892;&amp;#19994;&amp;#26631;&amp;#20934;&amp;#32479;&amp;#35745;&lt;br /&gt;&amp;#22270;&amp;#34920;3&amp;#65306;&amp;#24037;&amp;#19994;&amp;#38450;&amp;#23576;&amp;#21475;&amp;#32617;&amp;#34892;&amp;#19994;&amp;#25152;&amp;#23646;&amp;#22269;&amp;#27665;&amp;#32463;&amp;#27982;&amp;#34892;&amp;#19994;&amp;#20998;&amp;#31867;&amp;#20195;&amp;#30721;&lt;br /&gt;&amp;#22270;&amp;#34920;4&amp;#65306;&amp;#25253;&amp;#21578;&amp;#30340;&amp;#30740;&amp;#31350;&amp;#26041;&amp;#27861;&amp;#21450;&amp;#25968;&amp;#25454;&amp;#26469;&amp;#28304;&amp;#35828;&amp;#26126;&lt;br /&gt;&amp;#22270;&amp;#34920;5&amp;#65306;&amp;#24037;&amp;#19994;&amp;#38450;&amp;#23576;&amp;#21475;&amp;#32617;&amp;#34892;&amp;#19994;&amp;#21457;&amp;#23637;&amp;#21382;&amp;#31243;&lt;br /&gt;&amp;#22270;&amp;#34920;6&amp;#65306;&amp;#24037;&amp;#19994;&amp;#38450;&amp;#23576;&amp;#21475;&amp;#32617;&amp;#24066;&amp;#22330;&amp;#29305;&amp;#24615;&amp;#35299;&amp;#26512;&lt;br /&gt;&amp;#22270;&amp;#34920;7&amp;#65306;&amp;#20840;&amp;#29699;&amp;#20195;&amp;#34920;&amp;#24615;&amp;#22320;&amp;#21306;&amp;#21475;&amp;#32617;&amp;#26631;&amp;#20934;&lt;br /&gt;&amp;#22270;&amp;#34920;8&amp;#65306;2020-2024&amp;#24180;&amp;#20840;&amp;#29699;&amp;#24037;&amp;#19994;&amp;#38450;&amp;#23576;&amp;#21475;&amp;#32617;&amp;#35268;&amp;#27169;&amp;#32479;&amp;#35745;&amp;#65288;&amp;#21333;&amp;#20301;&amp;#65306;&amp;#20159;&amp;#32654;&amp;#20803;&amp;#65289;&lt;br /&gt;&amp;#22270;&amp;#34920;9&amp;#65306;&amp;#20840;&amp;#29699;&amp;#24037;&amp;#19994;&amp;#38450;&amp;#23576;&amp;#21475;&amp;#32617;&amp;#20225;&amp;#19994;&amp;#31454;&amp;#20105;&amp;#20998;&amp;#26512;&lt;br /&gt;&amp;#22270;&amp;#34920;10&amp;#65306;&amp;#20840;&amp;#29699;&amp;#24037;&amp;#19994;&amp;#38450;&amp;#23576;&amp;#21475;&amp;#32617;&amp;#20248;&amp;#21183;&amp;#20225;&amp;#19994;&amp;#31454;&amp;#20105;&amp;#20998;&amp;#26512;&lt;br /&gt;&amp;#22270;&amp;#34920;11&amp;#65306;2020-2024&amp;#24180;&amp;#20013;&amp;#22269;&amp;#24037;&amp;#19994;&amp;#38450;&amp;#23576;&amp;#21475;&amp;#32617;&amp;#35268;&amp;#27169;&amp;#21450;&amp;#22686;&amp;#36895;&amp;#65288;&amp;#21333;&amp;#20301;&amp;#65306;&amp;#20159;&amp;#20803;&amp;#65292;%&amp;#65289;&lt;br /&gt;&amp;#22270;&amp;#34920;12&amp;#65306;2024&amp;#24180;&amp;#20013;&amp;#22269;&amp;#24037;&amp;#19994;&amp;#38450;&amp;#23576;&amp;#21475;&amp;#32617;&amp;#20986;&amp;#21475;&amp;#24773;&amp;#20917;&amp;#32479;&amp;#35745;&amp;#65288;&amp;#21333;&amp;#20301;&amp;#65306;&amp;#32654;&amp;#20803;&amp;#65292;%&amp;#65289;&lt;br /&gt;&amp;#22270;&amp;#34920;13&amp;#65306;2024&amp;#24180;&amp;#20013;&amp;#22269;&amp;#24037;&amp;#19994;&amp;#38450;&amp;#23576;&amp;#21475;&amp;#32617;&amp;#20986;&amp;#21475;&amp;#30465;&amp;#24066;&amp;#32479;&amp;#35745;&amp;#65288;&amp;#21333;&amp;#20301;&amp;#65306;&amp;#32654;&amp;#20803;&amp;#65292;%&amp;#65289;&lt;br /&gt;&amp;#22270;&amp;#34920;14&amp;#65306;2020-2024&amp;#24180;&amp;#38450;&amp;#23576;&amp;#21475;&amp;#32617;&amp;#20225;&amp;#19994;&amp;#25968;&amp;#32479;&amp;#35745;&amp;#65288;&amp;#21333;&amp;#20301;&amp;#65306;&amp;#23478;&amp;#65289;&lt;br /&gt;&amp;#22270;&amp;#34920;15&amp;#65306;&amp;#33267;2024&amp;#24180;&amp;#38450;&amp;#23576;&amp;#21475;&amp;#32617;&amp;#20225;&amp;#19994;&amp;#31867;&amp;#21035;&amp;#32467;&amp;#26500;&amp;#32479;&amp;#35745;&amp;#65288;&amp;#21333;&amp;#20301;&amp;#65306;&amp;#23478;&amp;#65289;&lt;br /&gt;&amp;#22270;&amp;#34920;16&amp;#65306;&amp;#33267;2024&amp;#24180;&amp;#20013;&amp;#22269;&amp;#24037;&amp;#19994;&amp;#38450;&amp;#23576;&amp;#21475;&amp;#32617;&amp;#20855;&amp;#26377;&amp;#23433;&amp;#20840;&amp;#26631;&amp;#24535;&amp;#20225;&amp;#19994;&amp;#25968;&amp;#65288;&amp;#21333;&amp;#20301;&amp;#65306;&amp;#20010;&amp;#65289;&lt;br /&gt;&amp;#22270;&amp;#34920;17&amp;#65306;&amp;#33267;2024&amp;#24180;&amp;#20013;&amp;#22269;&amp;#24037;&amp;#19994;&amp;#38450;&amp;#23576;&amp;#21475;&amp;#32617;&amp;#20855;&amp;#26377;&amp;#23433;&amp;#20840;&amp;#26631;&amp;#24535;&amp;#20225;&amp;#19994;&amp;#21306;&amp;#22495;&amp;#20998;&amp;#24067;&amp;#65288;&amp;#21333;&amp;#20301;&amp;#65306;&amp;#20010;&amp;#65289;&lt;br /&gt;&amp;#22270;&amp;#34920;18&amp;#65306;&amp;#33267;2024&amp;#24180;&amp;#20013;&amp;#22269;&amp;#24037;&amp;#19994;&amp;#38450;&amp;#23576;&amp;#21475;&amp;#32617;&amp;#20855;&amp;#26377;&amp;#23433;&amp;#20840;&amp;#26631;&amp;#24535;&amp;#20225;&amp;#19994;&amp;#35777;&amp;#20070;&amp;#31867;&amp;#21035;&amp;#32467;&amp;#26500;&amp;#65288;&amp;#21333;&amp;#20301;&amp;#65306;&amp;#20010;&amp;#65292;%&amp;#65289;&lt;br /&gt;&amp;#22270;&amp;#34920;19&amp;#65306;&amp;#33267;2024&amp;#24180;&amp;#20013;&amp;#22269;&amp;#24037;&amp;#19994;&amp;#38450;&amp;#23576;&amp;#21475;&amp;#32617;&amp;#20855;&amp;#26377;&amp;#23433;&amp;#20840;&amp;#26631;&amp;#24535;&amp;#20225;&amp;#19994;&amp;#35777;&amp;#20070;&amp;#31867;&amp;#21035;&amp;#32467;&amp;#26500;&amp;#65288;&amp;#21333;&amp;#20301;&amp;#65306;&amp;#20010;&amp;#65292;%&amp;#65289;&lt;br /&gt;&amp;#22270;&amp;#34920;20&amp;#65306;&amp;#20013;&amp;#22269;&amp;#24037;&amp;#19994;&amp;#38450;&amp;#23576;&amp;#21475;&amp;#32617;&amp;#20225;&amp;#19994;&amp;#31454;&amp;#20105;&amp;#20998;&amp;#26512;&lt;br /&gt;&amp;#22270;&amp;#34920;21&amp;#65306;&amp;#20013;&amp;#22269;&amp;#24037;&amp;#19994;&amp;#38450;&amp;#23576;&amp;#21475;&amp;#32617;&amp;#20225;&amp;#19994;&amp;#31454;&amp;#20105;&amp;#20998;&amp;#26512;&lt;br /&gt;&amp;#22270;&amp;#34920;22&amp;#65306;2020-2024&amp;#24180;&amp;#24037;&amp;#19994;&amp;#38450;&amp;#23576;&amp;#21475;&amp;#32617;&amp;#38656;&amp;#27714;&amp;#37327;&amp;#24773;&amp;#20917;&amp;#65288;&amp;#21333;&amp;#20301;&amp;#65306;&amp;#19975;&amp;#21482;&amp;#65289;&lt;br /&gt;&amp;#22270;&amp;#34920;23&amp;#65306;&amp;#24037;&amp;#19994;&amp;#38450;&amp;#23576;&amp;#21475;&amp;#32617;&amp;#34892;&amp;#19994;&amp;#21457;&amp;#23637;&amp;#29983;&amp;#21629;&amp;#21608;&amp;#26399;&amp;#26803;&amp;#29702;&lt;br /&gt;&amp;#22270;&amp;#34920;24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25&amp;#65306;2020-2024&amp;#24180;&amp;#35268;&amp;#27169;&amp;#20197;&amp;#19978;&amp;#24037;&amp;#19994;&amp;#20225;&amp;#19994;&amp;#25968;&amp;#21450;&amp;#24179;&amp;#22343;&amp;#29992;&amp;#24037;&amp;#25968;&amp;#65288;&amp;#21333;&amp;#20301;&amp;#65306;&amp;#20010;&amp;#65292;&amp;#19975;&amp;#20154;&amp;#65289;&lt;br /&gt;&amp;#22270;&amp;#34920;26&amp;#65306;&amp;#24037;&amp;#19994;&amp;#38450;&amp;#23576;&amp;#21475;&amp;#32617;&amp;#19981;&amp;#21516;&amp;#38656;&amp;#27714;&amp;#28183;&amp;#36879;&amp;#29575;&amp;#19979;&amp;#20135;&amp;#21697;&amp;#38656;&amp;#27714;&amp;#31354;&amp;#38388;&amp;#35299;&amp;#26512;&amp;#65288;&amp;#21333;&amp;#20301;&amp;#65306;&amp;#20159;&amp;#20010;&amp;#65289;&lt;br /&gt;&amp;#22270;&amp;#34920;27&amp;#65306;&amp;#24037;&amp;#19994;&amp;#38450;&amp;#23576;&amp;#21475;&amp;#32617;&amp;#34892;&amp;#19994;&amp;#21457;&amp;#23637;&amp;#30171;&amp;#28857;&amp;#35299;&amp;#26512;&lt;br /&gt;&amp;#22270;&amp;#34920;28&amp;#65306;&amp;#24037;&amp;#19994;&amp;#38450;&amp;#23576;&amp;#21475;&amp;#32617;&amp;#34892;&amp;#19994;&amp;#20135;&amp;#19994;&amp;#38142;&amp;#20840;&amp;#26223;&amp;#22270;&lt;br /&gt;&amp;#22270;&amp;#34920;29&amp;#65306;&amp;#24037;&amp;#19994;&amp;#38450;&amp;#23576;&amp;#21475;&amp;#32617;&amp;#30340;&amp;#25104;&amp;#26412;&amp;#32467;&amp;#26500;&amp;#65288;&amp;#21333;&amp;#20301;&amp;#65306;%&amp;#65289;&lt;br /&gt;&amp;#22270;&amp;#34920;30&amp;#65306;2020-2024&amp;#24180;&amp;#20013;&amp;#22269;&amp;#32858;&amp;#19993;&amp;#28911;&amp;#20135;&amp;#33021;&amp;#21450;&amp;#20135;&amp;#37327;&amp;#24773;&amp;#20917;&amp;#65288;&amp;#21333;&amp;#20301;&amp;#65306;&amp;#19975;&amp;#21544;&amp;#65292;%&amp;#65289;&lt;br /&gt;&amp;#22270;&amp;#34920;31&amp;#65306;2020-2024&amp;#24180;&amp;#20013;&amp;#22269;&amp;#32858;&amp;#19993;&amp;#28911;&amp;#34920;&amp;#35266;&amp;#28040;&amp;#36153;&amp;#37327;&amp;#21450;&amp;#20854;&amp;#22686;&amp;#38271;&amp;#65288;&amp;#21333;&amp;#20301;&amp;#65306;&amp;#19975;&amp;#21544;&amp;#65292;%&amp;#65289;&lt;br /&gt;&amp;#22270;&amp;#34920;32&amp;#65306;2020-2024&amp;#24180;&amp;#20013;&amp;#22269;&amp;#32858;&amp;#19993;&amp;#28911;&amp;#20135;&amp;#38144;&amp;#29575;&amp;#21464;&amp;#21270;&amp;#65288;&amp;#21333;&amp;#20301;&amp;#65306;%&amp;#65289;&lt;br /&gt;&amp;#22270;&amp;#34920;33&amp;#65306;2020-2024&amp;#24180;&amp;#20013;&amp;#22269;&amp;#38750;&amp;#32455;&amp;#36896;&amp;#24067;&amp;#24635;&amp;#20135;&amp;#37327;&amp;#24773;&amp;#20917;&amp;#65288;&amp;#21333;&amp;#20301;&amp;#65306;&amp;#19975;&amp;#21544;&amp;#65292;%&amp;#65289;&lt;br /&gt;&amp;#22270;&amp;#34920;34&amp;#65306;2020-2024&amp;#24180;&amp;#20013;&amp;#22269;&amp;#38750;&amp;#32455;&amp;#36896;&amp;#24067;&amp;#24066;&amp;#22330;&amp;#34920;&amp;#35266;&amp;#38656;&amp;#27714;&amp;#37327;&amp;#24773;&amp;#2091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82.html"&gt;http://www.cction.com/report/202411/47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