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33829;&amp;#38134;&amp;#348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33829;&amp;#38134;&amp;#348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33829;&amp;#38134;&amp;#348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65.html"&gt;http://www.cction.com/report/202410/47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33829;&amp;#38134;&amp;#3489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2269;&amp;#23478;&amp;#36880;&amp;#27493;&amp;#25918;&amp;#23485;&amp;#27665;&amp;#33829;&amp;#36164;&amp;#26412;&amp;#36827;&amp;#20837;&amp;#37329;&amp;#34701;&amp;#19994;&amp;#30340;&amp;#38480;&amp;#21046;&amp;#65292;&amp;#20247;&amp;#22810;&amp;#27665;&amp;#36164;&amp;#28044;&amp;#20837;&amp;#37329;&amp;#34701;&amp;#39046;&amp;#22495;&amp;#30340;&amp;#28909;&amp;#24773;&amp;#34987;&amp;#36805;&amp;#36895;&amp;#28857;&amp;#29123;&amp;#65292;&amp;#21508;&amp;#22320;&amp;#25472;&amp;#36215;&amp;#27665;&amp;#33829;&amp;#38134;&amp;#34892;&amp;#30003;&amp;#21150;&amp;#28909;&amp;#28526;&amp;#12290;&amp;#22810;&amp;#23478;&amp;#19978;&amp;#24066;&amp;#20844;&amp;#21496;&amp;#19968;&amp;#24230;&amp;#20256;&amp;#20986;&amp;#25311;&amp;#24314;&amp;#27665;&amp;#33829;&amp;#38134;&amp;#34892;&amp;#30340;&amp;#28040;&amp;#24687;&amp;#65292;&amp;#27665;&amp;#33829;&amp;#38134;&amp;#34892;&amp;#27010;&amp;#24565;&amp;#20063;&amp;#25104;&amp;#20026;&amp;#32929;&amp;#24066;&amp;#36861;&amp;#36880;&amp;#30340;&amp;#30446;&amp;#26631;&amp;#12290;&amp;#20294;&amp;#27665;&amp;#33829;&amp;#38134;&amp;#34892;&amp;#23454;&amp;#26045;&amp;#32454;&amp;#21017;&amp;#21364;&amp;#20037;&amp;#26410;&amp;#20986;&amp;#21488;&amp;#65292;&amp;#33988;&amp;#21183;&amp;#24453;&amp;#21457;&amp;#30340;&amp;#27665;&amp;#33829;&amp;#38134;&amp;#34892;&amp;#20284;&amp;#20046;&amp;#36824;&amp;#22312;&amp;#31561;&amp;#24453;&amp;#22269;&amp;#21153;&amp;#38498;&amp;ldquo;&amp;#33258;&amp;#25285;&amp;#39118;&amp;#38505;&amp;rdquo;&amp;#30340;&amp;#26368;&amp;#21518;&amp;#32771;&amp;#39564;&amp;#65292;&amp;#33258;&amp;#25285;&amp;#39118;&amp;#38505;&amp;#32972;&amp;#21518;&amp;#21017;&amp;#26159;&amp;#32500;&amp;#25345;&amp;#25972;&amp;#20010;&amp;#37329;&amp;#34701;&amp;#29983;&amp;#24577;&amp;#30340;&amp;#31283;&amp;#23450;&amp;#65292;&amp;#36825;&amp;#26159;&amp;#25919;&amp;#24220;&amp;#38477;&amp;#20302;&amp;#37329;&amp;#34701;&amp;#26426;&amp;#26500;&amp;#20934;&amp;#20837;&amp;#38376;&amp;#27099;&amp;#30340;&amp;#26368;&amp;#22522;&amp;#26412;&amp;#35201;&amp;#27714;&amp;#65292;&amp;#20063;&amp;#26159;&amp;#20225;&amp;#19994;&amp;#30003;&amp;#35831;&amp;#27665;&amp;#33829;&amp;#38134;&amp;#34892;&amp;#29260;&amp;#29031;&amp;#20934;&amp;#22791;&amp;#24037;&amp;#20316;&amp;#20013;&amp;#26368;&amp;#37325;&amp;#35201;&amp;#30340;&amp;#19968;&amp;#29615;&amp;#12290;&lt;br /&gt;&amp;#30446;&amp;#21069;&amp;#22269;&amp;#20869;&amp;#20165;&amp;#26377;&amp;#20004;&amp;#23478;&amp;ldquo;&amp;#27665;&amp;#33829;&amp;#38134;&amp;#34892;&amp;rdquo;--&amp;#27665;&amp;#29983;&amp;#38134;&amp;#34892;&amp;#20197;&amp;#21450;&amp;#27993;&amp;#21830;&amp;#38134;&amp;#34892;&amp;#65292;&amp;#20294;&amp;#36825;&amp;#20004;&amp;#23478;&amp;#38134;&amp;#34892;&amp;#20063;&amp;#26159;&amp;#25353;&amp;#29031;&amp;#22269;&amp;#26377;&amp;#27169;&amp;#24335;&amp;#31649;&amp;#29702;&amp;#65292;&amp;#21463;&amp;#21040;&amp;#20005;&amp;#26684;&amp;#30340;&amp;#30417;&amp;#31649;&amp;#65292;&amp;#32780;&amp;#19988;&amp;#30001;&amp;#20110;&amp;#32929;&amp;#26435;&amp;#39640;&amp;#24230;&amp;#20998;&amp;#25955;&amp;#65292;&amp;#20107;&amp;#23454;&amp;#19978;&amp;#27809;&amp;#26377;&amp;#20219;&amp;#20309;&amp;#19968;&amp;#23478;&amp;#31169;&amp;#33829;&amp;#32929;&amp;#19996;&amp;#33021;&amp;#22815;&amp;#25511;&amp;#21046;&amp;#38134;&amp;#34892;&amp;#36816;&amp;#33829;&amp;#65292;&amp;#38134;&amp;#34892;&amp;#36816;&amp;#33829;&amp;#22522;&amp;#26412;&amp;#19978;&amp;#26159;&amp;#29420;&amp;#31435;&amp;#30340;&amp;#12290;&amp;#26412;&amp;#25253;&amp;#21578;&amp;#23558;&amp;#27665;&amp;#33829;&amp;#38134;&amp;#34892;&amp;#23450;&amp;#20041;&amp;#20026;&amp;#20855;&amp;#26377;&amp;#33258;&amp;#20027;&amp;#24615;&amp;#21450;&amp;#31169;&amp;#33829;&amp;#24615;&amp;#20004;&amp;#26041;&amp;#38754;&amp;#29305;&amp;#24449;&amp;#30340;&amp;#38134;&amp;#34892;&amp;#65292;&amp;#20854;&amp;#30740;&amp;#31350;&amp;#20063;&amp;#22522;&amp;#20110;&amp;#27492;&amp;#12290;&lt;br /&gt;&amp;#31350;&amp;#31455;&amp;#33021;&amp;#26377;&amp;#22810;&amp;#23569;&amp;#27665;&amp;#33829;&amp;#38134;&amp;#34892;&amp;#33719;&amp;#25209;?&amp;#35748;&amp;#20026;&amp;#65292;&amp;#30001;&amp;#20110;&amp;#23384;&amp;#27454;&amp;#20445;&amp;#38505;&amp;#21046;&amp;#24230;&amp;#23578;&amp;#26410;&amp;#24314;&amp;#31435;&amp;#65292;&amp;#21033;&amp;#29575;&amp;#24066;&amp;#22330;&amp;#21270;&amp;#20063;&amp;#27809;&amp;#26377;&amp;#30495;&amp;#27491;&amp;#23436;&amp;#25104;&amp;#65292;&amp;#31532;&amp;#19968;&amp;#25209;&amp;#27665;&amp;#33829;&amp;#38134;&amp;#34892;&amp;#35797;&amp;#28857;&amp;#20225;&amp;#19994;&amp;#22823;&amp;#33268;&amp;#25511;&amp;#21046;&amp;#22312;&amp;#19977;&amp;#23478;&amp;#20197;&amp;#20869;&amp;#65292;&amp;#27665;&amp;#33829;&amp;#38134;&amp;#34892;&amp;#22823;&amp;#35268;&amp;#27169;&amp;#32452;&amp;#24314;&amp;#36824;&amp;#38656;&amp;#35201;&amp;#30417;&amp;#31649;&amp;#21046;&amp;#24230;&amp;#30340;&amp;#23436;&amp;#21892;&amp;#12290;&amp;#24403;&amp;#21069;&amp;#27665;&amp;#33829;&amp;#38134;&amp;#34892;&amp;#30340;&amp;#30003;&amp;#35831;&amp;#20027;&amp;#20307;&amp;#20027;&amp;#35201;&amp;#20998;&amp;#19977;&amp;#22823;&amp;#38453;&amp;#33829;&amp;#65306;&amp;#31532;&amp;#19968;&amp;#31867;&amp;#26159;&amp;#36164;&amp;#37329;&amp;#23454;&amp;#21147;&amp;#38596;&amp;#21402;&amp;#20197;&amp;#21450;&amp;#32593;&amp;#28857;&amp;#35206;&amp;#30422;&amp;#38754;&amp;#24191;&amp;#30340;&amp;#22320;&amp;#26041;&amp;#40857;&amp;#22836;&amp;#27665;&amp;#20225;&amp;#65292;&amp;#31532;&amp;#20108;&amp;#31867;&amp;#26159;&amp;#25317;&amp;#26377;&amp;#36739;&amp;#20026;&amp;#20016;&amp;#23500;&amp;#30340;&amp;#20449;&amp;#36151;&amp;#39118;&amp;#38505;&amp;#31649;&amp;#29702;&amp;#32463;&amp;#39564;&amp;#30340;(&amp;#20934;)&amp;#37329;&amp;#34701;&amp;#26426;&amp;#26500;&amp;#65292;&amp;#31532;&amp;#19977;&amp;#31867;&amp;#26159;&amp;#26381;&amp;#21153;&amp;#20110;&amp;#22253;&amp;#21306;&amp;#34701;&amp;#36164;&amp;#24179;&amp;#21488;&amp;#24314;&amp;#35774;&amp;#30340;&amp;#22253;&amp;#21306;&amp;#31649;&amp;#22996;&amp;#20250;&amp;#12290;&lt;br /&gt;&amp;#26412;&amp;#25253;&amp;#21578;&amp;#20174;&amp;#27665;&amp;#33829;&amp;#38134;&amp;#34892;&amp;#30340;&amp;#25237;&amp;#36164;&amp;#32972;&amp;#26223;&amp;#21450;&amp;#23439;&amp;#35266;&amp;#29615;&amp;#22659;&amp;#20986;&amp;#21457;&amp;#65292;&amp;#20379;&amp;#25237;&amp;#36164;&amp;#32773;&amp;#25552;&amp;#21069;&amp;#27934;&amp;#24713;&amp;#25919;&amp;#24220;&amp;#21450;&amp;#30417;&amp;#31649;&amp;#23618;&amp;#25191;&amp;#25919;&amp;#26041;&amp;#21521;;&amp;#20877;&amp;#20998;&amp;#26512;&amp;#20013;&amp;#22269;&amp;#27665;&amp;#33829;&amp;#38134;&amp;#34892;&amp;#21508;&amp;#21457;&amp;#36215;&amp;#20027;&amp;#20307;&amp;#30340;&amp;#30456;&amp;#23545;&amp;#20248;&amp;#21155;&amp;#21183;&amp;#65292;&amp;#20351;&amp;#25237;&amp;#36164;&amp;#32773;&amp;#26126;&amp;#30830;&amp;#20854;&amp;#25152;&amp;#22788;&amp;#22320;&amp;#20301;&amp;#65292;&amp;#25196;&amp;#38271;&amp;#36991;&amp;#30701;&amp;#65292;&amp;#20026;&amp;#21508;&amp;#27665;&amp;#36164;&amp;#20225;&amp;#19994;&amp;#30340;&amp;#24066;&amp;#22330;&amp;#24182;&amp;#36141;&amp;#31574;&amp;#30053;&amp;#25552;&amp;#20379;&amp;#21442;&amp;#32771;;&amp;#27665;&amp;#33829;&amp;#38134;&amp;#34892;&amp;#21306;&amp;#22495;&amp;#25237;&amp;#36164;&amp;#29615;&amp;#22659;&amp;#21017;&amp;#20026;&amp;#25237;&amp;#36164;&amp;#32773;&amp;#20170;&amp;#21518;&amp;#38134;&amp;#34892;&amp;#32593;&amp;#28857;&amp;#30340;&amp;#24067;&amp;#23616;&amp;#25552;&amp;#20379;&amp;#37325;&amp;#35201;&amp;#30340;&amp;#20381;&amp;#25454;;&amp;#37492;&amp;#20110;&amp;#24403;&amp;#21069;&amp;#22269;&amp;#20869;&amp;#27809;&amp;#26377;&amp;#30495;&amp;#27491;&amp;#24847;&amp;#20041;&amp;#19978;&amp;#30340;&amp;#27665;&amp;#33829;&amp;#38134;&amp;#34892;&amp;#65292;&amp;#25253;&amp;#21578;&amp;#20063;&amp;#24341;&amp;#29992;&amp;#20102;&amp;#32654;&amp;#22269;&amp;#19982;&amp;#21488;&amp;#28286;&amp;#22320;&amp;#21306;&amp;#25104;&amp;#21151;&amp;#21450;&amp;#22833;&amp;#36133;&amp;#32463;&amp;#39564;&amp;#65292;&amp;#20197;&amp;#26399;&amp;#23545;&amp;#22269;&amp;#20869;&amp;#27665;&amp;#33829;&amp;#38134;&amp;#34892;&amp;#24066;&amp;#22330;&amp;#25552;&amp;#20379;&amp;#26377;&amp;#20215;&amp;#20540;&amp;#30340;&amp;#20511;&amp;#37492;;&lt;br /&gt;&amp;#31532;&amp;#20845;&amp;#12289;&amp;#19971;&amp;#31456;&amp;#65292;&amp;#20174;&amp;#27665;&amp;#33829;&amp;#38134;&amp;#34892;&amp;#30340;&amp;#25237;&amp;#36164;&amp;#21487;&amp;#34892;&amp;#24615;&amp;#20197;&amp;#21450;&amp;#28508;&amp;#22312;&amp;#36827;&amp;#20837;&amp;#32773;&amp;#35282;&amp;#24230;&amp;#36827;&amp;#34892;&amp;#20840;&amp;#26041;&amp;#20301;&amp;#30340;&amp;#21078;&amp;#26512;;&amp;#26368;&amp;#21518;&amp;#20004;&amp;#31456;&amp;#31435;&amp;#36275;&amp;#20110;&amp;#20043;&amp;#21069;&amp;#19971;&amp;#31456;&amp;#65292;&amp;#31449;&amp;#22312;&amp;#26410;&amp;#26469;&amp;#30340;&amp;#26102;&amp;#28857;&amp;#23545;&amp;#27665;&amp;#33829;&amp;#38134;&amp;#34892;&amp;#30340;&amp;#21457;&amp;#23637;&amp;#26041;&amp;#21521;&amp;#20197;&amp;#21450;&amp;#21069;&amp;#26223;&amp;#20316;&amp;#20986;&amp;#35814;&amp;#23613;&amp;#25551;&amp;#36848;&amp;#24182;&amp;#25552;&amp;#20379;&amp;#30456;&amp;#24212;&amp;#30340;&amp;#25237;&amp;#36164;&amp;#21450;&amp;#21019;&amp;#26032;&amp;#24314;&amp;#35758;&amp;#12290;&lt;/p&gt;&lt;p&gt;&amp;#25253;&amp;#21578;&amp;#30446;&amp;#24405;&amp;#65306;&lt;br /&gt;&amp;#31532;1&amp;#31456;&amp;#65306;&amp;#20013;&amp;#22269;&amp;#27665;&amp;#33829;&amp;#38134;&amp;#34892;&amp;#21457;&amp;#23637;&amp;#32508;&amp;#36848;&lt;br /&gt;1.1&amp;#21830;&amp;#19994;&amp;#38134;&amp;#34892;&amp;#24066;&amp;#22330;&amp;#32467;&amp;#26500;&amp;#32972;&amp;#26223;&lt;br /&gt;1.1.1&amp;#38134;&amp;#34892;&amp;#19994;&amp;#24066;&amp;#22330;&amp;#35268;&amp;#27169;&amp;#20998;&amp;#26512;&lt;br /&gt;1.1.2&amp;#38134;&amp;#34892;&amp;#19994;&amp;#24066;&amp;#22330;&amp;#20221;&amp;#39069;&amp;#29616;&amp;#29366;&lt;br /&gt;1.1.3&amp;#38134;&amp;#34892;&amp;#19994;&amp;#36827;&amp;#20837;&amp;#22721;&amp;#22418;&amp;#20998;&amp;#26512;&lt;br /&gt;1.1.4&amp;#38134;&amp;#34892;&amp;#19994;&amp;#36864;&amp;#20986;&amp;#22721;&amp;#22418;&amp;#20998;&amp;#26512;&lt;br /&gt;1.1.5&amp;#38134;&amp;#34892;&amp;#19994;&amp;#24066;&amp;#22330;&amp;#32467;&amp;#26500;&amp;#39044;&amp;#27979;&lt;br /&gt;1.2&amp;#27665;&amp;#33829;&amp;#38134;&amp;#34892;&amp;#30456;&amp;#20851;&amp;#27010;&amp;#36848;&lt;br /&gt;1.2.1&amp;#27665;&amp;#33829;&amp;#38134;&amp;#34892;&amp;#30340;&amp;#30028;&amp;#23450;&lt;br /&gt;1.2.2&amp;#27665;&amp;#33829;&amp;#38134;&amp;#34892;&amp;#24066;&amp;#22330;&amp;#23450;&amp;#20301;&lt;br /&gt;1.2.3&amp;#27665;&amp;#33829;&amp;#38134;&amp;#34892;&amp;#26410;&amp;#26469;&amp;#22320;&amp;#20301;&lt;br /&gt;1.2.4&amp;#27665;&amp;#33829;&amp;#38134;&amp;#34892;&amp;#21457;&amp;#23637;&amp;#30340;&amp;#21046;&amp;#32422;&amp;#22240;&amp;#32032;&lt;br /&gt;1.2.5&amp;#27665;&amp;#33829;&amp;#38134;&amp;#34892;&amp;#23545;&amp;#20256;&amp;#32479;&amp;#38134;&amp;#34892;&amp;#30340;&amp;#24433;&amp;#21709;&lt;br /&gt;1.2.6&amp;#27665;&amp;#33829;&amp;#38134;&amp;#34892;&amp;#23545;&amp;#34892;&amp;#19994;&amp;#21644;&amp;#24066;&amp;#22330;&amp;#30340;&amp;#36129;&amp;#29486;&lt;br /&gt;1.3&amp;#27665;&amp;#33829;&amp;#38134;&amp;#34892;&amp;#21457;&amp;#23637;&amp;#20248;&amp;#21183;&amp;#20998;&amp;#26512;&lt;br /&gt;1.3.1&amp;#29616;&amp;#20195;&amp;#21270;&amp;#20135;&amp;#26435;&amp;#21046;&amp;#24230;&amp;#21457;&amp;#23637;&amp;#20248;&amp;#21183;&lt;br /&gt;1.3.2&amp;#19982;&amp;#20013;&amp;#23567;&amp;#20225;&amp;#19994;&amp;#32852;&amp;#31995;&amp;#32039;&amp;#23494;&amp;#20248;&amp;#21183;&lt;br /&gt;1.3.3&amp;#27665;&amp;#33829;&amp;#38134;&amp;#34892;&amp;#36816;&amp;#20316;&amp;#25928;&amp;#29575;&amp;#20248;&amp;#21183;&lt;br /&gt;1.3.4&amp;#27665;&amp;#33829;&amp;#38134;&amp;#34892;&amp;#20132;&amp;#26131;&amp;#25104;&amp;#26412;&amp;#20248;&amp;#21183;&lt;br /&gt;1.3.5&amp;#27665;&amp;#33829;&amp;#38134;&amp;#34892;&amp;#26381;&amp;#21153;&amp;#29702;&amp;#24565;&amp;#20248;&amp;#21183;&lt;br /&gt;1.4&amp;#27665;&amp;#33829;&amp;#38134;&amp;#34892;&amp;#32452;&amp;#24314;&amp;#35745;&amp;#21010;&amp;#20998;&amp;#26512;&lt;br /&gt;1.4.1&amp;#27665;&amp;#33829;&amp;#38134;&amp;#34892;&amp;#35774;&amp;#31435;&amp;#26041;&amp;#24335;&amp;#20998;&amp;#26512;&lt;br /&gt;1.4.2&amp;#27665;&amp;#33829;&amp;#38134;&amp;#34892;&amp;#32452;&amp;#24314;&amp;#36807;&amp;#31243;&amp;#26126;&amp;#32454;&lt;br /&gt;1.4.3&amp;#27665;&amp;#33829;&amp;#38134;&amp;#34892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4&amp;#27665;&amp;#33829;&amp;#38134;&amp;#34892;&amp;#20154;&amp;#21592;&amp;#23433;&amp;#25490;&amp;#20998;&amp;#26512;&lt;br /&gt;1.4.5&amp;#27665;&amp;#33829;&amp;#38134;&amp;#34892;&amp;#36164;&amp;#37329;&amp;#26469;&amp;#28304;&amp;#20998;&amp;#26512;&lt;/p&gt;&lt;p&gt;&amp;#31532;2&amp;#31456;&amp;#65306;&amp;#20013;&amp;#22269;&amp;#27665;&amp;#33829;&amp;#38134;&amp;#34892;&amp;#23439;&amp;#35266;&amp;#25237;&amp;#36164;&amp;#29615;&amp;#22659;&amp;#20998;&amp;#26512;&lt;br /&gt;2.1&amp;#27665;&amp;#33829;&amp;#38134;&amp;#34892;&amp;#37329;&amp;#34701;&amp;#25913;&amp;#38761;&amp;#29615;&amp;#22659;&amp;#20998;&amp;#26512;&lt;br /&gt;2.1.1&amp;#37329;&amp;#34701;&amp;#25913;&amp;#38761;&amp;#36827;&amp;#31243;&amp;#20998;&amp;#26512;&lt;br /&gt;2.1.2&amp;#37329;&amp;#34701;&amp;#25913;&amp;#38761;&amp;#35797;&amp;#39564;&amp;#21306;&amp;#25919;&amp;#31574;&amp;#29615;&amp;#22659;&lt;br /&gt;2.1.3&amp;#37329;&amp;#34701;&amp;#25913;&amp;#38761;&amp;#23545;&amp;#27665;&amp;#33829;&amp;#38134;&amp;#34892;&amp;#30340;&amp;#24433;&amp;#21709;&lt;br /&gt;2.2&amp;#27665;&amp;#33829;&amp;#38134;&amp;#34892;&amp;#25919;&amp;#31574;&amp;#29615;&amp;#22659;&amp;#20998;&amp;#26512;&lt;br /&gt;2.2.1&amp;#25913;&amp;#38761;&amp;#24320;&amp;#25918;&amp;#22235;&amp;#21313;&amp;#24180;&amp;#38134;&amp;#34892;&amp;#19994;&amp;#22312;&amp;#27665;&amp;#36164;&amp;#20934;&amp;#20837;&amp;#26041;&amp;#38754;&amp;#30340;&amp;#21382;&amp;#21490;&amp;#22238;&amp;#28335;&lt;br /&gt;2.2.2&amp;#30456;&amp;#20851;&amp;#37096;&amp;#38376;&amp;#23457;&amp;#25209;&amp;#26085;&amp;#31243;&amp;#23433;&amp;#25490;&lt;br /&gt;2.2.3&amp;#27665;&amp;#33829;&amp;#38134;&amp;#34892;&amp;#26368;&amp;#26032;&amp;#25919;&amp;#31574;&amp;#36827;&amp;#23637;&amp;#24773;&amp;#20917;&lt;br /&gt;2.2.4&amp;#27665;&amp;#33829;&amp;#38134;&amp;#34892;&amp;#23454;&amp;#26045;&amp;#32454;&amp;#21017;&amp;#20986;&amp;#21488;&lt;br /&gt;2.3&amp;#27665;&amp;#33829;&amp;#38134;&amp;#34892;&amp;#38656;&amp;#27714;&amp;#29615;&amp;#22659;&amp;#20998;&amp;#26512;&lt;br /&gt;2.3.1&amp;#38134;&amp;#34892;&amp;#35268;&amp;#27169;&amp;#19982;&amp;#20225;&amp;#19994;&amp;#36151;&amp;#27454;&amp;#30340;&amp;#20851;&amp;#31995;&lt;br /&gt;2.3.2&amp;#20225;&amp;#19994;&amp;#36130;&amp;#21153;&amp;#25104;&amp;#38271;&amp;#21608;&amp;#26399;&amp;#20998;&amp;#26512;&lt;br /&gt;2.3.3&amp;#20013;&amp;#23567;&amp;#20225;&amp;#19994;&amp;#21457;&amp;#23637;&amp;#35268;&amp;#27169;&amp;#20998;&amp;#26512;&lt;br /&gt;2.3.4&amp;#20013;&amp;#23567;&amp;#20225;&amp;#19994;&amp;#29305;&amp;#24449;&amp;#20998;&amp;#26512;&lt;br /&gt;2.3.5&amp;#20013;&amp;#23567;&amp;#20225;&amp;#19994;&amp;#34701;&amp;#36164;&amp;#36884;&amp;#24452;&amp;#20998;&amp;#26512;&lt;br /&gt;2.3.6&amp;#20013;&amp;#23567;&amp;#20225;&amp;#19994;&amp;#34701;&amp;#36164;&amp;#24773;&amp;#20917;&amp;#20998;&amp;#26512;&lt;br /&gt;2.3.7&amp;#27665;&amp;#33829;&amp;#38134;&amp;#34892;&amp;#32452;&amp;#24314;&amp;#38656;&amp;#27714;&amp;#20998;&amp;#26512;&lt;br /&gt;2.4&amp;#22269;&amp;#20869;&amp;#31038;&amp;#20250;&amp;#20449;&amp;#29992;&amp;#29615;&amp;#22659;&amp;#20998;&amp;#26512;&lt;br /&gt;2.4.1&amp;#21830;&amp;#19994;&amp;#38134;&amp;#34892;&amp;#22351;&amp;#36134;&amp;#24773;&amp;#20917;&amp;#20998;&amp;#26512;&lt;br /&gt;2.4.2&amp;#32508;&amp;#21512;&amp;#24449;&amp;#20449;&amp;#31995;&amp;#32479;&amp;#24314;&amp;#35774;&amp;#21069;&amp;#26223;&amp;#20998;&amp;#26512;&lt;br /&gt;2.5&amp;#20114;&amp;#32852;&amp;#32593;&amp;#37329;&amp;#34701;&amp;#21457;&amp;#23637;&amp;#23545;&amp;#20110;&amp;#27665;&amp;#33829;&amp;#38134;&amp;#34892;&amp;#30340;&amp;#24433;&amp;#21709;&amp;#20998;&amp;#26512;&lt;br /&gt;2.5.1&amp;#20114;&amp;#32852;&amp;#32593;&amp;#37329;&amp;#34701;&amp;#30340;&amp;#23450;&amp;#20041;&lt;br /&gt;2.5.2&amp;#20114;&amp;#32852;&amp;#32593;&amp;#37329;&amp;#34701;&amp;#32454;&amp;#20998;&amp;#24066;&amp;#22330;&amp;#31867;&amp;#22411;&lt;br /&gt;2.5.3&amp;#20114;&amp;#32852;&amp;#32593;&amp;#37329;&amp;#34701;&amp;#21457;&amp;#23637;&amp;#29616;&amp;#29366;&lt;br /&gt;2.5.4&amp;#20114;&amp;#32852;&amp;#32593;&amp;#37329;&amp;#34701;&amp;#30340;&amp;#36827;&amp;#20837;&amp;#22721;&amp;#22418;&amp;#20998;&amp;#26512;&lt;br /&gt;2.5.5&amp;#20114;&amp;#32852;&amp;#32593;&amp;#37329;&amp;#34701;&amp;#21457;&amp;#23637;&amp;#23545;&amp;#20110;&amp;#27665;&amp;#33829;&amp;#38134;&amp;#34892;&amp;#21457;&amp;#23637;&amp;#30340;&amp;#24433;&amp;#21709;&amp;#20998;&amp;#26512;&lt;/p&gt;&lt;p&gt;&amp;#31532;3&amp;#31456;&amp;#65306;&amp;#25105;&amp;#22269;&amp;#27665;&amp;#33829;&amp;#38134;&amp;#34892;&amp;#32463;&amp;#33829;&amp;#29616;&amp;#29366;&amp;#21644;&amp;#30408;&amp;#21033;&amp;#27169;&amp;#24335;&amp;#20998;&amp;#26512;&lt;br /&gt;3.1&amp;#25105;&amp;#22269;&amp;#27665;&amp;#33829;&amp;#38134;&amp;#34892;&amp;#21457;&amp;#23637;&amp;#29616;&amp;#29366;&lt;br /&gt;3.1.1&amp;#27665;&amp;#33829;&amp;#38134;&amp;#34892;&amp;#25968;&amp;#37327;&amp;#35268;&amp;#27169;&amp;#20998;&amp;#26512;&lt;br /&gt;3.1.2&amp;#27665;&amp;#33829;&amp;#38134;&amp;#34892;&amp;#21306;&amp;#22495;&amp;#20998;&amp;#24067;&amp;#24773;&amp;#20917;&lt;br /&gt;3.1.3&amp;#27665;&amp;#33829;&amp;#38134;&amp;#34892;&amp;#30340;&amp;#19994;&amp;#21153;&amp;#29305;&amp;#33394;&lt;br /&gt;3.2&amp;#25105;&amp;#22269;&amp;#27665;&amp;#33829;&amp;#38134;&amp;#34892;&amp;#32463;&amp;#33829;&amp;#29616;&amp;#29366;&lt;br /&gt;3.2.1&amp;#27665;&amp;#33829;&amp;#38134;&amp;#34892;&amp;#33829;&amp;#19994;&amp;#25910;&amp;#20837;&amp;#20998;&amp;#26512;&lt;br /&gt;3.2.2&amp;#27665;&amp;#33829;&amp;#38134;&amp;#34892;&amp;#24635;&amp;#36164;&amp;#20135;&amp;#35268;&amp;#27169;&lt;br /&gt;3.2.3&amp;#27665;&amp;#33829;&amp;#38134;&amp;#34892;&amp;#20928;&amp;#21033;&amp;#28070;&amp;#35268;&amp;#27169;&lt;br /&gt;3.2.4&amp;#27665;&amp;#33829;&amp;#38134;&amp;#34892;&amp;#20928;&amp;#24687;&amp;#24046;&amp;#36208;&amp;#21183;&lt;br /&gt;3.2.5&amp;#27665;&amp;#33829;&amp;#38134;&amp;#34892;&amp;#19981;&amp;#33391;&amp;#36151;&amp;#27454;&amp;#29575;&lt;br /&gt;3.2.6&amp;#27665;&amp;#33829;&amp;#38134;&amp;#34892;&amp;#30340;&amp;#36164;&amp;#37329;&amp;#27969;&amp;#21160;&amp;#24615;&amp;#27700;&amp;#24179;&lt;br /&gt;3.2.7&amp;#27665;&amp;#33829;&amp;#38134;&amp;#34892;&amp;#30340;&amp;#36164;&amp;#37329;&amp;#26469;&amp;#28304;&amp;#20998;&amp;#26512;&lt;br /&gt;3.3&amp;#27665;&amp;#33829;&amp;#38134;&amp;#34892;&amp;#32463;&amp;#33829;&amp;#27169;&amp;#24335;&lt;br /&gt;3.3.1&amp;#20010;&amp;#23384;&amp;#23567;&amp;#36151;&lt;br /&gt;3.3.2&amp;#23567;&amp;#23384;&amp;#23567;&amp;#36151;&lt;br /&gt;3.3.3&amp;#20844;&amp;#23384;&amp;#20844;&amp;#36151;&lt;br /&gt;3.3.4&amp;#29305;&amp;#23450;&amp;#21306;&amp;#22495;&amp;#23384;&amp;#36151;&amp;#27454;&lt;br /&gt;3.4&amp;#25105;&amp;#22269;&amp;#27665;&amp;#33829;&amp;#38134;&amp;#34892;&amp;#21457;&amp;#23637;&amp;#25112;&amp;#30053;&amp;#20998;&amp;#26512;&lt;br /&gt;3.4.1&amp;#25506;&amp;#32034;&amp;#24046;&amp;#24322;&amp;#21270;&amp;#32463;&amp;#33829;&lt;br /&gt;3.4.2&amp;#21152;&amp;#24378;&amp;#21516;&amp;#19994;&amp;#21512;&amp;#20316;&lt;br /&gt;3.4.3&amp;#21457;&amp;#25381;&amp;#32929;&amp;#19996;&amp;#21450;&amp;#20307;&amp;#21046;&amp;#26426;&amp;#21046;&lt;br /&gt;3.4.4&amp;#36816;&amp;#29992;&amp;#20114;&amp;#32852;&amp;#32593;&amp;#27169;&amp;#24335;&amp;#21450;&amp;#37329;&amp;#34701;&amp;#31185;&amp;#25216;&lt;br /&gt;3.5&amp;#26032;&amp;#26102;&amp;#20195;&amp;#27665;&amp;#33829;&amp;#38134;&amp;#34892;&amp;#38754;&amp;#20020;&amp;#30340;&amp;#26426;&amp;#36935;&amp;#19982;&amp;#25361;&amp;#25112;&lt;br /&gt;3.5.1&amp;#26032;&amp;#26102;&amp;#20195;&amp;#27665;&amp;#33829;&amp;#38134;&amp;#34892;&amp;#38754;&amp;#20020;&amp;#30340;&amp;#25361;&amp;#25112;&lt;br /&gt;3.5.2&amp;#26032;&amp;#26102;&amp;#20195;&amp;#27665;&amp;#33829;&amp;#38134;&amp;#34892;&amp;#38754;&amp;#20020;&amp;#30340;&amp;#26426;&amp;#36935;&lt;/p&gt;&lt;p&gt;&amp;#31532;4&amp;#31456;&amp;#65306;&amp;#22269;&amp;#20869;&amp;#22806;&amp;#27665;&amp;#33829;&amp;#38134;&amp;#34892;&amp;#21457;&amp;#23637;&amp;#32463;&amp;#39564;&amp;#21450;&amp;#20511;&amp;#37492;&lt;br /&gt;4.1&amp;#20840;&amp;#29699;&amp;#27665;&amp;#33829;&amp;#38134;&amp;#34892;&amp;#21457;&amp;#23637;&amp;#29616;&amp;#29366;&amp;#20998;&amp;#26512;&lt;br /&gt;4.1.1&amp;#20840;&amp;#29699;&amp;#27665;&amp;#33829;&amp;#38134;&amp;#34892;&amp;#36164;&amp;#20135;&amp;#27604;&amp;#37325;&amp;#20998;&amp;#26512;&lt;br /&gt;4.1.2&amp;#20840;&amp;#29699;&amp;#27665;&amp;#33829;&amp;#38134;&amp;#34892;&amp;#32463;&amp;#33829;&amp;#25928;&amp;#30410;&amp;#23545;&amp;#27604;&lt;br /&gt;4.1.3&amp;#22269;&amp;#22806;&amp;#27665;&amp;#33829;&amp;#38134;&amp;#34892;&amp;#19994;&amp;#21153;&amp;#21457;&amp;#23637;&amp;#21382;&amp;#31243;&lt;br /&gt;4.1.4&amp;#22269;&amp;#22806;&amp;#27665;&amp;#33829;&amp;#38134;&amp;#34892;&amp;#37329;&amp;#34701;&amp;#30417;&amp;#31649;&amp;#27169;&amp;#24335;&lt;br /&gt;4.2&amp;#22269;&amp;#20869;&amp;#22806;&amp;#27665;&amp;#33829;&amp;#38134;&amp;#34892;&amp;#36816;&amp;#33829;&amp;#20998;&amp;#26512;&lt;br /&gt;4.2.1&amp;#32654;&amp;#22269;&amp;#27665;&amp;#33829;&amp;#38134;&amp;#34892;&amp;#36816;&amp;#33829;&amp;#24773;&amp;#20917;&amp;#20998;&amp;#26512;&lt;br /&gt;4.2.2&amp;#20013;&amp;#22269;&amp;#21488;&amp;#28286;&amp;#27665;&amp;#33829;&amp;#38134;&amp;#34892;&amp;#36816;&amp;#33829;&amp;#24773;&amp;#20917;&amp;#20998;&amp;#26512;&lt;br /&gt;4.3&amp;#22269;&amp;#22806;&amp;#27665;&amp;#33829;&amp;#38134;&amp;#34892;&amp;#25104;&amp;#21151;&amp;#32463;&amp;#39564;&amp;#20998;&amp;#26512;&lt;br /&gt;4.3.1&amp;#22269;&amp;#22806;&amp;#27665;&amp;#33829;&amp;#38134;&amp;#34892;&amp;#21457;&amp;#23637;&amp;#27169;&amp;#24335;&amp;#20511;&amp;#37492;&lt;br /&gt;4.3.2&amp;#22269;&amp;#22806;&amp;#27665;&amp;#33829;&amp;#38134;&amp;#34892;&amp;#32452;&amp;#32455;&amp;#24418;&amp;#24335;&amp;#20511;&amp;#37492;&lt;br /&gt;4.3.3&amp;#22269;&amp;#22806;&amp;#27665;&amp;#33829;&amp;#38134;&amp;#34892;&amp;#32463;&amp;#33829;&amp;#25112;&amp;#30053;&amp;#20511;&amp;#37492;&lt;br /&gt;4.3.4&amp;#22269;&amp;#22806;&amp;#27665;&amp;#33829;&amp;#38134;&amp;#34892;&amp;#20449;&amp;#36151;&amp;#19994;&amp;#21153;&amp;#20511;&amp;#37492;&lt;br /&gt;4.4&amp;#22269;&amp;#20869;&amp;#22806;&amp;#27665;&amp;#33829;&amp;#38134;&amp;#34892;&amp;#22833;&amp;#36133;&amp;#25945;&amp;#35757;&amp;#24635;&amp;#32467;&lt;br /&gt;4.4.1&amp;#22269;&amp;#22806;&amp;#27665;&amp;#33829;&amp;#38134;&amp;#34892;&amp;#20027;&amp;#35201;&amp;#22833;&amp;#36133;&amp;#21407;&amp;#22240;&lt;br /&gt;4.4.2&amp;#22269;&amp;#22806;&amp;#27665;&amp;#33829;&amp;#38134;&amp;#34892;&amp;#27835;&amp;#29702;&amp;#38382;&amp;#39064;&amp;#20998;&amp;#26512;&lt;br /&gt;4.4.3&amp;#20013;&amp;#22269;&amp;#21488;&amp;#28286;&amp;#38134;&amp;#34892;&amp;#27665;&amp;#33829;&amp;#21270;&amp;#25945;&amp;#35757;&amp;#20998;&amp;#26512;&lt;/p&gt;&lt;p&gt;&amp;#31532;5&amp;#31456;&amp;#65306;&amp;#20013;&amp;#22269;&amp;#27665;&amp;#33829;&amp;#38134;&amp;#34892;&amp;#21457;&amp;#36215;&amp;#20027;&amp;#20307;&amp;#28508;&amp;#36136;&amp;#20998;&amp;#26512;&lt;br /&gt;5.1&amp;#23454;&amp;#20307;&amp;#38598;&amp;#22242;&amp;#20225;&amp;#19994;&amp;#35774;&amp;#31435;&amp;#27665;&amp;#33829;&amp;#38134;&amp;#34892;&amp;#28508;&amp;#36136;&lt;br /&gt;5.1.1&amp;#23454;&amp;#20307;&amp;#38598;&amp;#22242;&amp;#20225;&amp;#19994;&amp;#30003;&amp;#35831;&amp;#27665;&amp;#33829;&amp;#38134;&amp;#34892;&amp;#30340;&amp;#20225;&amp;#19994;&amp;#25152;&amp;#22312;&amp;#34892;&amp;#19994;&lt;br /&gt;5.1.2&amp;#23454;&amp;#20307;&amp;#38598;&amp;#22242;&amp;#30003;&amp;#35831;&amp;#27665;&amp;#33829;&amp;#38134;&amp;#34892;&amp;#20225;&amp;#19994;&amp;#20248;&amp;#21155;&amp;#21183;&amp;#20998;&amp;#26512;&lt;br /&gt;5.1.3&amp;#23454;&amp;#20307;&amp;#38598;&amp;#22242;&amp;#20225;&amp;#19994;&amp;#32452;&amp;#24314;&amp;#27665;&amp;#33829;&amp;#38134;&amp;#34892;&amp;#36335;&amp;#24452;&amp;#20998;&amp;#26512;&lt;br /&gt;5.1.4&amp;#23454;&amp;#20307;&amp;#38598;&amp;#22242;&amp;#20225;&amp;#19994;&amp;#20856;&amp;#22411;&amp;#27665;&amp;#33829;&amp;#38134;&amp;#34892;&amp;#26381;&amp;#21153;&amp;#27169;&amp;#24335;&lt;br /&gt;5.2&amp;#23567;&amp;#36151;&amp;#20844;&amp;#21496;&amp;#36716;&amp;#22411;&amp;#27665;&amp;#33829;&amp;#38134;&amp;#34892;&amp;#28508;&amp;#36136;&amp;#20998;&amp;#26512;&lt;br /&gt;5.2.1&amp;#23567;&amp;#36151;&amp;#20844;&amp;#21496;&amp;#36716;&amp;#22411;&amp;#27665;&amp;#33829;&amp;#38134;&amp;#34892;SWOT&amp;#20998;&amp;#26512;&lt;br /&gt;5.2.2&amp;#23567;&amp;#36151;&amp;#20844;&amp;#21496;&amp;#36716;&amp;#22411;&amp;#27665;&amp;#33829;&amp;#38134;&amp;#34892;&amp;#30340;&amp;#26465;&amp;#20214;&lt;br /&gt;5.2.3&amp;#23567;&amp;#36151;&amp;#20844;&amp;#21496;&amp;#36716;&amp;#22411;&amp;#27665;&amp;#33829;&amp;#38134;&amp;#34892;&amp;#36335;&amp;#24452;&amp;#20998;&amp;#26512;&lt;br /&gt;5.2.4&amp;#23567;&amp;#36151;&amp;#20844;&amp;#21496;&amp;#30340;&amp;#27665;&amp;#33829;&amp;#38134;&amp;#34892;&amp;#26381;&amp;#21153;&amp;#27169;&amp;#24335;&amp;#20998;&amp;#26512;&lt;br /&gt;5.3&amp;#25285;&amp;#20445;&amp;#20844;&amp;#21496;&amp;#36716;&amp;#22411;&amp;#27665;&amp;#33829;&amp;#38134;&amp;#34892;&amp;#28508;&amp;#36136;&amp;#20998;&amp;#26512;&lt;br /&gt;5.3.1&amp;#25285;&amp;#20445;&amp;#20844;&amp;#21496;&amp;#36716;&amp;#22411;&amp;#27665;&amp;#33829;&amp;#38134;&amp;#34892;SWOT&amp;#20998;&amp;#26512;&lt;br /&gt;5.3.2&amp;#25285;&amp;#20445;&amp;#20844;&amp;#21496;&amp;#36716;&amp;#22411;&amp;#27665;&amp;#33829;&amp;#38134;&amp;#34892;&amp;#30340;&amp;#26465;&amp;#20214;&lt;br /&gt;5.3.3&amp;#25285;&amp;#20445;&amp;#20844;&amp;#21496;&amp;#36716;&amp;#22411;&amp;#27665;&amp;#33829;&amp;#38134;&amp;#34892;&amp;#36335;&amp;#24452;&amp;#20998;&amp;#26512;&lt;br /&gt;5.3.4&amp;#25285;&amp;#20445;&amp;#20844;&amp;#21496;&amp;#30340;&amp;#27665;&amp;#33829;&amp;#38134;&amp;#34892;&amp;#26381;&amp;#21153;&amp;#27169;&amp;#24335;&amp;#20998;&amp;#26512;&lt;br /&gt;5.4&amp;#20856;&amp;#24403;&amp;#20844;&amp;#21496;&amp;#36716;&amp;#22411;&amp;#27665;&amp;#33829;&amp;#38134;&amp;#34892;&amp;#28508;&amp;#36136;&amp;#20998;&amp;#26512;&lt;br /&gt;5.4.1&amp;#20856;&amp;#24403;&amp;#20844;&amp;#21496;&amp;#36716;&amp;#22411;&amp;#27665;&amp;#33829;&amp;#38134;&amp;#34892;SWOT&amp;#20998;&amp;#26512;&lt;br /&gt;5.4.2&amp;#20856;&amp;#24403;&amp;#20844;&amp;#21496;&amp;#36716;&amp;#22411;&amp;#27665;&amp;#33829;&amp;#38134;&amp;#34892;&amp;#30340;&amp;#26465;&amp;#20214;&lt;br /&gt;5.4.3&amp;#20856;&amp;#24403;&amp;#20844;&amp;#21496;&amp;#36716;&amp;#22411;&amp;#27665;&amp;#33829;&amp;#38134;&amp;#34892;&amp;#36335;&amp;#24452;&amp;#20998;&amp;#26512;&lt;br /&gt;5.4.4&amp;#20856;&amp;#24403;&amp;#20844;&amp;#21496;&amp;#30340;&amp;#27665;&amp;#33829;&amp;#38134;&amp;#34892;&amp;#26381;&amp;#21153;&amp;#27169;&amp;#24335;&amp;#20998;&amp;#26512;&lt;br /&gt;5.5&amp;#20114;&amp;#32852;&amp;#32593;&amp;#20225;&amp;#19994;&amp;#35774;&amp;#31435;&amp;#27665;&amp;#33829;&amp;#38134;&amp;#34892;&amp;#28508;&amp;#3613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5.5.1&amp;#20114;&amp;#32852;&amp;#32593;&amp;#20225;&amp;#19994;&amp;#36716;&amp;#22411;&amp;#27665;&amp;#33829;&amp;#38134;&amp;#34892;SWOT&amp;#20998;&amp;#26512;&lt;br /&gt;5.5.2&amp;#20114;&amp;#32852;&amp;#32593;&amp;#20225;&amp;#19994;&amp;#36716;&amp;#22411;&amp;#27665;&amp;#33829;&amp;#38134;&amp;#34892;&amp;#30340;&amp;#26465;&amp;#20214;&lt;br /&gt;5.5.3&amp;#20114;&amp;#32852;&amp;#32593;&amp;#20225;&amp;#19994;&amp;#36716;&amp;#22411;&amp;#27665;&amp;#33829;&amp;#38134;&amp;#34892;&amp;#36335;&amp;#24452;&amp;#20998;&amp;#26512;&lt;br /&gt;5.5.4&amp;#20114;&amp;#32852;&amp;#32593;&amp;#20844;&amp;#21496;&amp;#30340;&amp;#27665;&amp;#33829;&amp;#38134;&amp;#34892;&amp;#26381;&amp;#21153;&amp;#27169;&amp;#24335;&amp;#20998;&amp;#26512;&lt;br /&gt;5.6&amp;#22253;&amp;#21306;&amp;#31649;&amp;#22996;&amp;#20250;&amp;#35774;&amp;#31435;&amp;#27665;&amp;#33829;&amp;#38134;&amp;#34892;&amp;#28508;&amp;#36136;&amp;#20998;&amp;#26512;&lt;br /&gt;5.6.1&amp;#20135;&amp;#19994;&amp;#22253;&amp;#21306;&amp;#34701;&amp;#36164;&amp;#24179;&amp;#21488;&amp;#26500;&amp;#24314;&amp;#20998;&amp;#26512;&lt;br /&gt;5.6.2&amp;#20135;&amp;#19994;&amp;#22253;&amp;#21306;&amp;#20013;&amp;#23567;&amp;#20225;&amp;#19994;&amp;#35268;&amp;#27169;&amp;#20998;&amp;#26512;&lt;br /&gt;5.6.3&amp;#20135;&amp;#19994;&amp;#22253;&amp;#21306;&amp;#36164;&amp;#37329;&amp;#26469;&amp;#28304;&amp;#36884;&amp;#24452;&amp;#20998;&amp;#26512;&lt;br /&gt;5.6.4&amp;#20135;&amp;#19994;&amp;#22253;&amp;#21306;&amp;#35774;&amp;#31435;&amp;#27665;&amp;#33829;&amp;#38134;&amp;#34892;SWOT&amp;#20998;&amp;#26512;&lt;br /&gt;5.6.5&amp;#20135;&amp;#19994;&amp;#22253;&amp;#21306;&amp;#27665;&amp;#33829;&amp;#38134;&amp;#34892;&amp;#19994;&amp;#21153;&amp;#21069;&amp;#26223;&amp;#20998;&amp;#26512;&lt;/p&gt;&lt;p&gt;&amp;#31532;6&amp;#31456;&amp;#65306;&amp;#20013;&amp;#22269;&amp;#27665;&amp;#33829;&amp;#38134;&amp;#34892;&amp;#21306;&amp;#22495;&amp;#25237;&amp;#36164;&amp;#29615;&amp;#22659;&amp;#20998;&amp;#26512;&lt;br /&gt;6.1&amp;#37325;&amp;#28857;&amp;#22478;&amp;#24066;&amp;#27665;&amp;#33829;&amp;#38134;&amp;#34892;&amp;#35797;&amp;#28857;&amp;#21457;&amp;#23637;&amp;#24773;&amp;#20917;&lt;br /&gt;6.2&amp;#24191;&amp;#19996;&amp;#30465;&amp;#27665;&amp;#33829;&amp;#38134;&amp;#34892;&amp;#32452;&amp;#24314;&amp;#29615;&amp;#22659;&amp;#20998;&amp;#26512;&lt;br /&gt;6.2.1&amp;#24191;&amp;#19996;&amp;#30465;&amp;#20225;&amp;#19994;&amp;#20449;&amp;#29992;&amp;#29615;&amp;#22659;&amp;#20998;&amp;#26512;&lt;br /&gt;6.2.2&amp;#24191;&amp;#19996;&amp;#30465;&amp;#27665;&amp;#33829;&amp;#36164;&amp;#26412;&amp;#27963;&amp;#36291;&amp;#31243;&amp;#24230;&lt;br /&gt;6.2.3&amp;#24191;&amp;#19996;&amp;#30465;&amp;#20013;&amp;#23567;&amp;#20225;&amp;#19994;&amp;#36151;&amp;#27454;&amp;#38656;&amp;#27714;&lt;br /&gt;6.2.4&amp;#24191;&amp;#19996;&amp;#30465;&amp;#23567;&amp;#24494;&amp;#37329;&amp;#34701;&amp;#20379;&amp;#32473;&amp;#29616;&amp;#29366;&lt;br /&gt;6.2.5&amp;#24191;&amp;#19996;&amp;#30465;&amp;#27665;&amp;#33829;&amp;#38134;&amp;#34892;&amp;#32452;&amp;#24314;&amp;#39118;&amp;#38505;&lt;br /&gt;6.2.6&amp;#24191;&amp;#19996;&amp;#30465;&amp;#27665;&amp;#33829;&amp;#38134;&amp;#34892;&amp;#32463;&amp;#33829;&amp;#21069;&amp;#26223;&lt;br /&gt;6.2.7&amp;#24191;&amp;#19996;&amp;#30465;&amp;#27665;&amp;#33829;&amp;#38134;&amp;#34892;&amp;#32593;&amp;#28857;&amp;#24067;&amp;#23616;&amp;#24314;&amp;#35758;&lt;br /&gt;6.3&amp;#27743;&amp;#33487;&amp;#30465;&amp;#27665;&amp;#33829;&amp;#38134;&amp;#34892;&amp;#32452;&amp;#24314;&amp;#29615;&amp;#22659;&amp;#20998;&amp;#26512;&lt;br /&gt;6.3.1&amp;#27743;&amp;#33487;&amp;#30465;&amp;#20225;&amp;#19994;&amp;#20449;&amp;#29992;&amp;#29615;&amp;#22659;&amp;#20998;&amp;#26512;&lt;br /&gt;6.3.2&amp;#27743;&amp;#33487;&amp;#30465;&amp;#27665;&amp;#33829;&amp;#36164;&amp;#26412;&amp;#27963;&amp;#36291;&amp;#31243;&amp;#24230;&lt;br /&gt;6.3.3&amp;#27743;&amp;#33487;&amp;#30465;&amp;#20013;&amp;#23567;&amp;#20225;&amp;#19994;&amp;#36151;&amp;#27454;&amp;#38656;&amp;#27714;&lt;br /&gt;6.3.4&amp;#27743;&amp;#33487;&amp;#30465;&amp;#23567;&amp;#24494;&amp;#37329;&amp;#34701;&amp;#20379;&amp;#32473;&amp;#29616;&amp;#29366;&lt;br /&gt;6.3.5&amp;#27743;&amp;#33487;&amp;#30465;&amp;#27665;&amp;#33829;&amp;#38134;&amp;#34892;&amp;#32452;&amp;#24314;&amp;#39118;&amp;#38505;&lt;br /&gt;6.3.6&amp;#27743;&amp;#33487;&amp;#30465;&amp;#27665;&amp;#33829;&amp;#38134;&amp;#34892;&amp;#32463;&amp;#33829;&amp;#21069;&amp;#26223;&lt;br /&gt;6.3.7&amp;#27743;&amp;#33487;&amp;#30465;&amp;#27665;&amp;#33829;&amp;#38134;&amp;#34892;&amp;#32593;&amp;#28857;&amp;#24067;&amp;#23616;&amp;#24314;&amp;#35758;&lt;br /&gt;6.4&amp;#27993;&amp;#27743;&amp;#30465;&amp;#27665;&amp;#33829;&amp;#38134;&amp;#34892;&amp;#32452;&amp;#24314;&amp;#29615;&amp;#22659;&amp;#20998;&amp;#26512;&lt;br /&gt;6.4.1&amp;#27993;&amp;#27743;&amp;#30465;&amp;#20225;&amp;#19994;&amp;#20449;&amp;#29992;&amp;#29615;&amp;#22659;&amp;#20998;&amp;#26512;&lt;br /&gt;6.4.2&amp;#27993;&amp;#27743;&amp;#30465;&amp;#27665;&amp;#33829;&amp;#36164;&amp;#26412;&amp;#27963;&amp;#36291;&amp;#31243;&amp;#24230;&lt;br /&gt;6.4.3&amp;#27993;&amp;#27743;&amp;#30465;&amp;#20013;&amp;#23567;&amp;#20225;&amp;#19994;&amp;#36151;&amp;#27454;&amp;#38656;&amp;#27714;&lt;br /&gt;6.4.4&amp;#27993;&amp;#27743;&amp;#30465;&amp;#23567;&amp;#24494;&amp;#37329;&amp;#34701;&amp;#20379;&amp;#32473;&amp;#29616;&amp;#29366;&lt;br /&gt;6.4.5&amp;#27993;&amp;#27743;&amp;#30465;&amp;#27665;&amp;#33829;&amp;#38134;&amp;#34892;&amp;#32452;&amp;#24314;&amp;#39118;&amp;#38505;&lt;br /&gt;6.4.6&amp;#27993;&amp;#27743;&amp;#30465;&amp;#27665;&amp;#33829;&amp;#38134;&amp;#34892;&amp;#32463;&amp;#33829;&amp;#21069;&amp;#26223;&lt;br /&gt;6.4.7&amp;#27993;&amp;#27743;&amp;#30465;&amp;#27665;&amp;#33829;&amp;#38134;&amp;#34892;&amp;#32593;&amp;#28857;&amp;#24067;&amp;#23616;&amp;#24314;&amp;#35758;&lt;br /&gt;6.5&amp;#31119;&amp;#24314;&amp;#30465;&amp;#27665;&amp;#33829;&amp;#38134;&amp;#34892;&amp;#32452;&amp;#24314;&amp;#29615;&amp;#22659;&amp;#20998;&amp;#26512;&lt;br /&gt;6.5.1&amp;#31119;&amp;#24314;&amp;#30465;&amp;#20225;&amp;#19994;&amp;#20449;&amp;#29992;&amp;#29615;&amp;#22659;&amp;#20998;&amp;#26512;&lt;br /&gt;6.5.2&amp;#31119;&amp;#24314;&amp;#30465;&amp;#27665;&amp;#33829;&amp;#36164;&amp;#26412;&amp;#27963;&amp;#36291;&amp;#31243;&amp;#24230;&lt;br /&gt;6.5.3&amp;#31119;&amp;#24314;&amp;#30465;&amp;#20013;&amp;#23567;&amp;#20225;&amp;#19994;&amp;#36151;&amp;#27454;&amp;#38656;&amp;#27714;&lt;br /&gt;6.5.4&amp;#31119;&amp;#24314;&amp;#30465;&amp;#23567;&amp;#24494;&amp;#37329;&amp;#34701;&amp;#20379;&amp;#32473;&amp;#29616;&amp;#29366;&lt;br /&gt;6.5.5&amp;#31119;&amp;#24314;&amp;#30465;&amp;#27665;&amp;#33829;&amp;#38134;&amp;#34892;&amp;#32452;&amp;#24314;&amp;#39118;&amp;#38505;&lt;br /&gt;6.5.6&amp;#31119;&amp;#24314;&amp;#30465;&amp;#27665;&amp;#33829;&amp;#38134;&amp;#34892;&amp;#32463;&amp;#33829;&amp;#21069;&amp;#26223;&lt;br /&gt;6.5.7&amp;#31119;&amp;#24314;&amp;#30465;&amp;#27665;&amp;#33829;&amp;#38134;&amp;#34892;&amp;#32593;&amp;#28857;&amp;#24067;&amp;#23616;&amp;#24314;&amp;#35758;&lt;br /&gt;6.6&amp;#23665;&amp;#19996;&amp;#30465;&amp;#27665;&amp;#33829;&amp;#38134;&amp;#34892;&amp;#32452;&amp;#24314;&amp;#29615;&amp;#22659;&amp;#20998;&amp;#26512;&lt;br /&gt;6.6.1&amp;#23665;&amp;#19996;&amp;#30465;&amp;#20225;&amp;#19994;&amp;#20449;&amp;#29992;&amp;#29615;&amp;#22659;&amp;#20998;&amp;#26512;&lt;br /&gt;6.6.2&amp;#23665;&amp;#19996;&amp;#30465;&amp;#27665;&amp;#33829;&amp;#36164;&amp;#26412;&amp;#27963;&amp;#36291;&amp;#31243;&amp;#24230;&lt;br /&gt;6.6.3&amp;#23665;&amp;#19996;&amp;#30465;&amp;#20013;&amp;#23567;&amp;#20225;&amp;#19994;&amp;#36151;&amp;#27454;&amp;#38656;&amp;#27714;&lt;br /&gt;6.6.4&amp;#23665;&amp;#19996;&amp;#30465;&amp;#23567;&amp;#24494;&amp;#37329;&amp;#34701;&amp;#20379;&amp;#32473;&amp;#29616;&amp;#29366;&lt;br /&gt;6.6.5&amp;#23665;&amp;#19996;&amp;#30465;&amp;#27665;&amp;#33829;&amp;#38134;&amp;#34892;&amp;#32452;&amp;#24314;&amp;#39118;&amp;#38505;&lt;br /&gt;6.6.6&amp;#23665;&amp;#19996;&amp;#30465;&amp;#27665;&amp;#33829;&amp;#38134;&amp;#34892;&amp;#32463;&amp;#33829;&amp;#21069;&amp;#26223;&lt;br /&gt;6.6.7&amp;#23665;&amp;#19996;&amp;#30465;&amp;#27665;&amp;#33829;&amp;#38134;&amp;#34892;&amp;#32593;&amp;#28857;&amp;#24067;&amp;#23616;&amp;#24314;&amp;#35758;&lt;br /&gt;6.7&amp;#27827;&amp;#21335;&amp;#30465;&amp;#27665;&amp;#33829;&amp;#38134;&amp;#34892;&amp;#32452;&amp;#24314;&amp;#29615;&amp;#22659;&amp;#20998;&amp;#26512;&lt;br /&gt;6.7.1&amp;#27827;&amp;#21335;&amp;#30465;&amp;#20225;&amp;#19994;&amp;#20449;&amp;#29992;&amp;#29615;&amp;#22659;&amp;#20998;&amp;#26512;&lt;br /&gt;6.7.2&amp;#27827;&amp;#21335;&amp;#30465;&amp;#27665;&amp;#33829;&amp;#36164;&amp;#26412;&amp;#27963;&amp;#36291;&amp;#31243;&amp;#24230;&lt;br /&gt;6.7.3&amp;#27827;&amp;#21335;&amp;#30465;&amp;#20013;&amp;#23567;&amp;#20225;&amp;#19994;&amp;#36151;&amp;#27454;&amp;#38656;&amp;#27714;&lt;br /&gt;6.7.4&amp;#27827;&amp;#21335;&amp;#30465;&amp;#23567;&amp;#24494;&amp;#37329;&amp;#34701;&amp;#20379;&amp;#32473;&amp;#29616;&amp;#29366;&lt;br /&gt;6.7.5&amp;#27827;&amp;#21335;&amp;#30465;&amp;#27665;&amp;#33829;&amp;#38134;&amp;#34892;&amp;#32452;&amp;#24314;&amp;#39118;&amp;#38505;&lt;br /&gt;6.7.6&amp;#27827;&amp;#21335;&amp;#30465;&amp;#27665;&amp;#33829;&amp;#38134;&amp;#34892;&amp;#32463;&amp;#33829;&amp;#21069;&amp;#26223;&lt;br /&gt;6.7.7&amp;#27827;&amp;#21335;&amp;#30465;&amp;#27665;&amp;#33829;&amp;#38134;&amp;#34892;&amp;#32593;&amp;#28857;&amp;#24067;&amp;#23616;&amp;#24314;&amp;#35758;&lt;br /&gt;6.8&amp;#24191;&amp;#35199;&amp;#27665;&amp;#33829;&amp;#38134;&amp;#34892;&amp;#32452;&amp;#24314;&amp;#29615;&amp;#22659;&amp;#20998;&amp;#26512;&lt;br /&gt;6.8.1&amp;#24191;&amp;#35199;&amp;#20225;&amp;#19994;&amp;#20449;&amp;#29992;&amp;#29615;&amp;#22659;&amp;#20998;&amp;#26512;&lt;br /&gt;6.8.2&amp;#24191;&amp;#35199;&amp;#27665;&amp;#33829;&amp;#36164;&amp;#26412;&amp;#27963;&amp;#36291;&amp;#31243;&amp;#24230;&lt;br /&gt;6.8.3&amp;#24191;&amp;#35199;&amp;#20225;&amp;#19994;&amp;#36151;&amp;#27454;&amp;#38656;&amp;#27714;&lt;br /&gt;6.8.4&amp;#24191;&amp;#35199;&amp;#23567;&amp;#24494;&amp;#37329;&amp;#34701;&amp;#20379;&amp;#32473;&amp;#29616;&amp;#29366;&lt;br /&gt;6.8.5&amp;#24191;&amp;#35199;&amp;#27665;&amp;#33829;&amp;#38134;&amp;#34892;&amp;#32452;&amp;#24314;&amp;#39118;&amp;#38505;&lt;br /&gt;6.8.6&amp;#24191;&amp;#35199;&amp;#27665;&amp;#33829;&amp;#38134;&amp;#34892;&amp;#32463;&amp;#33829;&amp;#21069;&amp;#26223;&lt;br /&gt;6.8.7&amp;#24191;&amp;#35199;&amp;#27665;&amp;#33829;&amp;#38134;&amp;#34892;&amp;#32593;&amp;#28857;&amp;#24067;&amp;#23616;&amp;#24314;&amp;#35758;&lt;br /&gt;6.9&amp;#27827;&amp;#21271;&amp;#30465;&amp;#27665;&amp;#33829;&amp;#38134;&amp;#34892;&amp;#32452;&amp;#24314;&amp;#29615;&amp;#22659;&amp;#20998;&amp;#26512;&lt;br /&gt;6.9.1&amp;#27827;&amp;#21271;&amp;#30465;&amp;#20225;&amp;#19994;&amp;#20449;&amp;#29992;&amp;#29615;&amp;#22659;&amp;#20998;&amp;#26512;&lt;br /&gt;6.9.2&amp;#27827;&amp;#21271;&amp;#30465;&amp;#27665;&amp;#33829;&amp;#36164;&amp;#26412;&amp;#27963;&amp;#36291;&amp;#31243;&amp;#24230;&lt;br /&gt;6.9.3&amp;#27827;&amp;#21271;&amp;#30465;&amp;#20013;&amp;#23567;&amp;#20225;&amp;#19994;&amp;#36151;&amp;#27454;&amp;#38656;&amp;#27714;&lt;br /&gt;6.9.4&amp;#27827;&amp;#21271;&amp;#30465;&amp;#23567;&amp;#24494;&amp;#37329;&amp;#34701;&amp;#20379;&amp;#32473;&amp;#29616;&amp;#29366;&lt;br /&gt;6.9.5&amp;#27827;&amp;#21271;&amp;#30465;&amp;#27665;&amp;#33829;&amp;#38134;&amp;#34892;&amp;#32452;&amp;#24314;&amp;#39118;&amp;#38505;&lt;br /&gt;6.9.6&amp;#27827;&amp;#21271;&amp;#30465;&amp;#27665;&amp;#33829;&amp;#38134;&amp;#34892;&amp;#32463;&amp;#33829;&amp;#21069;&amp;#26223;&lt;br /&gt;6.9.7&amp;#27827;&amp;#21271;&amp;#30465;&amp;#27665;&amp;#33829;&amp;#38134;&amp;#34892;&amp;#32593;&amp;#28857;&amp;#24067;&amp;#23616;&amp;#24314;&amp;#35758;&lt;br /&gt;6.10&amp;#28246;&amp;#21335;&amp;#30465;&amp;#27665;&amp;#33829;&amp;#38134;&amp;#34892;&amp;#32452;&amp;#24314;&amp;#29615;&amp;#22659;&amp;#20998;&amp;#26512;&lt;br /&gt;6.10.1&amp;#28246;&amp;#21335;&amp;#30465;&amp;#20225;&amp;#19994;&amp;#20449;&amp;#29992;&amp;#29615;&amp;#22659;&amp;#20998;&amp;#26512;&lt;br /&gt;6.10.2&amp;#28246;&amp;#21335;&amp;#30465;&amp;#27665;&amp;#33829;&amp;#36164;&amp;#26412;&amp;#27963;&amp;#36291;&amp;#31243;&amp;#24230;&lt;br /&gt;6.10.3&amp;#28246;&amp;#21335;&amp;#30465;&amp;#20013;&amp;#23567;&amp;#24494;&amp;#20225;&amp;#19994;&amp;#36151;&amp;#27454;&amp;#38656;&amp;#27714;&lt;br /&gt;6.10.4&amp;#28246;&amp;#21335;&amp;#30465;&amp;#23567;&amp;#24494;&amp;#37329;&amp;#34701;&amp;#20379;&amp;#32473;&amp;#29616;&amp;#29366;&lt;br /&gt;6.10.5&amp;#28246;&amp;#21335;&amp;#30465;&amp;#27665;&amp;#33829;&amp;#38134;&amp;#34892;&amp;#32452;&amp;#24314;&amp;#39118;&amp;#38505;&lt;br /&gt;6.10.6&amp;#28246;&amp;#21335;&amp;#30465;&amp;#27665;&amp;#33829;&amp;#38134;&amp;#34892;&amp;#32463;&amp;#33829;&amp;#21069;&amp;#26223;&lt;br /&gt;6.10.7&amp;#28246;&amp;#21335;&amp;#30465;&amp;#27665;&amp;#33829;&amp;#38134;&amp;#34892;&amp;#32593;&amp;#28857;&amp;#24067;&amp;#23616;&amp;#24314;&amp;#35758;&lt;/p&gt;&lt;p&gt;&amp;#31532;7&amp;#31456;&amp;#65306;&amp;#20013;&amp;#22269;&amp;#27665;&amp;#33829;&amp;#38134;&amp;#34892;&amp;#24066;&amp;#22330;&amp;#26684;&amp;#23616;&lt;br /&gt;7.1&amp;#20013;&amp;#22269;17&amp;#23478;&amp;#27665;&amp;#33829;&amp;#38134;&amp;#34892;&amp;#25972;&amp;#20307;&amp;#32463;&amp;#33829;&amp;#27010;&amp;#20917;&amp;#20998;&amp;#26512;&lt;br /&gt;7.1.1&amp;#22320;&amp;#21306;&amp;#20998;&amp;#24067;&amp;#29366;&amp;#20917;&lt;br /&gt;7.1.2&amp;#36164;&amp;#20135;&amp;#35268;&amp;#27169;&amp;#27010;&amp;#20917;&lt;br /&gt;7.2&amp;#20013;&amp;#22269;&amp;#27665;&amp;#33829;&amp;#38134;&amp;#34892;&amp;#32463;&amp;#33829;&amp;#29366;&amp;#20917;&amp;#20998;&amp;#26512;&lt;br /&gt;7.2.1&amp;#28145;&amp;#22323;&amp;#21069;&amp;#28023;&amp;#24494;&amp;#20247;&amp;#38134;&amp;#34892;&lt;br /&gt;7.2.2&amp;#19978;&amp;#28023;&amp;#21326;&amp;#29790;&amp;#38134;&amp;#34892;&lt;br /&gt;7.2.3&amp;#28201;&amp;#24030;&amp;#27665;&amp;#21830;&amp;#38134;&amp;#34892;&lt;br /&gt;7.2.4&amp;#22825;&amp;#27941;&amp;#37329;&amp;#22478;&amp;#38134;&amp;#34892;&lt;br /&gt;7.2.5&amp;#27993;&amp;#27743;&amp;#32593;&amp;#21830;&amp;#38134;&amp;#34892;&lt;br /&gt;7.2.6&amp;#37325;&amp;#24198;&amp;#23500;&amp;#27665;&amp;#38134;&amp;#34892;&lt;br /&gt;7.2.7&amp;#22235;&amp;#24029;&amp;#26032;&amp;#32593;&amp;#38134;&amp;#34892;&lt;br /&gt;7.2.8&amp;#28246;&amp;#21335;&amp;#19977;&amp;#28248;&amp;#38134;&amp;#34892;&lt;br /&gt;7.2.9&amp;#23433;&amp;#24509;&amp;#26032;&amp;#23433;&amp;#38134;&amp;#34892;&lt;br /&gt;7.2.10&amp;#31119;&amp;#24314;&amp;#21326;&amp;#36890;&amp;#38134;&amp;#34892;&lt;br /&gt;7.3&amp;#22269;&amp;#20869;&amp;#27665;&amp;#33829;&amp;#38134;&amp;#34892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32654;&amp;#30340;&amp;#38598;&amp;#22242;&amp;#32929;&amp;#20221;&amp;#26377;&amp;#38480;&amp;#20844;&amp;#21496;&lt;br /&gt;7.3.2&amp;#20113;&amp;#21335;&amp;#37329;&amp;#25511;&amp;#32929;&amp;#26435;&amp;#25237;&amp;#36164;&amp;#22522;&amp;#37329;&amp;#32929;&amp;#20221;&amp;#26377;&amp;#38480;&amp;#20844;&amp;#21496;&lt;br /&gt;7.3.3&amp;#39321;&amp;#27743;&amp;#38598;&amp;#22242;&amp;#26377;&amp;#38480;&amp;#20844;&amp;#21496;&lt;br /&gt;7.3.4&amp;#25581;&amp;#38451;&amp;#20013;&amp;#24503;&amp;#37329;&amp;#23646;&amp;#29983;&amp;#24577;&amp;#22478;&lt;/p&gt;&lt;p&gt;&amp;#31532;8&amp;#31456;&amp;#65306;&amp;#20013;&amp;#22269;&amp;#27665;&amp;#33829;&amp;#38134;&amp;#34892;&amp;#25237;&amp;#36164;&amp;#21069;&amp;#26223;&amp;#20998;&amp;#26512;&lt;br /&gt;8.1&amp;#27665;&amp;#33829;&amp;#38134;&amp;#34892;&amp;#21457;&amp;#23637;&amp;#36335;&amp;#24452;&amp;#36873;&amp;#25321;&lt;br /&gt;8.1.1&amp;#27665;&amp;#33829;&amp;#38134;&amp;#34892;&amp;#22686;&amp;#37327;&amp;#21457;&amp;#23637;&amp;#36335;&amp;#24452;&lt;br /&gt;8.1.2&amp;#27665;&amp;#33829;&amp;#38134;&amp;#34892;&amp;#23384;&amp;#37327;&amp;#21457;&amp;#23637;&amp;#36335;&amp;#24452;&lt;br /&gt;8.1.3&amp;#27665;&amp;#33829;&amp;#38134;&amp;#34892;&amp;#28151;&amp;#21512;&amp;#21457;&amp;#23637;&amp;#36335;&amp;#24452;&lt;br /&gt;8.2&amp;#29305;&amp;#33394;&amp;#27665;&amp;#33829;&amp;#21830;&amp;#19994;&amp;#38134;&amp;#34892;&amp;#32463;&amp;#33829;&amp;#26041;&amp;#21521;&lt;br /&gt;8.2.1&amp;#31038;&amp;#21306;&amp;#38134;&amp;#34892;&amp;#32463;&amp;#33829;&amp;#26041;&amp;#24335;&amp;#20998;&amp;#26512;&lt;br /&gt;8.2.2&amp;#39640;&amp;#31185;&amp;#25216;&amp;#38134;&amp;#34892;&amp;#32463;&amp;#33829;&amp;#26041;&amp;#24335;&amp;#20998;&amp;#26512;&lt;br /&gt;8.2.3&amp;#20114;&amp;#32852;&amp;#32593;&amp;#38134;&amp;#34892;&amp;#32463;&amp;#33829;&amp;#26041;&amp;#24335;&amp;#20998;&amp;#26512;&lt;br /&gt;8.2.4&amp;#29616;&amp;#20195;&amp;#20892;&amp;#19994;&amp;#38134;&amp;#34892;&amp;#32463;&amp;#33829;&amp;#26041;&amp;#24335;&amp;#20998;&amp;#26512;&lt;br /&gt;8.2.5&amp;#29289;&amp;#27969;&amp;#36152;&amp;#26131;&amp;#19987;&amp;#19994;&amp;#38134;&amp;#34892;&amp;#32463;&amp;#33829;&amp;#26041;&amp;#24335;&amp;#20998;&amp;#26512;&lt;br /&gt;8.3&amp;#27665;&amp;#33829;&amp;#38134;&amp;#34892;&amp;#32454;&amp;#20998;&amp;#39046;&amp;#22495;&amp;#21457;&amp;#23637;&amp;#21069;&amp;#26223;&lt;br /&gt;8.3.1&amp;#20010;&amp;#20154;&amp;#37329;&amp;#34701;&amp;#26381;&amp;#21153;&amp;#39046;&amp;#22495;&amp;#21457;&amp;#23637;&amp;#21069;&amp;#26223;&lt;br /&gt;8.3.2&amp;#20013;&amp;#23567;&amp;#24494;&amp;#20225;&amp;#19994;&amp;#26381;&amp;#21153;&amp;#39046;&amp;#22495;&amp;#21457;&amp;#23637;&amp;#21069;&amp;#26223;&lt;br /&gt;8.4&amp;#27665;&amp;#33829;&amp;#38134;&amp;#34892;&amp;#32463;&amp;#33829;&amp;#21069;&amp;#26223;&amp;#20998;&amp;#26512;&lt;/p&gt;&lt;p&gt;&amp;#31532;9&amp;#31456;&amp;#65306;&amp;#20013;&amp;#22269;&amp;#27665;&amp;#33829;&amp;#38134;&amp;#34892;&amp;#25237;&amp;#36164;&amp;#35268;&amp;#21010;&amp;#24314;&amp;#35758;&lt;br /&gt;9.1&amp;#27665;&amp;#33829;&amp;#38134;&amp;#34892;&amp;#25237;&amp;#36164;&amp;#36816;&amp;#33829;&amp;#27169;&amp;#24335;&lt;br /&gt;9.1.1&amp;#20114;&amp;#32852;&amp;#32593;&amp;#38134;&amp;#34892;&amp;#25237;&amp;#36164;&amp;#36816;&amp;#33829;&amp;#27169;&amp;#24335;&lt;br /&gt;9.1.2&amp;#26234;&amp;#24935;&amp;#38134;&amp;#34892;&amp;#25237;&amp;#36164;&amp;#36816;&amp;#33829;&amp;#27169;&amp;#24335;&lt;br /&gt;9.1.3&amp;#31038;&amp;#21306;&amp;#38134;&amp;#34892;&amp;#25237;&amp;#36164;&amp;#36816;&amp;#33829;&amp;#27169;&amp;#24335;&lt;br /&gt;9.2&amp;#27665;&amp;#33829;&amp;#38134;&amp;#34892;&amp;#25237;&amp;#36164;&amp;#23450;&amp;#20301;&amp;#20998;&amp;#26512;&lt;br /&gt;9.2.1&amp;#27665;&amp;#33829;&amp;#38134;&amp;#34892;&amp;#24066;&amp;#22330;&amp;#23450;&amp;#20301;&amp;#20998;&amp;#26512;&lt;br /&gt;9.2.2&amp;#27665;&amp;#33829;&amp;#38134;&amp;#34892;&amp;#23458;&amp;#25143;&amp;#32467;&amp;#26500;&amp;#20998;&amp;#26512;&lt;br /&gt;9.2.3&amp;#27665;&amp;#33829;&amp;#38134;&amp;#34892;&amp;#30408;&amp;#21033;&amp;#27169;&amp;#24335;&amp;#20998;&amp;#26512;&lt;br /&gt;9.3&amp;#27665;&amp;#33829;&amp;#38134;&amp;#34892;&amp;#32463;&amp;#33829;&amp;#39118;&amp;#38505;&amp;#20998;&amp;#26512;&lt;br /&gt;9.3.1&amp;#23621;&amp;#27665;&amp;#20449;&amp;#20219;&amp;#39118;&amp;#38505;&amp;#20998;&amp;#26512;&lt;br /&gt;9.3.2&amp;#38134;&amp;#34892;&amp;#19994;&amp;#31454;&amp;#20105;&amp;#39118;&amp;#38505;&amp;#20998;&amp;#26512;&lt;br /&gt;9.3.3&amp;#36164;&amp;#26412;&amp;#37329;&amp;#30701;&amp;#32570;&amp;#39118;&amp;#38505;&amp;#20998;&amp;#26512;&lt;br /&gt;9.3.4&amp;#23384;&amp;#27454;&amp;#36127;&amp;#20538;&amp;#19981;&amp;#36275;&amp;#39118;&amp;#38505;&amp;#20998;&amp;#26512;&lt;br /&gt;9.3.5&amp;#20851;&amp;#32852;&amp;#20225;&amp;#19994;&amp;#36151;&amp;#27454;&amp;#39118;&amp;#38505;&amp;#20998;&amp;#26512;&lt;br /&gt;9.3.6&amp;#20869;&amp;#37096;&amp;#20154;&amp;#25511;&amp;#21046;&amp;#39118;&amp;#38505;&amp;#20998;&amp;#26512;&lt;br /&gt;9.4&amp;#27665;&amp;#33829;&amp;#38134;&amp;#34892;&amp;#32463;&amp;#33829;&amp;#22256;&amp;#22659;&amp;#20998;&amp;#26512;&lt;br /&gt;9.4.1&amp;#22256;&amp;#22659;&amp;#19968;&amp;#65306;&amp;#21560;&amp;#20648;&amp;#25928;&amp;#26524;&amp;#19981;&amp;#29702;&amp;#24819;&lt;br /&gt;9.4.2&amp;#22256;&amp;#22659;&amp;#20108;&amp;#65306;&amp;#36164;&amp;#26412;&amp;#23569;&lt;br /&gt;9.4.3&amp;#22256;&amp;#22659;&amp;#19977;&amp;#65306;&amp;#32463;&amp;#33829;&amp;#31574;&amp;#30053;&amp;#19981;&amp;#26126;&amp;#26224;&amp;#65292;&amp;#19994;&amp;#21153;&amp;#31867;&amp;#22411;&amp;#38598;&amp;#20013;&amp;#65292;&amp;#19981;&amp;#33021;&amp;#20998;&amp;#25955;&amp;#39118;&amp;#38505;&lt;br /&gt;9.5&amp;#27665;&amp;#33829;&amp;#38134;&amp;#34892;&amp;#25237;&amp;#36164;&amp;#35268;&amp;#21010;&amp;#31574;&amp;#30053;&lt;br /&gt;9.5.1&amp;#31574;&amp;#30053;&amp;#19968;&amp;#65306;&amp;#19982;&amp;#36127;&amp;#20538;&amp;#20805;&amp;#36275;&amp;#12289;&amp;#36164;&amp;#26412;&amp;#37329;&amp;#19981;&amp;#36275;&amp;#30340;&amp;#38134;&amp;#34892;&amp;#23637;&amp;#24320;&amp;#21512;&amp;#20316;&lt;br /&gt;9.5.2&amp;#31574;&amp;#30053;&amp;#20108;&amp;#65306;&amp;#36731;&amp;#36164;&amp;#26412;&amp;#36816;&amp;#33829;&lt;br /&gt;9.5.3&amp;#31574;&amp;#30053;&amp;#19977;&amp;#65306;&amp;#38142;&amp;#25509;&amp;#20013;&amp;#23567;&amp;#20225;&amp;#19994;&amp;#65292;&amp;#25552;&amp;#20379;&amp;#20302;&amp;#25104;&amp;#26412;&amp;#30340;&amp;#22686;&amp;#20540;&amp;#26381;&amp;#21153;&lt;br /&gt;9.6&amp;#27665;&amp;#33829;&amp;#38134;&amp;#34892;&amp;#36816;&amp;#33829;&amp;#31649;&amp;#29702;&amp;#21019;&amp;#26032;&amp;#24314;&amp;#35758;&lt;br /&gt;9.6.1&amp;#27665;&amp;#33829;&amp;#38134;&amp;#34892;&amp;#19994;&amp;#21153;&amp;#24418;&amp;#24577;&amp;#21019;&amp;#26032;&lt;br /&gt;9.6.2&amp;#27665;&amp;#33829;&amp;#38134;&amp;#34892;&amp;#20869;&amp;#37096;&amp;#21046;&amp;#24230;&amp;#21019;&amp;#26032;&lt;br /&gt;9.6.3&amp;#27665;&amp;#33829;&amp;#38134;&amp;#34892;&amp;#39118;&amp;#38505;&amp;#31649;&amp;#29702;&amp;#21019;&amp;#26032;&lt;br /&gt;9.6.4&amp;#27665;&amp;#33829;&amp;#38134;&amp;#34892;&amp;#32463;&amp;#33829;&amp;#27169;&amp;#24335;&amp;#21019;&amp;#26032;&lt;/p&gt;&lt;p&gt;&amp;#22270;&amp;#34920;&amp;#30446;&amp;#24405;&lt;br /&gt;&amp;#22270;&amp;#34920;1&amp;#65306;2020-2024&amp;#24180;&amp;#24213;&amp;#20013;&amp;#22269;&amp;#38134;&amp;#34892;&amp;#19994;&amp;#36164;&amp;#20135;&amp;#20313;&amp;#39069;&amp;#65288;&amp;#21333;&amp;#20301;&amp;#65306;&amp;#20159;&amp;#20803;&amp;#65292;%&amp;#65289;&lt;br /&gt;&amp;#22270;&amp;#34920;2&amp;#65306;2020-2024&amp;#24180;&amp;#24213;&amp;#20013;&amp;#22269;&amp;#21830;&amp;#19994;&amp;#38134;&amp;#34892;&amp;#36127;&amp;#20538;&amp;#22686;&amp;#38271;&amp;#24773;&amp;#20917;&amp;#65288;&amp;#21333;&amp;#20301;&amp;#65306;&amp;#20159;&amp;#20803;&amp;#65292;%&amp;#65289;&lt;br /&gt;&amp;#22270;&amp;#34920;3&amp;#65306;&amp;#25130;&amp;#33267;2024&amp;#24180;&amp;#20013;&amp;#22269;&amp;#38134;&amp;#34892;&amp;#19994;&amp;#19981;&amp;#21516;&amp;#31867;&amp;#22411;&amp;#21830;&amp;#19994;&amp;#38134;&amp;#34892;&amp;#36164;&amp;#20135;&amp;#21450;&amp;#36127;&amp;#20538;&amp;#25152;&amp;#21344;&amp;#27604;&amp;#37325;&amp;#20998;&amp;#26512;&amp;#65288;&amp;#21333;&amp;#20301;&amp;#65306;%&amp;#65289;&lt;br /&gt;&amp;#22270;&amp;#34920;4&amp;#65306;&amp;#21830;&amp;#19994;&amp;#38134;&amp;#34892;&amp;#24066;&amp;#22330;&amp;#20934;&amp;#20837;&amp;#36164;&amp;#26412;&amp;#35201;&amp;#27714;&lt;br /&gt;&amp;#22270;&amp;#34920;5&amp;#65306;2020-2024&amp;#24180;&amp;#38134;&amp;#34892;&amp;#19994;&amp;#37329;&amp;#34701;&amp;#26426;&amp;#26500;&amp;#27861;&amp;#20154;&amp;#21517;&amp;#21333;&amp;#25968;&amp;#37327;&amp;#34920;&amp;#65288;&amp;#21333;&amp;#20301;&amp;#65306;&amp;#23478;&amp;#65289;&lt;br /&gt;&amp;#22270;&amp;#34920;6&amp;#65306;&amp;#27665;&amp;#33829;&amp;#38134;&amp;#34892;&amp;#20154;&amp;#21592;&amp;#23433;&amp;#25490;&amp;#20998;&amp;#26512;&amp;#65288;&amp;#21333;&amp;#20301;&amp;#65306;%&amp;#65289;&lt;br /&gt;&amp;#22270;&amp;#34920;7&amp;#65306;&amp;#21033;&amp;#29575;&amp;#24066;&amp;#22330;&amp;#21270;&amp;#25913;&amp;#38761;&amp;#36827;&amp;#31243;&lt;br /&gt;&amp;#22270;&amp;#34920;8&amp;#65306;&amp;#20154;&amp;#27665;&amp;#24065;&amp;#24066;&amp;#22330;&amp;#21270;&amp;#25913;&amp;#38761;&amp;#36827;&amp;#31243;&lt;br /&gt;&amp;#22270;&amp;#34920;9&amp;#65306;2020-2024&amp;#24180;&amp;#12298;&amp;#25919;&amp;#24220;&amp;#24037;&amp;#20316;&amp;#25253;&amp;#21578;&amp;#12299;&amp;#20013;&amp;#20851;&amp;#20110;&amp;#20154;&amp;#27665;&amp;#24065;&amp;#27719;&amp;#29575;&amp;#25913;&amp;#38761;&amp;#30340;&amp;#30456;&amp;#20851;&amp;#34920;&amp;#36848;&lt;br /&gt;&amp;#22270;&amp;#34920;10&amp;#65306;&amp;#19981;&amp;#21516;&amp;#30340;&amp;#22320;&amp;#21306;&amp;#37329;&amp;#34701;&amp;#25913;&amp;#38761;&amp;#35797;&amp;#39564;&amp;#21306;&amp;#30456;&amp;#20851;&amp;#25919;&amp;#31574;&lt;br /&gt;&amp;#22270;&amp;#34920;11&amp;#65306;&amp;#27665;&amp;#33829;&amp;#38134;&amp;#34892;&amp;#30003;&amp;#35831;&amp;#27969;&amp;#31243;&amp;#21644;&amp;#20027;&amp;#35201;&amp;#24037;&amp;#20316;&lt;br /&gt;&amp;#22270;&amp;#34920;12&amp;#65306;&amp;#27665;&amp;#33829;&amp;#38134;&amp;#34892;&amp;#30456;&amp;#20851;&amp;#25919;&amp;#31574;&lt;br /&gt;&amp;#22270;&amp;#34920;13&amp;#65306;&amp;#32654;&amp;#22269;&amp;#38134;&amp;#34892;&amp;#35268;&amp;#27169;&amp;#19982;&amp;#20225;&amp;#19994;&amp;#19994;&amp;#21153;&amp;#20851;&amp;#31995;&amp;#34920;&amp;#65288;&amp;#21333;&amp;#20301;&amp;#65306;&amp;#32654;&amp;#20803;&amp;#65289;&lt;br /&gt;&amp;#22270;&amp;#34920;14&amp;#65306;&amp;#20225;&amp;#19994;&amp;#36130;&amp;#21153;&amp;#25104;&amp;#38271;&amp;#21608;&amp;#26399;&amp;#30340;&amp;#21508;&amp;#38454;&amp;#27573;&amp;#34701;&amp;#36164;&amp;#26041;&amp;#24335;&lt;br /&gt;&amp;#22270;&amp;#34920;15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br /&gt;&amp;#22270;&amp;#34920;16&amp;#65306;&amp;#20013;&amp;#22269;&amp;#20013;&amp;#23567;&amp;#20225;&amp;#19994;&amp;#34701;&amp;#36164;&amp;#24773;&amp;#20917;&amp;#65288;&amp;#21333;&amp;#20301;&amp;#65306;%&amp;#65289;&lt;br /&gt;&amp;#22270;&amp;#34920;17&amp;#65306;2020-2024&amp;#24180;&amp;#25105;&amp;#22269;&amp;#21830;&amp;#19994;&amp;#38134;&amp;#34892;&amp;#19981;&amp;#33391;&amp;#36151;&amp;#27454;&amp;#29575;&amp;#24773;&amp;#20917;&amp;#65288;&amp;#21333;&amp;#20301;&amp;#65306;%&amp;#65289;&lt;br /&gt;&amp;#22270;&amp;#34920;18&amp;#65306;&amp;#20013;&amp;#22269;&amp;#24449;&amp;#20449;&amp;#20307;&amp;#31995;&amp;#24314;&amp;#35774;&amp;#23384;&amp;#22312;&amp;#30340;&amp;#38382;&amp;#39064;&lt;br /&gt;&amp;#22270;&amp;#34920;19&amp;#65306;&amp;#20013;&amp;#22269;&amp;#24449;&amp;#20449;&amp;#20307;&amp;#31995;&amp;#24314;&amp;#35774;&amp;#23384;&amp;#22312;&amp;#30340;&amp;#38382;&amp;#39064;&lt;br /&gt;&amp;#22270;&amp;#34920;20&amp;#65306;&amp;#25130;&amp;#33267;2024&amp;#24180;&amp;#27665;&amp;#33829;&amp;#38134;&amp;#34892;&amp;#33719;&amp;#25209;&amp;#24773;&amp;#20917;&amp;#65288;&amp;#21333;&amp;#20301;&amp;#65306;&amp;#20159;&amp;#20803;&amp;#65289;&lt;br /&gt;&amp;#22270;&amp;#34920;21&amp;#65306;17&amp;#23478;&amp;#27665;&amp;#33829;&amp;#38134;&amp;#34892;&amp;#20998;&amp;#24067;&amp;#24773;&amp;#20917;&lt;br /&gt;&amp;#22270;&amp;#34920;22&amp;#65306;&amp;#27665;&amp;#33829;&amp;#38134;&amp;#34892;&amp;#31867;&amp;#22411;&lt;br /&gt;&amp;#22270;&amp;#34920;23&amp;#65306;17&amp;#23478;&amp;#38134;&amp;#34892;&amp;#27665;&amp;#33829;&amp;#38134;&amp;#34892;&amp;#19994;&amp;#21153;&amp;#29305;&amp;#33394;&lt;br /&gt;&amp;#22270;&amp;#34920;24&amp;#65306;2020-2024&amp;#24180;&amp;#27665;&amp;#33829;&amp;#38134;&amp;#34892;&amp;#25910;&amp;#20837;&amp;#35268;&amp;#27169;&amp;#65288;&amp;#21333;&amp;#20301;&amp;#65306;&amp;#20159;&amp;#20803;&amp;#65289;&lt;br /&gt;&amp;#22270;&amp;#34920;25&amp;#65306;2020-2024&amp;#24180;&amp;#27665;&amp;#33829;&amp;#38134;&amp;#34892;&amp;#24635;&amp;#36164;&amp;#20135;&amp;#35268;&amp;#27169;&amp;#65288;&amp;#21333;&amp;#20301;&amp;#65306;&amp;#20159;&amp;#20803;&amp;#65289;&lt;br /&gt;&amp;#22270;&amp;#34920;26&amp;#65306;2020-2024&amp;#24180;&amp;#27665;&amp;#33829;&amp;#38134;&amp;#34892;&amp;#20928;&amp;#21033;&amp;#28070;&amp;#35268;&amp;#27169;&amp;#65288;&amp;#21333;&amp;#20301;&amp;#65306;&amp;#20159;&amp;#20803;&amp;#65289;&lt;br /&gt;&amp;#22270;&amp;#34920;27&amp;#65306;2020-2024&amp;#24180;&amp;#21508;&amp;#31867;&amp;#22411;&amp;#21830;&amp;#19994;&amp;#38134;&amp;#34892;&amp;#20928;&amp;#24687;&amp;#24046;&amp;#24773;&amp;#20917;&amp;#65288;&amp;#21333;&amp;#20301;&amp;#65306;%&amp;#65289;&lt;br /&gt;&amp;#22270;&amp;#34920;28&amp;#65306;2020-2024&amp;#24180;&amp;#21508;&amp;#31867;&amp;#22411;&amp;#21830;&amp;#19994;&amp;#38134;&amp;#34892;&amp;#38134;&amp;#34892;&amp;#19981;&amp;#33391;&amp;#36151;&amp;#27454;&amp;#29575;&amp;#65288;&amp;#21333;&amp;#20301;&amp;#65306;%&amp;#65289;&lt;br /&gt;&amp;#22270;&amp;#34920;29&amp;#65306;2020-2024&amp;#24180;&amp;#21508;&amp;#31867;&amp;#22411;&amp;#21830;&amp;#19994;&amp;#38134;&amp;#34892;&amp;#36164;&amp;#37329;&amp;#27969;&amp;#21160;&amp;#24615;&amp;#27604;&amp;#20363;&amp;#65288;&amp;#21333;&amp;#20301;&amp;#65306;%&amp;#65289;&lt;br /&gt;&amp;#22270;&amp;#34920;30&amp;#65306;&amp;#20840;&amp;#29699;&amp;#19981;&amp;#21516;&amp;#24615;&amp;#36136;&amp;#38134;&amp;#34892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65.html"&gt;http://www.cction.com/report/202410/47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