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3567;&amp;#382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3567;&amp;#382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3567;&amp;#382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7.html"&gt;http://www.cction.com/report/202412/47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3567;&amp;#3821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4037;&amp;#19994;&amp;#23567;&amp;#38215;&amp;#24314;&amp;#35774;&amp;#29616;&amp;#29366;&amp;#19982;&amp;#25307;&amp;#21830;&amp;#24341;&amp;#36164;&amp;#20998;&amp;#26512;&lt;br /&gt;2.1 &amp;#20013;&amp;#22269;&amp;#24037;&amp;#19994;&amp;#23567;&amp;#38215;&amp;#24314;&amp;#35774;&amp;#29616;&amp;#29366;&amp;#20998;&amp;#26512;&lt;br /&gt;2.1.1 &amp;#24037;&amp;#19994;&amp;#23567;&amp;#38215;&amp;#30340;&amp;#20869;&amp;#28085;&amp;#20998;&amp;#26512;&lt;br /&gt;2.1.2 &amp;#24037;&amp;#19994;&amp;#23567;&amp;#38215;&amp;#30340;&amp;#29305;&amp;#24449;&amp;#20998;&amp;#26512;&lt;br /&gt;2.1.3 &amp;#24037;&amp;#19994;&amp;#23567;&amp;#38215;&amp;#25968;&amp;#37327;&amp;#21450;&amp;#22320;&amp;#21306;&amp;#20998;&amp;#24067;&lt;br /&gt;2.1.4 &amp;#24037;&amp;#19994;&amp;#23567;&amp;#38215;&amp;#21457;&amp;#23637;&amp;#31867;&amp;#22411;&amp;#20998;&amp;#26512;&lt;br /&gt;2.2 &amp;#20013;&amp;#22269;&amp;#24037;&amp;#19994;&amp;#23567;&amp;#38215;&amp;#24314;&amp;#35774;&amp;#34701;&amp;#36164;&amp;#27169;&amp;#24335;&amp;#20998;&amp;#26512;&lt;br /&gt;2.2.1 &amp;#24037;&amp;#19994;&amp;#23567;&amp;#38215;&amp;#24314;&amp;#35774;&amp;#29305;&amp;#28857;&amp;#20998;&amp;#26512;&lt;br /&gt;2.2.2 &amp;#24037;&amp;#19994;&amp;#23567;&amp;#38215;&amp;#24314;&amp;#35774;&amp;#36164;&amp;#37329;&amp;#38656;&amp;#27714;&amp;#32467;&amp;#26500;&lt;br /&gt;2.2.3 &amp;#24037;&amp;#199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4037;&amp;#19994;&amp;#23567;&amp;#38215;&amp;#24314;&amp;#35774;&amp;#34701;&amp;#36164;&amp;#27169;&amp;#24335;&amp;#20248;&amp;#21270;&lt;br /&gt;&amp;#65288;1&amp;#65289;&amp;#24037;&amp;#19994;&amp;#23567;&amp;#38215;&amp;#29983;&amp;#21629;&amp;#21608;&amp;#26399;&amp;#20998;&amp;#26512;&lt;br /&gt;&amp;#65288;2&amp;#65289;&amp;#24037;&amp;#19994;&amp;#23567;&amp;#38215;&amp;#32452;&amp;#21512;&amp;#34701;&amp;#36164;&amp;#27169;&amp;#24335;&amp;#20998;&amp;#26512;&lt;br /&gt;&amp;#65288;3&amp;#65289;&amp;#24037;&amp;#19994;&amp;#23567;&amp;#38215;&amp;#24314;&amp;#35774;&amp;#34701;&amp;#36164;&amp;#39118;&amp;#38505;&amp;#38450;&amp;#33539;&lt;br /&gt;&amp;#65288;4&amp;#65289;&amp;#24037;&amp;#19994;&amp;#23567;&amp;#38215;&amp;#24314;&amp;#35774;&amp;#34701;&amp;#36164;&amp;#24314;&amp;#35758;&lt;br /&gt;2.3 &amp;#20013;&amp;#22269;&amp;#24037;&amp;#19994;&amp;#23567;&amp;#38215;&amp;#24314;&amp;#35774;&amp;#25307;&amp;#21830;&amp;#24341;&amp;#36164;&amp;#20998;&amp;#26512;&lt;br /&gt;2.3.1 &amp;#24037;&amp;#19994;&amp;#23567;&amp;#38215;&amp;#25307;&amp;#21830;&amp;#24341;&amp;#36164;&amp;#29616;&amp;#29366;&amp;#20998;&amp;#26512;&lt;br /&gt;2.3.2 &amp;#24037;&amp;#19994;&amp;#23567;&amp;#38215;&amp;#25307;&amp;#21830;&amp;#24341;&amp;#36164;&amp;#27169;&amp;#24335;&amp;#20998;&amp;#26512;&lt;br /&gt;2.3.3 &amp;#24037;&amp;#19994;&amp;#23567;&amp;#38215;&amp;#25307;&amp;#21830;&amp;#24341;&amp;#36164;&amp;#39118;&amp;#38505;&amp;#20998;&amp;#26512;&lt;br /&gt;2.3.4 &amp;#24037;&amp;#19994;&amp;#23567;&amp;#38215;&amp;#25307;&amp;#21830;&amp;#24341;&amp;#36164;&amp;#36235;&amp;#21183;&amp;#20998;&amp;#26512;&lt;/p&gt;&lt;p&gt;&amp;#31532;3&amp;#31456;&amp;#65306;&amp;#20013;&amp;#22269;&amp;#37325;&amp;#28857;&amp;#21306;&amp;#22495;&amp;#24037;&amp;#19994;&amp;#23567;&amp;#38215;&amp;#24314;&amp;#35774;&amp;#19982;&amp;#35268;&amp;#21010;&amp;#20998;&amp;#26512;&lt;br /&gt;3.1 &amp;#27993;&amp;#27743;&amp;#30465;&amp;#24037;&amp;#19994;&amp;#23567;&amp;#38215;&amp;#24314;&amp;#35774;&amp;#19982;&amp;#35268;&amp;#21010;&amp;#20998;&amp;#26512;&lt;br /&gt;3.1.1 &amp;#24037;&amp;#19994;&amp;#23567;&amp;#38215;&amp;#24314;&amp;#35774;&amp;#29615;&amp;#22659;&amp;#20998;&amp;#26512;&lt;br /&gt;3.1.2 &amp;#24037;&amp;#19994;&amp;#23567;&amp;#38215;&amp;#24314;&amp;#35774;&amp;#20248;&amp;#21183;&amp;#20998;&amp;#26512;&lt;br /&gt;3.1.3 &amp;#24037;&amp;#19994;&amp;#23567;&amp;#38215;&amp;#24314;&amp;#35774;&amp;#29616;&amp;#29366;&amp;#20998;&amp;#26512;&lt;br /&gt;3.1.4 &amp;#24037;&amp;#19994;&amp;#23567;&amp;#38215;&amp;#22312;&amp;#24314;&amp;#39033;&amp;#30446;&amp;#20998;&amp;#26512;&lt;br /&gt;3.1.5 &amp;#24037;&amp;#19994;&amp;#23567;&amp;#38215;&amp;#24314;&amp;#35774;&amp;#35268;&amp;#21010;&amp;#20998;&amp;#26512;&lt;br /&gt;3.2 &amp;#23665;&amp;#19996;&amp;#30465;&amp;#24037;&amp;#19994;&amp;#23567;&amp;#38215;&amp;#24314;&amp;#35774;&amp;#19982;&amp;#35268;&amp;#21010;&amp;#20998;&amp;#26512;&lt;br /&gt;3.2.1 &amp;#24037;&amp;#19994;&amp;#23567;&amp;#38215;&amp;#24314;&amp;#35774;&amp;#29615;&amp;#22659;&amp;#20998;&amp;#26512;&lt;br /&gt;3.2.2 &amp;#24037;&amp;#19994;&amp;#23567;&amp;#38215;&amp;#24314;&amp;#35774;&amp;#20248;&amp;#21183;&amp;#20998;&amp;#26512;&lt;br /&gt;3.2.3 &amp;#24037;&amp;#19994;&amp;#23567;&amp;#38215;&amp;#24314;&amp;#35774;&amp;#29616;&amp;#29366;&amp;#20998;&amp;#26512;&lt;br /&gt;3.2.4 &amp;#24037;&amp;#19994;&amp;#23567;&amp;#38215;&amp;#22312;&amp;#24314;&amp;#39033;&amp;#30446;&amp;#20998;&amp;#26512;&lt;br /&gt;3.2.5 &amp;#24037;&amp;#19994;&amp;#23567;&amp;#38215;&amp;#24314;&amp;#35774;&amp;#35268;&amp;#21010;&amp;#20998;&amp;#26512;&lt;br /&gt;3.3 &amp;#24191;&amp;#19996;&amp;#30465;&amp;#24037;&amp;#19994;&amp;#23567;&amp;#38215;&amp;#24314;&amp;#35774;&amp;#19982;&amp;#35268;&amp;#21010;&amp;#20998;&amp;#26512;&lt;br /&gt;3.3.1 &amp;#24037;&amp;#19994;&amp;#23567;&amp;#38215;&amp;#24314;&amp;#35774;&amp;#29615;&amp;#22659;&amp;#20998;&amp;#26512;&lt;br /&gt;3.3.2 &amp;#24037;&amp;#19994;&amp;#23567;&amp;#38215;&amp;#24314;&amp;#35774;&amp;#20248;&amp;#21183;&amp;#20998;&amp;#26512;&lt;br /&gt;3.3.3 &amp;#24037;&amp;#19994;&amp;#23567;&amp;#38215;&amp;#24314;&amp;#35774;&amp;#29616;&amp;#29366;&amp;#20998;&amp;#26512;&lt;br /&gt;3.3.4 &amp;#24037;&amp;#19994;&amp;#23567;&amp;#38215;&amp;#22312;&amp;#24314;&amp;#39033;&amp;#30446;&amp;#20998;&amp;#26512;&lt;br /&gt;3.3.5 &amp;#24037;&amp;#19994;&amp;#23567;&amp;#38215;&amp;#24314;&amp;#35774;&amp;#35268;&amp;#21010;&amp;#20998;&amp;#26512;&lt;br /&gt;3.4 &amp;#31119;&amp;#24314;&amp;#30465;&amp;#24037;&amp;#19994;&amp;#23567;&amp;#38215;&amp;#24314;&amp;#35774;&amp;#19982;&amp;#35268;&amp;#21010;&amp;#20998;&amp;#26512;&lt;br /&gt;3.4.1 &amp;#24037;&amp;#19994;&amp;#23567;&amp;#38215;&amp;#24314;&amp;#35774;&amp;#29615;&amp;#22659;&amp;#20998;&amp;#26512;&lt;br /&gt;3.4.2 &amp;#24037;&amp;#19994;&amp;#23567;&amp;#38215;&amp;#24314;&amp;#35774;&amp;#20248;&amp;#21183;&amp;#20998;&amp;#26512;&lt;br /&gt;3.4.3 &amp;#24037;&amp;#19994;&amp;#23567;&amp;#38215;&amp;#24314;&amp;#35774;&amp;#29616;&amp;#29366;&amp;#20998;&amp;#26512;&lt;br /&gt;3.4.4 &amp;#24037;&amp;#19994;&amp;#23567;&amp;#38215;&amp;#22312;&amp;#24314;&amp;#39033;&amp;#30446;&amp;#20998;&amp;#26512;&lt;br /&gt;3.4.5 &amp;#24037;&amp;#19994;&amp;#23567;&amp;#38215;&amp;#24314;&amp;#35774;&amp;#35268;&amp;#21010;&amp;#20998;&amp;#26512;&lt;br /&gt;3.5 &amp;#22235;&amp;#24029;&amp;#30465;&amp;#24037;&amp;#19994;&amp;#23567;&amp;#38215;&amp;#24314;&amp;#35774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4037;&amp;#19994;&amp;#23567;&amp;#38215;&amp;#24314;&amp;#35774;&amp;#29615;&amp;#22659;&amp;#20998;&amp;#26512;&lt;br /&gt;3.5.2 &amp;#24037;&amp;#19994;&amp;#23567;&amp;#38215;&amp;#24314;&amp;#35774;&amp;#20248;&amp;#21183;&amp;#20998;&amp;#26512;&lt;br /&gt;3.5.3 &amp;#24037;&amp;#19994;&amp;#23567;&amp;#38215;&amp;#24314;&amp;#35774;&amp;#29616;&amp;#29366;&amp;#20998;&amp;#26512;&lt;br /&gt;3.5.4 &amp;#24037;&amp;#19994;&amp;#23567;&amp;#38215;&amp;#22312;&amp;#24314;&amp;#39033;&amp;#30446;&amp;#20998;&amp;#26512;&lt;br /&gt;3.5.5 &amp;#24037;&amp;#19994;&amp;#23567;&amp;#38215;&amp;#24314;&amp;#35774;&amp;#35268;&amp;#21010;&amp;#20998;&amp;#26512;&lt;/p&gt;&lt;p&gt;&amp;#31532;4&amp;#31456;&amp;#65306;&amp;#20013;&amp;#22269;&amp;#24037;&amp;#19994;&amp;#23567;&amp;#38215;&amp;#20856;&amp;#22411;&amp;#26696;&amp;#20363;&amp;#19982;&amp;#30456;&amp;#20851;&amp;#20225;&amp;#19994;&amp;#20998;&amp;#26512;&lt;br /&gt;4.1 &amp;#20013;&amp;#22269;&amp;#20856;&amp;#22411;&amp;#24037;&amp;#19994;&amp;#23567;&amp;#38215;&amp;#21457;&amp;#23637;&amp;#24635;&amp;#20307;&amp;#27010;&amp;#20917;&lt;br /&gt;4.1.1 &amp;#24037;&amp;#19994;&amp;#23567;&amp;#38215;&amp;#21457;&amp;#23637;&amp;#29305;&amp;#28857;&amp;#24635;&amp;#32467;&lt;br /&gt;4.1.2 &amp;#24037;&amp;#19994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1.3 &amp;#24037;&amp;#19994;&amp;#23567;&amp;#38215;&amp;#20849;&amp;#24615;&amp;#38382;&amp;#39064;&amp;#24635;&amp;#32467;&lt;br /&gt;4.2 &amp;#24037;&amp;#19994;&amp;#23567;&amp;#38215;&amp;#20856;&amp;#22411;&amp;#26696;&amp;#20363;&amp;#21450;&amp;#20854;&amp;#21457;&amp;#23637;&amp;#27169;&amp;#24335;&amp;#20998;&amp;#26512;&lt;br /&gt;4.2.1 &amp;#40644;&amp;#23721;&amp;#26234;&amp;#33021;&amp;#27169;&amp;#2085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2 &amp;#28023;&amp;#38376;&amp;#24037;&amp;#19994;&amp;#22253;&amp;#21306;&amp;#26102;&amp;#23578;&amp;#24202;&amp;#2169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3 &amp;#20020;&amp;#27778;&amp;#36153;&amp;#21439;&amp;#25506;&amp;#27778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4 &amp;#31168;&amp;#27954;&amp;#20809;&amp;#20239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5 &amp;#28023;&amp;#30416;&amp;#26680;&amp;#3000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3 &amp;#20854;&amp;#20182;&amp;#24037;&amp;#19994;&amp;#23567;&amp;#38215;&amp;#24314;&amp;#35774;&amp;#20998;&amp;#26512;&lt;/p&gt;&lt;p&gt;&amp;#31532;5&amp;#31456;&amp;#65306;&amp;#20013;&amp;#22269;&amp;#24037;&amp;#19994;&amp;#23567;&amp;#38215;&amp;#24314;&amp;#35774;&amp;#21457;&amp;#23637;&amp;#21069;&amp;#26223;&amp;#19982;&amp;#25237;&amp;#36164;&amp;#35268;&amp;#21010;&lt;br /&gt;5.1 &amp;#24037;&amp;#19994;&amp;#23567;&amp;#38215;&amp;#24314;&amp;#35774;&amp;#21457;&amp;#23637;&amp;#36235;&amp;#21183;&amp;#19982;&amp;#21069;&amp;#26223;&lt;br /&gt;5.1.1 &amp;#24037;&amp;#199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4037;&amp;#19994;&amp;#23567;&amp;#38215;&amp;#21457;&amp;#23637;&amp;#36235;&amp;#21183;&amp;#20998;&amp;#26512;&lt;br /&gt;5.1.3 &amp;#24037;&amp;#19994;&amp;#23567;&amp;#38215;&amp;#21457;&amp;#23637;&amp;#21069;&amp;#26223;&amp;#39044;&amp;#27979;&lt;br /&gt;5.2 &amp;#24037;&amp;#19994;&amp;#23567;&amp;#38215;&amp;#24314;&amp;#35774;&amp;#25237;&amp;#36164;&amp;#29616;&amp;#29366;&amp;#20998;&amp;#26512;&lt;br /&gt;5.2.1 &amp;#24037;&amp;#19994;&amp;#23567;&amp;#38215;&amp;#24314;&amp;#35774;&amp;#25237;&amp;#36164;&amp;#28909;&amp;#28526;&amp;#20998;&amp;#26512;&lt;br /&gt;5.2.2 &amp;#24037;&amp;#199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4037;&amp;#19994;&amp;#23567;&amp;#38215;&amp;#24314;&amp;#35774;&amp;#25237;&amp;#36164;&amp;#31574;&amp;#30053;&amp;#35268;&amp;#21010;&lt;br /&gt;5.3.1 &amp;#24037;&amp;#19994;&amp;#23567;&amp;#38215;&amp;#24314;&amp;#35774;&amp;#25237;&amp;#36164;&amp;#26041;&amp;#24335;&amp;#31574;&amp;#30053;&lt;br /&gt;5.3.2 &amp;#24037;&amp;#19994;&amp;#23567;&amp;#38215;&amp;#24314;&amp;#35774;&amp;#25237;&amp;#36164;&amp;#21306;&amp;#22495;&amp;#31574;&amp;#30053;&lt;br /&gt;5.3.3 &amp;#24037;&amp;#199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4037;&amp;#19994;&amp;#23567;&amp;#38215;&amp;#30340;&amp;#29305;&amp;#24449;&amp;#31616;&amp;#26512;&lt;br /&gt;&amp;#22270;&amp;#34920;6&amp;#65306;&amp;#20013;&amp;#22269;&amp;#31532;&amp;#19968;&amp;#25209;&amp;#29305;&amp;#33394;&amp;#23567;&amp;#38215;&amp;#20013;&amp;#24037;&amp;#19994;&amp;#23567;&amp;#38215;&amp;#30340;&amp;#25968;&amp;#37327;&amp;#21450;&amp;#22320;&amp;#21306;&amp;#20998;&amp;#24067;&lt;br /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br /&gt;&amp;#22270;&amp;#34920;8&amp;#65306;&amp;#27993;&amp;#27743;&amp;#30465;&amp;#24037;&amp;#19994;&amp;#23567;&amp;#38215;&amp;#24314;&amp;#35774;&amp;#25919;&amp;#31574;&amp;#25903;&amp;#25345;&amp;#29366;&amp;#20917;&lt;br /&gt;&amp;#22270;&amp;#34920;9&amp;#65306;&amp;#27993;&amp;#27743;&amp;#30465;&amp;#24037;&amp;#19994;&amp;#23567;&amp;#38215;&amp;#24314;&amp;#35774;&amp;#20248;&amp;#21183;&lt;br /&gt;&amp;#22270;&amp;#34920;10&amp;#65306;&amp;#23665;&amp;#19996;&amp;#30465;&amp;#24037;&amp;#19994;&amp;#23567;&amp;#38215;&amp;#24314;&amp;#35774;&amp;#25919;&amp;#31574;&amp;#25903;&amp;#25345;&amp;#29366;&amp;#20917;&lt;br /&gt;&amp;#22270;&amp;#34920;11&amp;#65306;&amp;#23665;&amp;#19996;&amp;#30465;&amp;#24037;&amp;#19994;&amp;#23567;&amp;#38215;&amp;#24314;&amp;#35774;&amp;#20248;&amp;#21183;&lt;br /&gt;&amp;#22270;&amp;#34920;12&amp;#65306;&amp;#24191;&amp;#19996;&amp;#30465;&amp;#24037;&amp;#19994;&amp;#23567;&amp;#38215;&amp;#24314;&amp;#35774;&amp;#25919;&amp;#31574;&amp;#25903;&amp;#25345;&amp;#29366;&amp;#20917;&lt;br /&gt;&amp;#22270;&amp;#34920;13&amp;#65306;&amp;#24191;&amp;#19996;&amp;#30465;&amp;#24037;&amp;#19994;&amp;#23567;&amp;#38215;&amp;#24314;&amp;#35774;&amp;#20248;&amp;#21183;&lt;br /&gt;&amp;#22270;&amp;#34920;14&amp;#65306;&amp;#31119;&amp;#24314;&amp;#30465;&amp;#24037;&amp;#19994;&amp;#23567;&amp;#38215;&amp;#24314;&amp;#35774;&amp;#25919;&amp;#31574;&amp;#25903;&amp;#25345;&amp;#29366;&amp;#20917;&lt;br /&gt;&amp;#22270;&amp;#34920;15&amp;#65306;&amp;#31119;&amp;#24314;&amp;#30465;&amp;#24037;&amp;#19994;&amp;#23567;&amp;#38215;&amp;#24314;&amp;#35774;&amp;#20248;&amp;#21183;&lt;br /&gt;&amp;#22270;&amp;#34920;16&amp;#65306;&amp;#22320;&amp;#21306;&amp;#20116;&amp;#24037;&amp;#19994;&amp;#23567;&amp;#38215;&amp;#24314;&amp;#35774;&amp;#25919;&amp;#31574;&amp;#25903;&amp;#25345;&amp;#29366;&amp;#20917;&lt;br /&gt;&amp;#22270;&amp;#34920;17&amp;#65306;&amp;#22320;&amp;#21306;&amp;#20116;&amp;#24037;&amp;#19994;&amp;#23567;&amp;#38215;&amp;#24314;&amp;#35774;&amp;#20248;&amp;#21183;&lt;br /&gt;&amp;#22270;&amp;#34920;18&amp;#65306;&amp;#40644;&amp;#23721;&amp;#26234;&amp;#33021;&amp;#27169;&amp;#20855;&amp;#23567;&amp;#38215;&amp;#22522;&amp;#26412;&amp;#20449;&amp;#24687;&amp;#31616;&amp;#20171;&lt;br /&gt;&amp;#22270;&amp;#34920;19&amp;#65306;&amp;#40644;&amp;#23721;&amp;#26234;&amp;#33021;&amp;#27169;&amp;#20855;&amp;#23567;&amp;#38215;&amp;#21457;&amp;#23637;&amp;#20248;&amp;#21183;&amp;#20998;&amp;#26512;&lt;br /&gt;&amp;#22270;&amp;#34920;20&amp;#65306;&amp;#28023;&amp;#38376;&amp;#24037;&amp;#19994;&amp;#22253;&amp;#21306;&amp;#26102;&amp;#23578;&amp;#24202;&amp;#21697;&amp;#23567;&amp;#38215;&amp;#22522;&amp;#26412;&amp;#20449;&amp;#24687;&amp;#31616;&amp;#20171;&lt;br /&gt;&amp;#22270;&amp;#34920;21&amp;#65306;&amp;#28023;&amp;#38376;&amp;#24037;&amp;#19994;&amp;#22253;&amp;#21306;&amp;#26102;&amp;#23578;&amp;#24202;&amp;#21697;&amp;#23567;&amp;#38215;&amp;#21457;&amp;#23637;&amp;#20248;&amp;#21183;&amp;#20998;&amp;#26512;&lt;br /&gt;&amp;#22270;&amp;#34920;22&amp;#65306;&amp;#20020;&amp;#27778;&amp;#36153;&amp;#21439;&amp;#25506;&amp;#27778;&amp;#38215;&amp;#22522;&amp;#26412;&amp;#20449;&amp;#24687;&amp;#31616;&amp;#20171;&lt;br /&gt;&amp;#22270;&amp;#34920;23&amp;#65306;&amp;#20020;&amp;#27778;&amp;#36153;&amp;#21439;&amp;#25506;&amp;#27778;&amp;#38215;&amp;#21457;&amp;#23637;&amp;#20248;&amp;#21183;&amp;#20998;&amp;#26512;&lt;br /&gt;&amp;#22270;&amp;#34920;24&amp;#65306;&amp;#31168;&amp;#27954;&amp;#20809;&amp;#20239;&amp;#23567;&amp;#38215;&amp;#22522;&amp;#26412;&amp;#20449;&amp;#24687;&amp;#31616;&amp;#20171;&lt;br /&gt;&amp;#22270;&amp;#34920;25&amp;#65306;&amp;#31168;&amp;#27954;&amp;#20809;&amp;#2023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8023;&amp;#30416;&amp;#26680;&amp;#30005;&amp;#23567;&amp;#38215;&amp;#22522;&amp;#26412;&amp;#20449;&amp;#24687;&amp;#31616;&amp;#20171;&lt;br /&gt;&amp;#22270;&amp;#34920;27&amp;#65306;&amp;#28023;&amp;#30416;&amp;#26680;&amp;#30005;&amp;#23567;&amp;#38215;&amp;#21457;&amp;#23637;&amp;#20248;&amp;#21183;&amp;#20998;&amp;#26512;&lt;br /&gt;&amp;#22270;&amp;#34920;28&amp;#65306;&amp;#24037;&amp;#199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7.html"&gt;http://www.cction.com/report/202412/47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