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97;&amp;#21387;&amp;#25239;&amp;#30952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97;&amp;#21387;&amp;#25239;&amp;#30952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97;&amp;#21387;&amp;#25239;&amp;#30952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99.html"&gt;http://www.cction.com/report/202412/47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5-2031&amp;#24180;&amp;#20013;&amp;#22269;&amp;#26497;&amp;#21387;&amp;#25239;&amp;#30952;&amp;#21058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97;&amp;#21387;&amp;#25239;&amp;#30952;&amp;#21058;&amp;#34892;&amp;#19994;&amp;#27010;&amp;#24565;&amp;#30028;&amp;#23450;&amp;#21450;&amp;#25216;&amp;#26415;&amp;#29615;&amp;#22659;&amp;#21078;&amp;#26512;&lt;/div&gt;  &lt;div&gt;1.1 &amp;#26497;&amp;#21387;&amp;#25239;&amp;#30952;&amp;#21058;&amp;#30340;&amp;#27010;&amp;#24565;&amp;#30028;&amp;#23450;&amp;#21450;&amp;#32479;&amp;#35745;&amp;#35828;&amp;#26126;&lt;/div&gt;  &lt;div&gt;1.1.1 &amp;#28070;&amp;#28369;&amp;#27833;&amp;#29992;&amp;#28155;&amp;#21152;&amp;#21058;&amp;#27010;&amp;#24565;&amp;#30028;&amp;#23450;&amp;#21450;&amp;#20998;&amp;#31867;&lt;/div&gt;  &lt;div&gt;&amp;#65288;1&amp;#65289;&amp;#28070;&amp;#28369;&amp;#27833;&amp;#29992;&amp;#28155;&amp;#21152;&amp;#21058;&amp;#23450;&amp;#20041;&lt;/div&gt;  &lt;div&gt;&amp;#65288;2&amp;#65289;&amp;#28070;&amp;#28369;&amp;#27833;&amp;#29992;&amp;#28155;&amp;#21152;&amp;#21058;&amp;#25152;&amp;#23646;&amp;#22269;&amp;#27665;&amp;#32463;&amp;#27982;&amp;#34892;&amp;#19994;&amp;#20998;&amp;#31867;&lt;/div&gt;  &lt;div&gt;&amp;#65288;3&amp;#65289;&amp;#28070;&amp;#28369;&amp;#27833;&amp;#29992;&amp;#28155;&amp;#21152;&amp;#21058;&amp;#30340;&amp;#20998;&amp;#31867;&lt;/div&gt;  &lt;div&gt;1.1.2 &amp;#28070;&amp;#28369;&amp;#27833;&amp;#29992;&amp;#28155;&amp;#21152;&amp;#21058;&amp;#20043;&amp;#26497;&amp;#21387;&amp;#25239;&amp;#30952;&amp;#21058;&lt;/div&gt;  &lt;div&gt;&amp;#65288;1&amp;#65289;&amp;#26497;&amp;#21387;&amp;#25239;&amp;#30952;&amp;#21058;&amp;#30340;&amp;#30028;&amp;#23450;&lt;/div&gt;  &lt;div&gt;&amp;#65288;2&amp;#65289;&amp;#26497;&amp;#21387;&amp;#25239;&amp;#30952;&amp;#21058;&amp;#30340;&amp;#20998;&amp;#31867;&lt;/div&gt;  &lt;div&gt;&amp;#65288;3&amp;#65289;&amp;#32454;&amp;#20998;&amp;#20135;&amp;#21697;&amp;#30340;&amp;#24615;&amp;#33021;&amp;#25351;&amp;#26631;&amp;#23545;&amp;#27604;&lt;/div&gt;  &lt;div&gt;&amp;#65288;4&amp;#65289;&amp;#26497;&amp;#21387;&amp;#25239;&amp;#30952;&amp;#21058;&amp;#30340;&amp;#20316;&amp;#29992;&amp;#26426;&amp;#29702;&lt;/div&gt;  &lt;div&gt;1.1.3 &amp;#26412;&amp;#25253;&amp;#21578;&amp;#30340;&amp;#25968;&amp;#25454;&amp;#26469;&amp;#28304;&amp;#21450;&amp;#32479;&amp;#35745;&amp;#26631;&amp;#20934;&amp;#35828;&amp;#26126;&lt;/div&gt;  &lt;div&gt;1.2 &amp;#26497;&amp;#21387;&amp;#25239;&amp;#30952;&amp;#21058;&amp;#34892;&amp;#19994;&amp;#24037;&amp;#33402;&amp;#25216;&amp;#26415;&amp;#29615;&amp;#22659;&lt;/div&gt;  &lt;div&gt;1.2.1 &amp;#26497;&amp;#21387;&amp;#25239;&amp;#30952;&amp;#21058;&amp;#30340;&amp;#24037;&amp;#33402;&amp;#27969;&amp;#31243;&lt;/div&gt;  &lt;div&gt;1.2.2 &amp;#26497;&amp;#21387;&amp;#25239;&amp;#30952;&amp;#21058;&amp;#20851;&amp;#38190;&amp;#25216;&amp;#26415;&amp;#20998;&amp;#26512;&lt;/div&gt;  &lt;div&gt;1.2.3 &amp;#26497;&amp;#21387;&amp;#25239;&amp;#30952;&amp;#21058;&amp;#21019;&amp;#26032;&amp;#21160;&amp;#24577;&amp;#21450;&amp;#21457;&amp;#23637;&amp;#36235;&amp;#21183;&lt;/div&gt;  &lt;div&gt;1.2.4 &amp;#25216;&amp;#26415;&amp;#29615;&amp;#22659;&amp;#23545;&amp;#34892;&amp;#19994;&amp;#21457;&amp;#23637;&amp;#30340;&amp;#24433;&amp;#21709;&lt;/div&gt;  &lt;div&gt;&amp;nbsp;&lt;/div&gt;  &lt;div&gt;&amp;#31532;2&amp;#31456;&amp;#65306;&amp;#20840;&amp;#29699;&amp;#26497;&amp;#21387;&amp;#25239;&amp;#30952;&amp;#21058;&amp;#34892;&amp;#19994;&amp;#21457;&amp;#23637;&amp;#36235;&amp;#21183;&amp;#21450;&amp;#21069;&amp;#26223;&amp;#39044;&amp;#27979;&lt;/div&gt;  &lt;div&gt;2.1 &amp;#20840;&amp;#29699;&amp;#26497;&amp;#21387;&amp;#25239;&amp;#30952;&amp;#21058;&amp;#34892;&amp;#19994;&amp;#21457;&amp;#23637;&amp;#21382;&amp;#31243;&lt;/div&gt;  &lt;div&gt;2.1.1 &amp;#20840;&amp;#29699;&amp;#28070;&amp;#28369;&amp;#27833;&amp;#29992;&amp;#28155;&amp;#21152;&amp;#21058;&amp;#30340;&amp;#21457;&amp;#23637;&amp;#21382;&amp;#31243;&lt;/div&gt;  &lt;div&gt;2.1.2 &amp;#20840;&amp;#29699;&amp;#26497;&amp;#21387;&amp;#25239;&amp;#30952;&amp;#21058;&amp;#34892;&amp;#19994;&amp;#21457;&amp;#23637;&amp;#21382;&amp;#31243;&lt;/div&gt;  &lt;div&gt;2.1.3 &amp;#20840;&amp;#29699;&amp;#26497;&amp;#21387;&amp;#25239;&amp;#30952;&amp;#21058;&amp;#25216;&amp;#26415;&amp;#21019;&amp;#26032;&amp;#29616;&amp;#29366;&lt;/div&gt;  &lt;div&gt;2.2 &amp;#20840;&amp;#29699;&amp;#26497;&amp;#21387;&amp;#25239;&amp;#30952;&amp;#21058;&amp;#20379;&amp;#38656;&amp;#29366;&amp;#20917;&amp;#21450;&amp;#24066;&amp;#22330;&amp;#35268;&amp;#27169;&lt;/div&gt;  &lt;div&gt;2.3 &amp;#20840;&amp;#29699;&amp;#28070;&amp;#28369;&amp;#27833;&amp;#29992;&amp;#28155;&amp;#21152;&amp;#21058;&amp;#20043;&amp;#26497;&amp;#21387;&amp;#25239;&amp;#30952;&amp;#21058;&amp;#20195;&amp;#34920;&amp;#24615;&amp;#20225;&amp;#19994;&amp;#26696;&amp;#20363;&amp;#20998;&amp;#26512;&lt;/div&gt;  &lt;div&gt;2.4 &amp;#20840;&amp;#29699;&amp;#26497;&amp;#21387;&amp;#25239;&amp;#30952;&amp;#21058;&amp;#34892;&amp;#19994;&amp;#21457;&amp;#23637;&amp;#36235;&amp;#21183;&amp;#21450;&amp;#24066;&amp;#22330;&amp;#21069;&amp;#26223;&amp;#39044;&amp;#27979;&lt;/div&gt;  &lt;div&gt;2.4.1 &amp;#20840;&amp;#29699;&amp;#26497;&amp;#21387;&amp;#25239;&amp;#30952;&amp;#21058;&amp;#34892;&amp;#19994;&amp;#21457;&amp;#23637;&amp;#36235;&amp;#21183;&lt;/div&gt;  &lt;div&gt;2.4.2 &amp;#20840;&amp;#29699;&amp;#26497;&amp;#21387;&amp;#25239;&amp;#30952;&amp;#21058;&amp;#24066;&amp;#22330;&amp;#21069;&amp;#26223;&amp;#39044;&amp;#27979;&lt;/div&gt;  &lt;div&gt;&amp;nbsp;&lt;/div&gt;  &lt;div&gt;&amp;#31532;3&amp;#31456;&amp;#65306;&amp;#20013;&amp;#22269;&amp;#26497;&amp;#21387;&amp;#25239;&amp;#30952;&amp;#21058;&amp;#34892;&amp;#19994;&amp;#30340;&amp;#21457;&amp;#23637;&amp;#19982;&amp;#24066;&amp;#22330;&amp;#30171;&amp;#28857;&amp;#20998;&amp;#26512;&lt;/div&gt;  &lt;div&gt;3.1 &amp;#20013;&amp;#22269;&amp;#26497;&amp;#21387;&amp;#25239;&amp;#30952;&amp;#21058;&amp;#30740;&amp;#21457;&amp;#21450;&amp;#25512;&amp;#24191;&amp;#21382;&amp;#31243;&lt;/div&gt;  &lt;div&gt;3.2 &amp;#20013;&amp;#22269;&amp;#26497;&amp;#21387;&amp;#25239;&amp;#30952;&amp;#21058;&amp;#34892;&amp;#19994;&amp;#24066;&amp;#22330;&amp;#20379;&amp;#38656;&amp;#27714;&amp;#29366;&amp;#20917;&lt;/div&gt;  &lt;div&gt;3.2.1 &amp;#20013;&amp;#22269;&amp;#26497;&amp;#21387;&amp;#25239;&amp;#30952;&amp;#21058;&amp;#34892;&amp;#19994;&amp;#20379;&amp;#24212;&amp;#21830;&amp;#31867;&amp;#22411;&amp;#21450;&amp;#25968;&amp;#37327;&amp;#35268;&amp;#27169;&lt;/div&gt;  &lt;div&gt;3.2.2 &amp;#20013;&amp;#22269;&amp;#26497;&amp;#21387;&amp;#25239;&amp;#30952;&amp;#21058;&amp;#34892;&amp;#19994;&amp;#20379;&amp;#24212;&amp;#21830;&amp;#20379;&amp;#32473;&amp;#24773;&amp;#20917;&lt;/div&gt;  &lt;div&gt;&amp;#65288;1&amp;#65289;&amp;#20135;&amp;#33021;&lt;/div&gt;  &lt;div&gt;&amp;#65288;2&amp;#65289;&amp;#20135;&amp;#37327;&lt;/div&gt;  &lt;div&gt;&amp;#65288;3&amp;#65289;&amp;#24320;&amp;#24037;&amp;#29575;&lt;/div&gt;  &lt;div&gt;3.2.3 &amp;#20013;&amp;#22269;&amp;#26497;&amp;#21387;&amp;#25239;&amp;#30952;&amp;#21058;&amp;#34892;&amp;#19994;&amp;#24066;&amp;#22330;&amp;#38656;&amp;#27714;&amp;#24773;&amp;#20917;&lt;/div&gt;  &lt;div&gt;3.2.4 &amp;#20013;&amp;#22269;&amp;#26497;&amp;#21387;&amp;#25239;&amp;#30952;&amp;#21058;&amp;#24066;&amp;#22330;&amp;#20215;&amp;#26684;&amp;#27700;&amp;#24179;&amp;#21450;&amp;#21457;&amp;#23637;&amp;#36208;&amp;#21183;&lt;/div&gt;  &lt;div&gt;3.2.5 &amp;#20013;&amp;#22269;&amp;#26497;&amp;#21387;&amp;#25239;&amp;#30952;&amp;#21058;&amp;#24066;&amp;#22330;&amp;#35268;&amp;#27169;&amp;#27979;&amp;#31639;&lt;/div&gt;  &lt;div&gt;3.3 &amp;#20013;&amp;#22269;&amp;#26497;&amp;#21387;&amp;#25239;&amp;#30952;&amp;#21058;&amp;#34892;&amp;#19994;&amp;#24066;&amp;#22330;&amp;#21457;&amp;#23637;&amp;#30171;&amp;#28857;&amp;#20998;&amp;#26512;&lt;/div&gt;  &lt;div&gt;&amp;nbsp;&lt;/div&gt;  &lt;div&gt;&amp;#31532;4&amp;#31456;&amp;#65306;&amp;#20013;&amp;#22269;&amp;#26497;&amp;#21387;&amp;#25239;&amp;#30952;&amp;#21058;&amp;#34892;&amp;#19994;&amp;#31454;&amp;#20105;&amp;#29366;&amp;#24577;&amp;#21450;&amp;#24066;&amp;#22330;&amp;#26684;&amp;#23616;&amp;#20998;&amp;#26512;&lt;/div&gt;  &lt;div&gt;4.1 &amp;#20013;&amp;#22269;&amp;#26497;&amp;#21387;&amp;#25239;&amp;#30952;&amp;#21058;&amp;#34892;&amp;#19994;&amp;#24066;&amp;#22330;&amp;#36827;&amp;#20837;&amp;#19982;&amp;#36864;&amp;#20986;&amp;#22721;&amp;#22418;&lt;/div&gt;  &lt;div&gt;4.2 &amp;#20013;&amp;#22269;&amp;#26497;&amp;#21387;&amp;#25239;&amp;#30952;&amp;#21058;&amp;#34892;&amp;#19994;&amp;#25237;&amp;#34701;&amp;#36164;&amp;#12289;&amp;#20860;&amp;#24182;&amp;#19982;&amp;#37325;&amp;#32452;&amp;#29366;&amp;#20917;&lt;/div&gt;  &lt;div&gt;4.2.1 &amp;#20013;&amp;#22269;&amp;#26497;&amp;#21387;&amp;#25239;&amp;#30952;&amp;#21058;&amp;#34892;&amp;#19994;&amp;#25237;&amp;#34701;&amp;#36164;&amp;#21457;&amp;#23637;&amp;#29366;&amp;#20917;&lt;/div&gt;  &lt;div&gt;4.2.2 &amp;#20013;&amp;#22269;&amp;#26497;&amp;#21387;&amp;#25239;&amp;#30952;&amp;#21058;&amp;#34892;&amp;#19994;&amp;#20860;&amp;#24182;&amp;#19982;&amp;#37325;&amp;#32452;&amp;#29366;&amp;#20917;&lt;/div&gt;  &lt;div&gt;4.3 &amp;#20013;&amp;#22269;&amp;#26497;&amp;#21387;&amp;#25239;&amp;#30952;&amp;#21058;&amp;#34892;&amp;#19994;&amp;#24066;&amp;#22330;&amp;#31454;&amp;#20105;&amp;#26684;&amp;#23616;&lt;/div&gt;  &lt;div&gt;4.4 &amp;#20013;&amp;#22269;&amp;#26497;&amp;#21387;&amp;#25239;&amp;#30952;&amp;#21058;&amp;#34892;&amp;#19994;&amp;#27874;&amp;#29305;&amp;#20116;&amp;#21147;&amp;#27169;&amp;#22411;&amp;#20998;&amp;#26512;&lt;/div&gt;  &lt;div&gt;4.4.1 &amp;#34892;&amp;#19994;&amp;#29616;&amp;#26377;&amp;#31454;&amp;#20105;&amp;#32773;&amp;#20998;&amp;#26512;&lt;/div&gt;  &lt;div&gt;4.4.2 &amp;#34892;&amp;#19994;&amp;#28508;&amp;#22312;&amp;#36827;&amp;#20837;&amp;#32773;&amp;#23041;&amp;#32961;&lt;/div&gt;  &lt;div&gt;4.4.3 &amp;#34892;&amp;#19994;&amp;#26367;&amp;#20195;&amp;#21697;&amp;#23041;&amp;#32961;&amp;#20998;&amp;#26512;&lt;/div&gt;  &lt;div&gt;4.4.4 &amp;#34892;&amp;#19994;&amp;#20379;&amp;#24212;&amp;#21830;&amp;#35758;&amp;#20215;&amp;#33021;&amp;#21147;&amp;#20998;&amp;#26512;&lt;/div&gt;  &lt;div&gt;4.4.5 &amp;#34892;&amp;#19994;&amp;#36141;&amp;#20080;&amp;#32773;&amp;#35758;&amp;#20215;&amp;#33021;&amp;#21147;&amp;#20998;&amp;#26512;&lt;/div&gt;  &lt;div&gt;4.4.6 &amp;#34892;&amp;#19994;&amp;#31454;&amp;#20105;&amp;#24773;&amp;#20917;&amp;#24635;&amp;#32467;&lt;/div&gt;  &lt;div&gt;4.5 &amp;#20013;&amp;#22269;&amp;#26497;&amp;#21387;&amp;#25239;&amp;#30952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0197;&amp;#23454;&amp;#38469;&amp;#21487;&amp;#20998;&amp;#26512;&amp;#20869;&amp;#23481;&amp;#20026;&amp;#20934;&amp;#65289;&lt;/div&gt;  &lt;div&gt;4.5.1 &amp;#38182;&amp;#24030;&amp;#24247;&amp;#27888;&amp;#28070;&amp;#28369;&amp;#27833;&amp;#28155;&amp;#21152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497;&amp;#21387;&amp;#25239;&amp;#30952;&amp;#21058;&amp;#19994;&amp;#21153;&amp;#24067;&amp;#23616;&lt;/div&gt;  &lt;div&gt;&amp;#65288;5&amp;#65289;&amp;#20225;&amp;#19994;&amp;#21457;&amp;#23637;&amp;#26497;&amp;#21387;&amp;#25239;&amp;#30952;&amp;#21058;&amp;#19994;&amp;#21153;&amp;#30340;&amp;#20248;&amp;#21155;&amp;#21183;&amp;#20998;&amp;#26512;&lt;/div&gt;  &lt;div&gt;4.5.2 &amp;#26080;&amp;#38177;&amp;#21335;&amp;#26041;&amp;#30707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0225;&amp;#19994;&amp;#25972;&amp;#20307;&amp;#19994;&amp;#21153;&amp;#26550;&amp;#26500;&amp;#21450;&amp;#38144;&amp;#21806;&amp;#32593;&amp;#32476;&lt;/div&gt;  &lt;div&gt;&amp;#65288;4&amp;#65289;&amp;#20225;&amp;#19994;&amp;#26497;&amp;#21387;&amp;#25239;&amp;#30952;&amp;#21058;&amp;#19994;&amp;#21153;&amp;#24067;&amp;#23616;&lt;/div&gt;  &lt;div&gt;&amp;#65288;5&amp;#65289;&amp;#20225;&amp;#19994;&amp;#21457;&amp;#23637;&amp;#26497;&amp;#21387;&amp;#25239;&amp;#30952;&amp;#21058;&amp;#19994;&amp;#21153;&amp;#30340;&amp;#20248;&amp;#21155;&amp;#21183;&amp;#20998;&amp;#26512;&lt;/div&gt;  &lt;div&gt;4.5.3 &amp;#38182;&amp;#24030;&amp;#26032;&amp;#20852;&amp;#30707;&amp;#27833;&amp;#28155;&amp;#21152;&amp;#2105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497;&amp;#21387;&amp;#25239;&amp;#30952;&amp;#21058;&amp;#19994;&amp;#21153;&amp;#24067;&amp;#23616;&lt;/div&gt;  &lt;div&gt;&amp;#65288;5&amp;#65289;&amp;#20225;&amp;#19994;&amp;#21457;&amp;#23637;&amp;#26497;&amp;#21387;&amp;#25239;&amp;#30952;&amp;#21058;&amp;#19994;&amp;#21153;&amp;#30340;&amp;#20248;&amp;#21155;&amp;#21183;&amp;#20998;&amp;#26512;&lt;/div&gt;  &lt;div&gt;4.5.4 &amp;#36797;&amp;#23425;&amp;#19996;&amp;#24037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497;&amp;#21387;&amp;#25239;&amp;#30952;&amp;#21058;&amp;#19994;&amp;#21153;&amp;#24067;&amp;#23616;&lt;/div&gt;  &lt;div&gt;&amp;#65288;5&amp;#65289;&amp;#20225;&amp;#19994;&amp;#21457;&amp;#23637;&amp;#26497;&amp;#21387;&amp;#25239;&amp;#30952;&amp;#21058;&amp;#19994;&amp;#21153;&amp;#30340;&amp;#20248;&amp;#21155;&amp;#21183;&amp;#20998;&amp;#26512;&lt;/div&gt;  &lt;div&gt;4.5.5 &amp;#38182;&amp;#24030;&amp;#23433;&amp;#27888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497;&amp;#21387;&amp;#25239;&amp;#30952;&amp;#21058;&amp;#19994;&amp;#21153;&amp;#24067;&amp;#23616;&lt;/div&gt;  &lt;div&gt;&amp;#65288;5&amp;#65289;&amp;#20225;&amp;#19994;&amp;#21457;&amp;#23637;&amp;#26497;&amp;#21387;&amp;#25239;&amp;#30952;&amp;#21058;&amp;#19994;&amp;#21153;&amp;#30340;&amp;#20248;&amp;#21155;&amp;#21183;&amp;#20998;&amp;#26512;&lt;/div&gt;  &lt;div&gt;&amp;nbsp;&lt;/div&gt;  &lt;div&gt;&amp;#31532;5&amp;#31456;&amp;#65306;&amp;#26497;&amp;#21387;&amp;#25239;&amp;#30952;&amp;#21058;&amp;#20135;&amp;#19994;&amp;#38142;&amp;#28145;&amp;#24230;&amp;#35299;&amp;#26512;&amp;#21450;&amp;#24066;&amp;#22330;&lt;/div&gt;  &lt;div&gt;5.1 &amp;#26497;&amp;#21387;&amp;#25239;&amp;#30952;&amp;#21058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6497;&amp;#21387;&amp;#25239;&amp;#30952;&amp;#21058;&amp;#34892;&amp;#19994;&amp;#37325;&amp;#28857;&amp;#20135;&amp;#21697;&amp;#24066;&amp;#22330;&amp;#20998;&amp;#26512;&lt;/div&gt;  &lt;div&gt;5.2.1 &amp;#26377;&amp;#26426;&amp;#27695;&amp;#21270;&amp;#29289;&lt;/div&gt;  &lt;div&gt;5.2.2 &amp;#26377;&amp;#26426;&amp;#30827;&amp;#21270;&amp;#29289;&lt;/div&gt;  &lt;div&gt;5.2.3 &amp;#26377;&amp;#26426;&amp;#30967;&amp;#21270;&amp;#29289;&lt;/div&gt;  &lt;div&gt;5.2.4 &amp;#26377;&amp;#26426;&amp;#37329;&amp;#23646;&amp;#30416;&lt;/div&gt;  &lt;div&gt;5.2.5 &amp;#30844;&amp;#37240;&amp;#30416;&amp;#21644;&amp;#30844;&amp;#37240;&amp;#37231;&lt;/div&gt;  &lt;div&gt;5.3 &amp;#37325;&amp;#28857;&amp;#24212;&amp;#29992;&amp;#39046;&amp;#22495;&amp;#24066;&amp;#22330;&amp;#21457;&amp;#23637;&amp;#28508;&amp;#21147;&amp;#20998;&amp;#26512;&lt;/div&gt;  &lt;div&gt;5.3.1 &amp;#26497;&amp;#21387;&amp;#25239;&amp;#30952;&amp;#21058;&amp;#30340;&amp;#19979;&amp;#28216;&amp;#24212;&amp;#29992;&amp;#27010;&amp;#36848;&lt;/div&gt;  &lt;div&gt;5.3.2 &amp;#25239;&amp;#30952;&amp;#28082;&amp;#21387;&amp;#27833;&lt;/div&gt;  &lt;div&gt;5.3.3 &amp;#40831;&amp;#36718;&amp;#27833;&amp;#65288;&amp;#24037;&amp;#19994;&amp;#40831;&amp;#36718;&amp;#12289;&amp;#36710;&amp;#29992;&amp;#40831;&amp;#36718;&amp;#65289;&lt;/div&gt;  &lt;div&gt;5.4 &amp;#20013;&amp;#22269;&amp;#26497;&amp;#21387;&amp;#25239;&amp;#30952;&amp;#21058;&amp;#34892;&amp;#19994;&amp;#21457;&amp;#23637;&amp;#28508;&amp;#21147;&amp;#35780;&amp;#20272;&lt;/div&gt;  &lt;div&gt;5.5 &amp;#20013;&amp;#22269;&amp;#26497;&amp;#21387;&amp;#25239;&amp;#30952;&amp;#21058;&amp;#34892;&amp;#19994;&amp;#21457;&amp;#23637;&amp;#21069;&amp;#26223;&amp;#39044;&amp;#27979;&lt;/div&gt;  &lt;div&gt;5.6 &amp;#20013;&amp;#22269;&amp;#26497;&amp;#21387;&amp;#25239;&amp;#30952;&amp;#21058;&amp;#34892;&amp;#19994;&amp;#21457;&amp;#23637;&amp;#36235;&amp;#21183;&amp;#39044;&amp;#21028;&lt;/div&gt;  &lt;div&gt;5.7 &amp;#20013;&amp;#22269;&amp;#26497;&amp;#21387;&amp;#25239;&amp;#30952;&amp;#2105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4&amp;#24180;&amp;#65289;&amp;#12299;&amp;#20013;&amp;#28070;&amp;#28369;&amp;#27833;&amp;#29992;&amp;#28155;&amp;#21152;&amp;#21058;&amp;#34892;&amp;#19994;&amp;#25152;&amp;#24402;&amp;#23646;&amp;#31867;&amp;#21035;&lt;/div&gt;  &lt;div&gt;&amp;#22270;&amp;#34920;2&amp;#65306;&amp;#28070;&amp;#28369;&amp;#27833;&amp;#29992;&amp;#28155;&amp;#21152;&amp;#21058;&amp;#20135;&amp;#21697;&amp;#20998;&amp;#31867;&lt;/div&gt;  &lt;div&gt;&amp;#22270;&amp;#34920;3&amp;#65306;&amp;#26497;&amp;#21387;&amp;#25239;&amp;#30952;&amp;#21058;&amp;#30340;&amp;#20135;&amp;#21697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40;&amp;#29699;&amp;#28070;&amp;#28369;&amp;#27833;&amp;#34892;&amp;#19994;&amp;#21457;&amp;#23637;&amp;#21382;&amp;#31243;&lt;/div&gt;  &lt;div&gt;&amp;#22270;&amp;#34920;6&amp;#65306;&amp;#20840;&amp;#29699;&amp;#26497;&amp;#21387;&amp;#25239;&amp;#30952;&amp;#21058;&amp;#34892;&amp;#19994;&amp;#21457;&amp;#23637;&amp;#21382;&amp;#31243;&lt;/div&gt;  &lt;div&gt;&amp;#22270;&amp;#34920;7&amp;#65306;2020-2024&amp;#24180;&amp;#20840;&amp;#29699;&amp;#28070;&amp;#28369;&amp;#27833;&amp;#29992;&amp;#28155;&amp;#21152;&amp;#21058;&amp;#28040;&amp;#36153;&amp;#37327;&amp;#65288;&amp;#21333;&amp;#20301;&amp;#65306;&amp;#19975;&amp;#21544;&amp;#65289;&lt;/div&gt;  &lt;div&gt;&amp;#22270;&amp;#34920;8&amp;#65306;2024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&gt;&amp;#22270;&amp;#34920;9&amp;#65306;&amp;#20840;&amp;#29699;&amp;#26497;&amp;#21387;&amp;#25239;&amp;#30952;&amp;#21058;&amp;#34892;&amp;#19994;&amp;#21457;&amp;#23637;&amp;#21069;&amp;#26223;&amp;#39044;&amp;#27979;&amp;#65288;&amp;#21333;&amp;#20301;&amp;#65306;&amp;#20159;&amp;#32654;&amp;#20803;&amp;#65289;&lt;/div&gt;  &lt;div&gt;&amp;#22270;&amp;#34920;10&amp;#65306;&amp;#20013;&amp;#22269;&amp;#26497;&amp;#21387;&amp;#25239;&amp;#30952;&amp;#21058;&amp;#34892;&amp;#19994;&amp;#24066;&amp;#22330;&amp;#21457;&amp;#23637;&amp;#30171;&amp;#28857;&amp;#20998;&amp;#26512;&lt;/div&gt;  &lt;div&gt;&amp;#22270;&amp;#34920;11&amp;#65306;&amp;#20013;&amp;#22269;&amp;#26497;&amp;#21387;&amp;#25239;&amp;#30952;&amp;#21058;&amp;#34892;&amp;#19994;&amp;#24066;&amp;#22330;&amp;#36827;&amp;#20837;&amp;#19982;&amp;#36864;&amp;#20986;&amp;#22721;&amp;#22418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5105;&amp;#22269;&amp;#26497;&amp;#21387;&amp;#25239;&amp;#30952;&amp;#21058;&amp;#34892;&amp;#19994;&amp;#29616;&amp;#26377;&amp;#20225;&amp;#19994;&amp;#30340;&amp;#31454;&amp;#20105;&amp;#20998;&amp;#26512;&lt;/div&gt;  &lt;div&gt;&amp;#22270;&amp;#34920;15&amp;#65306;&amp;#25105;&amp;#22269;&amp;#26497;&amp;#21387;&amp;#25239;&amp;#30952;&amp;#21058;&amp;#34892;&amp;#19994;&amp;#28508;&amp;#22312;&amp;#36827;&amp;#20837;&amp;#32773;&amp;#23041;&amp;#32961;&amp;#20998;&amp;#26512;&lt;/div&gt;  &lt;div&gt;&amp;#22270;&amp;#34920;16&amp;#65306;&amp;#25105;&amp;#22269;&amp;#26497;&amp;#21387;&amp;#25239;&amp;#30952;&amp;#21058;&amp;#34892;&amp;#19994;&amp;#23545;&amp;#19978;&amp;#28216;&amp;#20379;&amp;#24212;&amp;#21830;&amp;#30340;&amp;#35758;&amp;#20215;&amp;#33021;&amp;#21147;&amp;#20998;&amp;#26512;&lt;/div&gt;  &lt;div&gt;&amp;#22270;&amp;#34920;17&amp;#65306;&amp;#25105;&amp;#22269;&amp;#26497;&amp;#21387;&amp;#25239;&amp;#30952;&amp;#21058;&amp;#34892;&amp;#19994;&amp;#23545;&amp;#19979;&amp;#28216;&amp;#23458;&amp;#25143;&amp;#35758;&amp;#20215;&amp;#33021;&amp;#21147;&amp;#20998;&amp;#26512;&lt;/div&gt;  &lt;div&gt;&amp;#22270;&amp;#34920;18&amp;#65306;&amp;#20013;&amp;#22269;&amp;#26497;&amp;#21387;&amp;#25239;&amp;#30952;&amp;#21058;&amp;#34892;&amp;#19994;&amp;#20116;&amp;#21147;&amp;#31454;&amp;#20105;&amp;#32508;&amp;#21512;&amp;#20998;&amp;#26512;&lt;/div&gt;  &lt;div&gt;&amp;#22270;&amp;#34920;19&amp;#65306;&amp;#38182;&amp;#24030;&amp;#24247;&amp;#27888;&amp;#28070;&amp;#28369;&amp;#27833;&amp;#28155;&amp;#21152;&amp;#21058;&amp;#32929;&amp;#20221;&amp;#26377;&amp;#38480;&amp;#20844;&amp;#21496;&amp;#21457;&amp;#23637;&amp;#21382;&amp;#31243;&lt;/div&gt;  &lt;div&gt;&amp;#22270;&amp;#34920;20&amp;#65306;&amp;#38182;&amp;#24030;&amp;#24247;&amp;#27888;&amp;#28070;&amp;#28369;&amp;#27833;&amp;#28155;&amp;#21152;&amp;#21058;&amp;#32929;&amp;#20221;&amp;#26377;&amp;#38480;&amp;#20844;&amp;#21496;&amp;#22522;&amp;#26412;&amp;#20449;&amp;#24687;&amp;#34920;&lt;/div&gt;  &lt;div&gt;&amp;#22270;&amp;#34920;21&amp;#65306;&amp;#38182;&amp;#24030;&amp;#24247;&amp;#27888;&amp;#28070;&amp;#28369;&amp;#27833;&amp;#28155;&amp;#21152;&amp;#21058;&amp;#32929;&amp;#20221;&amp;#26377;&amp;#38480;&amp;#20844;&amp;#21496;&amp;#32929;&amp;#26435;&amp;#31359;&amp;#36879;&amp;#22270;&lt;/div&gt;  &lt;div&gt;&amp;#22270;&amp;#34920;22&amp;#65306;&amp;#38182;&amp;#24030;&amp;#24247;&amp;#27888;&amp;#28070;&amp;#28369;&amp;#27833;&amp;#28155;&amp;#21152;&amp;#21058;&amp;#32929;&amp;#20221;&amp;#26377;&amp;#38480;&amp;#20844;&amp;#21496;&amp;#32463;&amp;#33829;&amp;#29366;&amp;#20917;&lt;/div&gt;  &lt;div&gt;&amp;#22270;&amp;#34920;23&amp;#65306;&amp;#38182;&amp;#24030;&amp;#24247;&amp;#27888;&amp;#28070;&amp;#28369;&amp;#27833;&amp;#28155;&amp;#21152;&amp;#21058;&amp;#32929;&amp;#20221;&amp;#26377;&amp;#38480;&amp;#20844;&amp;#21496;&amp;#25972;&amp;#20307;&amp;#19994;&amp;#21153;&amp;#26550;&amp;#26500;&lt;/div&gt;  &lt;div&gt;&amp;#22270;&amp;#34920;24&amp;#65306;&amp;#38182;&amp;#24030;&amp;#24247;&amp;#27888;&amp;#28070;&amp;#28369;&amp;#27833;&amp;#28155;&amp;#21152;&amp;#21058;&amp;#32929;&amp;#20221;&amp;#26377;&amp;#38480;&amp;#20844;&amp;#21496;&amp;#38144;&amp;#21806;&amp;#32593;&amp;#32476;&amp;#24067;&amp;#23616;&lt;/div&gt;  &lt;div&gt;&amp;#22270;&amp;#34920;25&amp;#65306;&amp;#38182;&amp;#24030;&amp;#24247;&amp;#27888;&amp;#28070;&amp;#28369;&amp;#27833;&amp;#28155;&amp;#21152;&amp;#21058;&amp;#32929;&amp;#20221;&amp;#26377;&amp;#38480;&amp;#20844;&amp;#21496;&amp;#21457;&amp;#23637;&amp;#26497;&amp;#21387;&amp;#25239;&amp;#30952;&amp;#21058;&amp;#19994;&amp;#21153;&amp;#30340;&amp;#20248;&amp;#21155;&amp;#21183;&amp;#20998;&amp;#26512;&lt;/div&gt;  &lt;div&gt;&amp;#22270;&amp;#34920;26&amp;#65306;&amp;#26080;&amp;#38177;&amp;#21335;&amp;#26041;&amp;#30707;&amp;#27833;&amp;#28155;&amp;#21152;&amp;#21058;&amp;#26377;&amp;#38480;&amp;#20844;&amp;#21496;&amp;#21457;&amp;#23637;&amp;#21382;&amp;#31243;&lt;/div&gt;  &lt;div&gt;&amp;#22270;&amp;#34920;27&amp;#65306;&amp;#26080;&amp;#38177;&amp;#21335;&amp;#26041;&amp;#30707;&amp;#27833;&amp;#28155;&amp;#21152;&amp;#21058;&amp;#26377;&amp;#38480;&amp;#20844;&amp;#21496;&amp;#22522;&amp;#26412;&amp;#20449;&amp;#24687;&amp;#34920;&lt;/div&gt;  &lt;div&gt;&amp;#22270;&amp;#34920;28&amp;#65306;&amp;#26080;&amp;#38177;&amp;#21335;&amp;#26041;&amp;#30707;&amp;#27833;&amp;#28155;&amp;#21152;&amp;#21058;&amp;#26377;&amp;#38480;&amp;#20844;&amp;#21496;&amp;#32929;&amp;#26435;&amp;#31359;&amp;#36879;&amp;#22270;&lt;/div&gt;  &lt;div&gt;&amp;#22270;&amp;#34920;29&amp;#65306;&amp;#26080;&amp;#38177;&amp;#21335;&amp;#26041;&amp;#30707;&amp;#27833;&amp;#28155;&amp;#21152;&amp;#21058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2463;&amp;#33829;&amp;#29366;&amp;#20917;&lt;/div&gt;  &lt;div&gt;&amp;#22270;&amp;#34920;30&amp;#65306;&amp;#26080;&amp;#38177;&amp;#21335;&amp;#26041;&amp;#30707;&amp;#27833;&amp;#28155;&amp;#21152;&amp;#21058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99.html"&gt;http://www.cction.com/report/202412/47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