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1147;&amp;#24314;&amp;#35774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1147;&amp;#24314;&amp;#35774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1147;&amp;#24314;&amp;#35774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91.html"&gt;http://www.cction.com/report/202410/470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21147;&amp;#24314;&amp;#35774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1147;&amp;#24314;&amp;#35774;&amp;#34892;&amp;#19994;&amp;#21457;&amp;#23637;&amp;#32972;&amp;#26223;&lt;br /&gt;1.1&amp;#30005;&amp;#21147;&amp;#24314;&amp;#35774;&amp;#34892;&amp;#19994;&amp;#23450;&amp;#20041;&lt;br /&gt;1.1.1&amp;#30005;&amp;#21147;&amp;#24314;&amp;#35774;&amp;#34892;&amp;#19994;&amp;#23450;&amp;#20041;&lt;br /&gt;1.1.2&amp;#30005;&amp;#21147;&amp;#24314;&amp;#35774;&amp;#24037;&amp;#31243;&amp;#29305;&amp;#28857;&lt;br /&gt;1.1.3&amp;#30005;&amp;#21147;&amp;#24314;&amp;#35774;&amp;#34892;&amp;#19994;&amp;#19982;&amp;#19978;&amp;#19979;&amp;#28216;&amp;#30340;&amp;#20851;&amp;#31995;&lt;br /&gt;1.2&amp;#30005;&amp;#21147;&amp;#24314;&amp;#35774;&amp;#34892;&amp;#19994;&amp;#25919;&amp;#31574;&amp;#32972;&amp;#26223;&lt;br /&gt;1.2.1&amp;#30005;&amp;#21147;&amp;#24314;&amp;#35774;&amp;#30456;&amp;#20851;&amp;#25919;&amp;#31574;&amp;#21160;&amp;#21521;&lt;br /&gt;1.2.2&amp;#30005;&amp;#21147;&amp;#34892;&amp;#19994;&amp;#21457;&amp;#23637;&amp;#35268;&amp;#21010;&amp;#35299;&amp;#35835;&lt;br /&gt;&amp;#65288;1&amp;#65289;&amp;#30005;&amp;#21147;&amp;#21457;&amp;#23637;&amp;ldquo;&amp;#21313;&amp;#22235;&amp;#20116;&amp;rdquo;&amp;#35268;&amp;#21010;&amp;#35299;&amp;#35835;&lt;br /&gt;&amp;#65288;2&amp;#65289;&amp;#30005;&amp;#21147;&amp;#34892;&amp;#19994;&amp;ldquo;&amp;#21313;&amp;#22235;&amp;#20116;&amp;rdquo;&amp;#35268;&amp;#21010;&amp;#35299;&amp;#35835;&lt;br /&gt;&amp;#65288;3&amp;#65289;&amp;#26234;&amp;#33021;&amp;#30005;&amp;#32593;&amp;#21457;&amp;#23637;&amp;#25112;&amp;#30053;&amp;#35268;&amp;#21010;&amp;#35299;&amp;#35835;&lt;br /&gt;&amp;#65288;4&amp;#65289;&amp;#29305;&amp;#39640;&amp;#21387;&amp;#30005;&amp;#32593;&amp;ldquo;&amp;#21313;&amp;#22235;&amp;#20116;&amp;rdquo;&amp;#35268;&amp;#21010;&amp;#35299;&amp;#35835;&lt;br /&gt;1.3&amp;#30005;&amp;#21147;&amp;#24314;&amp;#35774;&amp;#34892;&amp;#19994;&amp;#32463;&amp;#27982;&amp;#32972;&amp;#26223;&lt;br /&gt;1.3.1&amp;#22269;&amp;#23478;GDP&amp;#22686;&amp;#38271;&amp;#20998;&amp;#26512;&lt;br /&gt;&amp;#65288;1&amp;#65289;&amp;#22269;&amp;#23478;GDP&amp;#22686;&amp;#38271;&amp;#20998;&amp;#26512;&lt;br /&gt;&amp;#65288;2&amp;#65289;GDP&amp;#19982;&amp;#30005;&amp;#21147;&amp;#24314;&amp;#35774;&amp;#30340;&amp;#30456;&amp;#20851;&amp;#24615;&amp;#20998;&amp;#26512;&lt;br /&gt;1.3.2&amp;#22269;&amp;#23478;&amp;#24037;&amp;#19994;&amp;#22686;&amp;#21152;&amp;#20540;&amp;#22686;&amp;#38271;&amp;#20998;&amp;#26512;&lt;br /&gt;&amp;#65288;1&amp;#65289;&amp;#22269;&amp;#23478;&amp;#24037;&amp;#19994;&amp;#22686;&amp;#21152;&amp;#20540;&amp;#22686;&amp;#38271;&amp;#20998;&amp;#26512;&lt;br /&gt;&amp;#65288;2&amp;#65289;&amp;#24037;&amp;#19994;&amp;#22686;&amp;#21152;&amp;#20540;&amp;#19982;&amp;#30005;&amp;#21147;&amp;#24314;&amp;#35774;&amp;#30340;&amp;#30456;&amp;#20851;&amp;#24615;&amp;#20998;&amp;#26512;&lt;/p&gt;&lt;p&gt;&amp;#31532;2&amp;#31456;&amp;#65306;&amp;#30005;&amp;#21147;&amp;#29983;&amp;#20135;&amp;#21450;&amp;#20379;&amp;#24212;&amp;#19994;&amp;#21457;&amp;#23637;&amp;#20998;&amp;#26512;&lt;br /&gt;2.1&amp;#30005;&amp;#21147;&amp;#29983;&amp;#20135;&amp;#21450;&amp;#20379;&amp;#24212;&amp;#19994;&amp;#32463;&amp;#33829;&amp;#24773;&amp;#20917;&amp;#20998;&amp;#26512;&lt;br /&gt;2.1.1&amp;#30005;&amp;#21147;&amp;#29983;&amp;#20135;&amp;#21450;&amp;#20379;&amp;#24212;&amp;#19994;&amp;#32463;&amp;#33829;&amp;#24773;&amp;#20917;&lt;br /&gt;&amp;#65288;1&amp;#65289;&amp;#30005;&amp;#21147;&amp;#29983;&amp;#20135;&amp;#34892;&amp;#19994;&amp;#32463;&amp;#33829;&amp;#24773;&amp;#20917;&lt;br /&gt;1&amp;#65289;&amp;#34892;&amp;#19994;&amp;#32463;&amp;#33829;&amp;#25928;&amp;#30410;&amp;#20998;&amp;#26512;&lt;br /&gt;2&amp;#65289;&amp;#34892;&amp;#19994;&amp;#30408;&amp;#21033;&amp;#27700;&amp;#24179;&amp;#20998;&amp;#26512;&lt;br /&gt;&amp;#65288;2&amp;#65289;&amp;#30005;&amp;#21147;&amp;#20379;&amp;#24212;&amp;#34892;&amp;#19994;&amp;#32463;&amp;#33829;&amp;#24773;&amp;#20917;&lt;br /&gt;1&amp;#65289;&amp;#34892;&amp;#19994;&amp;#32463;&amp;#33829;&amp;#25928;&amp;#30410;&amp;#20998;&amp;#26512;&lt;br /&gt;2&amp;#65289;&amp;#34892;&amp;#19994;&amp;#30408;&amp;#21033;&amp;#27700;&amp;#24179;&amp;#20998;&amp;#26512;&lt;br /&gt;2.1.2&amp;#30005;&amp;#21147;&amp;#29983;&amp;#20135;&amp;#21450;&amp;#20379;&amp;#24212;&amp;#20027;&amp;#20307;&amp;#35268;&amp;#27169;&amp;#20998;&amp;#26512;&lt;br /&gt;&amp;#65288;1&amp;#65289;&amp;#30005;&amp;#21147;&amp;#19994;&amp;#21153;&amp;#35768;&amp;#21487;&amp;#35777;&amp;#39041;&amp;#21457;&amp;#24773;&amp;#20917;&lt;br /&gt;&amp;#65288;2&amp;#65289;&amp;#21457;&amp;#30005;&amp;#38598;&amp;#22242;&amp;#24066;&amp;#22330;&amp;#38598;&amp;#20013;&amp;#24230;&amp;#20998;&amp;#26512;&lt;br /&gt;2.2&amp;#30005;&amp;#21147;&amp;#29983;&amp;#20135;&amp;#21450;&amp;#20379;&amp;#24212;&amp;#19994;&amp;#20379;&amp;#38656;&amp;#24418;&amp;#21183;&amp;#20998;&amp;#26512;&lt;br /&gt;2.2.1&amp;#30005;&amp;#21147;&amp;#20379;&amp;#38656;&amp;#29616;&amp;#29366;&amp;#20998;&amp;#26512;&lt;br /&gt;&amp;#65288;1&amp;#65289;&amp;#30005;&amp;#21147;&amp;#20379;&amp;#32473;&amp;#20998;&amp;#26512;&lt;br /&gt;1&amp;#65289;&amp;#30005;&amp;#21147;&amp;#20379;&amp;#32473;&amp;#24635;&amp;#37327;&amp;#20998;&amp;#26512;&lt;br /&gt;2&amp;#65289;&amp;#30005;&amp;#21147;&amp;#20379;&amp;#32473;&amp;#32467;&amp;#26500;&amp;#20998;&amp;#26512;&lt;br /&gt;&amp;#65288;2&amp;#65289;&amp;#30005;&amp;#21147;&amp;#38656;&amp;#27714;&amp;#20998;&amp;#26512;&lt;br /&gt;1&amp;#65289;&amp;#30005;&amp;#21147;&amp;#38656;&amp;#27714;&amp;#24635;&amp;#37327;&amp;#20998;&amp;#26512;&lt;br /&gt;2&amp;#65289;&amp;#30005;&amp;#21147;&amp;#38656;&amp;#27714;&amp;#32467;&amp;#26500;&amp;#20998;&amp;#26512;&lt;br /&gt;2.2.2&amp;#30005;&amp;#21147;&amp;#20379;&amp;#38656;&amp;#24418;&amp;#21183;&amp;#39044;&amp;#27979;&lt;br /&gt;2.3&amp;#30005;&amp;#21147;&amp;#29983;&amp;#20135;&amp;#21450;&amp;#20379;&amp;#24212;&amp;#19994;&amp;#25237;&amp;#36164;&amp;#20998;&amp;#26512;&lt;br /&gt;2.3.1&amp;#30005;&amp;#21147;&amp;#29983;&amp;#20135;&amp;#21450;&amp;#20379;&amp;#24212;&amp;#19994;&amp;#25237;&amp;#36164;&amp;#35268;&amp;#27169;&amp;#20998;&amp;#26512;&lt;br /&gt;2.3.2&amp;#30005;&amp;#21147;&amp;#29983;&amp;#20135;&amp;#21450;&amp;#20379;&amp;#24212;&amp;#19994;&amp;#25237;&amp;#36164;&amp;#36164;&amp;#37329;&amp;#32467;&amp;#26500;&amp;#21450;&amp;#27969;&amp;#21521;&lt;/p&gt;&lt;p&gt;&amp;#31532;3&amp;#31456;&amp;#65306;&amp;#30005;&amp;#21147;&amp;#24314;&amp;#35774;&amp;#34892;&amp;#19994;&amp;#21457;&amp;#23637;&amp;#20998;&amp;#26512;&lt;br /&gt;3.1&amp;#30005;&amp;#21147;&amp;#24314;&amp;#35774;&amp;#34892;&amp;#19994;&amp;#25237;&amp;#36164;&amp;#20998;&amp;#26512;&lt;br /&gt;3.1.1&amp;#30005;&amp;#21147;&amp;#24314;&amp;#35774;&amp;#25237;&amp;#36164;&amp;#35268;&amp;#27169;&amp;#20998;&amp;#26512;&lt;br /&gt;3.1.2&amp;#30005;&amp;#21147;&amp;#24314;&amp;#35774;&amp;#25237;&amp;#36164;&amp;#32467;&amp;#26500;&amp;#20998;&amp;#26512;&lt;br /&gt;&amp;#65288;1&amp;#65289;&amp;#30005;&amp;#21147;&amp;#25237;&amp;#36164;&amp;#24635;&amp;#20307;&amp;#32467;&amp;#26500;&lt;br /&gt;&amp;#65288;2&amp;#65289;&amp;#30005;&amp;#28304;&amp;#24314;&amp;#35774;&amp;#25237;&amp;#36164;&amp;#32467;&amp;#26500;&lt;br /&gt;3.1.3&amp;#30005;&amp;#21147;&amp;#25237;&amp;#36164;&amp;#24314;&amp;#35774;&amp;#35268;&amp;#27169;&amp;#20998;&amp;#26512;&lt;br /&gt;&amp;#65288;1&amp;#65289;&amp;#30005;&amp;#28304;&amp;#24314;&amp;#35774;&amp;#35268;&amp;#27169;&amp;#20998;&amp;#26512;&lt;br /&gt;&amp;#65288;2&amp;#65289;&amp;#30005;&amp;#32593;&amp;#24314;&amp;#35774;&amp;#35268;&amp;#27169;&amp;#20998;&amp;#26512;&lt;br /&gt;3.1.4&amp;#30005;&amp;#21147;&amp;#25237;&amp;#36164;&amp;#37325;&amp;#28857;&amp;#24314;&amp;#35774;&amp;#39033;&amp;#30446;&lt;br /&gt;3.1.5&amp;#30005;&amp;#21147;&amp;#24314;&amp;#35774;&amp;#25237;&amp;#36164;&amp;#35268;&amp;#21010;&amp;#20998;&amp;#26512;&lt;br /&gt;3.2&amp;#30005;&amp;#21147;&amp;#24314;&amp;#35774;&amp;#34892;&amp;#19994;&amp;#31454;&amp;#20105;&amp;#20998;&amp;#26512;&lt;br /&gt;3.2.1&amp;#34892;&amp;#19994;&amp;#20869;&amp;#37096;&amp;#31454;&amp;#20105;&amp;#26684;&amp;#23616;&lt;br /&gt;3.2.2&amp;#34892;&amp;#19994;&amp;#22823;&amp;#20225;&amp;#19994;&amp;#31454;&amp;#20105;&amp;#20248;&amp;#21183;&lt;br /&gt;3.2.3&amp;#34892;&amp;#19994;&amp;#37325;&amp;#22823;&amp;#25237;&amp;#36164;&amp;#20860;&amp;#24182;&amp;#19982;&amp;#37325;&amp;#32452;&amp;#20107;&amp;#20214;&lt;br /&gt;&amp;#65288;1&amp;#65289;&amp;#22269;&amp;#20869;&amp;#20860;&amp;#24182;&amp;#19982;&amp;#37325;&amp;#32452;&amp;#20107;&amp;#20214;&lt;br /&gt;&amp;#65288;2&amp;#65289;&amp;#28023;&amp;#22806;&amp;#20860;&amp;#24182;&amp;#19982;&amp;#37325;&amp;#32452;&amp;#20107;&amp;#20214;&lt;br /&gt;3.3&amp;#30005;&amp;#21147;&amp;#24314;&amp;#35774;&amp;#34892;&amp;#19994;&amp;#39033;&amp;#30446;&amp;#31649;&amp;#29702;&amp;#27169;&amp;#24335;&amp;#20998;&amp;#26512;&lt;br /&gt;3.3.1CM&amp;#39033;&amp;#30446;&amp;#31649;&amp;#29702;&amp;#27169;&amp;#24335;&amp;#20998;&amp;#26512;&lt;br /&gt;&amp;#65288;1&amp;#65289;CM&amp;#39033;&amp;#30446;&amp;#31649;&amp;#29702;&amp;#27169;&amp;#24335;&amp;#30340;&amp;#20998;&amp;#31867;&lt;br /&gt;&amp;#65288;2&amp;#65289;CM&amp;#39033;&amp;#30446;&amp;#31649;&amp;#29702;&amp;#27169;&amp;#24335;&amp;#30340;&amp;#20248;&amp;#28857;&lt;br /&gt;&amp;#65288;3&amp;#65289;CM&amp;#39033;&amp;#30446;&amp;#31649;&amp;#29702;&amp;#27169;&amp;#24335;&amp;#30340;&amp;#36866;&amp;#29992;&amp;#24037;&amp;#31243;&lt;br /&gt;3.3.2EPC&amp;#39033;&amp;#30446;&amp;#31649;&amp;#29702;&amp;#27169;&amp;#24335;&amp;#20998;&amp;#26512;&lt;br /&gt;&amp;#65288;1&amp;#65289;EPC&amp;#39033;&amp;#30446;&amp;#31649;&amp;#29702;&amp;#27169;&amp;#24335;&amp;#30340;&amp;#29305;&amp;#28857;&lt;br /&gt;&amp;#65288;2&amp;#65289;EPC&amp;#39033;&amp;#30446;&amp;#31649;&amp;#29702;&amp;#27169;&amp;#24335;&amp;#30340;&amp;#36866;&amp;#29992;&amp;#24037;&amp;#31243;&lt;br /&gt;&amp;#65288;3&amp;#65289;EPC&amp;#39033;&amp;#30446;&amp;#31649;&amp;#29702;&amp;#27169;&amp;#24335;&amp;#30340;&amp;#39118;&amp;#38505;&amp;#38450;&amp;#33539;&lt;br /&gt;&amp;#65288;4&amp;#65289;EPC&amp;#39033;&amp;#30446;&amp;#31649;&amp;#29702;&amp;#27169;&amp;#24335;&amp;#30340;&amp;#24212;&amp;#29992;&lt;br /&gt;3.3.3PMC&amp;#39033;&amp;#30446;&amp;#31649;&amp;#29702;&amp;#27169;&amp;#24335;&amp;#20998;&amp;#26512;&lt;br /&gt;&amp;#65288;1&amp;#65289;PMC&amp;#31649;&amp;#29702;&amp;#30340;&amp;#20960;&amp;#31181;&amp;#24418;&amp;#24335;&amp;#21450;&amp;#29305;&amp;#28857;&lt;br /&gt;&amp;#65288;2&amp;#65289;PMC&amp;#39033;&amp;#30446;&amp;#31649;&amp;#29702;&amp;#27169;&amp;#24335;&amp;#30340;&amp;#27604;&amp;#36739;&lt;br /&gt;&amp;#65288;3&amp;#65289;PMC&amp;#39033;&amp;#30446;&amp;#31649;&amp;#29702;&amp;#27169;&amp;#24335;&amp;#30340;&amp;#36866;&amp;#29992;&amp;#24037;&amp;#31243;&lt;br /&gt;&amp;#65288;4&amp;#65289;PMC&amp;#39033;&amp;#30446;&amp;#31649;&amp;#29702;&amp;#27169;&amp;#24335;&amp;#30340;&amp;#24847;&amp;#20041;&lt;/p&gt;&lt;p&gt;&amp;#31532;4&amp;#31456;&amp;#65306;&amp;#30005;&amp;#28304;&amp;#24314;&amp;#35774;&amp;#24773;&amp;#20917;&amp;#20998;&amp;#26512;&lt;br /&gt;4.1&amp;#28779;&amp;#30005;&amp;#24314;&amp;#35774;&amp;#24773;&amp;#20917;&amp;#20998;&amp;#26512;&lt;br /&gt;4.1.1&amp;#28779;&amp;#30005;&amp;#24314;&amp;#35774;&amp;#29615;&amp;#22659;&amp;#20998;&amp;#26512;&lt;br /&gt;&amp;#65288;1&amp;#65289;&amp;#28779;&amp;#30005;&amp;#24314;&amp;#35774;&amp;#30456;&amp;#20851;&amp;#25919;&amp;#31574;&lt;br /&gt;&amp;#65288;2&amp;#65289;&amp;#28779;&amp;#30005;&amp;#24314;&amp;#35774;&amp;#25216;&amp;#26415;&amp;#27700;&amp;#24179;&lt;br /&gt;&amp;#65288;3&amp;#65289;&amp;#28779;&amp;#30005;&amp;#24314;&amp;#35774;&amp;#29615;&amp;#22659;&amp;#24433;&amp;#21709;&lt;br /&gt;4.1.2&amp;#28779;&amp;#30005;&amp;#35013;&amp;#26426;&amp;#23481;&amp;#37327;&amp;#20998;&amp;#26512;&lt;br /&gt;&amp;#65288;1&amp;#65289;&amp;#28779;&amp;#30005;&amp;#35013;&amp;#26426;&amp;#24635;&amp;#37327;&amp;#20998;&amp;#26512;&lt;br /&gt;&amp;#65288;2&amp;#65289;&amp;#28779;&amp;#30005;&amp;#35013;&amp;#26426;&amp;#32467;&amp;#26500;&amp;#20998;&amp;#26512;&lt;br /&gt;&amp;#65288;3&amp;#65289;&amp;#28779;&amp;#30005;&amp;#35013;&amp;#26426;&amp;#35268;&amp;#21010;&amp;#20998;&amp;#26512;&lt;br /&gt;4.1.3&amp;#28779;&amp;#30005;&amp;#24314;&amp;#35774;&amp;#25237;&amp;#36164;&amp;#20998;&amp;#26512;&lt;br /&gt;&amp;#65288;1&amp;#65289;&amp;#28779;&amp;#30005;&amp;#24314;&amp;#35774;&amp;#25237;&amp;#36164;&amp;#35268;&amp;#27169;&amp;#20998;&amp;#26512;&lt;br /&gt;&amp;#65288;2&amp;#65289;&amp;#28779;&amp;#30005;&amp;#24314;&amp;#35774;&amp;#25237;&amp;#36164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4&amp;#28779;&amp;#30005;&amp;#37325;&amp;#28857;&amp;#24314;&amp;#35774;&amp;#24037;&amp;#31243;&lt;br /&gt;&amp;#65288;1&amp;#65289;&amp;#24050;&amp;#24314;&amp;#37325;&amp;#28857;&amp;#24037;&amp;#31243;&lt;br /&gt;&amp;#65288;2&amp;#65289;&amp;#22312;&amp;#24314;&amp;#12289;&amp;#25311;&amp;#24314;&amp;#37325;&amp;#28857;&amp;#24037;&amp;#31243;&lt;br /&gt;4.2&amp;#27700;&amp;#30005;&amp;#24314;&amp;#35774;&amp;#24773;&amp;#20917;&amp;#20998;&amp;#26512;&lt;br /&gt;4.2.1&amp;#27700;&amp;#30005;&amp;#24314;&amp;#35774;&amp;#29615;&amp;#22659;&amp;#20998;&amp;#26512;&lt;br /&gt;&amp;#65288;1&amp;#65289;&amp;#27700;&amp;#30005;&amp;#24314;&amp;#35774;&amp;#30456;&amp;#20851;&amp;#25919;&amp;#31574;&lt;br /&gt;&amp;#65288;2&amp;#65289;&amp;#27700;&amp;#30005;&amp;#24314;&amp;#35774;&amp;#25216;&amp;#26415;&amp;#27700;&amp;#24179;&lt;br /&gt;&amp;#65288;3&amp;#65289;&amp;#27700;&amp;#30005;&amp;#24314;&amp;#35774;&amp;#29615;&amp;#22659;&amp;#24433;&amp;#21709;&lt;br /&gt;4.2.2&amp;#27700;&amp;#30005;&amp;#35013;&amp;#26426;&amp;#23481;&amp;#37327;&amp;#20998;&amp;#26512;&lt;br /&gt;&amp;#65288;1&amp;#65289;&amp;#27700;&amp;#30005;&amp;#35013;&amp;#26426;&amp;#24635;&amp;#37327;&amp;#20998;&amp;#26512;&lt;br /&gt;&amp;#65288;2&amp;#65289;&amp;#27700;&amp;#30005;&amp;#35013;&amp;#26426;&amp;#32467;&amp;#26500;&amp;#20998;&amp;#26512;&lt;br /&gt;&amp;#65288;3&amp;#65289;&amp;#27700;&amp;#30005;&amp;#35013;&amp;#26426;&amp;#35268;&amp;#21010;&amp;#20998;&amp;#26512;&lt;br /&gt;4.2.3&amp;#27700;&amp;#30005;&amp;#24314;&amp;#35774;&amp;#25237;&amp;#36164;&amp;#20998;&amp;#26512;&lt;br /&gt;&amp;#65288;1&amp;#65289;&amp;#27700;&amp;#30005;&amp;#24314;&amp;#35774;&amp;#25237;&amp;#36164;&amp;#35268;&amp;#27169;&amp;#20998;&amp;#26512;&lt;br /&gt;&amp;#65288;2&amp;#65289;&amp;#27700;&amp;#30005;&amp;#24314;&amp;#35774;&amp;#25237;&amp;#36164;&amp;#39044;&amp;#27979;&amp;#20998;&amp;#26512;&lt;br /&gt;4.2.4&amp;#27700;&amp;#30005;&amp;#37325;&amp;#28857;&amp;#24314;&amp;#35774;&amp;#24037;&amp;#31243;&lt;br /&gt;&amp;#65288;1&amp;#65289;&amp;#24050;&amp;#24314;&amp;#37325;&amp;#28857;&amp;#24037;&amp;#31243;&lt;br /&gt;&amp;#65288;2&amp;#65289;&amp;#22312;&amp;#24314;&amp;#12289;&amp;#25311;&amp;#24314;&amp;#37325;&amp;#28857;&amp;#24037;&amp;#31243;&lt;br /&gt;4.3&amp;#26680;&amp;#30005;&amp;#24314;&amp;#35774;&amp;#24773;&amp;#20917;&amp;#20998;&amp;#26512;&lt;br /&gt;4.3.1&amp;#26680;&amp;#30005;&amp;#24314;&amp;#35774;&amp;#29615;&amp;#22659;&amp;#20998;&amp;#26512;&lt;br /&gt;&amp;#65288;1&amp;#65289;&amp;#26680;&amp;#30005;&amp;#24314;&amp;#35774;&amp;#30456;&amp;#20851;&amp;#25919;&amp;#31574;&lt;br /&gt;&amp;#65288;2&amp;#65289;&amp;#26680;&amp;#30005;&amp;#24314;&amp;#35774;&amp;#25216;&amp;#26415;&amp;#27700;&amp;#24179;&lt;br /&gt;&amp;#65288;3&amp;#65289;&amp;#26680;&amp;#30005;&amp;#24314;&amp;#35774;&amp;#29615;&amp;#22659;&amp;#24433;&amp;#21709;&lt;br /&gt;4.3.2&amp;#26680;&amp;#30005;&amp;#35013;&amp;#26426;&amp;#23481;&amp;#37327;&amp;#20998;&amp;#26512;&lt;br /&gt;&amp;#65288;1&amp;#65289;&amp;#26680;&amp;#30005;&amp;#35013;&amp;#26426;&amp;#24635;&amp;#37327;&amp;#20998;&amp;#26512;&lt;br /&gt;&amp;#65288;2&amp;#65289;&amp;#26680;&amp;#30005;&amp;#35013;&amp;#26426;&amp;#35268;&amp;#21010;&amp;#20998;&amp;#26512;&lt;br /&gt;4.3.3&amp;#26680;&amp;#30005;&amp;#24314;&amp;#35774;&amp;#25237;&amp;#36164;&amp;#20998;&amp;#26512;&lt;br /&gt;&amp;#65288;1&amp;#65289;&amp;#26680;&amp;#30005;&amp;#24314;&amp;#35774;&amp;#25237;&amp;#36164;&amp;#35268;&amp;#27169;&amp;#20998;&amp;#26512;&lt;br /&gt;&amp;#65288;2&amp;#65289;&amp;#26680;&amp;#30005;&amp;#24314;&amp;#35774;&amp;#25237;&amp;#36164;&amp;#39044;&amp;#27979;&amp;#20998;&amp;#26512;&lt;br /&gt;4.3.4&amp;#26680;&amp;#30005;&amp;#37325;&amp;#28857;&amp;#24314;&amp;#35774;&amp;#24037;&amp;#31243;&lt;br /&gt;&amp;#65288;1&amp;#65289;&amp;#24050;&amp;#24314;&amp;#37325;&amp;#28857;&amp;#24037;&amp;#31243;&lt;br /&gt;&amp;#65288;2&amp;#65289;&amp;#22312;&amp;#24314;&amp;#12289;&amp;#25311;&amp;#24314;&amp;#37325;&amp;#28857;&amp;#24037;&amp;#31243;&lt;br /&gt;4.4&amp;#20854;&amp;#20182;&amp;#33021;&amp;#28304;&amp;#30005;&amp;#21147;&amp;#24314;&amp;#35774;&amp;#24773;&amp;#20917;&amp;#20998;&amp;#26512;&lt;br /&gt;4.4.1&amp;#39118;&amp;#21147;&amp;#21457;&amp;#30005;&amp;#24314;&amp;#35774;&amp;#24773;&amp;#20917;&amp;#20998;&amp;#26512;&lt;br /&gt;&amp;#65288;1&amp;#65289;&amp;#39118;&amp;#21147;&amp;#21457;&amp;#30005;&amp;#24314;&amp;#35774;&amp;#29615;&amp;#22659;&amp;#20998;&amp;#26512;&lt;br /&gt;1&amp;#65289;&amp;#39118;&amp;#21147;&amp;#21457;&amp;#30005;&amp;#24314;&amp;#35774;&amp;#30456;&amp;#20851;&amp;#25919;&amp;#31574;&lt;br /&gt;2&amp;#65289;&amp;#39118;&amp;#21147;&amp;#21457;&amp;#30005;&amp;#24314;&amp;#35774;&amp;#25216;&amp;#26415;&amp;#27700;&amp;#24179;&lt;br /&gt;3&amp;#65289;&amp;#39118;&amp;#21147;&amp;#21457;&amp;#30005;&amp;#24314;&amp;#35774;&amp;#29615;&amp;#22659;&amp;#24433;&amp;#21709;&lt;br /&gt;&amp;#65288;2&amp;#65289;&amp;#39118;&amp;#21147;&amp;#21457;&amp;#30005;&amp;#35013;&amp;#26426;&amp;#23481;&amp;#37327;&amp;#20998;&amp;#26512;&lt;br /&gt;1&amp;#65289;&amp;#39118;&amp;#21147;&amp;#21457;&amp;#30005;&amp;#35013;&amp;#26426;&amp;#24635;&amp;#37327;&amp;#20998;&amp;#26512;&lt;br /&gt;2&amp;#65289;&amp;#39118;&amp;#21147;&amp;#21457;&amp;#30005;&amp;#35013;&amp;#26426;&amp;#39044;&amp;#27979;&amp;#20998;&amp;#26512;&lt;br /&gt;&amp;#65288;3&amp;#65289;&amp;#39118;&amp;#21147;&amp;#21457;&amp;#30005;&amp;#24314;&amp;#35774;&amp;#25237;&amp;#36164;&amp;#20998;&amp;#26512;&lt;br /&gt;1&amp;#65289;&amp;#39118;&amp;#21147;&amp;#21457;&amp;#30005;&amp;#24314;&amp;#35774;&amp;#25237;&amp;#36164;&amp;#35268;&amp;#27169;&lt;br /&gt;2&amp;#65289;&amp;#39118;&amp;#21147;&amp;#21457;&amp;#30005;&amp;#24314;&amp;#35774;&amp;#25237;&amp;#36164;&amp;#35268;&amp;#21010;&lt;br /&gt;&amp;#65288;4&amp;#65289;&amp;#39118;&amp;#21147;&amp;#21457;&amp;#30005;&amp;#37325;&amp;#28857;&amp;#24314;&amp;#35774;&amp;#24037;&amp;#31243;&lt;br /&gt;1&amp;#65289;&amp;#24050;&amp;#24314;&amp;#37325;&amp;#28857;&amp;#24037;&amp;#31243;&lt;br /&gt;2&amp;#65289;&amp;#22312;&amp;#24314;&amp;#12289;&amp;#25311;&amp;#24314;&amp;#37325;&amp;#28857;&amp;#24037;&amp;#31243;&lt;br /&gt;4.4.2&amp;#20809;&amp;#20239;&amp;#21457;&amp;#30005;&amp;#24314;&amp;#35774;&amp;#24773;&amp;#20917;&amp;#20998;&amp;#26512;&lt;br /&gt;&amp;#65288;1&amp;#65289;&amp;#20809;&amp;#20239;&amp;#21457;&amp;#30005;&amp;#24314;&amp;#35774;&amp;#29615;&amp;#22659;&amp;#20998;&amp;#26512;&lt;br /&gt;1&amp;#65289;&amp;#20809;&amp;#20239;&amp;#21457;&amp;#30005;&amp;#24314;&amp;#35774;&amp;#30456;&amp;#20851;&amp;#25919;&amp;#31574;&lt;br /&gt;2&amp;#65289;&amp;#20809;&amp;#20239;&amp;#21457;&amp;#30005;&amp;#24314;&amp;#35774;&amp;#25216;&amp;#26415;&amp;#27700;&amp;#24179;&lt;br /&gt;&amp;#65288;2&amp;#65289;&amp;#20809;&amp;#20239;&amp;#21457;&amp;#30005;&amp;#35013;&amp;#26426;&amp;#23481;&amp;#37327;&amp;#20998;&amp;#26512;&lt;br /&gt;1&amp;#65289;&amp;#20809;&amp;#20239;&amp;#21457;&amp;#30005;&amp;#35013;&amp;#26426;&amp;#24635;&amp;#37327;&amp;#20998;&amp;#26512;&lt;br /&gt;2&amp;#65289;&amp;#20809;&amp;#20239;&amp;#21457;&amp;#30005;&amp;#35013;&amp;#26426;&amp;#35268;&amp;#21010;&amp;#20998;&amp;#26512;&lt;br /&gt;&amp;#65288;3&amp;#65289;&amp;#20809;&amp;#20239;&amp;#21457;&amp;#30005;&amp;#37325;&amp;#28857;&amp;#24314;&amp;#35774;&amp;#24037;&amp;#31243;&lt;br /&gt;1&amp;#65289;&amp;#24050;&amp;#24314;&amp;#37325;&amp;#28857;&amp;#24037;&amp;#31243;&lt;br /&gt;2&amp;#65289;&amp;#22312;&amp;#24314;&amp;#12289;&amp;#25311;&amp;#24314;&amp;#37325;&amp;#28857;&amp;#24037;&amp;#31243;&lt;br /&gt;4.4.3&amp;#29983;&amp;#29289;&amp;#36136;&amp;#21457;&amp;#30005;&amp;#24314;&amp;#35774;&amp;#24773;&amp;#20917;&amp;#20998;&amp;#26512;&lt;br /&gt;&amp;#65288;1&amp;#65289;&amp;#29983;&amp;#29289;&amp;#36136;&amp;#21457;&amp;#30005;&amp;#24314;&amp;#35774;&amp;#29615;&amp;#22659;&amp;#20998;&amp;#26512;&lt;br /&gt;1&amp;#65289;&amp;#29983;&amp;#29289;&amp;#36136;&amp;#21457;&amp;#30005;&amp;#30456;&amp;#20851;&amp;#25919;&amp;#31574;&lt;br /&gt;2&amp;#65289;&amp;#29983;&amp;#29289;&amp;#36136;&amp;#21457;&amp;#30005;&amp;#25216;&amp;#26415;&amp;#27700;&amp;#24179;&lt;br /&gt;&amp;#65288;2&amp;#65289;&amp;#29983;&amp;#29289;&amp;#36136;&amp;#21457;&amp;#30005;&amp;#35013;&amp;#26426;&amp;#23481;&amp;#37327;&amp;#20998;&amp;#26512;&lt;br /&gt;1&amp;#65289;&amp;#29983;&amp;#29289;&amp;#36136;&amp;#21457;&amp;#30005;&amp;#35013;&amp;#26426;&amp;#24635;&amp;#37327;&amp;#20998;&amp;#26512;&lt;br /&gt;2&amp;#65289;&amp;#29983;&amp;#29289;&amp;#36136;&amp;#33021;&amp;#21457;&amp;#30005;&amp;#35013;&amp;#26426;&amp;#35268;&amp;#21010;&amp;#20998;&amp;#26512;&lt;br /&gt;&amp;#65288;3&amp;#65289;&amp;#29983;&amp;#29289;&amp;#36136;&amp;#21457;&amp;#30005;&amp;#24314;&amp;#35774;&amp;#25237;&amp;#36164;&amp;#20998;&amp;#26512;&lt;br /&gt;&amp;#65288;4&amp;#65289;&amp;#29983;&amp;#29289;&amp;#36136;&amp;#21457;&amp;#30005;&amp;#37325;&amp;#28857;&amp;#24314;&amp;#35774;&amp;#24037;&amp;#31243;&lt;br /&gt;1&amp;#65289;&amp;#24050;&amp;#24314;&amp;#37325;&amp;#28857;&amp;#24037;&amp;#31243;&lt;br /&gt;2&amp;#65289;&amp;#22312;&amp;#24314;&amp;#12289;&amp;#25311;&amp;#24314;&amp;#37325;&amp;#28857;&amp;#24037;&amp;#31243;&lt;/p&gt;&lt;p&gt;&amp;#31532;5&amp;#31456;&amp;#65306;&amp;#30005;&amp;#32593;&amp;#24314;&amp;#35774;&amp;#24773;&amp;#20917;&amp;#20998;&amp;#26512;&lt;br /&gt;5.1&amp;#30005;&amp;#32593;&amp;#25237;&amp;#36164;&amp;#20998;&amp;#26512;&lt;br /&gt;5.1.1&amp;#30005;&amp;#32593;&amp;#25237;&amp;#36164;&amp;#35268;&amp;#27169;&amp;#20998;&amp;#26512;&lt;br /&gt;5.1.2&amp;#30005;&amp;#32593;&amp;#25237;&amp;#36164;&amp;#32467;&amp;#26500;&amp;#20998;&amp;#26512;&lt;br /&gt;5.1.3&amp;#26234;&amp;#33021;&amp;#30005;&amp;#32593;&amp;#25237;&amp;#36164;&amp;#20998;&amp;#26512;&lt;br /&gt;&amp;#65288;1&amp;#65289;&amp;#26234;&amp;#33021;&amp;#30005;&amp;#32593;&amp;#25237;&amp;#36164;&amp;#35268;&amp;#27169;&lt;br /&gt;&amp;#65288;2&amp;#65289;&amp;#26234;&amp;#33021;&amp;#30005;&amp;#32593;&amp;#25237;&amp;#36164;&amp;#32467;&amp;#26500;&lt;br /&gt;1&amp;#65289;&amp;#21508;&amp;#29615;&amp;#33410;&amp;#25237;&amp;#36164;&amp;#32467;&amp;#26500;&lt;br /&gt;2&amp;#65289;&amp;#21508;&amp;#21306;&amp;#22495;&amp;#25237;&amp;#36164;&amp;#32467;&amp;#26500;&lt;br /&gt;5.1.4&amp;#30005;&amp;#32593;&amp;#25237;&amp;#36164;&amp;#35268;&amp;#21010;&amp;#20998;&amp;#26512;&lt;br /&gt;5.2&amp;#30005;&amp;#32593;&amp;#24314;&amp;#35774;&amp;#20998;&amp;#26512;&lt;br /&gt;5.2.1&amp;#30005;&amp;#32593;&amp;#24314;&amp;#35774;&amp;#35268;&amp;#27169;&amp;#20998;&amp;#26512;&lt;br /&gt;5.2.2&amp;#30005;&amp;#32593;&amp;#21508;&amp;#29615;&amp;#33410;&amp;#24314;&amp;#35774;&amp;#20998;&amp;#26512;&lt;br /&gt;&amp;#65288;1&amp;#65289;&amp;#36755;&amp;#30005;&amp;#29615;&amp;#33410;&amp;#24314;&amp;#35774;&amp;#20998;&amp;#26512;&lt;br /&gt;&amp;#65288;2&amp;#65289;&amp;#21464;&amp;#30005;&amp;#29615;&amp;#33410;&amp;#24314;&amp;#35774;&amp;#20998;&amp;#26512;&lt;br /&gt;&amp;#65288;3&amp;#65289;&amp;#37197;&amp;#30005;&amp;#29615;&amp;#33410;&amp;#24314;&amp;#35774;&amp;#20998;&amp;#26512;&lt;br /&gt;5.2.3&amp;#26234;&amp;#33021;&amp;#30005;&amp;#32593;&amp;#35797;&amp;#28857;&amp;#39033;&amp;#30446;&amp;#24314;&amp;#35774;&lt;br /&gt;5.2.4&amp;#26234;&amp;#33021;&amp;#30005;&amp;#32593;&amp;#20851;&amp;#38190;&amp;#39046;&amp;#22495;&amp;#21450;&amp;#23454;&amp;#26045;&amp;#36827;&amp;#31243;&lt;br /&gt;5.3&amp;#30005;&amp;#32593;&amp;#29942;&amp;#39048;&amp;#20998;&amp;#26512;&lt;br /&gt;5.3.1&amp;#30005;&amp;#32593;&amp;#29942;&amp;#39048;&amp;#29616;&amp;#29366;&lt;br /&gt;5.3.2&amp;#30005;&amp;#32593;&amp;#29942;&amp;#39048;&amp;#23545;&amp;#30005;&amp;#21147;&amp;#34892;&amp;#19994;&amp;#30340;&amp;#24433;&amp;#21709;&lt;br /&gt;5.3.3&amp;#26234;&amp;#33021;&amp;#30005;&amp;#32593;&amp;#26377;&amp;#25928;&amp;#35299;&amp;#20915;&amp;#29942;&amp;#39048;&amp;#38382;&amp;#39064;&lt;br /&gt;&amp;#65288;1&amp;#65289;&amp;#26234;&amp;#33021;&amp;#30005;&amp;#32593;&amp;#35299;&amp;#20915;&amp;#26032;&amp;#33021;&amp;#28304;&amp;#20837;&amp;#32593;&amp;#29942;&amp;#39048;&lt;br /&gt;&amp;#65288;2&amp;#65289;&amp;#26234;&amp;#33021;&amp;#30005;&amp;#32593;&amp;#35843;&amp;#24230;&amp;#29992;&amp;#30005;&amp;#39640;&amp;#23792;&amp;#26399;&amp;#29992;&amp;#30005;&amp;#37327;&lt;/p&gt;&lt;p&gt;&amp;#31532;6&amp;#31456;&amp;#65306;&amp;#30005;&amp;#21147;&amp;#24314;&amp;#35774;&amp;#34892;&amp;#19994;&amp;#37325;&amp;#28857;&amp;#21306;&amp;#22495;&amp;#20998;&amp;#26512;&lt;br /&gt;6.1&amp;#21326;&amp;#21271;&amp;#30005;&amp;#21147;&amp;#24314;&amp;#35774;&amp;#20998;&amp;#26512;&lt;br /&gt;6.1.1&amp;#21326;&amp;#21271;&amp;#30005;&amp;#32593;&amp;#30005;&amp;#21147;&amp;#20379;&amp;#38656;&amp;#24418;&amp;#21183;&lt;br /&gt;6.1.2&amp;#21326;&amp;#21271;&amp;#30005;&amp;#21147;&amp;#24314;&amp;#35774;&amp;#38656;&amp;#27714;&amp;#20998;&amp;#26512;&lt;br /&gt;6.1.3&amp;#21326;&amp;#21271;&amp;#30005;&amp;#21147;&amp;#24314;&amp;#35774;&amp;#35268;&amp;#27169;&amp;#20998;&amp;#26512;&lt;br /&gt;6.1.4&amp;#21326;&amp;#21271;&amp;#30005;&amp;#21147;&amp;#24314;&amp;#35774;&amp;#35268;&amp;#21010;&amp;#20998;&amp;#26512;&lt;br /&gt;6.2&amp;#21326;&amp;#19996;&amp;#30005;&amp;#21147;&amp;#24314;&amp;#35774;&amp;#20998;&amp;#26512;&lt;br /&gt;6.2.1&amp;#21326;&amp;#19996;&amp;#30005;&amp;#32593;&amp;#30005;&amp;#21147;&amp;#20379;&amp;#38656;&amp;#24418;&amp;#21183;&lt;br /&gt;6.2.2&amp;#21326;&amp;#19996;&amp;#30005;&amp;#21147;&amp;#24314;&amp;#35774;&amp;#38656;&amp;#27714;&amp;#20998;&amp;#26512;&lt;br /&gt;6.2.3&amp;#21326;&amp;#19996;&amp;#30005;&amp;#21147;&amp;#24314;&amp;#35774;&amp;#35268;&amp;#27169;&amp;#20998;&amp;#26512;&lt;br /&gt;6.2.4&amp;#21326;&amp;#19996;&amp;#30005;&amp;#21147;&amp;#24314;&amp;#35774;&amp;#35268;&amp;#21010;&amp;#20998;&amp;#26512;&lt;br /&gt;6.3&amp;#21326;&amp;#20013;&amp;#30005;&amp;#21147;&amp;#24314;&amp;#35774;&amp;#20998;&amp;#26512;&lt;br /&gt;6.3.1&amp;#21326;&amp;#20013;&amp;#30005;&amp;#32593;&amp;#30005;&amp;#21147;&amp;#20379;&amp;#38656;&amp;#24418;&amp;#21183;&lt;br /&gt;6.3.2&amp;#21326;&amp;#20013;&amp;#30005;&amp;#21147;&amp;#24314;&amp;#35774;&amp;#38656;&amp;#27714;&amp;#20998;&amp;#26512;&lt;br /&gt;6.3.3&amp;#21326;&amp;#20013;&amp;#30005;&amp;#21147;&amp;#24314;&amp;#35774;&amp;#35268;&amp;#27169;&amp;#20998;&amp;#26512;&lt;br /&gt;6.3.4&amp;#21326;&amp;#20013;&amp;#30005;&amp;#21147;&amp;#24314;&amp;#35774;&amp;#35268;&amp;#21010;&amp;#20998;&amp;#26512;&lt;br /&gt;6.4&amp;#19996;&amp;#21271;&amp;#30005;&amp;#21147;&amp;#24314;&amp;#35774;&amp;#20998;&amp;#26512;&lt;br /&gt;6.4.1&amp;#19996;&amp;#21271;&amp;#30005;&amp;#32593;&amp;#30005;&amp;#21147;&amp;#20379;&amp;#38656;&amp;#24418;&amp;#21183;&lt;br /&gt;6.4.2&amp;#19996;&amp;#21271;&amp;#30005;&amp;#21147;&amp;#24314;&amp;#35774;&amp;#38656;&amp;#27714;&amp;#20998;&amp;#26512;&lt;br /&gt;6.4.3&amp;#19996;&amp;#21271;&amp;#30005;&amp;#21147;&amp;#24314;&amp;#35774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4&amp;#19996;&amp;#21271;&amp;#30005;&amp;#21147;&amp;#24314;&amp;#35774;&amp;#35268;&amp;#21010;&amp;#20998;&amp;#26512;&lt;br /&gt;6.5&amp;#35199;&amp;#21271;&amp;#30005;&amp;#21147;&amp;#24314;&amp;#35774;&amp;#20998;&amp;#26512;&lt;br /&gt;6.5.1&amp;#35199;&amp;#21271;&amp;#30005;&amp;#32593;&amp;#30005;&amp;#21147;&amp;#20379;&amp;#38656;&amp;#24418;&amp;#21183;&lt;br /&gt;6.5.2&amp;#35199;&amp;#21271;&amp;#30005;&amp;#21147;&amp;#24314;&amp;#35774;&amp;#38656;&amp;#27714;&amp;#20998;&amp;#26512;&lt;br /&gt;6.5.3&amp;#35199;&amp;#21271;&amp;#30005;&amp;#21147;&amp;#24314;&amp;#35774;&amp;#35268;&amp;#27169;&amp;#20998;&amp;#26512;&lt;br /&gt;6.5.4&amp;#35199;&amp;#21271;&amp;#30005;&amp;#21147;&amp;#24314;&amp;#35774;&amp;#35268;&amp;#21010;&amp;#20998;&amp;#26512;&lt;br /&gt;6.6&amp;#21335;&amp;#26041;&amp;#30005;&amp;#21147;&amp;#24314;&amp;#35774;&amp;#20998;&amp;#26512;&lt;br /&gt;6.6.1&amp;#21335;&amp;#26041;&amp;#30005;&amp;#32593;&amp;#30005;&amp;#21147;&amp;#20379;&amp;#38656;&amp;#24418;&amp;#21183;&lt;br /&gt;6.6.2&amp;#21335;&amp;#26041;&amp;#30005;&amp;#21147;&amp;#24314;&amp;#35774;&amp;#38656;&amp;#27714;&amp;#20998;&amp;#26512;&lt;br /&gt;6.6.3&amp;#21335;&amp;#26041;&amp;#30005;&amp;#21147;&amp;#24314;&amp;#35774;&amp;#35268;&amp;#27169;&amp;#20998;&amp;#26512;&lt;br /&gt;6.6.4&amp;#21335;&amp;#26041;&amp;#30005;&amp;#21147;&amp;#24314;&amp;#35774;&amp;#35268;&amp;#21010;&amp;#20998;&amp;#26512;&lt;/p&gt;&lt;p&gt;&amp;#31532;7&amp;#31456;&amp;#65306;&amp;#30005;&amp;#21147;&amp;#24314;&amp;#35774;&amp;#34892;&amp;#19994;&amp;#20027;&amp;#35201;&amp;#20225;&amp;#19994;&amp;#32463;&amp;#33829;&amp;#24773;&amp;#20917;&amp;#20998;&amp;#26512;&lt;br /&gt;7.1&amp;#30005;&amp;#28304;&amp;#24314;&amp;#35774;&amp;#37325;&amp;#28857;&amp;#20225;&amp;#19994;&amp;#20998;&amp;#26512;&lt;br /&gt;7.1.1&amp;#21271;&amp;#20140;&amp;#30005;&amp;#21147;&amp;#24314;&amp;#35774;&amp;#20844;&amp;#21496;&amp;#32463;&amp;#33829;&amp;#24773;&amp;#20917;&amp;#20998;&amp;#26512;&lt;br /&gt;&amp;#65288;1&amp;#65289;&amp;#20225;&amp;#19994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844;&amp;#21496;&amp;#39033;&amp;#30446;&amp;#31649;&amp;#29702;&amp;#27169;&amp;#24335;&lt;br /&gt;&amp;#65288;5&amp;#65289;&amp;#20844;&amp;#21496;&amp;#20027;&amp;#35201;&amp;#24037;&amp;#31243;&amp;#19994;&amp;#32489;&lt;br /&gt;&amp;#65288;6&amp;#65289;&amp;#20844;&amp;#21496;&amp;#32463;&amp;#33829;&amp;#24773;&amp;#20917;&amp;#20998;&amp;#26512;&lt;br /&gt;&amp;#65288;7&amp;#65289;&amp;#20844;&amp;#21496;&amp;#32463;&amp;#33829;&amp;#20248;&amp;#21155;&amp;#21183;&amp;#20998;&amp;#26512;&lt;br /&gt;&amp;#65288;8&amp;#65289;&amp;#20844;&amp;#21496;&amp;#21457;&amp;#23637;&amp;#25112;&amp;#30053;&amp;#20998;&amp;#26512;&lt;br /&gt;&amp;#65288;9&amp;#65289;&amp;#20844;&amp;#21496;&amp;#26368;&amp;#26032;&amp;#21457;&amp;#23637;&amp;#21160;&amp;#21521;&amp;#20998;&amp;#26512;&lt;br /&gt;7.1.2&amp;#20013;&amp;#22269;&amp;#30005;&amp;#21147;&amp;#24314;&amp;#3577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844;&amp;#21496;&amp;#20027;&amp;#35201;&amp;#24037;&amp;#31243;&amp;#19994;&amp;#32489;&lt;br /&gt;&amp;#65288;5&amp;#65289;&amp;#20844;&amp;#21496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844;&amp;#21496;&amp;#32463;&amp;#33829;&amp;#20248;&amp;#21155;&amp;#21183;&amp;#20998;&amp;#26512;&lt;br /&gt;&amp;#65288;7&amp;#65289;&amp;#20844;&amp;#21496;&amp;#21457;&amp;#23637;&amp;#25112;&amp;#30053;&amp;#20998;&amp;#26512;&lt;br /&gt;&amp;#65288;8&amp;#65289;&amp;#20844;&amp;#21496;&amp;#26368;&amp;#26032;&amp;#21457;&amp;#23637;&amp;#21160;&amp;#21521;&amp;#20998;&amp;#26512;&lt;br /&gt;7.1.3&amp;#27827;&amp;#21271;&amp;#30465;&amp;#30005;&amp;#21147;&amp;#24314;&amp;#35774;&amp;#31532;&amp;#19968;&amp;#24037;&amp;#31243;&amp;#20844;&amp;#21496;&amp;#32463;&amp;#33829;&amp;#24773;&amp;#20917;&amp;#20998;&amp;#26512;&lt;br /&gt;&amp;#65288;1&amp;#65289;&amp;#20225;&amp;#19994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844;&amp;#21496;&amp;#20027;&amp;#35201;&amp;#24037;&amp;#31243;&amp;#19994;&amp;#32489;&lt;br /&gt;&amp;#65288;5&amp;#65289;&amp;#20844;&amp;#21496;&amp;#32463;&amp;#33829;&amp;#20248;&amp;#21155;&amp;#21183;&amp;#20998;&amp;#26512;&lt;br /&gt;7.1.4&amp;#20013;&amp;#22269;&amp;#27700;&amp;#21033;&amp;#27700;&amp;#30005;&amp;#31532;&amp;#22235;&amp;#24037;&amp;#31243;&amp;#236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844;&amp;#21496;&amp;#20027;&amp;#35201;&amp;#24037;&amp;#31243;&amp;#19994;&amp;#32489;&lt;br /&gt;&amp;#65288;5&amp;#65289;&amp;#20844;&amp;#21496;&amp;#32463;&amp;#33829;&amp;#24773;&amp;#20917;&amp;#20998;&amp;#26512;&lt;br /&gt;&amp;#65288;6&amp;#65289;&amp;#20844;&amp;#21496;&amp;#32463;&amp;#33829;&amp;#20248;&amp;#21155;&amp;#21183;&amp;#20998;&amp;#26512;&lt;br /&gt;&amp;#65288;7&amp;#65289;&amp;#20844;&amp;#21496;&amp;#21457;&amp;#23637;&amp;#25112;&amp;#30053;&amp;#20998;&amp;#26512;&lt;br /&gt;&amp;#65288;8&amp;#65289;&amp;#20844;&amp;#21496;&amp;#26368;&amp;#26032;&amp;#21457;&amp;#23637;&amp;#21160;&amp;#21521;&amp;#20998;&amp;#26512;&lt;br /&gt;7.1.5&amp;#22825;&amp;#27941;&amp;#30005;&amp;#21147;&amp;#24314;&amp;#35774;&amp;#20844;&amp;#21496;&amp;#32463;&amp;#33829;&amp;#24773;&amp;#20917;&amp;#20998;&amp;#26512;&lt;br /&gt;&amp;#65288;1&amp;#65289;&amp;#20225;&amp;#19994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844;&amp;#21496;&amp;#20027;&amp;#35201;&amp;#24037;&amp;#31243;&amp;#19994;&amp;#32489;&lt;br /&gt;&amp;#65288;5&amp;#65289;&amp;#20844;&amp;#21496;&amp;#32463;&amp;#33829;&amp;#24773;&amp;#20917;&amp;#20998;&amp;#26512;&lt;br /&gt;&amp;#65288;6&amp;#65289;&amp;#20844;&amp;#21496;&amp;#32463;&amp;#33829;&amp;#20248;&amp;#21155;&amp;#21183;&amp;#20998;&amp;#26512;&lt;br /&gt;&amp;#65288;7&amp;#65289;&amp;#20844;&amp;#21496;&amp;#21457;&amp;#23637;&amp;#25112;&amp;#30053;&amp;#20998;&amp;#26512;&lt;br /&gt;&amp;#65288;8&amp;#65289;&amp;#20844;&amp;#21496;&amp;#26368;&amp;#26032;&amp;#21457;&amp;#23637;&amp;#21160;&amp;#21521;&amp;#20998;&amp;#26512;&lt;br /&gt;7.1.6&amp;#21327;&amp;#21512;&amp;#26032;&amp;#33021;&amp;#28304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844;&amp;#21496;&amp;#20027;&amp;#35201;&amp;#24037;&amp;#31243;&amp;#19994;&amp;#32489;&lt;br /&gt;&amp;#65288;5&amp;#65289;&amp;#20844;&amp;#21496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844;&amp;#21496;&amp;#32463;&amp;#33829;&amp;#20248;&amp;#21155;&amp;#21183;&amp;#20998;&amp;#26512;&lt;br /&gt;&amp;#65288;7&amp;#65289;&amp;#20844;&amp;#21496;&amp;#21457;&amp;#23637;&amp;#25112;&amp;#30053;&amp;#20998;&amp;#26512;&lt;br /&gt;&amp;#65288;8&amp;#65289;&amp;#20844;&amp;#21496;&amp;#26368;&amp;#26032;&amp;#21457;&amp;#23637;&amp;#21160;&amp;#21521;&amp;#20998;&amp;#26512;&lt;br /&gt;7.1.7&amp;#33883;&amp;#27954;&amp;#22365;&amp;#38598;&amp;#22242;&amp;#30005;&amp;#21147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844;&amp;#21496;&amp;#20027;&amp;#35201;&amp;#24037;&amp;#31243;&amp;#19994;&amp;#32489;&lt;br /&gt;&amp;#65288;5&amp;#65289;&amp;#20844;&amp;#21496;&amp;#32463;&amp;#33829;&amp;#24773;&amp;#20917;&amp;#20998;&amp;#26512;&lt;br /&gt;&amp;#65288;6&amp;#65289;&amp;#20844;&amp;#21496;&amp;#32463;&amp;#33829;&amp;#20248;&amp;#21155;&amp;#21183;&amp;#20998;&amp;#26512;&lt;br /&gt;&amp;#65288;7&amp;#65289;&amp;#20844;&amp;#21496;&amp;#21457;&amp;#23637;&amp;#25112;&amp;#30053;&amp;#20998;&amp;#26512;&lt;br /&gt;&amp;#65288;8&amp;#65289;&amp;#20844;&amp;#21496;&amp;#26368;&amp;#26032;&amp;#21457;&amp;#23637;&amp;#21160;&amp;#21521;&amp;#20998;&amp;#26512;&lt;br /&gt;7.1.8&amp;#27743;&amp;#33487;&amp;#30465;&amp;#30005;&amp;#21147;&amp;#24314;&amp;#35774;&amp;#31532;&amp;#19968;&amp;#24037;&amp;#31243;&amp;#20844;&amp;#21496;&amp;#32463;&amp;#33829;&amp;#24773;&amp;#20917;&amp;#20998;&amp;#26512;&lt;br /&gt;&amp;#65288;1&amp;#65289;&amp;#20225;&amp;#19994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844;&amp;#21496;&amp;#20027;&amp;#35201;&amp;#24037;&amp;#31243;&amp;#19994;&amp;#32489;&lt;br /&gt;&amp;#65288;5&amp;#65289;&amp;#20844;&amp;#21496;&amp;#32463;&amp;#33829;&amp;#24773;&amp;#20917;&amp;#20998;&amp;#26512;&lt;br /&gt;&amp;#65288;6&amp;#65289;&amp;#20844;&amp;#21496;&amp;#32463;&amp;#33829;&amp;#20248;&amp;#21155;&amp;#21183;&amp;#20998;&amp;#26512;&lt;br /&gt;&amp;#65288;7&amp;#65289;&amp;#20844;&amp;#21496;&amp;#26368;&amp;#26032;&amp;#21457;&amp;#23637;&amp;#21160;&amp;#21521;&amp;#20998;&amp;#26512;&lt;br /&gt;7.1.9&amp;#23665;&amp;#19996;&amp;#30005;&amp;#21147;&amp;#22522;&amp;#26412;&amp;#24314;&amp;#35774;&amp;#24635;&amp;#20844;&amp;#21496;&amp;#32463;&amp;#33829;&amp;#24773;&amp;#20917;&amp;#20998;&amp;#26512;&lt;br /&gt;&amp;#65288;1&amp;#65289;&amp;#20225;&amp;#19994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844;&amp;#21496;&amp;#20027;&amp;#35201;&amp;#24037;&amp;#31243;&amp;#19994;&amp;#32489;&lt;br /&gt;&amp;#65288;5&amp;#65289;&amp;#20844;&amp;#21496;&amp;#32463;&amp;#33829;&amp;#24773;&amp;#20917;&amp;#20998;&amp;#26512;&lt;br /&gt;&amp;#65288;6&amp;#65289;&amp;#20844;&amp;#21496;&amp;#32463;&amp;#33829;&amp;#20248;&amp;#21155;&amp;#21183;&amp;#20998;&amp;#26512;&lt;br /&gt;&amp;#65288;7&amp;#65289;&amp;#20844;&amp;#21496;&amp;#26368;&amp;#26032;&amp;#21457;&amp;#23637;&amp;#21160;&amp;#21521;&amp;#20998;&amp;#26512;&lt;br /&gt;7.1.10&amp;#23665;&amp;#19996;&amp;#30005;&amp;#21147;&amp;#24314;&amp;#35774;&amp;#31532;&amp;#19977;&amp;#24037;&amp;#31243;&amp;#20844;&amp;#21496;&amp;#32463;&amp;#33829;&amp;#24773;&amp;#20917;&amp;#20998;&amp;#26512;&lt;br /&gt;&amp;#65288;1&amp;#65289;&amp;#20225;&amp;#19994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844;&amp;#21496;&amp;#20027;&amp;#35201;&amp;#24037;&amp;#31243;&amp;#19994;&amp;#32489;&lt;br /&gt;&amp;#65288;5&amp;#65289;&amp;#20844;&amp;#21496;&amp;#32463;&amp;#33829;&amp;#24773;&amp;#20917;&amp;#20998;&amp;#26512;&lt;br /&gt;&amp;#65288;6&amp;#65289;&amp;#20844;&amp;#21496;&amp;#32463;&amp;#33829;&amp;#20248;&amp;#21155;&amp;#21183;&amp;#20998;&amp;#26512;&lt;br /&gt;&amp;#65288;7&amp;#65289;&amp;#20844;&amp;#21496;&amp;#21457;&amp;#23637;&amp;#25112;&amp;#30053;&amp;#20998;&amp;#26512;&lt;br /&gt;&amp;#65288;8&amp;#65289;&amp;#20844;&amp;#21496;&amp;#26368;&amp;#26032;&amp;#21457;&amp;#23637;&amp;#21160;&amp;#21521;&amp;#20998;&amp;#26512;&lt;br /&gt;7.1.11&amp;#19978;&amp;#28023;&amp;#30005;&amp;#21147;&amp;#24314;&amp;#35774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844;&amp;#21496;&amp;#20027;&amp;#35201;&amp;#24037;&amp;#31243;&amp;#19994;&amp;#32489;&lt;br /&gt;&amp;#65288;5&amp;#65289;&amp;#20844;&amp;#21496;&amp;#32463;&amp;#33829;&amp;#24773;&amp;#20917;&amp;#20998;&amp;#26512;&lt;br /&gt;&amp;#65288;6&amp;#65289;&amp;#20844;&amp;#21496;&amp;#32463;&amp;#33829;&amp;#20248;&amp;#21155;&amp;#21183;&amp;#20998;&amp;#26512;&lt;br /&gt;&amp;#65288;7&amp;#65289;&amp;#20844;&amp;#21496;&amp;#26368;&amp;#26032;&amp;#21457;&amp;#23637;&amp;#21160;&amp;#21521;&amp;#20998;&amp;#26512;&lt;br /&gt;7.1.12&amp;#27993;&amp;#27743;&amp;#30465;&amp;#28779;&amp;#30005;&amp;#24314;&amp;#35774;&amp;#20844;&amp;#21496;&amp;#32463;&amp;#33829;&amp;#24773;&amp;#20917;&amp;#20998;&amp;#26512;&lt;br /&gt;&amp;#65288;1&amp;#65289;&amp;#20225;&amp;#19994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844;&amp;#21496;&amp;#20027;&amp;#35201;&amp;#24037;&amp;#31243;&amp;#19994;&amp;#32489;&lt;br /&gt;&amp;#65288;5&amp;#65289;&amp;#20844;&amp;#21496;&amp;#32463;&amp;#33829;&amp;#24773;&amp;#20917;&amp;#20998;&amp;#26512;&lt;br /&gt;&amp;#65288;6&amp;#65289;&amp;#20844;&amp;#21496;&amp;#32463;&amp;#33829;&amp;#20248;&amp;#21155;&amp;#21183;&amp;#20998;&amp;#26512;&lt;br /&gt;7.1.13&amp;#23433;&amp;#24509;&amp;#30005;&amp;#21147;&amp;#24314;&amp;#35774;&amp;#31532;&amp;#20108;&amp;#24037;&amp;#31243;&amp;#20844;&amp;#21496;&amp;#32463;&amp;#33829;&amp;#24773;&amp;#20917;&amp;#20998;&amp;#26512;&lt;br /&gt;&amp;#65288;1&amp;#65289;&amp;#20225;&amp;#19994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844;&amp;#21496;&amp;#20027;&amp;#35201;&amp;#24037;&amp;#31243;&amp;#19994;&amp;#32489;&lt;br /&gt;&amp;#65288;5&amp;#65289;&amp;#20844;&amp;#21496;&amp;#32463;&amp;#33829;&amp;#24773;&amp;#20917;&amp;#20998;&amp;#26512;&lt;br /&gt;&amp;#65288;6&amp;#65289;&amp;#20844;&amp;#21496;&amp;#32463;&amp;#33829;&amp;#20248;&amp;#21155;&amp;#21183;&amp;#20998;&amp;#26512;&lt;br /&gt;&amp;#65288;7&amp;#65289;&amp;#20844;&amp;#21496;&amp;#21457;&amp;#23637;&amp;#25112;&amp;#30053;&amp;#20998;&amp;#26512;&lt;br /&gt;&amp;#65288;8&amp;#65289;&amp;#20844;&amp;#21496;&amp;#26368;&amp;#26032;&amp;#21457;&amp;#23637;&amp;#21160;&amp;#21521;&amp;#20998;&amp;#26512;&lt;br /&gt;7.1.14&amp;#33883;&amp;#27954;&amp;#22365;&amp;#38598;&amp;#22242;&amp;#31532;&amp;#19968;&amp;#24037;&amp;#3124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844;&amp;#21496;&amp;#20027;&amp;#35201;&amp;#24037;&amp;#31243;&amp;#19994;&amp;#32489;&lt;br /&gt;&amp;#65288;5&amp;#65289;&amp;#20844;&amp;#21496;&amp;#32463;&amp;#33829;&amp;#24773;&amp;#20917;&amp;#20998;&amp;#26512;&lt;br /&gt;&amp;#65288;6&amp;#65289;&amp;#20844;&amp;#21496;&amp;#32463;&amp;#33829;&amp;#20248;&amp;#21155;&amp;#21183;&amp;#20998;&amp;#26512;&lt;br /&gt;&amp;#65288;7&amp;#65289;&amp;#20844;&amp;#21496;&amp;#26368;&amp;#26032;&amp;#21457;&amp;#23637;&amp;#21160;&amp;#21521;&amp;#20998;&amp;#26512;&lt;br /&gt;7.1.15&amp;#24191;&amp;#19996;&amp;#28779;&amp;#30005;&amp;#24037;&amp;#31243;&amp;#24635;&amp;#20844;&amp;#21496;&amp;#32463;&amp;#33829;&amp;#24773;&amp;#20917;&amp;#20998;&amp;#26512;&lt;br /&gt;&amp;#65288;1&amp;#65289;&amp;#20225;&amp;#19994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844;&amp;#21496;&amp;#20027;&amp;#35201;&amp;#24037;&amp;#31243;&amp;#19994;&amp;#32489;&lt;br /&gt;&amp;#65288;5&amp;#65289;&amp;#20844;&amp;#21496;&amp;#32463;&amp;#33829;&amp;#24773;&amp;#20917;&amp;#20998;&amp;#26512;&lt;br /&gt;&amp;#65288;6&amp;#65289;&amp;#20844;&amp;#21496;&amp;#32463;&amp;#33829;&amp;#20248;&amp;#21155;&amp;#21183;&amp;#20998;&amp;#26512;&lt;br /&gt;&amp;#65288;7&amp;#65289;&amp;#20844;&amp;#21496;&amp;#21457;&amp;#23637;&amp;#25112;&amp;#30053;&amp;#20998;&amp;#26512;&lt;br /&gt;&amp;#65288;8&amp;#65289;&amp;#20844;&amp;#21496;&amp;#26368;&amp;#26032;&amp;#21457;&amp;#23637;&amp;#21160;&amp;#21521;&amp;#20998;&amp;#26512;&lt;br /&gt;7.1.16&amp;#20013;&amp;#24191;&amp;#26680;&amp;#24037;&amp;#3124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844;&amp;#21496;&amp;#20027;&amp;#35201;&amp;#24037;&amp;#31243;&amp;#19994;&amp;#32489;&lt;br /&gt;&amp;#65288;5&amp;#65289;&amp;#20844;&amp;#21496;&amp;#32463;&amp;#33829;&amp;#24773;&amp;#20917;&amp;#20998;&amp;#26512;&lt;br /&gt;&amp;#65288;6&amp;#65289;&amp;#20844;&amp;#21496;&amp;#32463;&amp;#33829;&amp;#20248;&amp;#21155;&amp;#21183;&amp;#20998;&amp;#26512;&lt;br /&gt;&amp;#65288;7&amp;#65289;&amp;#20844;&amp;#21496;&amp;#21457;&amp;#23637;&amp;#25112;&amp;#30053;&amp;#20998;&amp;#26512;&lt;br /&gt;&amp;#65288;8&amp;#65289;&amp;#20844;&amp;#21496;&amp;#26368;&amp;#26032;&amp;#21457;&amp;#23637;&amp;#21160;&amp;#21521;&amp;#20998;&amp;#26512;&lt;br /&gt;7.1.17&amp;#19996;&amp;#21271;&amp;#30005;&amp;#19994;&amp;#31649;&amp;#29702;&amp;#23616;&amp;#31532;&amp;#20108;&amp;#24037;&amp;#31243;&amp;#20844;&amp;#21496;&amp;#32463;&amp;#33829;&amp;#24773;&amp;#20917;&amp;#20998;&amp;#26512;&lt;br /&gt;&amp;#65288;1&amp;#65289;&amp;#20225;&amp;#19994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844;&amp;#21496;&amp;#20027;&amp;#35201;&amp;#24037;&amp;#31243;&amp;#19994;&amp;#32489;&lt;br /&gt;&amp;#65288;5&amp;#65289;&amp;#20844;&amp;#21496;&amp;#32463;&amp;#33829;&amp;#20248;&amp;#21155;&amp;#21183;&amp;#20998;&amp;#26512;&lt;br /&gt;&amp;#65288;6&amp;#65289;&amp;#20844;&amp;#21496;&amp;#21457;&amp;#23637;&amp;#25112;&amp;#30053;&amp;#20998;&amp;#26512;&lt;br /&gt;7.1.18&amp;#19996;&amp;#21271;&amp;#30005;&amp;#19994;&amp;#31649;&amp;#29702;&amp;#23616;&amp;#31532;&amp;#19968;&amp;#24037;&amp;#31243;&amp;#20844;&amp;#21496;&amp;#32463;&amp;#33829;&amp;#24773;&amp;#20917;&amp;#20998;&amp;#26512;&lt;br /&gt;&amp;#65288;1&amp;#65289;&amp;#20225;&amp;#19994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844;&amp;#21496;&amp;#20027;&amp;#35201;&amp;#24037;&amp;#31243;&amp;#19994;&amp;#32489;&lt;br /&gt;&amp;#65288;5&amp;#65289;&amp;#20844;&amp;#21496;&amp;#32463;&amp;#33829;&amp;#24773;&amp;#20917;&amp;#20998;&amp;#26512;&lt;br /&gt;&amp;#65288;6&amp;#65289;&amp;#20844;&amp;#21496;&amp;#32463;&amp;#33829;&amp;#20248;&amp;#21155;&amp;#21183;&amp;#20998;&amp;#26512;&lt;br /&gt;&amp;#65288;7&amp;#65289;&amp;#20844;&amp;#21496;&amp;#21457;&amp;#23637;&amp;#25112;&amp;#30053;&amp;#20998;&amp;#26512;&lt;br /&gt;&amp;#65288;8&amp;#65289;&amp;#20844;&amp;#21496;&amp;#26368;&amp;#26032;&amp;#21457;&amp;#23637;&amp;#21160;&amp;#21521;&amp;#20998;&amp;#26512;&lt;br /&gt;7.1.19&amp;#40657;&amp;#40857;&amp;#27743;&amp;#30465;&amp;#28779;&amp;#30005;&amp;#31532;&amp;#19977;&amp;#24037;&amp;#31243;&amp;#20844;&amp;#21496;&amp;#32463;&amp;#33829;&amp;#24773;&amp;#20917;&amp;#20998;&amp;#26512;&lt;br /&gt;&amp;#65288;1&amp;#65289;&amp;#20225;&amp;#19994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844;&amp;#21496;&amp;#20027;&amp;#35201;&amp;#24037;&amp;#31243;&amp;#19994;&amp;#32489;&lt;br /&gt;&amp;#65288;5&amp;#65289;&amp;#20844;&amp;#21496;&amp;#32463;&amp;#33829;&amp;#24773;&amp;#20917;&amp;#20998;&amp;#26512;&lt;br /&gt;&amp;#65288;6&amp;#65289;&amp;#20844;&amp;#21496;&amp;#32463;&amp;#33829;&amp;#20248;&amp;#21155;&amp;#21183;&amp;#20998;&amp;#26512;&lt;br /&gt;&amp;#65288;7&amp;#65289;&amp;#20844;&amp;#21496;&amp;#21457;&amp;#23637;&amp;#25112;&amp;#30053;&amp;#20998;&amp;#26512;&lt;br /&gt;&amp;#65288;8&amp;#65289;&amp;#20844;&amp;#21496;&amp;#26368;&amp;#26032;&amp;#21457;&amp;#23637;&amp;#21160;&amp;#21521;&amp;#20998;&amp;#26512;&lt;br /&gt;7.1.20&amp;#35199;&amp;#21271;&amp;#30005;&amp;#21147;&amp;#24314;&amp;#35774;&amp;#31532;&amp;#19968;&amp;#24037;&amp;#31243;&amp;#20844;&amp;#21496;&amp;#32463;&amp;#33829;&amp;#24773;&amp;#20917;&amp;#20998;&amp;#26512;&lt;br /&gt;&amp;#65288;1&amp;#65289;&amp;#20225;&amp;#19994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844;&amp;#21496;&amp;#20027;&amp;#35201;&amp;#24037;&amp;#31243;&amp;#19994;&amp;#32489;&lt;br /&gt;&amp;#65288;5&amp;#65289;&amp;#20844;&amp;#21496;&amp;#32463;&amp;#33829;&amp;#20248;&amp;#21155;&amp;#21183;&amp;#20998;&amp;#26512;&lt;br /&gt;&amp;#65288;6&amp;#65289;&amp;#20844;&amp;#21496;&amp;#21457;&amp;#23637;&amp;#25112;&amp;#30053;&amp;#20998;&amp;#26512;&lt;br /&gt;7.1.21&amp;#37325;&amp;#24198;&amp;#30005;&amp;#21147;&amp;#24314;&amp;#35774;&amp;#24635;&amp;#20844;&amp;#21496;&amp;#32463;&amp;#33829;&amp;#24773;&amp;#20917;&amp;#20998;&amp;#26512;&lt;br /&gt;&amp;#65288;1&amp;#65289;&amp;#20225;&amp;#19994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844;&amp;#21496;&amp;#20027;&amp;#35201;&amp;#24037;&amp;#31243;&amp;#19994;&amp;#32489;&lt;br /&gt;&amp;#65288;5&amp;#65289;&amp;#20844;&amp;#21496;&amp;#32463;&amp;#33829;&amp;#24773;&amp;#20917;&amp;#20998;&amp;#26512;&lt;br /&gt;&amp;#65288;6&amp;#65289;&amp;#20844;&amp;#21496;&amp;#32463;&amp;#33829;&amp;#20248;&amp;#21155;&amp;#21183;&amp;#20998;&amp;#26512;&lt;br /&gt;7.1.22&amp;#36149;&amp;#24030;&amp;#30005;&amp;#21147;&amp;#24314;&amp;#35774;&amp;#31532;&amp;#19968;&amp;#24037;&amp;#31243;&amp;#20844;&amp;#21496;&amp;#32463;&amp;#33829;&amp;#24773;&amp;#20917;&amp;#20998;&amp;#26512;&lt;br /&gt;&amp;#65288;1&amp;#65289;&amp;#20225;&amp;#19994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844;&amp;#21496;&amp;#20027;&amp;#35201;&amp;#24037;&amp;#31243;&amp;#19994;&amp;#32489;&lt;br /&gt;&amp;#65288;5&amp;#65289;&amp;#20844;&amp;#21496;&amp;#32463;&amp;#33829;&amp;#20248;&amp;#21155;&amp;#21183;&amp;#20998;&amp;#26512;&lt;br /&gt;7.1.23&amp;#20013;&amp;#22269;&amp;#27700;&amp;#21033;&amp;#27700;&amp;#30005;&amp;#31532;&amp;#19971;&amp;#24037;&amp;#31243;&amp;#23616;&amp;#26377;&amp;#38480;&amp;#20844;&amp;#21496;&amp;#32463;&amp;#33829;&amp;#24773;&amp;#20917;&amp;#20998;&amp;#26512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844;&amp;#21496;&amp;#20027;&amp;#35201;&amp;#24037;&amp;#31243;&amp;#19994;&amp;#32489;&lt;br /&gt;&amp;#65288;5&amp;#65289;&amp;#20844;&amp;#21496;&amp;#32463;&amp;#33829;&amp;#24773;&amp;#20917;&amp;#20998;&amp;#26512;&lt;br /&gt;&amp;#65288;6&amp;#65289;&amp;#20844;&amp;#21496;&amp;#32463;&amp;#33829;&amp;#20248;&amp;#21155;&amp;#21183;&amp;#20998;&amp;#26512;&lt;br /&gt;&amp;#65288;7&amp;#65289;&amp;#20844;&amp;#21496;&amp;#21457;&amp;#23637;&amp;#25112;&amp;#30053;&amp;#20998;&amp;#26512;&lt;br /&gt;&amp;#65288;8&amp;#65289;&amp;#20844;&amp;#21496;&amp;#26368;&amp;#26032;&amp;#21457;&amp;#23637;&amp;#21160;&amp;#21521;&amp;#20998;&amp;#26512;&lt;br /&gt;7.2&amp;#30005;&amp;#32593;&amp;#24314;&amp;#35774;&amp;#37325;&amp;#28857;&amp;#20225;&amp;#19994;&amp;#20998;&amp;#26512;&lt;br /&gt;7.2.1&amp;#21271;&amp;#20140;&amp;#36865;&amp;#21464;&amp;#30005;&amp;#20844;&amp;#21496;&amp;#32463;&amp;#33829;&amp;#24773;&amp;#20917;&amp;#20998;&amp;#26512;&lt;br /&gt;&amp;#65288;1&amp;#65289;&amp;#20225;&amp;#19994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844;&amp;#21496;&amp;#20027;&amp;#35201;&amp;#24037;&amp;#31243;&amp;#19994;&amp;#32489;&lt;br /&gt;&amp;#65288;5&amp;#65289;&amp;#20844;&amp;#21496;&amp;#32463;&amp;#33829;&amp;#24773;&amp;#20917;&amp;#20998;&amp;#26512;&lt;br /&gt;&amp;#65288;6&amp;#65289;&amp;#20844;&amp;#21496;&amp;#32463;&amp;#33829;&amp;#20248;&amp;#21155;&amp;#21183;&amp;#20998;&amp;#26512;&lt;br /&gt;&amp;#65288;7&amp;#65289;&amp;#20844;&amp;#21496;&amp;#21457;&amp;#23637;&amp;#25112;&amp;#30053;&amp;#20998;&amp;#26512;&lt;br /&gt;7.2.2&amp;#22825;&amp;#27941;&amp;#36865;&amp;#21464;&amp;#30005;&amp;#24037;&amp;#31243;&amp;#20844;&amp;#21496;&amp;#32463;&amp;#33829;&amp;#24773;&amp;#20917;&amp;#20998;&amp;#26512;&lt;br /&gt;&amp;#65288;1&amp;#65289;&amp;#20225;&amp;#19994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844;&amp;#21496;&amp;#20027;&amp;#35201;&amp;#24037;&amp;#31243;&amp;#19994;&amp;#32489;&lt;br /&gt;&amp;#65288;5&amp;#65289;&amp;#20844;&amp;#21496;&amp;#32463;&amp;#33829;&amp;#24773;&amp;#20917;&amp;#20998;&amp;#26512;&lt;br /&gt;&amp;#65288;6&amp;#65289;&amp;#20844;&amp;#21496;&amp;#32463;&amp;#33829;&amp;#20248;&amp;#21155;&amp;#21183;&amp;#20998;&amp;#26512;&lt;br /&gt;7.2.3&amp;#19978;&amp;#28023;&amp;#36865;&amp;#21464;&amp;#30005;&amp;#24037;&amp;#31243;&amp;#20844;&amp;#21496;&amp;#32463;&amp;#33829;&amp;#24773;&amp;#20917;&amp;#20998;&amp;#26512;&lt;br /&gt;&amp;#65288;1&amp;#65289;&amp;#20225;&amp;#19994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844;&amp;#21496;&amp;#20027;&amp;#35201;&amp;#24037;&amp;#31243;&amp;#19994;&amp;#32489;&lt;br /&gt;&amp;#65288;5&amp;#65289;&amp;#20844;&amp;#21496;&amp;#32463;&amp;#33829;&amp;#20248;&amp;#21155;&amp;#21183;&amp;#20998;&amp;#26512;&lt;br /&gt;7.2.4&amp;#27993;&amp;#27743;&amp;#30465;&amp;#36865;&amp;#21464;&amp;#30005;&amp;#24037;&amp;#31243;&amp;#20844;&amp;#21496;&amp;#32463;&amp;#33829;&amp;#24773;&amp;#20917;&amp;#20998;&amp;#26512;&lt;br /&gt;&amp;#65288;1&amp;#65289;&amp;#20225;&amp;#19994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844;&amp;#21496;&amp;#20027;&amp;#35201;&amp;#24037;&amp;#31243;&amp;#19994;&amp;#32489;&lt;br /&gt;&amp;#65288;5&amp;#65289;&amp;#20844;&amp;#21496;&amp;#32463;&amp;#33829;&amp;#20248;&amp;#21155;&amp;#21183;&amp;#20998;&amp;#26512;&lt;br /&gt;7.2.5&amp;#23433;&amp;#24509;&amp;#36865;&amp;#21464;&amp;#30005;&amp;#24037;&amp;#31243;&amp;#20844;&amp;#21496;&amp;#32463;&amp;#33829;&amp;#24773;&amp;#20917;&amp;#20998;&amp;#26512;&lt;br /&gt;&amp;#65288;1&amp;#65289;&amp;#20225;&amp;#19994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844;&amp;#21496;&amp;#20027;&amp;#35201;&amp;#24037;&amp;#31243;&amp;#19994;&amp;#32489;&lt;br /&gt;&amp;#65288;5&amp;#65289;&amp;#20844;&amp;#21496;&amp;#32463;&amp;#33829;&amp;#24773;&amp;#20917;&amp;#20998;&amp;#26512;&lt;br /&gt;&amp;#65288;6&amp;#65289;&amp;#20844;&amp;#21496;&amp;#32463;&amp;#33829;&amp;#20248;&amp;#21155;&amp;#21183;&amp;#20998;&amp;#26512;&lt;br /&gt;&amp;#65288;7&amp;#65289;&amp;#20844;&amp;#21496;&amp;#21457;&amp;#23637;&amp;#25112;&amp;#30053;&amp;#20998;&amp;#26512;&lt;br /&gt;7.2.6&amp;#24191;&amp;#35199;&amp;#36865;&amp;#21464;&amp;#30005;&amp;#24314;&amp;#35774;&amp;#20844;&amp;#21496;&amp;#32463;&amp;#33829;&amp;#24773;&amp;#20917;&amp;#20998;&amp;#26512;&lt;br /&gt;&amp;#65288;1&amp;#65289;&amp;#20225;&amp;#19994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844;&amp;#21496;&amp;#25216;&amp;#26415;&amp;#35774;&amp;#22791;&amp;#20998;&amp;#26512;&lt;br /&gt;&amp;#65288;5&amp;#65289;&amp;#20844;&amp;#21496;&amp;#20027;&amp;#35201;&amp;#24037;&amp;#31243;&amp;#19994;&amp;#32489;&lt;br /&gt;&amp;#65288;6&amp;#65289;&amp;#20844;&amp;#21496;&amp;#32463;&amp;#33829;&amp;#24773;&amp;#20917;&amp;#20998;&amp;#26512;&lt;br /&gt;&amp;#65288;7&amp;#65289;&amp;#20844;&amp;#21496;&amp;#32463;&amp;#33829;&amp;#20248;&amp;#21155;&amp;#21183;&amp;#20998;&amp;#26512;&lt;br /&gt;7.2.7&amp;#28246;&amp;#21271;&amp;#30465;&amp;#36755;&amp;#21464;&amp;#30005;&amp;#24037;&amp;#31243;&amp;#20844;&amp;#21496;&amp;#32463;&amp;#33829;&amp;#24773;&amp;#20917;&amp;#20998;&amp;#26512;&lt;br /&gt;&amp;#65288;1&amp;#65289;&amp;#20225;&amp;#19994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844;&amp;#21496;&amp;#20027;&amp;#35201;&amp;#24037;&amp;#31243;&amp;#19994;&amp;#32489;&lt;br /&gt;&amp;#65288;5&amp;#65289;&amp;#20844;&amp;#21496;&amp;#32463;&amp;#33829;&amp;#20248;&amp;#21155;&amp;#21183;&amp;#20998;&amp;#26512;&lt;br /&gt;&amp;#65288;6&amp;#65289;&amp;#20844;&amp;#21496;&amp;#21457;&amp;#23637;&amp;#25112;&amp;#30053;&amp;#20998;&amp;#26512;&lt;br /&gt;7.2.8&amp;#19996;&amp;#21271;&amp;#30005;&amp;#19994;&amp;#31649;&amp;#29702;&amp;#23616;&amp;#36865;&amp;#21464;&amp;#30005;&amp;#24037;&amp;#31243;&amp;#20844;&amp;#21496;&amp;#32463;&amp;#33829;&amp;#24773;&amp;#20917;&amp;#20998;&amp;#26512;&lt;br /&gt;&amp;#65288;1&amp;#65289;&amp;#20225;&amp;#19994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844;&amp;#21496;&amp;#20027;&amp;#35201;&amp;#24037;&amp;#31243;&amp;#19994;&amp;#32489;&lt;br /&gt;&amp;#65288;5&amp;#65289;&amp;#20844;&amp;#21496;&amp;#25216;&amp;#26415;&amp;#23454;&amp;#21147;&amp;#20998;&amp;#26512;&lt;br /&gt;&amp;#65288;6&amp;#65289;&amp;#20844;&amp;#21496;&amp;#32463;&amp;#33829;&amp;#20248;&amp;#21155;&amp;#21183;&amp;#20998;&amp;#26512;&lt;br /&gt;7.2.9&amp;#26032;&amp;#30086;&amp;#36865;&amp;#21464;&amp;#30005;&amp;#24037;&amp;#31243;&amp;#20844;&amp;#21496;&amp;#32463;&amp;#33829;&amp;#24773;&amp;#20917;&amp;#20998;&amp;#26512;&lt;br /&gt;&amp;#65288;1&amp;#65289;&amp;#20225;&amp;#19994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844;&amp;#21496;&amp;#20027;&amp;#35201;&amp;#24037;&amp;#31243;&amp;#19994;&amp;#32489;&lt;br /&gt;&amp;#65288;5&amp;#65289;&amp;#20844;&amp;#21496;&amp;#32463;&amp;#33829;&amp;#20248;&amp;#21155;&amp;#21183;&amp;#20998;&amp;#26512;&lt;br /&gt;&amp;#65288;6&amp;#65289;&amp;#20844;&amp;#21496;&amp;#21457;&amp;#23637;&amp;#25112;&amp;#30053;&amp;#20998;&amp;#26512;&lt;br /&gt;7.2.10&amp;#20113;&amp;#21335;&amp;#30465;&amp;#36865;&amp;#21464;&amp;#30005;&amp;#24037;&amp;#31243;&amp;#20844;&amp;#21496;&amp;#32463;&amp;#33829;&amp;#24773;&amp;#20917;&amp;#20998;&amp;#26512;&lt;br /&gt;&amp;#65288;1&amp;#65289;&amp;#20225;&amp;#19994;&amp;#21457;&amp;#23637;&amp;#31616;&amp;#20917;&amp;#20998;&amp;#26512;&lt;br /&gt;&amp;#65288;2&amp;#65289;&amp;#20844;&amp;#21496;&amp;#20027;&amp;#33829;&amp;#19994;&amp;#21153;&amp;#20998;&amp;#26512;&lt;br /&gt;&amp;#65288;3&amp;#65289;&amp;#20844;&amp;#21496;&amp;#29983;&amp;#20135;&amp;#33021;&amp;#21147;&amp;#20998;&amp;#26512;&lt;br /&gt;&amp;#65288;4&amp;#65289;&amp;#20844;&amp;#21496;&amp;#36164;&amp;#36136;&amp;#33021;&amp;#21147;&amp;#20998;&amp;#26512;&lt;br /&gt;&amp;#65288;5&amp;#65289;&amp;#20844;&amp;#21496;&amp;#32463;&amp;#33829;&amp;#24773;&amp;#20917;&amp;#20998;&amp;#26512;&lt;br /&gt;&amp;#65288;6&amp;#65289;&amp;#20844;&amp;#21496;&amp;#32463;&amp;#33829;&amp;#20248;&amp;#21155;&amp;#21183;&amp;#20998;&amp;#26512;&lt;br /&gt;7.2.11&amp;#31119;&amp;#24314;&amp;#30465;&amp;#36865;&amp;#21464;&amp;#30005;&amp;#24037;&amp;#31243;&amp;#20844;&amp;#21496;&amp;#32463;&amp;#33829;&amp;#24773;&amp;#20917;&amp;#20998;&amp;#26512;&lt;br /&gt;&amp;#65288;1&amp;#65289;&amp;#20225;&amp;#19994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844;&amp;#21496;&amp;#32463;&amp;#33829;&amp;#24773;&amp;#20917;&amp;#20998;&amp;#26512;&lt;br /&gt;&amp;#65288;5&amp;#65289;&amp;#20844;&amp;#21496;&amp;#25216;&amp;#26415;&amp;#23454;&amp;#21147;&amp;#20998;&amp;#26512;&lt;br /&gt;&amp;#65288;6&amp;#65289;&amp;#20844;&amp;#21496;&amp;#32463;&amp;#33829;&amp;#20248;&amp;#21155;&amp;#21183;&amp;#20998;&amp;#26512;&lt;/p&gt;&lt;p&gt;&amp;#31532;8&amp;#31456;&amp;#65306;&amp;#20013;&amp;#22269;&amp;#24314;&amp;#35774;&amp;#34892;&amp;#19994;&amp;#25237;&amp;#34701;&amp;#36164;&amp;#19982;&amp;#20449;&amp;#36151;&amp;#20998;&amp;#26512;&lt;br /&gt;8.1&amp;#30005;&amp;#21147;&amp;#24314;&amp;#35774;&amp;#34892;&amp;#19994;&amp;#25237;&amp;#34701;&amp;#36164;&amp;#20998;&amp;#26512;&lt;br /&gt;8.1.1&amp;#30005;&amp;#21147;&amp;#24314;&amp;#35774;&amp;#34892;&amp;#19994;&amp;#25237;&amp;#34701;&amp;#36164;&amp;#20307;&amp;#21046;&amp;#29305;&amp;#28857;&lt;br /&gt;8.1.2&amp;#30005;&amp;#21147;&amp;#24314;&amp;#35774;&amp;#34892;&amp;#19994;&amp;#25237;&amp;#34701;&amp;#36164;&amp;#20307;&amp;#21046;&amp;#25913;&amp;#38761;&amp;#21382;&amp;#31243;&lt;br /&gt;8.1.3&amp;#30005;&amp;#21147;&amp;#24314;&amp;#35774;&amp;#34892;&amp;#19994;&amp;#25237;&amp;#34701;&amp;#36164;&amp;#23384;&amp;#22312;&amp;#30340;&amp;#38382;&amp;#39064;&lt;br /&gt;8.1.4&amp;#30005;&amp;#21147;&amp;#24314;&amp;#35774;&amp;#34892;&amp;#19994;&amp;#25237;&amp;#36164;&amp;#32467;&amp;#26500;&amp;#21457;&amp;#23637;&amp;#36235;&amp;#21183;&lt;br /&gt;8.1.5&amp;#23545;&amp;#30005;&amp;#21147;&amp;#24314;&amp;#35774;&amp;#34892;&amp;#19994;&amp;#25237;&amp;#34701;&amp;#36164;&amp;#30340;&amp;#25919;&amp;#31574;&amp;#24314;&amp;#35758;&lt;br /&gt;8.2&amp;#30005;&amp;#21147;&amp;#24314;&amp;#35774;&amp;#24037;&amp;#31243;&amp;#34701;&amp;#36164;&amp;#20998;&amp;#26512;&lt;br /&gt;8.2.1&amp;#30005;&amp;#21147;&amp;#24314;&amp;#35774;&amp;#24037;&amp;#31243;&amp;#34701;&amp;#36164;&amp;#39118;&amp;#38505;&amp;#20998;&amp;#26512;&lt;br /&gt;8.2.2&amp;#30005;&amp;#21147;&amp;#24314;&amp;#35774;&amp;#24037;&amp;#31243;&amp;#34701;&amp;#36164;&amp;#39118;&amp;#38505;&amp;#31649;&amp;#29702;&lt;br /&gt;8.2.3&amp;#30005;&amp;#21147;&amp;#24314;&amp;#35774;&amp;#24037;&amp;#31243;&amp;#34701;&amp;#36164;&amp;#27169;&amp;#24335;&amp;#20998;&amp;#26512;&lt;br /&gt;8.2.4&amp;#30005;&amp;#21147;&amp;#24314;&amp;#35774;&amp;#24037;&amp;#31243;&amp;#34701;&amp;#36164;&amp;#28192;&amp;#36947;&amp;#20998;&amp;#26512;&lt;br /&gt;8.3&amp;#30005;&amp;#21147;&amp;#24314;&amp;#35774;&amp;#34892;&amp;#19994;&amp;#38134;&amp;#34892;&amp;#25480;&amp;#20449;&amp;#26426;&amp;#20250;&amp;#21450;&amp;#24314;&amp;#35758;&lt;br /&gt;8.3.1&amp;#24635;&amp;#20307;&amp;#25480;&amp;#20449;&amp;#26426;&amp;#20250;&amp;#21450;&amp;#25480;&amp;#20449;&amp;#24314;&amp;#35758;&lt;br /&gt;8.3.2&amp;#21306;&amp;#22495;&amp;#25480;&amp;#20449;&amp;#26426;&amp;#20250;&amp;#21450;&amp;#24314;&amp;#35758;&lt;br /&gt;&amp;#65288;1&amp;#65289;&amp;#21306;&amp;#22495;&amp;#21457;&amp;#23637;&amp;#29305;&amp;#28857;&amp;#21450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1306;&amp;#22495;&amp;#24066;&amp;#22330;&amp;#25480;&amp;#20449;&amp;#24314;&amp;#35758;&lt;br /&gt;8.3.3&amp;#20225;&amp;#19994;&amp;#25480;&amp;#20449;&amp;#26426;&amp;#20250;&amp;#21450;&amp;#24314;&amp;#35758;&lt;/p&gt;&lt;p&gt;&amp;#22270;&amp;#34920;&amp;#30446;&amp;#24405;&lt;br /&gt;&amp;#22270;&amp;#34920;1&amp;#65306;&amp;#30005;&amp;#21147;&amp;#24314;&amp;#35774;&amp;#24037;&amp;#31243;&amp;#39033;&amp;#30446;&amp;#29305;&amp;#28857;&amp;#20998;&amp;#26512;&lt;br /&gt;&amp;#22270;&amp;#34920;2&amp;#65306;&amp;#30005;&amp;#21147;&amp;#24314;&amp;#35774;&amp;#34892;&amp;#19994;&amp;#20135;&amp;#19994;&amp;#38142;&amp;#31034;&amp;#24847;&amp;#22270;&lt;br /&gt;&amp;#22270;&amp;#34920;3&amp;#65306;2020-2024&amp;#24180;&amp;#20013;&amp;#22269;&amp;#30005;&amp;#21147;&amp;#24314;&amp;#35774;&amp;#34892;&amp;#19994;&amp;#30456;&amp;#20851;&amp;#25919;&amp;#31574;&amp;#27719;&amp;#24635;&lt;br /&gt;&amp;#22270;&amp;#34920;4&amp;#65306;&amp;#12298;&amp;#30005;&amp;#21147;&amp;#21457;&amp;#23637;&amp;ldquo;&amp;#21313;&amp;#22235;&amp;#20116;&amp;rdquo;&amp;#35268;&amp;#21010;&amp;#12299;&amp;#30005;&amp;#21147;&amp;#21457;&amp;#23637;&amp;#30446;&amp;#26631;&lt;br /&gt;&amp;#22270;&amp;#34920;5&amp;#65306;&amp;#12298;&amp;#30005;&amp;#21147;&amp;#21457;&amp;#23637;&amp;ldquo;&amp;#21313;&amp;#22235;&amp;#20116;&amp;rdquo;&amp;#35268;&amp;#21010;&amp;#12299;&amp;#37325;&amp;#28857;&amp;#30005;&amp;#21147;&amp;#24314;&amp;#35774;&amp;#20219;&amp;#21153;&lt;br /&gt;&amp;#22270;&amp;#34920;6&amp;#65306;&amp;#29028;&amp;#30005;&amp;#36716;&amp;#22411;&amp;#21319;&amp;#32423;&amp;#25919;&amp;#31574;&amp;#25514;&amp;#26045;&amp;#35201;&amp;#28857;&amp;#20998;&amp;#26512;&lt;br /&gt;&amp;#22270;&amp;#34920;7&amp;#65306;2025-2031&amp;#24180;&amp;#20013;&amp;#22269;&amp;#22362;&amp;#24378;&amp;#26234;&amp;#33021;&amp;#30005;&amp;#32593;&amp;#24314;&amp;#35774;&amp;#30340;&amp;#19977;&amp;#20010;&amp;#38454;&amp;#27573;&lt;br /&gt;&amp;#22270;&amp;#34920;8&amp;#65306;&amp;#20013;&amp;#22269;&amp;#22362;&amp;#24378;&amp;#26234;&amp;#33021;&amp;#30005;&amp;#32593;&amp;#24314;&amp;#35774;&amp;#19971;&amp;#20010;&amp;#29615;&amp;#33410;&lt;br /&gt;&amp;#22270;&amp;#34920;9&amp;#65306;&amp;#20013;&amp;#22269;&amp;#26234;&amp;#33021;&amp;#30005;&amp;#32593;&amp;#24314;&amp;#35774;&amp;#30340;&amp;#25216;&amp;#26415;&amp;#36335;&amp;#32447;&lt;br /&gt;&amp;#22270;&amp;#34920;10&amp;#65306;&amp;#26234;&amp;#33021;&amp;#30005;&amp;#32593;&amp;#29992;&amp;#25143;&amp;#26381;&amp;#21153;&amp;#29615;&amp;#33410;&amp;#21464;&amp;#38761;&amp;#20030;&amp;#20363;&lt;br /&gt;&amp;#22270;&amp;#34920;11&amp;#65306;2020-2024&amp;#24180;&amp;#20013;&amp;#22269;GDP&amp;#22686;&amp;#38271;&amp;#36235;&amp;#21183;&amp;#22270;&amp;#65288;&amp;#21333;&amp;#20301;&amp;#65306;&amp;#19975;&amp;#20159;&amp;#20803;&amp;#65292;%&amp;#65289;&lt;br /&gt;&amp;#22270;&amp;#34920;12&amp;#65306;2020-2024&amp;#24180;&amp;#20013;&amp;#22269;&amp;#30005;&amp;#21147;&amp;#29983;&amp;#20135;&amp;#12289;&amp;#28040;&amp;#36153;&amp;#24377;&amp;#24615;&amp;#31995;&amp;#25968;&amp;#36208;&amp;#21183;&amp;#22270;&lt;br /&gt;&amp;#22270;&amp;#34920;13&amp;#65306;2020-2024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br /&gt;&amp;#22270;&amp;#34920;14&amp;#65306;2020-2024&amp;#24180;&amp;#20013;&amp;#22269;&amp;#24037;&amp;#19994;&amp;#29992;&amp;#30005;&amp;#21344;&amp;#20840;&amp;#31038;&amp;#20250;&amp;#24635;&amp;#29992;&amp;#30005;&amp;#37327;&amp;#30340;&amp;#27604;&amp;#37325;&amp;#36208;&amp;#21183;&amp;#22270;&amp;#65288;&amp;#21333;&amp;#20301;&amp;#65306;%&amp;#65289;&lt;br /&gt;&amp;#22270;&amp;#34920;15&amp;#65306;2020-2024&amp;#24180;&amp;#20013;&amp;#22269;&amp;#24037;&amp;#19994;&amp;#22686;&amp;#21152;&amp;#20540;&amp;#19982;&amp;#24037;&amp;#19994;&amp;#29992;&amp;#30005;&amp;#22686;&amp;#38271;&amp;#20851;&amp;#31995;&amp;#22270;&amp;#65288;&amp;#21333;&amp;#20301;&amp;#65306;%&amp;#65289;&lt;br /&gt;&amp;#22270;&amp;#34920;16&amp;#65306;2020-2024&amp;#24180;&amp;#20013;&amp;#22269;&amp;#30005;&amp;#21147;&amp;#29983;&amp;#20135;&amp;#34892;&amp;#19994;&amp;#32463;&amp;#33829;&amp;#25928;&amp;#30410;&amp;#20998;&amp;#26512;&amp;#65288;&amp;#21333;&amp;#20301;&amp;#65306;&amp;#23478;&amp;#65292;&amp;#19975;&amp;#20803;&amp;#65292;%&amp;#65289;&lt;br /&gt;&amp;#22270;&amp;#34920;17&amp;#65306;2020-2024&amp;#24180;&amp;#20013;&amp;#22269;&amp;#30005;&amp;#21147;&amp;#29983;&amp;#20135;&amp;#34892;&amp;#19994;&amp;#38144;&amp;#21806;&amp;#21033;&amp;#28070;&amp;#29575;&amp;#36208;&amp;#21183;&amp;#22270;&amp;#65288;&amp;#21333;&amp;#20301;&amp;#65306;%&amp;#65289;&lt;br /&gt;&amp;#22270;&amp;#34920;18&amp;#65306;2020-2024&amp;#24180;&amp;#20013;&amp;#22269;&amp;#30005;&amp;#21147;&amp;#20379;&amp;#24212;&amp;#34892;&amp;#19994;&amp;#32463;&amp;#33829;&amp;#25928;&amp;#30410;&amp;#20998;&amp;#26512;&amp;#65288;&amp;#21333;&amp;#20301;&amp;#65306;&amp;#23478;&amp;#65292;&amp;#19975;&amp;#20803;&amp;#65292;%&amp;#65289;&lt;br /&gt;&amp;#22270;&amp;#34920;19&amp;#65306;2020-2024&amp;#24180;&amp;#20013;&amp;#22269;&amp;#30005;&amp;#21147;&amp;#20379;&amp;#24212;&amp;#34892;&amp;#19994;&amp;#38144;&amp;#21806;&amp;#21033;&amp;#28070;&amp;#29575;&amp;#36208;&amp;#21183;&amp;#22270;&amp;#65288;&amp;#21333;&amp;#20301;&amp;#65306;%&amp;#65289;&lt;br /&gt;&amp;#22270;&amp;#34920;20&amp;#65306;&amp;#25130;&amp;#33267;2024&amp;#24180;&amp;#20840;&amp;#22269;&amp;#30005;&amp;#21147;&amp;#19994;&amp;#21153;&amp;#35768;&amp;#21487;&amp;#35777;&amp;#39041;&amp;#21457;&amp;#24773;&amp;#20917;&amp;#65288;&amp;#21333;&amp;#20301;&amp;#65306;&amp;#23478;&amp;#65292;&amp;#20010;&amp;#65289;&lt;br /&gt;&amp;#22270;&amp;#34920;21&amp;#65306;2024&amp;#24180;&amp;#20840;&amp;#22269;&amp;#30005;&amp;#21147;&amp;#19994;&amp;#21153;&amp;#35768;&amp;#21487;&amp;#35777;&amp;#39041;&amp;#21457;&amp;#24773;&amp;#20917;&amp;#65288;&amp;#21333;&amp;#20301;&amp;#65306;&amp;#23478;&amp;#65292;&amp;#20010;&amp;#65289;&lt;br /&gt;&amp;#22270;&amp;#34920;22&amp;#65306;2020-2024&amp;#24180;&amp;#20840;&amp;#22269;&amp;#20116;&amp;#22823;&amp;#21457;&amp;#30005;&amp;#38598;&amp;#22242;&amp;#24635;&amp;#35013;&amp;#26426;&amp;#23481;&amp;#37327;&amp;#65288;&amp;#21333;&amp;#20301;&amp;#65306;&amp;#19975;&amp;#21315;&amp;#29926;&amp;#65289;&lt;br /&gt;&amp;#22270;&amp;#34920;23&amp;#65306;2020-2024&amp;#24180;&amp;#20013;&amp;#22269;&amp;#20840;&amp;#31038;&amp;#20250;&amp;#21457;&amp;#30005;&amp;#37327;&amp;#21450;&amp;#22686;&amp;#38271;&amp;#24773;&amp;#20917;&amp;#65288;&amp;#21333;&amp;#20301;&amp;#65306;&amp;#20159;&amp;#21315;&amp;#29926;&amp;#26102;&amp;#65292;%&amp;#65289;&lt;br /&gt;&amp;#22270;&amp;#34920;24&amp;#65306;2024&amp;#24180;&amp;#20840;&amp;#22269;&amp;#20840;&amp;#21475;&amp;#24452;&amp;#21457;&amp;#30005;&amp;#37327;&amp;#32467;&amp;#26500;&amp;#20998;&amp;#26512;&amp;#65288;&amp;#21333;&amp;#20301;&amp;#65306;%&amp;#65289;&lt;br /&gt;&amp;#22270;&amp;#34920;25&amp;#65306;2024&amp;#24180;&amp;#21069;10&amp;#26376;&amp;#20840;&amp;#22269;&amp;#21457;&amp;#30005;&amp;#37327;&amp;#32467;&amp;#26500;&amp;#20998;&amp;#26512;&amp;#65288;&amp;#21333;&amp;#20301;&amp;#65306;%&amp;#65289;&lt;br /&gt;&amp;#22270;&amp;#34920;26&amp;#65306;2020-2024&amp;#24180;&amp;#20013;&amp;#22269;&amp;#20840;&amp;#31038;&amp;#20250;&amp;#29992;&amp;#30005;&amp;#37327;&amp;#21450;&amp;#22686;&amp;#38271;&amp;#24773;&amp;#20917;&amp;#65288;&amp;#21333;&amp;#20301;&amp;#65306;&amp;#20159;&amp;#21315;&amp;#29926;&amp;#26102;&amp;#65292;%&amp;#65289;&lt;br /&gt;&amp;#22270;&amp;#34920;27&amp;#65306;2024&amp;#24180;&amp;#21069;10&amp;#26376;&amp;#20013;&amp;#22269;&amp;#20998;&amp;#20135;&amp;#19994;&amp;#29992;&amp;#30005;&amp;#24773;&amp;#20917;&amp;#65288;&amp;#21333;&amp;#20301;&amp;#65306;%&amp;#65289;&lt;br /&gt;&amp;#22270;&amp;#34920;28&amp;#65306;2024&amp;#24180;&amp;#20013;&amp;#22269;&amp;#20998;&amp;#22320;&amp;#21306;&amp;#29992;&amp;#30005;&amp;#22686;&amp;#38271;&amp;#24773;&amp;#20917;&amp;#65288;&amp;#21333;&amp;#20301;&amp;#65306;%&amp;#65289;&lt;br /&gt;&amp;#22270;&amp;#34920;29&amp;#65306;2020-2024&amp;#24180;&amp;#30005;&amp;#21147;&amp;#12289;&amp;#28909;&amp;#21147;&amp;#12289;&amp;#29123;&amp;#27668;&amp;#21450;&amp;#27700;&amp;#29983;&amp;#20135;&amp;#21644;&amp;#20379;&amp;#24212;&amp;#19994;&amp;#22266;&amp;#23450;&amp;#36164;&amp;#20135;&amp;#25237;&amp;#36164;&amp;#39069;&amp;#65288;&amp;#21333;&amp;#20301;&amp;#65306;&amp;#20159;&amp;#20803;&amp;#65292;%&amp;#65289;&lt;br /&gt;&amp;#22270;&amp;#34920;30&amp;#65306;2020-2024&amp;#24180;&amp;#30005;&amp;#21147;&amp;#24037;&amp;#31243;&amp;#24314;&amp;#35774;&amp;#25237;&amp;#36164;&amp;#32047;&amp;#35745;&amp;#21516;&amp;#27604;&amp;#22686;&amp;#38271;&amp;#21464;&amp;#21160;&amp;#36235;&amp;#21183;&amp;#65288;&amp;#21333;&amp;#20301;&amp;#65306;%&amp;#65289;&lt;br /&gt;&amp;#22270;&amp;#34920;31&amp;#65306;2024&amp;#24180;&amp;#19982;&amp;#19978;&amp;#24180;&amp;#21516;&amp;#26399;&amp;#30005;&amp;#28304;&amp;#22522;&amp;#26412;&amp;#24314;&amp;#35774;&amp;#25237;&amp;#36164;&amp;#32467;&amp;#26500;&amp;#27604;&amp;#36739;&amp;#65288;&amp;#21333;&amp;#20301;&amp;#65306;%&amp;#65289;&lt;br /&gt;&amp;#22270;&amp;#34920;32&amp;#65306;2020-2024&amp;#24180;&amp;#20840;&amp;#22269;&amp;#30005;&amp;#21147;&amp;#24037;&amp;#31243;&amp;#24314;&amp;#35774;&amp;#32047;&amp;#35745;&amp;#23436;&amp;#25104;&amp;#25237;&amp;#36164;&amp;#39069;&amp;#21450;&amp;#22686;&amp;#38271;&amp;#24773;&amp;#20917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91.html"&gt;http://www.cction.com/report/202410/470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