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14;&amp;#20415;&amp;#33740;&amp;#32676;&amp;#31227;&amp;#26893;&amp;#65288;FMT&amp;#65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14;&amp;#20415;&amp;#33740;&amp;#32676;&amp;#31227;&amp;#26893;&amp;#65288;FMT&amp;#65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14;&amp;#20415;&amp;#33740;&amp;#32676;&amp;#31227;&amp;#26893;&amp;#65288;FMT&amp;#65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97.html"&gt;http://www.cction.com/report/202411/47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914;&amp;#20415;&amp;#33740;&amp;#32676;&amp;#31227;&amp;#26893;&amp;#65288;FMT&amp;#6528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14;&amp;#20415;&amp;#33740;&amp;#32676;&amp;#31227;&amp;#26893;&amp;#65288;FMT&amp;#65289;&amp;#34892;&amp;#19994;&amp;#30028;&amp;#23450;&amp;#21450;&amp;#25968;&amp;#25454;&amp;#32479;&amp;#35745;&amp;#26631;&amp;#20934;&amp;#35828;&amp;#26126;&lt;br /&gt;1.1&amp;#31914;&amp;#20415;&amp;#33740;&amp;#32676;&amp;#31227;&amp;#26893;&amp;#65288;FMT&amp;#65289;&amp;#34892;&amp;#19994;&amp;#30028;&amp;#23450;&lt;br /&gt;1.1.1&amp;#31914;&amp;#20415;&amp;#33740;&amp;#32676;&amp;#31227;&amp;#26893;&amp;#65288;FMT&amp;#65289;&amp;#30340;&amp;#30028;&amp;#23450;&lt;br /&gt;1.1.2&amp;#31914;&amp;#20415;&amp;#33740;&amp;#32676;&amp;#31227;&amp;#26893;&amp;#65288;FMT&amp;#65289;&amp;#30456;&amp;#20851;&amp;#27010;&amp;#24565;&amp;#36776;&amp;#26512;&lt;br /&gt;1.2&amp;#31914;&amp;#20415;&amp;#33740;&amp;#32676;&amp;#31227;&amp;#26893;&amp;#65288;FMT&amp;#65289;&amp;#34892;&amp;#19994;&amp;#20998;&amp;#31867;&lt;br /&gt;1.3&amp;#31914;&amp;#20415;&amp;#33740;&amp;#32676;&amp;#31227;&amp;#26893;&amp;#65288;FMT&amp;#65289;&amp;#34892;&amp;#19994;&amp;#19987;&amp;#19994;&amp;#26415;&amp;#35821;&amp;#20171;&amp;#32461;&lt;br /&gt;1.4&amp;#31914;&amp;#20415;&amp;#33740;&amp;#32676;&amp;#31227;&amp;#26893;&amp;#65288;FMT&amp;#6528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1914;&amp;#20415;&amp;#33740;&amp;#32676;&amp;#31227;&amp;#26893;&amp;#65288;FMT&amp;#65289;&amp;#34892;&amp;#19994;&amp;#23439;&amp;#35266;&amp;#29615;&amp;#22659;&amp;#20998;&amp;#26512;&amp;#65288;PEST&amp;#65289;&lt;br /&gt;2.1&amp;#20013;&amp;#22269;&amp;#31914;&amp;#20415;&amp;#33740;&amp;#32676;&amp;#31227;&amp;#26893;&amp;#65288;FMT&amp;#65289;&amp;#34892;&amp;#19994;&amp;#25919;&amp;#31574;&amp;#65288;Policy&amp;#65289;&amp;#29615;&amp;#22659;&amp;#20998;&amp;#26512;&lt;br /&gt;2.1.1&amp;#31914;&amp;#20415;&amp;#33740;&amp;#32676;&amp;#31227;&amp;#26893;&amp;#65288;FMT&amp;#65289;&amp;#34892;&amp;#19994;&amp;#30417;&amp;#31649;&amp;#20307;&amp;#31995;&amp;#21450;&amp;#26426;&amp;#26500;&amp;#20171;&amp;#32461;&lt;br /&gt;&amp;#65288;1&amp;#65289;&amp;#31914;&amp;#20415;&amp;#33740;&amp;#32676;&amp;#31227;&amp;#26893;&amp;#65288;FMT&amp;#65289;&amp;#34892;&amp;#19994;&amp;#20027;&amp;#31649;&amp;#37096;&amp;#38376;&lt;br /&gt;&amp;#65288;2&amp;#65289;&amp;#31914;&amp;#20415;&amp;#33740;&amp;#32676;&amp;#31227;&amp;#26893;&amp;#65288;FMT&amp;#65289;&amp;#34892;&amp;#19994;&amp;#33258;&amp;#24459;&amp;#32452;&amp;#32455;&lt;br /&gt;2.1.2&amp;#31914;&amp;#20415;&amp;#33740;&amp;#32676;&amp;#31227;&amp;#26893;&amp;#65288;FMT&amp;#65289;&amp;#34892;&amp;#19994;&amp;#26631;&amp;#20934;&amp;#20307;&amp;#31995;&amp;#24314;&amp;#35774;&amp;#29616;&amp;#29366;&lt;br /&gt;&amp;#65288;1&amp;#65289;&amp;#31914;&amp;#20415;&amp;#33740;&amp;#32676;&amp;#31227;&amp;#26893;&amp;#65288;FMT&amp;#65289;&amp;#26631;&amp;#20934;&amp;#20307;&amp;#31995;&amp;#24314;&amp;#35774;&lt;br /&gt;&amp;#65288;2&amp;#65289;&amp;#31914;&amp;#20415;&amp;#33740;&amp;#32676;&amp;#31227;&amp;#26893;&amp;#65288;FMT&amp;#65289;&amp;#29616;&amp;#34892;&amp;#26631;&amp;#20934;&amp;#27719;&amp;#24635;&lt;br /&gt;&amp;#65288;3&amp;#65289;&amp;#31914;&amp;#20415;&amp;#33740;&amp;#32676;&amp;#31227;&amp;#26893;&amp;#65288;FMT&amp;#65289;&amp;#21363;&amp;#23558;&amp;#23454;&amp;#26045;&amp;#26631;&amp;#20934;&lt;br /&gt;&amp;#65288;4&amp;#65289;&amp;#31914;&amp;#20415;&amp;#33740;&amp;#32676;&amp;#31227;&amp;#26893;&amp;#65288;FMT&amp;#65289;&amp;#37325;&amp;#28857;&amp;#26631;&amp;#20934;&amp;#35299;&amp;#35835;&lt;br /&gt;2.1.3&amp;#31914;&amp;#20415;&amp;#33740;&amp;#32676;&amp;#31227;&amp;#26893;&amp;#65288;FMT&amp;#65289;&amp;#34892;&amp;#19994;&amp;#21457;&amp;#23637;&amp;#30456;&amp;#20851;&amp;#25919;&amp;#31574;&amp;#35268;&amp;#21010;&amp;#27719;&amp;#24635;&amp;#21450;&amp;#35299;&amp;#35835;&lt;br /&gt;&amp;#65288;1&amp;#65289;&amp;#31914;&amp;#20415;&amp;#33740;&amp;#32676;&amp;#31227;&amp;#26893;&amp;#65288;FMT&amp;#65289;&amp;#34892;&amp;#19994;&amp;#21457;&amp;#23637;&amp;#30456;&amp;#20851;&amp;#25919;&amp;#31574;&amp;#27719;&amp;#24635;&lt;br /&gt;&amp;#65288;2&amp;#65289;&amp;#31914;&amp;#20415;&amp;#33740;&amp;#32676;&amp;#31227;&amp;#26893;&amp;#65288;FMT&amp;#65289;&amp;#34892;&amp;#19994;&amp;#21457;&amp;#23637;&amp;#30456;&amp;#20851;&amp;#35268;&amp;#21010;&amp;#27719;&amp;#24635;&lt;br /&gt;2.1.4&amp;#21307;&amp;#20445;&amp;#30456;&amp;#20851;&amp;#25919;&amp;#31574;&amp;#23545;&amp;#31914;&amp;#20415;&amp;#33740;&amp;#32676;&amp;#31227;&amp;#26893;&amp;#65288;FMT&amp;#65289;&amp;#34892;&amp;#30340;&amp;#24433;&amp;#21709;&amp;#20998;&amp;#26512;&lt;br /&gt;2.1.5&amp;#22269;&amp;#23478;&amp;ldquo;&amp;#21313;&amp;#22235;&amp;#20116;&amp;rdquo;&amp;#35268;&amp;#21010;&amp;#23545;&amp;#31914;&amp;#20415;&amp;#33740;&amp;#32676;&amp;#31227;&amp;#26893;&amp;#65288;FMT&amp;#65289;&amp;#34892;&amp;#19994;&amp;#21457;&amp;#23637;&amp;#30340;&amp;#24433;&amp;#21709;&amp;#20998;&amp;#26512;&lt;br /&gt;2.1.6&amp;#25919;&amp;#31574;&amp;#29615;&amp;#22659;&amp;#23545;&amp;#31914;&amp;#20415;&amp;#33740;&amp;#32676;&amp;#31227;&amp;#26893;&amp;#65288;FMT&amp;#65289;&amp;#34892;&amp;#19994;&amp;#21457;&amp;#23637;&amp;#30340;&amp;#24433;&amp;#21709;&amp;#20998;&amp;#26512;&lt;br /&gt;2.2&amp;#20013;&amp;#22269;&amp;#31914;&amp;#20415;&amp;#33740;&amp;#32676;&amp;#31227;&amp;#26893;&amp;#65288;FMT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914;&amp;#20415;&amp;#33740;&amp;#32676;&amp;#31227;&amp;#26893;&amp;#65288;FMT&amp;#65289;&amp;#34892;&amp;#19994;&amp;#21457;&amp;#23637;&amp;#19982;&amp;#23439;&amp;#35266;&amp;#32463;&amp;#27982;&amp;#30456;&amp;#20851;&amp;#24615;&amp;#20998;&amp;#26512;&lt;br /&gt;2.3&amp;#20013;&amp;#22269;&amp;#31914;&amp;#20415;&amp;#33740;&amp;#32676;&amp;#31227;&amp;#26893;&amp;#65288;FMT&amp;#65289;&amp;#34892;&amp;#19994;&amp;#31038;&amp;#20250;&amp;#65288;Society&amp;#65289;&amp;#29615;&amp;#22659;&amp;#20998;&amp;#26512;&lt;br /&gt;2.4&amp;#20013;&amp;#22269;&amp;#31914;&amp;#20415;&amp;#33740;&amp;#32676;&amp;#31227;&amp;#26893;&amp;#65288;FMT&amp;#65289;&amp;#34892;&amp;#19994;&amp;#25216;&amp;#26415;&amp;#65288;Technology&amp;#65289;&amp;#29615;&amp;#22659;&amp;#20998;&amp;#26512;&lt;br /&gt;2.4.1&amp;#31914;&amp;#20415;&amp;#33740;&amp;#32676;&amp;#31227;&amp;#26893;&amp;#65288;FMT&amp;#65289;&amp;#30740;&amp;#21457;&amp;#21019;&amp;#26032;&amp;#29616;&amp;#29366;&lt;br /&gt;2.4.2&amp;#31914;&amp;#20415;&amp;#33740;&amp;#32676;&amp;#31227;&amp;#26893;&amp;#65288;FMT&amp;#65289;&amp;#30740;&amp;#21457;&amp;#25237;&amp;#20837;&amp;#29366;&amp;#20917;&lt;br /&gt;2.4.3&amp;#31914;&amp;#20415;&amp;#33740;&amp;#32676;&amp;#31227;&amp;#26893;&amp;#65288;FMT&amp;#65289;&amp;#30340;&amp;#26680;&amp;#24515;&amp;#20851;&amp;#38190;&amp;#25216;&amp;#26415;&amp;#20998;&amp;#26512;&lt;br /&gt;2.4.4&amp;#31914;&amp;#20415;&amp;#33740;&amp;#32676;&amp;#31227;&amp;#26893;&amp;#65288;FMT&amp;#65289;&amp;#34892;&amp;#19994;&amp;#30456;&amp;#20851;&amp;#19987;&amp;#21033;&amp;#30340;&amp;#30003;&amp;#35831;&amp;#21450;&amp;#20844;&amp;#24320;&amp;#24773;&amp;#20917;&lt;br /&gt;&amp;#65288;1&amp;#65289;&amp;#31914;&amp;#20415;&amp;#33740;&amp;#32676;&amp;#31227;&amp;#26893;&amp;#65288;FMT&amp;#65289;&amp;#19987;&amp;#21033;&amp;#30003;&amp;#35831;&lt;br /&gt;&amp;#65288;2&amp;#65289;&amp;#31914;&amp;#20415;&amp;#33740;&amp;#32676;&amp;#31227;&amp;#26893;&amp;#65288;FMT&amp;#65289;&amp;#19987;&amp;#21033;&amp;#20844;&amp;#24320;&lt;br /&gt;&amp;#65288;3&amp;#65289;&amp;#31914;&amp;#20415;&amp;#33740;&amp;#32676;&amp;#31227;&amp;#26893;&amp;#65288;FMT&amp;#65289;&amp;#28909;&amp;#38376;&amp;#30003;&amp;#35831;&amp;#20154;&lt;br /&gt;&amp;#65288;4&amp;#65289;&amp;#31914;&amp;#20415;&amp;#33740;&amp;#32676;&amp;#31227;&amp;#26893;&amp;#65288;FMT&amp;#65289;&amp;#28909;&amp;#38376;&amp;#25216;&amp;#26415;&lt;br /&gt;2.4.5&amp;#31914;&amp;#20415;&amp;#33740;&amp;#32676;&amp;#31227;&amp;#26893;&amp;#65288;FMT&amp;#65289;&amp;#34892;&amp;#19994;&amp;#25216;&amp;#26415;&amp;#21457;&amp;#23637;&amp;#36235;&amp;#21183;&lt;br /&gt;2.4.6&amp;#25216;&amp;#26415;&amp;#29615;&amp;#22659;&amp;#23545;&amp;#31914;&amp;#20415;&amp;#33740;&amp;#32676;&amp;#31227;&amp;#26893;&amp;#65288;FMT&amp;#65289;&amp;#34892;&amp;#19994;&amp;#21457;&amp;#23637;&amp;#30340;&amp;#24433;&amp;#21709;&amp;#20998;&amp;#26512;&lt;/p&gt;&lt;p&gt;&amp;#31532;3&amp;#31456;&amp;#65306;&amp;#20840;&amp;#29699;&amp;#31914;&amp;#20415;&amp;#33740;&amp;#32676;&amp;#31227;&amp;#26893;&amp;#65288;FMT&amp;#65289;&amp;#34892;&amp;#19994;&amp;#21457;&amp;#23637;&amp;#29616;&amp;#29366;&amp;#21450;&amp;#36235;&amp;#21183;&amp;#21069;&amp;#26223;&amp;#39044;&amp;#21028;&lt;br /&gt;3.1&amp;#20840;&amp;#29699;&amp;#31914;&amp;#20415;&amp;#33740;&amp;#32676;&amp;#31227;&amp;#26893;&amp;#65288;FMT&amp;#65289;&amp;#34892;&amp;#19994;&amp;#21457;&amp;#23637;&amp;#21382;&amp;#31243;&lt;br /&gt;3.2&amp;#20840;&amp;#29699;&amp;#31914;&amp;#20415;&amp;#33740;&amp;#32676;&amp;#31227;&amp;#26893;&amp;#65288;FMT&amp;#65289;&amp;#34892;&amp;#19994;&amp;#23439;&amp;#35266;&amp;#29615;&amp;#22659;&amp;#27010;&amp;#20917;&lt;br /&gt;3.2.1&amp;#20840;&amp;#29699;&amp;#31914;&amp;#20415;&amp;#33740;&amp;#32676;&amp;#31227;&amp;#26893;&amp;#65288;FMT&amp;#65289;&amp;#34892;&amp;#19994;&amp;#32463;&amp;#27982;&amp;#29615;&amp;#22659;&amp;#27010;&amp;#20917;&lt;br /&gt;3.2.2&amp;#20840;&amp;#29699;&amp;#31914;&amp;#20415;&amp;#33740;&amp;#32676;&amp;#31227;&amp;#26893;&amp;#65288;FMT&amp;#65289;&amp;#34892;&amp;#19994;&amp;#25919;&amp;#27835;&amp;#27861;&amp;#24459;&amp;#29615;&amp;#22659;&amp;#27010;&amp;#20917;&lt;br /&gt;3.2.3&amp;#20840;&amp;#29699;&amp;#31914;&amp;#20415;&amp;#33740;&amp;#32676;&amp;#31227;&amp;#26893;&amp;#65288;FMT&amp;#65289;&amp;#34892;&amp;#19994;&amp;#25216;&amp;#26415;&amp;#29615;&amp;#22659;&amp;#27010;&amp;#20917;&lt;br /&gt;3.2.4&amp;#26032;&amp;#20896;&amp;#30123;&amp;#24773;&amp;#23545;&amp;#20840;&amp;#29699;&amp;#31914;&amp;#20415;&amp;#33740;&amp;#32676;&amp;#31227;&amp;#26893;&amp;#65288;FMT&amp;#65289;&amp;#34892;&amp;#19994;&amp;#30340;&amp;#24433;&amp;#21709;&amp;#20998;&amp;#26512;&lt;br /&gt;3.3&amp;#20840;&amp;#29699;&amp;#31914;&amp;#20415;&amp;#33740;&amp;#32676;&amp;#31227;&amp;#26893;&amp;#65288;FMT&amp;#65289;&amp;#34892;&amp;#19994;&amp;#21457;&amp;#23637;&amp;#29616;&amp;#29366;&lt;br /&gt;3.4&amp;#20840;&amp;#29699;&amp;#20027;&amp;#35201;&amp;#32463;&amp;#27982;&amp;#20307;&amp;#31914;&amp;#20415;&amp;#33740;&amp;#32676;&amp;#31227;&amp;#26893;&amp;#65288;FMT&amp;#65289;&amp;#24066;&amp;#22330;&amp;#30740;&amp;#31350;&lt;br /&gt;3.4.1&amp;#32654;&amp;#22269;&amp;#31914;&amp;#20415;&amp;#33740;&amp;#32676;&amp;#31227;&amp;#26893;&amp;#65288;FMT&amp;#65289;&amp;#34892;&amp;#19994;&amp;#21457;&amp;#23637;&amp;#29366;&amp;#20917;&lt;br /&gt;3.4.2&amp;#27431;&amp;#30431;&amp;#31914;&amp;#20415;&amp;#33740;&amp;#32676;&amp;#31227;&amp;#26893;&amp;#65288;FMT&amp;#65289;&amp;#34892;&amp;#19994;&amp;#21457;&amp;#23637;&amp;#29366;&amp;#20917;&lt;br /&gt;3.5&amp;#20840;&amp;#29699;&amp;#31914;&amp;#20415;&amp;#33740;&amp;#32676;&amp;#31227;&amp;#26893;&amp;#65288;FMT&amp;#65289;&amp;#34892;&amp;#19994;&amp;#24066;&amp;#22330;&amp;#31454;&amp;#20105;&amp;#26684;&amp;#23616;&amp;#21450;&amp;#20225;&amp;#19994;&amp;#26696;&amp;#20363;&amp;#20998;&amp;#26512;&lt;br /&gt;3.5.1&amp;#20840;&amp;#29699;&amp;#31914;&amp;#20415;&amp;#33740;&amp;#32676;&amp;#31227;&amp;#26893;&amp;#65288;FMT&amp;#65289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31914;&amp;#20415;&amp;#33740;&amp;#32676;&amp;#31227;&amp;#26893;&amp;#65288;FMT&amp;#65289;&amp;#20225;&amp;#19994;&amp;#20860;&amp;#24182;&amp;#37325;&amp;#32452;&amp;#29366;&amp;#20917;&lt;br /&gt;3.5.3&amp;#20840;&amp;#29699;&amp;#31914;&amp;#20415;&amp;#33740;&amp;#32676;&amp;#31227;&amp;#26893;&amp;#65288;FMT&amp;#65289;&amp;#34892;&amp;#19994;&amp;#20195;&amp;#34920;&amp;#24615;&amp;#20225;&amp;#19994;&amp;#24067;&amp;#23616;&amp;#26696;&amp;#20363;&lt;br /&gt;3.6&amp;#20840;&amp;#29699;&amp;#31914;&amp;#20415;&amp;#33740;&amp;#32676;&amp;#31227;&amp;#26893;&amp;#65288;FMT&amp;#65289;&amp;#34892;&amp;#19994;&amp;#21457;&amp;#23637;&amp;#36235;&amp;#21183;&amp;#21450;&amp;#24066;&amp;#22330;&amp;#21069;&amp;#26223;&amp;#39044;&amp;#27979;&lt;br /&gt;3.6.1&amp;#20840;&amp;#29699;&amp;#31914;&amp;#20415;&amp;#33740;&amp;#32676;&amp;#31227;&amp;#26893;&amp;#65288;FMT&amp;#65289;&amp;#34892;&amp;#19994;&amp;#21457;&amp;#23637;&amp;#36235;&amp;#21183;&amp;#39044;&amp;#21028;&lt;br /&gt;3.6.2&amp;#20840;&amp;#29699;&amp;#31914;&amp;#20415;&amp;#33740;&amp;#32676;&amp;#31227;&amp;#26893;&amp;#65288;FMT&amp;#65289;&amp;#34892;&amp;#19994;&amp;#24066;&amp;#22330;&amp;#21069;&amp;#26223;&amp;#39044;&amp;#27979;&lt;/p&gt;&lt;p&gt;&amp;#31532;4&amp;#31456;&amp;#65306;&amp;#20013;&amp;#22269;&amp;#31914;&amp;#20415;&amp;#33740;&amp;#32676;&amp;#31227;&amp;#26893;&amp;#65288;FMT&amp;#65289;&amp;#34892;&amp;#19994;&amp;#21457;&amp;#23637;&amp;#29616;&amp;#29366;&amp;#19982;&amp;#24066;&amp;#22330;&amp;#35268;&amp;#27169;&amp;#27979;&amp;#31639;&lt;br /&gt;4.1&amp;#20013;&amp;#22269;&amp;#31914;&amp;#20415;&amp;#33740;&amp;#32676;&amp;#31227;&amp;#26893;&amp;#65288;FMT&amp;#65289;&amp;#34892;&amp;#19994;&amp;#21457;&amp;#23637;&amp;#21382;&amp;#31243;&lt;br /&gt;4.2&amp;#20013;&amp;#22269;&amp;#31914;&amp;#20415;&amp;#33740;&amp;#32676;&amp;#31227;&amp;#26893;&amp;#65288;FMT&amp;#65289;&amp;#34892;&amp;#19994;&amp;#29983;&amp;#20135;&amp;#21378;&amp;#23478;&lt;br /&gt;4.3&amp;#22269;&amp;#20869;&amp;#22806;&amp;#31914;&amp;#20415;&amp;#33740;&amp;#32676;&amp;#31227;&amp;#26893;&amp;#65288;FMT&amp;#65289;&amp;#20135;&amp;#19994;&amp;#25216;&amp;#26415;&amp;#21450;&amp;#20135;&amp;#21697;&amp;#23545;&amp;#27604;&amp;#20998;&amp;#26512;&lt;br /&gt;4.4&amp;#20013;&amp;#22269;&amp;#31914;&amp;#20415;&amp;#33740;&amp;#32676;&amp;#31227;&amp;#26893;&amp;#65288;FMT&amp;#65289;&amp;#34892;&amp;#19994;&amp;#36827;&amp;#20986;&amp;#21475;&amp;#29366;&amp;#20917;&amp;#20998;&amp;#26512;&lt;br /&gt;4.4.1&amp;#20013;&amp;#22269;&amp;#31914;&amp;#20415;&amp;#33740;&amp;#32676;&amp;#31227;&amp;#26893;&amp;#65288;FMT&amp;#65289;&amp;#34892;&amp;#19994;&amp;#36827;&amp;#20986;&amp;#21475;&amp;#27010;&amp;#20917;&lt;br /&gt;4.4.2&amp;#20013;&amp;#22269;&amp;#31914;&amp;#20415;&amp;#33740;&amp;#32676;&amp;#31227;&amp;#26893;&amp;#65288;FMT&amp;#65289;&amp;#34892;&amp;#19994;&amp;#36827;&amp;#21475;&amp;#29366;&amp;#20917;&lt;br /&gt;4.4.3&amp;#20013;&amp;#22269;&amp;#31914;&amp;#20415;&amp;#33740;&amp;#32676;&amp;#31227;&amp;#26893;&amp;#65288;FMT&amp;#65289;&amp;#34892;&amp;#19994;&amp;#20986;&amp;#21475;&amp;#29366;&amp;#20917;&lt;br /&gt;4.5&amp;#20013;&amp;#22269;&amp;#31914;&amp;#20415;&amp;#33740;&amp;#32676;&amp;#31227;&amp;#26893;&amp;#65288;FMT&amp;#65289;&amp;#34892;&amp;#19994;&amp;#24066;&amp;#22330;&amp;#20379;&amp;#32473;&amp;#29366;&amp;#20917;&lt;br /&gt;4.6&amp;#20013;&amp;#22269;&amp;#31914;&amp;#20415;&amp;#33740;&amp;#32676;&amp;#31227;&amp;#26893;&amp;#65288;FMT&amp;#65289;&amp;#34892;&amp;#19994;&amp;#24066;&amp;#22330;&amp;#38656;&amp;#27714;&amp;#29366;&amp;#20917;&lt;br /&gt;4.7&amp;#20013;&amp;#22269;&amp;#31914;&amp;#20415;&amp;#33740;&amp;#32676;&amp;#31227;&amp;#26893;&amp;#65288;FMT&amp;#65289;&amp;#34892;&amp;#19994;&amp;#24066;&amp;#22330;&amp;#35268;&amp;#27169;&amp;#27979;&amp;#31639;&lt;br /&gt;4.8&amp;#20013;&amp;#22269;&amp;#31914;&amp;#20415;&amp;#33740;&amp;#32676;&amp;#31227;&amp;#26893;&amp;#65288;FMT&amp;#65289;&amp;#34892;&amp;#19994;&amp;#24066;&amp;#22330;&amp;#34892;&amp;#24773;&amp;#21450;&amp;#36208;&amp;#21183;&amp;#20998;&amp;#26512;&lt;/p&gt;&lt;p&gt;&amp;#31532;5&amp;#31456;&amp;#65306;&amp;#20013;&amp;#22269;&amp;#31914;&amp;#20415;&amp;#33740;&amp;#32676;&amp;#31227;&amp;#26893;&amp;#65288;FMT&amp;#65289;&amp;#34892;&amp;#19994;&amp;#24066;&amp;#22330;&amp;#31454;&amp;#20105;&amp;#29366;&amp;#20917;&amp;#21450;&amp;#22269;&amp;#38469;&amp;#31454;&amp;#20105;&amp;#21147;&amp;#20998;&amp;#26512;&lt;br /&gt;5.1&amp;#20013;&amp;#22269;&amp;#31914;&amp;#20415;&amp;#33740;&amp;#32676;&amp;#31227;&amp;#26893;&amp;#65288;FMT&amp;#65289;&amp;#34892;&amp;#19994;&amp;#27874;&amp;#29305;&amp;#20116;&amp;#21147;&amp;#27169;&amp;#22411;&amp;#20998;&amp;#26512;&lt;br /&gt;5.1.1&amp;#31914;&amp;#20415;&amp;#33740;&amp;#32676;&amp;#31227;&amp;#26893;&amp;#65288;FMT&amp;#65289;&amp;#34892;&amp;#19994;&amp;#29616;&amp;#26377;&amp;#31454;&amp;#20105;&amp;#32773;&amp;#20043;&amp;#38388;&amp;#30340;&amp;#31454;&amp;#20105;&lt;br /&gt;5.1.2&amp;#31914;&amp;#20415;&amp;#33740;&amp;#32676;&amp;#31227;&amp;#26893;&amp;#65288;FMT&amp;#65289;&amp;#34892;&amp;#19994;&amp;#20851;&amp;#38190;&amp;#35201;&amp;#32032;&amp;#30340;&amp;#20379;&amp;#24212;&amp;#21830;&amp;#35758;&amp;#20215;&amp;#33021;&amp;#21147;&amp;#20998;&amp;#26512;&lt;br /&gt;5.1.3&amp;#31914;&amp;#20415;&amp;#33740;&amp;#32676;&amp;#31227;&amp;#26893;&amp;#65288;FMT&amp;#65289;&amp;#34892;&amp;#19994;&amp;#28040;&amp;#36153;&amp;#32773;&amp;#35758;&amp;#20215;&amp;#33021;&amp;#21147;&amp;#20998;&amp;#26512;&lt;br /&gt;5.1.4&amp;#31914;&amp;#20415;&amp;#33740;&amp;#32676;&amp;#31227;&amp;#26893;&amp;#65288;FMT&amp;#65289;&amp;#34892;&amp;#19994;&amp;#28508;&amp;#22312;&amp;#36827;&amp;#20837;&amp;#32773;&amp;#20998;&amp;#26512;&lt;br /&gt;5.1.5&amp;#31914;&amp;#20415;&amp;#33740;&amp;#32676;&amp;#31227;&amp;#26893;&amp;#65288;FMT&amp;#65289;&amp;#34892;&amp;#19994;&amp;#26367;&amp;#20195;&amp;#21697;&amp;#39118;&amp;#38505;&amp;#20998;&amp;#26512;&lt;br /&gt;5.1.6&amp;#31914;&amp;#20415;&amp;#33740;&amp;#32676;&amp;#31227;&amp;#26893;&amp;#65288;FMT&amp;#65289;&amp;#34892;&amp;#19994;&amp;#31454;&amp;#20105;&amp;#24773;&amp;#20917;&amp;#24635;&amp;#32467;&lt;br /&gt;5.2&amp;#20013;&amp;#22269;&amp;#31914;&amp;#20415;&amp;#33740;&amp;#32676;&amp;#31227;&amp;#26893;&amp;#65288;FMT&amp;#65289;&amp;#34892;&amp;#19994;&amp;#25237;&amp;#34701;&amp;#36164;&amp;#12289;&amp;#20860;&amp;#24182;&amp;#19982;&amp;#37325;&amp;#32452;&amp;#29366;&amp;#20917;&lt;br /&gt;5.2.1&amp;#20013;&amp;#22269;&amp;#31914;&amp;#20415;&amp;#33740;&amp;#32676;&amp;#31227;&amp;#26893;&amp;#65288;FMT&amp;#65289;&amp;#34892;&amp;#19994;&amp;#25237;&amp;#34701;&amp;#36164;&amp;#21457;&amp;#23637;&amp;#29366;&amp;#20917;&lt;br /&gt;5.2.2&amp;#20013;&amp;#22269;&amp;#31914;&amp;#20415;&amp;#33740;&amp;#32676;&amp;#31227;&amp;#26893;&amp;#65288;FMT&amp;#65289;&amp;#34892;&amp;#19994;&amp;#20860;&amp;#24182;&amp;#19982;&amp;#37325;&amp;#32452;&amp;#29366;&amp;#20917;&lt;br /&gt;5.3&amp;#20013;&amp;#22269;&amp;#31914;&amp;#20415;&amp;#33740;&amp;#32676;&amp;#31227;&amp;#26893;&amp;#65288;FMT&amp;#65289;&amp;#34892;&amp;#19994;&amp;#24066;&amp;#22330;&amp;#31454;&amp;#20105;&amp;#26684;&amp;#23616;&amp;#20998;&amp;#26512;&lt;br /&gt;5.4&amp;#20013;&amp;#22269;&amp;#31914;&amp;#20415;&amp;#33740;&amp;#32676;&amp;#31227;&amp;#26893;&amp;#65288;FMT&amp;#65289;&amp;#34892;&amp;#19994;&amp;#24066;&amp;#22330;&amp;#38598;&amp;#20013;&amp;#24230;&amp;#20998;&amp;#26512;&lt;br /&gt;5.5&amp;#20013;&amp;#22269;&amp;#31914;&amp;#20415;&amp;#33740;&amp;#32676;&amp;#31227;&amp;#26893;&amp;#65288;FMT&amp;#65289;&amp;#34892;&amp;#19994;&amp;#28023;&amp;#22806;&amp;#24067;&amp;#23616;&amp;#29366;&amp;#20917;&lt;br /&gt;5.6&amp;#20013;&amp;#22269;&amp;#31914;&amp;#20415;&amp;#33740;&amp;#32676;&amp;#31227;&amp;#26893;&amp;#65288;FMT&amp;#65289;&amp;#34892;&amp;#19994;&amp;#22269;&amp;#38469;&amp;#31454;&amp;#20105;&amp;#21147;&amp;#20998;&amp;#26512;&lt;/p&gt;&lt;p&gt;&amp;#31532;6&amp;#31456;&amp;#65306;&amp;#20013;&amp;#22269;&amp;#31914;&amp;#20415;&amp;#33740;&amp;#32676;&amp;#31227;&amp;#26893;&amp;#65288;FMT&amp;#65289;&amp;#20135;&amp;#19994;&amp;#38142;&amp;#20840;&amp;#26223;&amp;#35299;&amp;#26512;&lt;br /&gt;6.1&amp;#20013;&amp;#22269;&amp;#31914;&amp;#20415;&amp;#33740;&amp;#32676;&amp;#31227;&amp;#26893;&amp;#65288;FMT&amp;#65289;&amp;#20135;&amp;#19994;&amp;#32467;&amp;#26500;&amp;#23646;&amp;#24615;&amp;#65288;&amp;#20135;&amp;#19994;&amp;#38142;&amp;#65289;&lt;br /&gt;6.1.1&amp;#31914;&amp;#20415;&amp;#33740;&amp;#32676;&amp;#31227;&amp;#26893;&amp;#65288;FMT&amp;#65289;&amp;#20135;&amp;#19994;&amp;#38142;&amp;#32467;&amp;#26500;&amp;#26803;&amp;#29702;&lt;br /&gt;6.1.2&amp;#31914;&amp;#20415;&amp;#33740;&amp;#32676;&amp;#31227;&amp;#26893;&amp;#65288;FMT&amp;#65289;&amp;#20135;&amp;#19994;&amp;#38142;&amp;#29983;&amp;#24577;&amp;#22270;&amp;#35889;&lt;br /&gt;6.2&amp;#20013;&amp;#22269;&amp;#31914;&amp;#20415;&amp;#33740;&amp;#32676;&amp;#31227;&amp;#26893;&amp;#65288;FMT&amp;#65289;&amp;#20135;&amp;#19994;&amp;#20215;&amp;#20540;&amp;#23646;&amp;#24615;&amp;#65288;&amp;#20215;&amp;#20540;&amp;#38142;&amp;#65289;&lt;br /&gt;6.2.1&amp;#31914;&amp;#20415;&amp;#33740;&amp;#32676;&amp;#31227;&amp;#26893;&amp;#65288;FMT&amp;#65289;&amp;#34892;&amp;#19994;&amp;#25104;&amp;#26412;&amp;#32467;&amp;#26500;&amp;#20998;&amp;#26512;&lt;br /&gt;6.2.2&amp;#31914;&amp;#20415;&amp;#33740;&amp;#32676;&amp;#31227;&amp;#26893;&amp;#65288;FMT&amp;#65289;&amp;#34892;&amp;#19994;&amp;#20215;&amp;#20540;&amp;#38142;&amp;#20998;&amp;#26512;&lt;br /&gt;6.3&amp;#20013;&amp;#22269;&amp;#31914;&amp;#20415;&amp;#33740;&amp;#32676;&amp;#31227;&amp;#26893;&amp;#65288;FMT&amp;#65289;&amp;#34892;&amp;#19994;&amp;#19978;&amp;#28216;&amp;#24066;&amp;#22330;&amp;#20998;&amp;#26512;&lt;br /&gt;6.3.1&amp;#20013;&amp;#22269;&amp;#24494;&amp;#29983;&amp;#29289;&amp;#22823;&amp;#25968;&amp;#25454;&lt;br /&gt;6.3.2&amp;#20013;&amp;#22269;&amp;#24494;&amp;#29983;&amp;#29289;&amp;#32452;&amp;#20998;&amp;#26512;&amp;#19982;&amp;#35786;&amp;#26029;&lt;br /&gt;6.4&amp;#20013;&amp;#22269;&amp;#31914;&amp;#20415;&amp;#33740;&amp;#32676;&amp;#31227;&amp;#26893;&amp;#65288;FMT&amp;#65289;&amp;#34892;&amp;#19994;&amp;#32454;&amp;#20998;&amp;#24066;&amp;#22330;&amp;#20998;&amp;#26512;&lt;br /&gt;6.5&amp;#20013;&amp;#22269;&amp;#31914;&amp;#20415;&amp;#33740;&amp;#32676;&amp;#31227;&amp;#26893;&amp;#65288;FMT&amp;#65289;&amp;#34892;&amp;#19994;&amp;#24212;&amp;#29992;&amp;#24066;&amp;#22330;&amp;#20998;&amp;#26512;&lt;/p&gt;&lt;p&gt;&amp;#31532;7&amp;#31456;&amp;#65306;&amp;#20013;&amp;#22269;&amp;#31914;&amp;#20415;&amp;#33740;&amp;#32676;&amp;#31227;&amp;#26893;&amp;#65288;FMT&amp;#65289;&amp;#34892;&amp;#19994;&amp;#24066;&amp;#22330;&amp;#30171;&amp;#28857;&amp;#21450;&amp;#20135;&amp;#19994;&amp;#21319;&amp;#32423;&amp;#20998;&amp;#26512;&lt;br /&gt;7.1&amp;#20013;&amp;#22269;&amp;#31914;&amp;#20415;&amp;#33740;&amp;#32676;&amp;#31227;&amp;#26893;&amp;#65288;FMT&amp;#65289;&amp;#34892;&amp;#19994;&amp;#32463;&amp;#33829;&amp;#25928;&amp;#30410;&amp;#20998;&amp;#26512;&lt;br /&gt;7.1.1&amp;#20013;&amp;#22269;&amp;#31914;&amp;#20415;&amp;#33740;&amp;#32676;&amp;#31227;&amp;#26893;&amp;#65288;FMT&amp;#65289;&amp;#34892;&amp;#19994;&amp;#33829;&amp;#25910;&amp;#29366;&amp;#20917;&lt;br /&gt;7.1.2&amp;#20013;&amp;#22269;&amp;#31914;&amp;#20415;&amp;#33740;&amp;#32676;&amp;#31227;&amp;#26893;&amp;#65288;FMT&amp;#65289;&amp;#34892;&amp;#19994;&amp;#21033;&amp;#28070;&amp;#27700;&amp;#24179;&lt;br /&gt;7.1.3&amp;#20013;&amp;#22269;&amp;#31914;&amp;#20415;&amp;#33740;&amp;#32676;&amp;#31227;&amp;#26893;&amp;#65288;FMT&amp;#65289;&amp;#34892;&amp;#19994;&amp;#25104;&amp;#26412;&amp;#31649;&amp;#25511;&lt;br /&gt;7.2&amp;#20013;&amp;#22269;&amp;#31914;&amp;#20415;&amp;#33740;&amp;#32676;&amp;#31227;&amp;#26893;&amp;#65288;FMT&amp;#65289;&amp;#34892;&amp;#19994;&amp;#21830;&amp;#19994;&amp;#27169;&amp;#24335;&amp;#20998;&amp;#26512;&lt;br /&gt;7.3&amp;#20013;&amp;#22269;&amp;#31914;&amp;#20415;&amp;#33740;&amp;#32676;&amp;#31227;&amp;#26893;&amp;#65288;FMT&amp;#65289;&amp;#34892;&amp;#19994;&amp;#24066;&amp;#22330;&amp;#30171;&amp;#28857;&amp;#20998;&amp;#26512;&lt;br /&gt;7.4&amp;#20013;&amp;#22269;&amp;#31914;&amp;#20415;&amp;#33740;&amp;#32676;&amp;#31227;&amp;#26893;&amp;#65288;FMT&amp;#65289;&amp;#20135;&amp;#19994;&amp;#32467;&amp;#26500;&amp;#20248;&amp;#21270;&amp;#19982;&amp;#36716;&amp;#22411;&amp;#21319;&amp;#32423;&amp;#21457;&amp;#23637;&amp;#24067;&amp;#23616;&amp;#31574;&amp;#30053;&lt;/p&gt;&lt;p&gt;&amp;#31532;8&amp;#31456;&amp;#65306;&amp;#20013;&amp;#22269;&amp;#31914;&amp;#20415;&amp;#33740;&amp;#32676;&amp;#31227;&amp;#26893;&amp;#65288;FMT&amp;#65289;&amp;#34892;&amp;#19994;&amp;#20195;&amp;#34920;&amp;#24615;&amp;#20225;&amp;#19994;&amp;#26696;&amp;#20363;&amp;#30740;&amp;#31350;&lt;br /&gt;8.1&amp;#20013;&amp;#22269;&amp;#31914;&amp;#20415;&amp;#33740;&amp;#32676;&amp;#31227;&amp;#26893;&amp;#65288;FMT&amp;#65289;&amp;#34892;&amp;#19994;&amp;#20195;&amp;#34920;&amp;#24615;&amp;#20225;&amp;#19994;&amp;#21457;&amp;#23637;&amp;#24067;&amp;#23616;&amp;#23545;&amp;#27604;&lt;br /&gt;8.2&amp;#20013;&amp;#22269;&amp;#31914;&amp;#20415;&amp;#33740;&amp;#32676;&amp;#31227;&amp;#26893;&amp;#65288;FMT&amp;#65289;&amp;#34892;&amp;#19994;&amp;#20195;&amp;#34920;&amp;#24615;&amp;#20225;&amp;#19994;&amp;#21457;&amp;#23637;&amp;#24067;&amp;#23616;&amp;#26696;&amp;#20363;&amp;#65288;&amp;#25490;&amp;#21517;&amp;#19981;&amp;#20998;&amp;#20808;&amp;#21518;&amp;#65289;&lt;br /&gt;8.2.1&amp;#24191;&amp;#24030;&amp;#30693;&amp;#26131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br /&gt;&amp;#65288;4&amp;#65289;&amp;#20225;&amp;#19994;&amp;#31914;&amp;#20415;&amp;#33740;&amp;#32676;&amp;#31227;&amp;#26893;&amp;#65288;FMT&amp;#65289;&amp;#19994;&amp;#21153;&amp;#30740;&amp;#21457;&amp;#25237;&amp;#20837;&amp;#21450;&amp;#21019;&amp;#26032;&lt;br /&gt;&amp;#65288;5&amp;#65289;&amp;#20225;&amp;#19994;&amp;#31914;&amp;#20415;&amp;#33740;&amp;#32676;&amp;#31227;&amp;#26893;&amp;#65288;FMT&amp;#65289;&amp;#19994;&amp;#21153;&amp;#24067;&amp;#23616;&amp;#35268;&amp;#21010;&amp;#21450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1914;&amp;#20415;&amp;#33740;&amp;#32676;&amp;#31227;&amp;#26893;&amp;#65288;FMT&amp;#65289;&amp;#19994;&amp;#21153;&amp;#24067;&amp;#23616;&amp;#20248;&amp;#21155;&amp;#21183;&amp;#20998;&amp;#26512;&lt;br /&gt;8.2.2&amp;#24917;&amp;#24681;&amp;#65288;&amp;#24191;&amp;#24030;&amp;#65289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br /&gt;&amp;#65288;4&amp;#65289;&amp;#20225;&amp;#19994;&amp;#31914;&amp;#20415;&amp;#33740;&amp;#32676;&amp;#31227;&amp;#26893;&amp;#65288;FMT&amp;#65289;&amp;#19994;&amp;#21153;&amp;#30740;&amp;#21457;&amp;#25237;&amp;#20837;&amp;#21450;&amp;#21019;&amp;#26032;&lt;br /&gt;&amp;#65288;5&amp;#65289;&amp;#20225;&amp;#19994;&amp;#31914;&amp;#20415;&amp;#33740;&amp;#32676;&amp;#31227;&amp;#26893;&amp;#65288;FMT&amp;#65289;&amp;#19994;&amp;#21153;&amp;#24067;&amp;#23616;&amp;#35268;&amp;#21010;&amp;#21450;&amp;#21160;&amp;#24577;&lt;br /&gt;&amp;#65288;6&amp;#65289;&amp;#20225;&amp;#19994;&amp;#31914;&amp;#20415;&amp;#33740;&amp;#32676;&amp;#31227;&amp;#26893;&amp;#65288;FMT&amp;#65289;&amp;#19994;&amp;#21153;&amp;#24067;&amp;#23616;&amp;#20248;&amp;#21155;&amp;#21183;&amp;#20998;&amp;#26512;&lt;br /&gt;8.2.3&amp;#24191;&amp;#24030;&amp;#25215;&amp;#33883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br /&gt;&amp;#65288;4&amp;#65289;&amp;#20225;&amp;#19994;&amp;#31914;&amp;#20415;&amp;#33740;&amp;#32676;&amp;#31227;&amp;#26893;&amp;#65288;FMT&amp;#65289;&amp;#19994;&amp;#21153;&amp;#30740;&amp;#21457;&amp;#25237;&amp;#20837;&amp;#21450;&amp;#21019;&amp;#26032;&lt;br /&gt;&amp;#65288;5&amp;#65289;&amp;#20225;&amp;#19994;&amp;#31914;&amp;#20415;&amp;#33740;&amp;#32676;&amp;#31227;&amp;#26893;&amp;#65288;FMT&amp;#65289;&amp;#19994;&amp;#21153;&amp;#24067;&amp;#23616;&amp;#35268;&amp;#21010;&amp;#21450;&amp;#21160;&amp;#24577;&lt;br /&gt;&amp;#65288;6&amp;#65289;&amp;#20225;&amp;#19994;&amp;#31914;&amp;#20415;&amp;#33740;&amp;#32676;&amp;#31227;&amp;#26893;&amp;#65288;FMT&amp;#65289;&amp;#19994;&amp;#21153;&amp;#24067;&amp;#23616;&amp;#20248;&amp;#21155;&amp;#21183;&amp;#20998;&amp;#26512;&lt;br /&gt;8.2.4&amp;#21271;&amp;#20140;&amp;#23500;&amp;#29595;&amp;#29305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br /&gt;&amp;#65288;4&amp;#65289;&amp;#20225;&amp;#19994;&amp;#31914;&amp;#20415;&amp;#33740;&amp;#32676;&amp;#31227;&amp;#26893;&amp;#65288;FMT&amp;#65289;&amp;#19994;&amp;#21153;&amp;#30740;&amp;#21457;&amp;#25237;&amp;#20837;&amp;#21450;&amp;#21019;&amp;#26032;&lt;br /&gt;&amp;#65288;5&amp;#65289;&amp;#20225;&amp;#19994;&amp;#31914;&amp;#20415;&amp;#33740;&amp;#32676;&amp;#31227;&amp;#26893;&amp;#65288;FMT&amp;#65289;&amp;#19994;&amp;#21153;&amp;#24067;&amp;#23616;&amp;#35268;&amp;#21010;&amp;#21450;&amp;#21160;&amp;#24577;&lt;br /&gt;&amp;#65288;6&amp;#65289;&amp;#20225;&amp;#19994;&amp;#31914;&amp;#20415;&amp;#33740;&amp;#32676;&amp;#31227;&amp;#26893;&amp;#65288;FMT&amp;#65289;&amp;#19994;&amp;#21153;&amp;#24067;&amp;#23616;&amp;#20248;&amp;#21155;&amp;#21183;&amp;#20998;&amp;#26512;&lt;br /&gt;8.2.5&amp;#28145;&amp;#22323;&amp;#26410;&amp;#30693;&amp;#21531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br /&gt;&amp;#65288;4&amp;#65289;&amp;#20225;&amp;#19994;&amp;#31914;&amp;#20415;&amp;#33740;&amp;#32676;&amp;#31227;&amp;#26893;&amp;#65288;FMT&amp;#65289;&amp;#19994;&amp;#21153;&amp;#30740;&amp;#21457;&amp;#25237;&amp;#20837;&amp;#21450;&amp;#21019;&amp;#26032;&lt;br /&gt;&amp;#65288;5&amp;#65289;&amp;#20225;&amp;#19994;&amp;#31914;&amp;#20415;&amp;#33740;&amp;#32676;&amp;#31227;&amp;#26893;&amp;#65288;FMT&amp;#65289;&amp;#19994;&amp;#21153;&amp;#24067;&amp;#23616;&amp;#35268;&amp;#21010;&amp;#21450;&amp;#21160;&amp;#24577;&lt;br /&gt;&amp;#65288;6&amp;#65289;&amp;#20225;&amp;#19994;&amp;#31914;&amp;#20415;&amp;#33740;&amp;#32676;&amp;#31227;&amp;#26893;&amp;#65288;FMT&amp;#65289;&amp;#19994;&amp;#21153;&amp;#24067;&amp;#23616;&amp;#20248;&amp;#21155;&amp;#21183;&amp;#20998;&amp;#26512;&lt;br /&gt;8.2.6&amp;#23665;&amp;#35199;&amp;#21355;&amp;#20449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br /&gt;&amp;#65288;4&amp;#65289;&amp;#20225;&amp;#19994;&amp;#31914;&amp;#20415;&amp;#33740;&amp;#32676;&amp;#31227;&amp;#26893;&amp;#65288;FMT&amp;#65289;&amp;#19994;&amp;#21153;&amp;#30740;&amp;#21457;&amp;#25237;&amp;#20837;&amp;#21450;&amp;#21019;&amp;#26032;&lt;br /&gt;&amp;#65288;5&amp;#65289;&amp;#20225;&amp;#19994;&amp;#31914;&amp;#20415;&amp;#33740;&amp;#32676;&amp;#31227;&amp;#26893;&amp;#65288;FMT&amp;#65289;&amp;#19994;&amp;#21153;&amp;#24067;&amp;#23616;&amp;#35268;&amp;#21010;&amp;#21450;&amp;#21160;&amp;#24577;&lt;br /&gt;&amp;#65288;6&amp;#65289;&amp;#20225;&amp;#19994;&amp;#31914;&amp;#20415;&amp;#33740;&amp;#32676;&amp;#31227;&amp;#26893;&amp;#65288;FMT&amp;#65289;&amp;#19994;&amp;#21153;&amp;#24067;&amp;#23616;&amp;#20248;&amp;#21155;&amp;#21183;&amp;#20998;&amp;#26512;&lt;/p&gt;&lt;p&gt;&amp;#31532;9&amp;#31456;&amp;#65306;&amp;#20013;&amp;#22269;&amp;#31914;&amp;#20415;&amp;#33740;&amp;#32676;&amp;#31227;&amp;#26893;&amp;#65288;FMT&amp;#65289;&amp;#34892;&amp;#19994;&amp;#24066;&amp;#22330;&amp;#21069;&amp;#26223;&amp;#39044;&amp;#27979;&amp;#21450;&amp;#25237;&amp;#36164;&amp;#31574;&amp;#30053;&amp;#24314;&amp;#35758;&lt;br /&gt;9.1&amp;#20013;&amp;#22269;&amp;#31914;&amp;#20415;&amp;#33740;&amp;#32676;&amp;#31227;&amp;#26893;&amp;#65288;FMT&amp;#65289;&amp;#34892;&amp;#19994;SWOT&amp;#20998;&amp;#26512;&lt;br /&gt;9.2&amp;#20013;&amp;#22269;&amp;#31914;&amp;#20415;&amp;#33740;&amp;#32676;&amp;#31227;&amp;#26893;&amp;#65288;FMT&amp;#65289;&amp;#34892;&amp;#19994;&amp;#21457;&amp;#23637;&amp;#28508;&amp;#21147;&amp;#35780;&amp;#20272;&lt;br /&gt;9.3&amp;#20013;&amp;#22269;&amp;#31914;&amp;#20415;&amp;#33740;&amp;#32676;&amp;#31227;&amp;#26893;&amp;#65288;FMT&amp;#65289;&amp;#34892;&amp;#19994;&amp;#21457;&amp;#23637;&amp;#21069;&amp;#26223;&amp;#39044;&amp;#27979;&lt;br /&gt;9.4&amp;#20013;&amp;#22269;&amp;#31914;&amp;#20415;&amp;#33740;&amp;#32676;&amp;#31227;&amp;#26893;&amp;#65288;FMT&amp;#65289;&amp;#34892;&amp;#19994;&amp;#21457;&amp;#23637;&amp;#36235;&amp;#21183;&amp;#39044;&amp;#21028;&lt;br /&gt;9.5&amp;#20013;&amp;#22269;&amp;#31914;&amp;#20415;&amp;#33740;&amp;#32676;&amp;#31227;&amp;#26893;&amp;#65288;FMT&amp;#65289;&amp;#34892;&amp;#19994;&amp;#36827;&amp;#20837;&amp;#19982;&amp;#36864;&amp;#20986;&amp;#22721;&amp;#22418;&lt;br /&gt;9.6&amp;#20013;&amp;#22269;&amp;#31914;&amp;#20415;&amp;#33740;&amp;#32676;&amp;#31227;&amp;#26893;&amp;#65288;FMT&amp;#65289;&amp;#34892;&amp;#19994;&amp;#25237;&amp;#36164;&amp;#39118;&amp;#38505;&amp;#39044;&amp;#35686;&lt;br /&gt;9.7&amp;#20013;&amp;#22269;&amp;#31914;&amp;#20415;&amp;#33740;&amp;#32676;&amp;#31227;&amp;#26893;&amp;#65288;FMT&amp;#65289;&amp;#34892;&amp;#19994;&amp;#25237;&amp;#36164;&amp;#20215;&amp;#20540;&amp;#35780;&amp;#20272;&lt;br /&gt;9.8&amp;#20013;&amp;#22269;&amp;#31914;&amp;#20415;&amp;#33740;&amp;#32676;&amp;#31227;&amp;#26893;&amp;#65288;FMT&amp;#65289;&amp;#34892;&amp;#19994;&amp;#25237;&amp;#36164;&amp;#26426;&amp;#20250;&amp;#20998;&amp;#26512;&lt;br /&gt;9.9&amp;#20013;&amp;#22269;&amp;#31914;&amp;#20415;&amp;#33740;&amp;#32676;&amp;#31227;&amp;#26893;&amp;#65288;FMT&amp;#65289;&amp;#34892;&amp;#19994;&amp;#25237;&amp;#36164;&amp;#31574;&amp;#30053;&amp;#19982;&amp;#24314;&amp;#35758;&lt;br /&gt;9.10&amp;#20013;&amp;#22269;&amp;#31914;&amp;#20415;&amp;#33740;&amp;#32676;&amp;#31227;&amp;#26893;&amp;#65288;FMT&amp;#6528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1914;&amp;#20415;&amp;#33740;&amp;#32676;&amp;#31227;&amp;#26893;&amp;#65288;FMT&amp;#6528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914;&amp;#20415;&amp;#33740;&amp;#32676;&amp;#31227;&amp;#26893;&amp;#65288;FMT&amp;#65289;&amp;#34892;&amp;#19994;&amp;#20027;&amp;#31649;&amp;#37096;&amp;#38376;&lt;br /&gt;&amp;#22270;&amp;#34920;5&amp;#65306;&amp;#31914;&amp;#20415;&amp;#33740;&amp;#32676;&amp;#31227;&amp;#26893;&amp;#65288;FMT&amp;#65289;&amp;#34892;&amp;#19994;&amp;#33258;&amp;#24459;&amp;#32452;&amp;#32455;&lt;br /&gt;&amp;#22270;&amp;#34920;6&amp;#65306;&amp;#25130;&amp;#33267;2024&amp;#24180;&amp;#31914;&amp;#20415;&amp;#33740;&amp;#32676;&amp;#31227;&amp;#26893;&amp;#65288;FMT&amp;#65289;&amp;#34892;&amp;#19994;&amp;#26631;&amp;#20934;&amp;#27719;&amp;#24635;&lt;br /&gt;&amp;#22270;&amp;#34920;7&amp;#65306;&amp;#25130;&amp;#33267;2024&amp;#24180;&amp;#31914;&amp;#20415;&amp;#33740;&amp;#32676;&amp;#31227;&amp;#26893;&amp;#65288;FMT&amp;#65289;&amp;#34892;&amp;#19994;&amp;#21457;&amp;#23637;&amp;#25919;&amp;#31574;&amp;#27719;&amp;#24635;&lt;br /&gt;&amp;#22270;&amp;#34920;8&amp;#65306;&amp;#25130;&amp;#33267;2024&amp;#24180;&amp;#31914;&amp;#20415;&amp;#33740;&amp;#32676;&amp;#31227;&amp;#26893;&amp;#65288;FMT&amp;#65289;&amp;#34892;&amp;#19994;&amp;#21457;&amp;#23637;&amp;#35268;&amp;#21010;&amp;#27719;&amp;#24635;&lt;br /&gt;&amp;#22270;&amp;#34920;9&amp;#65306;&amp;#20840;&amp;#29699;&amp;#31914;&amp;#20415;&amp;#33740;&amp;#32676;&amp;#31227;&amp;#26893;&amp;#65288;FMT&amp;#65289;&amp;#34892;&amp;#19994;&amp;#21457;&amp;#23637;&amp;#36235;&amp;#21183;&amp;#39044;&amp;#21028;&lt;br /&gt;&amp;#22270;&amp;#34920;10&amp;#65306;2025-2031&amp;#24180;&amp;#31914;&amp;#20415;&amp;#33740;&amp;#32676;&amp;#31227;&amp;#26893;&amp;#65288;FMT&amp;#65289;&amp;#34892;&amp;#19994;&amp;#24066;&amp;#22330;&amp;#21069;&amp;#26223;&amp;#39044;&amp;#27979;&lt;br /&gt;&amp;#22270;&amp;#34920;11&amp;#65306;&amp;#31914;&amp;#20415;&amp;#33740;&amp;#32676;&amp;#31227;&amp;#26893;&amp;#65288;FMT&amp;#65289;&amp;#34892;&amp;#19994;&amp;#29616;&amp;#26377;&amp;#20225;&amp;#19994;&amp;#30340;&amp;#31454;&amp;#20105;&amp;#20998;&amp;#26512;&amp;#34920;&lt;br /&gt;&amp;#22270;&amp;#34920;12&amp;#65306;&amp;#31914;&amp;#20415;&amp;#33740;&amp;#32676;&amp;#31227;&amp;#26893;&amp;#65288;FMT&amp;#65289;&amp;#34892;&amp;#19994;&amp;#23545;&amp;#19978;&amp;#28216;&amp;#35758;&amp;#20215;&amp;#33021;&amp;#21147;&amp;#20998;&amp;#26512;&amp;#34920;&lt;br /&gt;&amp;#22270;&amp;#34920;13&amp;#65306;&amp;#31914;&amp;#20415;&amp;#33740;&amp;#32676;&amp;#31227;&amp;#26893;&amp;#65288;FMT&amp;#65289;&amp;#34892;&amp;#19994;&amp;#23545;&amp;#19979;&amp;#28216;&amp;#35758;&amp;#20215;&amp;#33021;&amp;#21147;&amp;#20998;&amp;#26512;&amp;#34920;&lt;br /&gt;&amp;#22270;&amp;#34920;14&amp;#65306;&amp;#31914;&amp;#20415;&amp;#33740;&amp;#32676;&amp;#31227;&amp;#26893;&amp;#65288;FMT&amp;#65289;&amp;#34892;&amp;#19994;&amp;#28508;&amp;#22312;&amp;#36827;&amp;#20837;&amp;#32773;&amp;#23041;&amp;#32961;&amp;#20998;&amp;#26512;&amp;#34920;&lt;br /&gt;&amp;#22270;&amp;#34920;15&amp;#65306;&amp;#20013;&amp;#22269;&amp;#31914;&amp;#20415;&amp;#33740;&amp;#32676;&amp;#31227;&amp;#26893;&amp;#65288;FMT&amp;#65289;&amp;#34892;&amp;#19994;&amp;#20116;&amp;#21147;&amp;#31454;&amp;#20105;&amp;#32508;&amp;#21512;&amp;#20998;&amp;#26512;&lt;br /&gt;&amp;#22270;&amp;#34920;16&amp;#65306;&amp;#31914;&amp;#20415;&amp;#33740;&amp;#32676;&amp;#31227;&amp;#26893;&amp;#65288;FMT&amp;#65289;&amp;#20135;&amp;#19994;&amp;#38142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lt;br /&gt;&amp;#22270;&amp;#34920;17&amp;#65306;&amp;#31914;&amp;#20415;&amp;#33740;&amp;#32676;&amp;#31227;&amp;#26893;&amp;#65288;FMT&amp;#65289;&amp;#20135;&amp;#19994;&amp;#38142;&amp;#29983;&amp;#24577;&amp;#22270;&amp;#35889;&lt;br /&gt;&amp;#22270;&amp;#34920;18&amp;#65306;&amp;#20013;&amp;#22269;&amp;#31914;&amp;#20415;&amp;#33740;&amp;#32676;&amp;#31227;&amp;#26893;&amp;#65288;FMT&amp;#65289;&amp;#34892;&amp;#19994;&amp;#24066;&amp;#22330;&amp;#21457;&amp;#23637;&amp;#30171;&amp;#28857;&amp;#20998;&amp;#26512;&lt;br /&gt;&amp;#22270;&amp;#34920;19&amp;#65306;&amp;#20013;&amp;#22269;&amp;#31914;&amp;#20415;&amp;#33740;&amp;#32676;&amp;#31227;&amp;#26893;&amp;#65288;FMT&amp;#65289;&amp;#20135;&amp;#19994;&amp;#38142;&amp;#20195;&amp;#34920;&amp;#24615;&amp;#20225;&amp;#19994;&amp;#21457;&amp;#23637;&amp;#24067;&amp;#23616;&amp;#23545;&amp;#27604;&lt;br /&gt;&amp;#22270;&amp;#34920;20&amp;#65306;&amp;#24191;&amp;#24030;&amp;#30693;&amp;#26131;&amp;#29983;&amp;#29289;&amp;#31185;&amp;#25216;&amp;#26377;&amp;#38480;&amp;#20844;&amp;#21496;&amp;#21457;&amp;#23637;&amp;#21382;&amp;#31243;&lt;br /&gt;&amp;#22270;&amp;#34920;21&amp;#65306;&amp;#24191;&amp;#24030;&amp;#30693;&amp;#26131;&amp;#29983;&amp;#29289;&amp;#31185;&amp;#25216;&amp;#26377;&amp;#38480;&amp;#20844;&amp;#21496;&amp;#22522;&amp;#26412;&amp;#20449;&amp;#24687;&amp;#34920;&lt;br /&gt;&amp;#22270;&amp;#34920;22&amp;#65306;&amp;#24191;&amp;#24030;&amp;#30693;&amp;#26131;&amp;#29983;&amp;#29289;&amp;#31185;&amp;#25216;&amp;#26377;&amp;#38480;&amp;#20844;&amp;#21496;&amp;#32929;&amp;#26435;&amp;#31359;&amp;#36879;&amp;#22270;&lt;br /&gt;&amp;#22270;&amp;#34920;23&amp;#65306;&amp;#24191;&amp;#24030;&amp;#30693;&amp;#26131;&amp;#29983;&amp;#29289;&amp;#31185;&amp;#25216;&amp;#26377;&amp;#38480;&amp;#20844;&amp;#21496;&amp;#32463;&amp;#33829;&amp;#29366;&amp;#20917;&lt;br /&gt;&amp;#22270;&amp;#34920;24&amp;#65306;&amp;#24191;&amp;#24030;&amp;#30693;&amp;#26131;&amp;#29983;&amp;#29289;&amp;#31185;&amp;#25216;&amp;#26377;&amp;#38480;&amp;#20844;&amp;#21496;&amp;#25972;&amp;#20307;&amp;#19994;&amp;#21153;&amp;#26550;&amp;#26500;&lt;br /&gt;&amp;#22270;&amp;#34920;25&amp;#65306;&amp;#24191;&amp;#24030;&amp;#30693;&amp;#26131;&amp;#29983;&amp;#29289;&amp;#31185;&amp;#25216;&amp;#26377;&amp;#38480;&amp;#20844;&amp;#21496;&amp;#38144;&amp;#21806;&amp;#32593;&amp;#32476;&amp;#24067;&amp;#23616;&lt;br /&gt;&amp;#22270;&amp;#34920;26&amp;#65306;&amp;#24191;&amp;#24030;&amp;#30693;&amp;#26131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br /&gt;&amp;#22270;&amp;#34920;27&amp;#65306;&amp;#24917;&amp;#24681;&amp;#65288;&amp;#24191;&amp;#24030;&amp;#65289;&amp;#29983;&amp;#29289;&amp;#31185;&amp;#25216;&amp;#26377;&amp;#38480;&amp;#20844;&amp;#21496;&amp;#21457;&amp;#23637;&amp;#21382;&amp;#31243;&lt;br /&gt;&amp;#22270;&amp;#34920;28&amp;#65306;&amp;#24917;&amp;#24681;&amp;#65288;&amp;#24191;&amp;#24030;&amp;#65289;&amp;#29983;&amp;#29289;&amp;#31185;&amp;#25216;&amp;#26377;&amp;#38480;&amp;#20844;&amp;#21496;&amp;#22522;&amp;#26412;&amp;#20449;&amp;#24687;&amp;#34920;&lt;br /&gt;&amp;#22270;&amp;#34920;29&amp;#65306;&amp;#24917;&amp;#24681;&amp;#65288;&amp;#24191;&amp;#24030;&amp;#65289;&amp;#29983;&amp;#29289;&amp;#31185;&amp;#25216;&amp;#26377;&amp;#38480;&amp;#20844;&amp;#21496;&amp;#32929;&amp;#26435;&amp;#31359;&amp;#36879;&amp;#22270;&lt;br /&gt;&amp;#22270;&amp;#34920;30&amp;#65306;&amp;#24917;&amp;#24681;&amp;#65288;&amp;#24191;&amp;#24030;&amp;#65289;&amp;#29983;&amp;#29289;&amp;#31185;&amp;#25216;&amp;#26377;&amp;#38480;&amp;#20844;&amp;#21496;&amp;#32463;&amp;#33829;&amp;#29366;&amp;#20917;&lt;br /&gt;&amp;#22270;&amp;#34920;31&amp;#65306;&amp;#24917;&amp;#24681;&amp;#65288;&amp;#24191;&amp;#24030;&amp;#65289;&amp;#29983;&amp;#29289;&amp;#31185;&amp;#25216;&amp;#26377;&amp;#38480;&amp;#20844;&amp;#21496;&amp;#25972;&amp;#20307;&amp;#19994;&amp;#21153;&amp;#26550;&amp;#26500;&lt;br /&gt;&amp;#22270;&amp;#34920;32&amp;#65306;&amp;#24917;&amp;#24681;&amp;#65288;&amp;#24191;&amp;#24030;&amp;#65289;&amp;#29983;&amp;#29289;&amp;#31185;&amp;#25216;&amp;#26377;&amp;#38480;&amp;#20844;&amp;#21496;&amp;#38144;&amp;#21806;&amp;#32593;&amp;#32476;&amp;#24067;&amp;#23616;&lt;br /&gt;&amp;#22270;&amp;#34920;33&amp;#65306;&amp;#24917;&amp;#24681;&amp;#65288;&amp;#24191;&amp;#24030;&amp;#65289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97.html"&gt;http://www.cction.com/report/202411/47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