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31199;&amp;#3616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31199;&amp;#3616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31199;&amp;#3616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5.html"&gt;http://www.cction.com/report/202410/47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1354;&amp;#31199;&amp;#36161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322;&amp;#31354;&amp;#31199;&amp;#36161;&amp;#34892;&amp;#19994;&amp;#21457;&amp;#23637;&amp;#32508;&amp;#36848;&lt;br /&gt;1.1&amp;#33322;&amp;#31354;&amp;#31199;&amp;#36161;&amp;#34892;&amp;#19994;&amp;#30340;&amp;#30456;&amp;#20851;&amp;#27010;&amp;#36848;&lt;br /&gt;1.1.1&amp;#33322;&amp;#31354;&amp;#31199;&amp;#36161;&amp;#34892;&amp;#19994;&amp;#30340;&amp;#23450;&amp;#20041;&lt;br /&gt;&amp;#65288;1&amp;#65289;&amp;#34701;&amp;#36164;&amp;#31199;&amp;#36161;&lt;br /&gt;&amp;#65288;2&amp;#65289;&amp;#32463;&amp;#33829;&amp;#31199;&amp;#36161;&lt;br /&gt;&amp;#65288;3&amp;#65289;&amp;#26464;&amp;#26438;&amp;#31199;&amp;#36161;&lt;br /&gt;&amp;#65288;4&amp;#65289;&amp;#20943;&amp;#31246;&amp;#31199;&amp;#36161;&lt;br /&gt;&amp;#65288;5&amp;#65289;&amp;#21806;&amp;#21518;&amp;#22238;&amp;#31199;&lt;br /&gt;&amp;#65288;6&amp;#65289;&amp;#28287;&amp;#31199;&amp;#21644;&amp;#24178;&amp;#31199;&lt;br /&gt;1.1.2&amp;#33322;&amp;#31354;&amp;#31199;&amp;#36161;&amp;#30340;&amp;#32463;&amp;#27982;&amp;#21151;&amp;#33021;&lt;br /&gt;1.1.3&amp;#33322;&amp;#31354;&amp;#31199;&amp;#36161;&amp;#30340;&amp;#21457;&amp;#23637;&amp;#20215;&amp;#20540;&lt;br /&gt;&amp;#65288;1&amp;#65289;&amp;#20419;&amp;#36827;&amp;#37329;&amp;#34701;&amp;#21457;&amp;#23637;&amp;#21644;&amp;#32463;&amp;#27982;&amp;#22686;&amp;#38271;&lt;br /&gt;&amp;#65288;2&amp;#65289;&amp;#35299;&amp;#20915;&amp;#33322;&amp;#31354;&amp;#36816;&amp;#36755;&amp;#19994;&amp;#21457;&amp;#23637;&amp;#30340;&amp;#29942;&amp;#39048;&amp;#38382;&amp;#39064;&lt;br /&gt;1.1.4&amp;#33322;&amp;#31354;&amp;#31199;&amp;#36161;&amp;#30340;&amp;#20248;&amp;#21155;&amp;#21183;&amp;#20998;&amp;#26512;&lt;br /&gt;&amp;#65288;1&amp;#65289;&amp;#33322;&amp;#31354;&amp;#31199;&amp;#36161;&amp;#30340;&amp;#20248;&amp;#21183;&amp;#20998;&amp;#26512;&lt;br /&gt;&amp;#65288;2&amp;#65289;&amp;#33322;&amp;#31354;&amp;#31199;&amp;#36161;&amp;#30340;&amp;#21155;&amp;#21183;&amp;#20998;&amp;#26512;&lt;br /&gt;1.2&amp;#33322;&amp;#31354;&amp;#31199;&amp;#36161;&amp;#19982;&amp;#20854;&amp;#20182;&amp;#20135;&amp;#19994;&amp;#30340;&amp;#20851;&amp;#31995;&lt;br /&gt;1.2.1&amp;#33322;&amp;#31354;&amp;#31199;&amp;#36161;&amp;#34892;&amp;#19994;&amp;#19982;&amp;#37329;&amp;#34701;&amp;#19994;&amp;#30340;&amp;#20851;&amp;#31995;&lt;br /&gt;1.2.2&amp;#33322;&amp;#31354;&amp;#31199;&amp;#36161;&amp;#19982;&amp;#27665;&amp;#33322;&amp;#36816;&amp;#36755;&amp;#19994;&amp;#30340;&amp;#20851;&amp;#31995;&lt;br /&gt;1.2.3&amp;#33322;&amp;#31354;&amp;#31199;&amp;#36161;&amp;#19982;&amp;#33322;&amp;#31354;&amp;#32500;&amp;#20462;&amp;#19994;&amp;#30340;&amp;#20851;&amp;#31995;&lt;br /&gt;1.3&amp;#33322;&amp;#31354;&amp;#31199;&amp;#36161;&amp;#34892;&amp;#19994;&amp;#21457;&amp;#23637;&amp;#29615;&amp;#22659;&amp;#20998;&amp;#26512;&lt;br /&gt;1.3.1&amp;#33322;&amp;#31354;&amp;#31199;&amp;#36161;&amp;#34892;&amp;#19994;&amp;#25919;&amp;#31574;&amp;#29615;&amp;#22659;&amp;#20998;&amp;#26512;&lt;br /&gt;&amp;#65288;1&amp;#65289;&amp;#30456;&amp;#20851;&amp;#27861;&amp;#24459;&amp;#27861;&amp;#35268;&amp;#20998;&amp;#26512;&lt;br /&gt;&amp;#65288;2&amp;#65289;&amp;#30456;&amp;#20851;&amp;#25919;&amp;#24220;&amp;#25919;&amp;#31574;&amp;#20998;&amp;#26512;&lt;br /&gt;&amp;#65288;3&amp;#65289;&amp;#30456;&amp;#20851;&amp;#31246;&amp;#25910;&amp;#25919;&amp;#31574;&amp;#20998;&amp;#26512;&lt;br /&gt;1.3.2&amp;#33322;&amp;#31354;&amp;#31199;&amp;#36161;&amp;#34892;&amp;#19994;&amp;#32463;&amp;#27982;&amp;#29615;&amp;#22659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1.3.3&amp;#33322;&amp;#31354;&amp;#31199;&amp;#36161;&amp;#34892;&amp;#19994;&amp;#20135;&amp;#19994;&amp;#29615;&amp;#22659;&amp;#20998;&amp;#26512;&lt;br /&gt;&amp;#65288;1&amp;#65289;&amp;#27665;&amp;#33322;&amp;#36816;&amp;#33829;&amp;#24773;&amp;#20917;&lt;br /&gt;&amp;#65288;2&amp;#65289;&amp;#33322;&amp;#31354;&amp;#31199;&amp;#36161;&amp;#26377;&amp;#25928;&amp;#37197;&amp;#21512;&amp;#27665;&amp;#33322;&amp;#21457;&amp;#23637;&lt;/p&gt;&lt;p&gt;&amp;#31532;2&amp;#31456;&amp;#65306;&amp;#22269;&amp;#38469;&amp;#33322;&amp;#31354;&amp;#31199;&amp;#36161;&amp;#34892;&amp;#19994;&amp;#21457;&amp;#23637;&amp;#20998;&amp;#26512;&lt;br /&gt;2.1&amp;#22269;&amp;#38469;&amp;#33322;&amp;#31354;&amp;#31199;&amp;#36161;&amp;#34892;&amp;#19994;&amp;#21457;&amp;#23637;&amp;#27010;&amp;#20917;&lt;br /&gt;2.1.1&amp;#22269;&amp;#38469;&amp;#33322;&amp;#31354;&amp;#31199;&amp;#36161;&amp;#34892;&amp;#19994;&amp;#21457;&amp;#23637;&amp;#29616;&amp;#29366;&lt;br /&gt;&amp;#65288;1&amp;#65289;&amp;#33322;&amp;#31354;&amp;#39134;&amp;#26426;&amp;#38656;&amp;#27714;&amp;#31354;&amp;#38388;&amp;#24040;&amp;#22823;&lt;br /&gt;&amp;#65288;2&amp;#65289;&amp;#33322;&amp;#31354;&amp;#31199;&amp;#36161;&amp;#21457;&amp;#23637;&amp;#35268;&amp;#27169;&lt;br /&gt;&amp;#65288;3&amp;#65289;&amp;#33322;&amp;#31354;&amp;#31199;&amp;#36161;&amp;#32467;&amp;#26500;&amp;#27169;&amp;#24335;&lt;br /&gt;2.1.2&amp;#22269;&amp;#38469;&amp;#33322;&amp;#31354;&amp;#31199;&amp;#36161;&amp;#20013;&amp;#30340;&amp;#34701;&amp;#36164;&amp;#26041;&amp;#24335;&lt;br /&gt;&amp;#65288;1&amp;#65289;&amp;#20986;&amp;#21475;&amp;#20449;&amp;#36151;&lt;br /&gt;&amp;#65288;2&amp;#65289;&amp;#20854;&amp;#20182;&amp;#34701;&amp;#36164;&amp;#25163;&amp;#27573;&lt;br /&gt;2.1.3&amp;#22269;&amp;#38469;&amp;#33322;&amp;#31354;&amp;#31199;&amp;#36161;&amp;#34892;&amp;#19994;&amp;#21457;&amp;#23637;&amp;#36235;&amp;#21183;&lt;br /&gt;&amp;#65288;1&amp;#65289;&amp;#26085;&amp;#26412;&amp;#26464;&amp;#26438;&amp;#31199;&amp;#36161;&amp;#28982;&amp;#23558;&amp;#26159;&amp;#34701;&amp;#36164;&amp;#31199;&amp;#36135;&amp;#20013;&amp;#30340;&amp;#37325;&amp;#35201;&amp;#26041;&amp;#24335;&lt;br /&gt;&amp;#65288;2&amp;#65289;&amp;#36827;&amp;#20986;&amp;#21475;&amp;#38134;&amp;#34892;&amp;#20986;&amp;#21475;&amp;#20449;&amp;#36135;&amp;#25285;&amp;#20445;&amp;#19979;&amp;#30340;&amp;#31199;&amp;#36161;&amp;#34701;&amp;#36164;&amp;#23558;&amp;#25104;&amp;#20026;&amp;#20013;&amp;#22269;&amp;#27665;&amp;#33322;&amp;#39134;&amp;#26426;&amp;#31199;&amp;#36161;&amp;#30340;&amp;#26032;&amp;#28909;&amp;#28857;&lt;br /&gt;&amp;#65288;3&amp;#65289;&amp;#32463;&amp;#33829;&amp;#31199;&amp;#36161;&amp;#39134;&amp;#26426;&amp;#23558;&amp;#25104;&amp;#20026;&amp;#39134;&amp;#26426;&amp;#31199;&amp;#36135;&amp;#20013;&amp;#21457;&amp;#23637;&amp;#26368;&amp;#24555;&amp;#30340;&amp;#24418;&amp;#24335;&amp;#20043;&amp;#19968;&lt;br /&gt;&amp;#65288;4&amp;#65289;&amp;#36135;&amp;#27454;&amp;#34701;&amp;#36164;&amp;#31199;&amp;#36161;&amp;#20173;&amp;#23558;&amp;#21344;&amp;#26377;&amp;#19968;&amp;#23450;&amp;#27604;&amp;#20363;&lt;br /&gt;2.2&amp;#20027;&amp;#35201;&amp;#22269;&amp;#23478;&amp;#33322;&amp;#31354;&amp;#31199;&amp;#36161;&amp;#34892;&amp;#19994;&amp;#21457;&amp;#23637;&amp;#20998;&amp;#26512;&lt;br /&gt;2.2.1&amp;#26085;&amp;#26412;&amp;#33322;&amp;#31354;&amp;#31199;&amp;#36161;&amp;#34892;&amp;#19994;&amp;#21457;&amp;#23637;&amp;#20998;&amp;#26512;&lt;br /&gt;&amp;#65288;1&amp;#65289;&amp;#26085;&amp;#26412;&amp;#33322;&amp;#31354;&amp;#31199;&amp;#36161;&amp;#34892;&amp;#19994;&amp;#21457;&amp;#23637;&amp;#21382;&amp;#31243;&lt;br /&gt;&amp;#65288;2&amp;#65289;&amp;#26085;&amp;#26412;&amp;#39134;&amp;#26426;&amp;#31199;&amp;#36161;&amp;#20132;&amp;#26131;&amp;#30340;&amp;#21442;&amp;#19982;&amp;#20154;&lt;br /&gt;&amp;#65288;3&amp;#65289;&amp;#26085;&amp;#26412;&amp;#39134;&amp;#26426;&amp;#31199;&amp;#36161;&amp;#20132;&amp;#26131;&amp;#26041;&amp;#24335;&amp;#20998;&amp;#26512;&lt;br /&gt;2.2.2&amp;#32654;&amp;#22269;&amp;#33322;&amp;#31354;&amp;#31199;&amp;#36161;&amp;#34892;&amp;#19994;&amp;#21457;&amp;#23637;&amp;#20998;&amp;#26512;&lt;br /&gt;&amp;#65288;1&amp;#65289;&amp;#32654;&amp;#22269;&amp;#33322;&amp;#31354;&amp;#31199;&amp;#36161;&amp;#34892;&amp;#19994;&amp;#21457;&amp;#23637;&amp;#21382;&amp;#31243;&lt;br /&gt;&amp;#65288;2&amp;#65289;&amp;#32654;&amp;#22269;&amp;#33322;&amp;#31354;&amp;#31199;&amp;#36161;&amp;#20132;&amp;#26131;&amp;#30340;&amp;#21442;&amp;#19982;&amp;#20154;&lt;br /&gt;&amp;#65288;3&amp;#65289;&amp;#20986;&amp;#21475;&amp;#20449;&amp;#36151;&amp;#25903;&amp;#25345;&amp;#19979;&amp;#30340;&amp;#34701;&amp;#36164;&amp;#31199;&amp;#36161;&lt;br /&gt;2.2.3&amp;#27861;&amp;#22269;&amp;#33322;&amp;#31354;&amp;#31199;&amp;#36161;&amp;#34892;&amp;#19994;&amp;#21457;&amp;#23637;&amp;#20998;&amp;#26512;&lt;br /&gt;&amp;#65288;1&amp;#65289;&amp;#27861;&amp;#22269;&amp;#33322;&amp;#31354;&amp;#31246;&amp;#21153;&amp;#31199;&amp;#36161;&amp;#30340;&amp;#30028;&amp;#23450;&lt;br /&gt;&amp;#65288;2&amp;#65289;&amp;#27861;&amp;#22269;&amp;#33322;&amp;#31354;&amp;#31199;&amp;#36161;&amp;#30456;&amp;#20851;&amp;#31246;&amp;#25910;&amp;#35268;&amp;#23450;&lt;br /&gt;&amp;#65288;3&amp;#65289;&amp;#27861;&amp;#22269;&amp;#33322;&amp;#31354;&amp;#27861;&amp;#21153;&amp;#31199;&amp;#36161;&amp;#20132;&amp;#26131;&amp;#35828;&amp;#26126;&lt;br /&gt;&amp;#65288;4&amp;#65289;&amp;#27861;&amp;#22269;&amp;#33322;&amp;#31354;&amp;#31199;&amp;#36161;&amp;#20856;&amp;#22411;&amp;#26696;&amp;#20363;&amp;#20998;&amp;#26512;&lt;br /&gt;2.2.4&amp;#29233;&amp;#23572;&amp;#20848;&amp;#33322;&amp;#31354;&amp;#31199;&amp;#36161;&amp;#34892;&amp;#19994;&amp;#21457;&amp;#23637;&amp;#20998;&amp;#26512;&lt;br /&gt;&amp;#65288;1&amp;#65289;&amp;#29233;&amp;#23572;&amp;#20848;&amp;#33322;&amp;#31354;&amp;#31199;&amp;#36161;&amp;#34892;&amp;#19994;&amp;#21457;&amp;#23637;&amp;#29616;&amp;#29366;&lt;br /&gt;&amp;#65288;2&amp;#65289;&amp;#29233;&amp;#23572;&amp;#20848;&amp;#33322;&amp;#31354;&amp;#31199;&amp;#36161;&amp;#20135;&amp;#19994;&amp;#22521;&amp;#32946;&amp;#26465;&amp;#20214;&lt;br /&gt;2.3&amp;#22269;&amp;#38469;&amp;#33322;&amp;#31354;&amp;#31199;&amp;#36161;&amp;#34892;&amp;#19994;&amp;#21457;&amp;#23637;&amp;#32463;&amp;#39564;&amp;#20511;&amp;#37492;&lt;br /&gt;2.3.1&amp;#22269;&amp;#38469;&amp;#33322;&amp;#31354;&amp;#31199;&amp;#36161;&amp;#34892;&amp;#19994;&amp;#23436;&amp;#21892;&amp;#30340;&amp;#27861;&amp;#24459;&amp;#21046;&amp;#24230;&lt;br /&gt;2.3.2&amp;#22269;&amp;#38469;&amp;#33322;&amp;#31354;&amp;#31199;&amp;#36161;&amp;#34892;&amp;#19994;&amp;#33391;&amp;#22909;&amp;#30340;&amp;#31246;&amp;#25910;&amp;#29615;&amp;#22659;&lt;br /&gt;2.3.3&amp;#22269;&amp;#38469;&amp;#33322;&amp;#31354;&amp;#31199;&amp;#36161;&amp;#34892;&amp;#19994;&amp;#34701;&amp;#36164;&amp;#29615;&amp;#22659;&amp;#20511;&amp;#37492;&lt;br /&gt;2.3.4&amp;#22269;&amp;#38469;&amp;#33322;&amp;#31354;&amp;#31199;&amp;#36161;&amp;#29305;&amp;#27530;&amp;#30446;&amp;#30340;&amp;#20844;&amp;#21496;&amp;#65288;SPV&amp;#65289;&lt;br /&gt;2.3.5&amp;#22269;&amp;#38469;&amp;#33322;&amp;#31354;&amp;#31199;&amp;#36161;&amp;#20844;&amp;#21496;&amp;#33258;&amp;#36523;&amp;#32467;&amp;#26500;&amp;#20998;&amp;#26512;&lt;/p&gt;&lt;p&gt;&amp;#31532;3&amp;#31456;&amp;#65306;&amp;#20013;&amp;#22269;&amp;#33322;&amp;#31354;&amp;#31199;&amp;#36161;&amp;#34892;&amp;#19994;&amp;#21457;&amp;#23637;&amp;#29366;&amp;#20917;&amp;#20998;&amp;#26512;&lt;br /&gt;3.1&amp;#33322;&amp;#31354;&amp;#36816;&amp;#36755;&amp;#34892;&amp;#19994;&amp;#30340;&amp;#21457;&amp;#23637;&amp;#29366;&amp;#20917;&amp;#20998;&amp;#26512;&lt;br /&gt;3.1.1&amp;#20013;&amp;#22269;&amp;#33322;&amp;#31354;&amp;#36816;&amp;#36755;&amp;#24066;&amp;#22330;&amp;#21457;&amp;#23637;&amp;#24773;&amp;#20917;&lt;br /&gt;3.1.2&amp;#20013;&amp;#22269;&amp;#33322;&amp;#31354;&amp;#36816;&amp;#36755;&amp;#24066;&amp;#22330;&amp;#39537;&amp;#21160;&amp;#22240;&amp;#32032;&lt;br /&gt;&amp;#65288;1&amp;#65289;&amp;#32463;&amp;#27982;&amp;#25345;&amp;#32493;&amp;#36739;&amp;#24555;&amp;#22686;&amp;#38271;&lt;br /&gt;&amp;#65288;2&amp;#65289;&amp;#22478;&amp;#24066;&amp;#21270;&amp;#21152;&amp;#24555;&amp;#21644;&amp;#23621;&amp;#27665;&amp;#28040;&amp;#36153;&amp;#21319;&amp;#32423;&lt;br /&gt;&amp;#65288;3&amp;#65289;&amp;#26053;&amp;#28216;&amp;#19994;&amp;#24555;&amp;#36895;&amp;#21457;&amp;#23637;&lt;br /&gt;&amp;#65288;4&amp;#65289;&amp;#26426;&amp;#22330;&amp;#24314;&amp;#35774;&amp;#36895;&amp;#24230;&amp;#21152;&amp;#24555;&lt;br /&gt;&amp;#65288;5&amp;#65289;&amp;#33322;&amp;#31354;&amp;#36816;&amp;#36755;&amp;#25919;&amp;#31574;&amp;#40723;&amp;#21169;&lt;br /&gt;3.1.3&amp;#20013;&amp;#22269;&amp;#33322;&amp;#31354;&amp;#20844;&amp;#21496;&amp;#26426;&amp;#38431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0869;&amp;#33322;&amp;#31354;&amp;#20844;&amp;#21496;&amp;#21457;&amp;#23637;&amp;#27010;&amp;#20917;&lt;br /&gt;&amp;#65288;2&amp;#65289;&amp;#22269;&amp;#20869;&amp;#36816;&amp;#36755;&amp;#26426;&amp;#38431;&amp;#21457;&amp;#23637;&amp;#27010;&amp;#20917;&lt;br /&gt;&amp;#65288;3&amp;#65289;&amp;#27665;&amp;#33322;&amp;#23450;&amp;#26399;&amp;#33322;&amp;#29677;&amp;#33322;&amp;#32447;&amp;#20998;&amp;#26512;&lt;br /&gt;3.1.4&amp;#39640;&amp;#38081;&amp;#23545;&amp;#33322;&amp;#31354;&amp;#36816;&amp;#36755;&amp;#30340;&amp;#24433;&amp;#21709;&amp;#20998;&amp;#26512;&lt;br /&gt;&amp;#65288;1&amp;#65289;&amp;#20013;&amp;#22269;&amp;#39640;&amp;#36895;&amp;#38081;&amp;#36335;&amp;#24314;&amp;#35774;&amp;#35268;&amp;#21010;&amp;#20998;&amp;#26512;&lt;br /&gt;&amp;#65288;2&amp;#65289;&amp;#39640;&amp;#38081;&amp;#23545;&amp;#33322;&amp;#31354;&amp;#36816;&amp;#36755;&amp;#24066;&amp;#22330;&amp;#30340;&amp;#24433;&amp;#21709;&lt;br /&gt;&amp;#65288;3&amp;#65289;&amp;#39640;&amp;#38081;&amp;#23545;&amp;#26410;&amp;#26469;&amp;#33322;&amp;#31354;&amp;#24066;&amp;#22330;&amp;#30340;&amp;#24433;&amp;#21709;&lt;br /&gt;3.1.5&amp;#20013;&amp;#22269;&amp;#33322;&amp;#31354;&amp;#26426;&amp;#38431;&amp;#30340;&amp;#38656;&amp;#27714;&amp;#37327;&amp;#39044;&amp;#27979;&amp;#20998;&amp;#26512;&lt;br /&gt;&amp;#65288;1&amp;#65289;&amp;#27665;&amp;#29992;&amp;#23458;&amp;#26426;&amp;#26426;&amp;#38431;&amp;#38656;&amp;#27714;&amp;#37327;&amp;#39044;&amp;#27979;&lt;br /&gt;&amp;#65288;2&amp;#65289;&amp;#27665;&amp;#29992;&amp;#36135;&amp;#26426;&amp;#24066;&amp;#22330;&amp;#21069;&amp;#26223;&amp;#39044;&amp;#27979;&lt;br /&gt;&amp;#65288;3&amp;#65289;&amp;#36890;&amp;#29992;&amp;#39134;&amp;#26426;&amp;#24066;&amp;#22330;&amp;#21069;&amp;#26223;&amp;#39044;&amp;#27979;&lt;br /&gt;3.2&amp;#33322;&amp;#31354;&amp;#31199;&amp;#36161;&amp;#34892;&amp;#19994;&amp;#30340;&amp;#21457;&amp;#23637;&amp;#29366;&amp;#20917;&amp;#20998;&amp;#26512;&lt;br /&gt;3.2.1&amp;#20013;&amp;#22269;&amp;#33322;&amp;#31354;&amp;#31199;&amp;#36161;&amp;#34892;&amp;#19994;&amp;#30340;&amp;#21457;&amp;#23637;&amp;#21382;&amp;#31243;&lt;br /&gt;&amp;#65288;1&amp;#65289;80&amp;#24180;&amp;#20195;&amp;#21021;&amp;#33267;80&amp;#24180;&amp;#20195;&amp;#20013;&amp;#26399;&amp;#65306;&amp;#24341;&amp;#20837;&amp;#38454;&amp;#27573;&lt;br /&gt;&amp;#65288;2&amp;#65289;80&amp;#24180;&amp;#20195;&amp;#20013;&amp;#26399;&amp;#33267;90&amp;#24180;&amp;#20195;&amp;#21021;&amp;#65306;&amp;#25506;&amp;#32034;&amp;#38454;&amp;#27573;&lt;br /&gt;&amp;#65288;3&amp;#65289;90&amp;#24180;&amp;#20195;&amp;#20197;&amp;#21518;&amp;#33267;&amp;#20170;&amp;#65306;&amp;#22810;&amp;#26679;&amp;#21270;&amp;#38454;&amp;#27573;&lt;br /&gt;3.2.2&amp;#20013;&amp;#22269;&amp;#33322;&amp;#31354;&amp;#31199;&amp;#36161;&amp;#34892;&amp;#19994;&amp;#30340;&amp;#21457;&amp;#23637;&amp;#29305;&amp;#28857;&lt;br /&gt;&amp;#65288;1&amp;#65289;&amp;#37329;&amp;#34701;&amp;#37197;&amp;#22871;&amp;#25919;&amp;#31574;&amp;#19981;&amp;#36275;&lt;br /&gt;&amp;#65288;2&amp;#65289;&amp;#39134;&amp;#26426;&amp;#31199;&amp;#36161;&amp;#24066;&amp;#22330;&amp;#36164;&amp;#26412;&amp;#27963;&amp;#36291;&lt;br /&gt;&amp;#65288;3&amp;#65289;&amp;#39134;&amp;#26426;&amp;#31199;&amp;#36161;&amp;#19994;&amp;#21457;&amp;#23637;&amp;#29615;&amp;#22659;&amp;#19981;&amp;#26029;&amp;#25913;&amp;#21892;&lt;br /&gt;3.2.3&amp;#20013;&amp;#22269;&amp;#33322;&amp;#31354;&amp;#31199;&amp;#36161;&amp;#30340;&amp;#20132;&amp;#26131;&amp;#29305;&amp;#28857;&amp;#20998;&amp;#26512;&lt;br /&gt;&amp;#65288;1&amp;#65289;&amp;#39134;&amp;#26426;&amp;#31199;&amp;#36161;&amp;#20132;&amp;#26131;&amp;#30340;&amp;#20027;&amp;#35201;&amp;#20915;&amp;#31574;&amp;#32773;&lt;br /&gt;&amp;#65288;2&amp;#65289;&amp;#39134;&amp;#26426;&amp;#31199;&amp;#36161;&amp;#30340;&amp;#31199;&amp;#37329;&amp;#30830;&amp;#23450;&amp;#26041;&amp;#24335;&lt;br /&gt;&amp;#65288;3&amp;#65289;&amp;#22269;&amp;#20869;&amp;#33322;&amp;#31354;&amp;#20844;&amp;#21496;&amp;#20027;&amp;#35201;&amp;#30340;&amp;#31199;&amp;#36161;&amp;#26041;&amp;#24335;&lt;br /&gt;&amp;#65288;4&amp;#65289;&amp;#20013;&amp;#22269;&amp;#25919;&amp;#24220;&amp;#23545;&amp;#39134;&amp;#26426;&amp;#31199;&amp;#36161;&amp;#30340;&amp;#30417;&amp;#31649;&lt;br /&gt;3.2.4&amp;#20013;&amp;#22269;&amp;#33322;&amp;#31354;&amp;#31199;&amp;#36161;&amp;#34892;&amp;#19994;&amp;#30340;&amp;#24066;&amp;#22330;&amp;#35268;&amp;#27169;&lt;br /&gt;3.2.5&amp;#20013;&amp;#22269;&amp;#33322;&amp;#31354;&amp;#31199;&amp;#36161;&amp;#31199;&amp;#37329;&amp;#30340;&amp;#24433;&amp;#21709;&amp;#22240;&amp;#32032;&lt;br /&gt;&amp;#65288;1&amp;#65289;&amp;#26412;&amp;#37329;&lt;br /&gt;&amp;#65288;2&amp;#65289;&amp;#21033;&amp;#29575;&lt;br /&gt;&amp;#65288;3&amp;#65289;&amp;#31199;&amp;#26399;&lt;br /&gt;&amp;#65288;4&amp;#65289;&amp;#31199;&amp;#37329;&amp;#20132;&amp;#20184;&amp;#26399;&lt;br /&gt;&amp;#65288;5&amp;#65289;&amp;#36141;&amp;#20080;&amp;#36873;&amp;#25321;&amp;#26435;&amp;#37329;&amp;#39069;&lt;br /&gt;&amp;#65288;6&amp;#65289;&amp;#20808;&amp;#20184;&amp;#19982;&amp;#21518;&amp;#20184;&lt;br /&gt;3.2.6&amp;#20013;&amp;#22269;&amp;#33322;&amp;#31354;&amp;#31199;&amp;#36161;&amp;#34892;&amp;#19994;&amp;#30340;&amp;#31246;&amp;#25910;&amp;#25919;&amp;#31574;&lt;br /&gt;&amp;#65288;1&amp;#65289;&amp;#39044;&amp;#25552;&amp;#25152;&amp;#24471;&amp;#31246;&lt;br /&gt;&amp;#65288;2&amp;#65289;&amp;#22686;&amp;#20540;&amp;#31246;&lt;br /&gt;&amp;#65288;3&amp;#65289;&amp;#21360;&amp;#33457;&amp;#31246;&lt;br /&gt;3.2.7&amp;#20013;&amp;#22269;&amp;#33322;&amp;#31354;&amp;#31199;&amp;#36161;&amp;#34892;&amp;#19994;&amp;#38754;&amp;#20020;&amp;#30340;&amp;#38382;&amp;#39064;&lt;br /&gt;&amp;#65288;1&amp;#65289;&amp;#34701;&amp;#36164;&amp;#25104;&amp;#26412;&amp;#39640;&lt;br /&gt;&amp;#65288;2&amp;#65289;&amp;#39134;&amp;#26426;&amp;#21046;&amp;#36896;&amp;#21830;&amp;#32570;&amp;#20047;&amp;#21442;&amp;#19982;&amp;#39134;&amp;#26426;&amp;#31199;&amp;#36161;&amp;#30340;&amp;#24847;&amp;#35782;&amp;#65292;&amp;#21442;&amp;#19982;&amp;#31243;&amp;#24230;&amp;#36824;&amp;#24456;&amp;#20302;&lt;br /&gt;&amp;#65288;3&amp;#65289;&amp;#22269;&amp;#20869;&amp;#39134;&amp;#26426;&amp;#31199;&amp;#36161;&amp;#31246;&amp;#36127;&amp;#37325;&lt;br /&gt;3.2.8&amp;#20013;&amp;#22269;&amp;#33322;&amp;#31354;&amp;#31199;&amp;#36161;&amp;#34892;&amp;#19994;&amp;#30340;&amp;#21457;&amp;#23637;&amp;#31574;&amp;#30053;&lt;br /&gt;&amp;#65288;1&amp;#65289;&amp;#21457;&amp;#23637;&amp;#33322;&amp;#31354;&amp;#37329;&amp;#34701;&amp;#24066;&amp;#22330;&amp;#65292;&amp;#23436;&amp;#21892;&amp;#34701;&amp;#36164;&amp;#32593;&amp;#32476;&lt;br /&gt;&amp;#65288;2&amp;#65289;&amp;#25235;&amp;#20303;&amp;#39134;&amp;#26426;&amp;#21046;&amp;#36896;&amp;#19994;&amp;#21457;&amp;#23637;&amp;#30340;&amp;#22865;&amp;#26426;&amp;#65292;&amp;#20419;&amp;#36827;&amp;#22823;&amp;#39134;&amp;#26426;&amp;#29983;&amp;#20135;&amp;#19982;&amp;#33322;&amp;#31354;&amp;#31199;&amp;#36161;&amp;#19994;&amp;#20114;&amp;#21160;&amp;#21457;&amp;#23637;&lt;br /&gt;&amp;#65288;3&amp;#65289;&amp;#20197;&amp;#24320;&amp;#25918;&amp;#20419;&amp;#21457;&amp;#23637;&amp;#65292;&amp;#24418;&amp;#25104;&amp;#39134;&amp;#26426;&amp;#31199;&amp;#36161;&amp;#24066;&amp;#22330;&amp;#31454;&amp;#20105;&amp;#26426;&amp;#21046;&lt;br /&gt;&amp;#65288;4&amp;#65289;&amp;#21457;&amp;#23637;&amp;#31199;&amp;#36161;&amp;#20449;&amp;#29992;&amp;#19982;&amp;#20445;&amp;#38505;&amp;#24037;&amp;#20855;&lt;br /&gt;&amp;#65288;5&amp;#65289;&amp;#20419;&amp;#36827;&amp;#36890;&amp;#29992;&amp;#33322;&amp;#31354;&amp;#31199;&amp;#36161;&amp;#24066;&amp;#22330;&amp;#21457;&amp;#23637;&lt;br /&gt;3.3&amp;#33322;&amp;#31354;&amp;#31199;&amp;#36161;&amp;#34892;&amp;#19994;&amp;#30340;&amp;#24066;&amp;#22330;&amp;#32467;&amp;#26500;&amp;#20998;&amp;#26512;&lt;br /&gt;3.3.1&amp;#20013;&amp;#22269;&amp;#33322;&amp;#31354;&amp;#22806;&amp;#36164;&amp;#39134;&amp;#26426;&amp;#31199;&amp;#36161;&amp;#26426;&amp;#26500;&amp;#20998;&amp;#26512;&lt;br /&gt;&amp;#65288;1&amp;#65289;&amp;#22806;&amp;#22269;&amp;#19987;&amp;#19994;&amp;#39134;&amp;#26426;&amp;#31199;&amp;#36161;&amp;#20844;&amp;#21496;&lt;br /&gt;&amp;#65288;2&amp;#65289;&amp;#22806;&amp;#36164;&amp;#37329;&amp;#34701;&amp;#26426;&amp;#26500;&lt;br /&gt;3.3.2&amp;#20013;&amp;#22269;&amp;#33322;&amp;#31354;&amp;#20013;&amp;#36164;&amp;#39134;&amp;#26426;&amp;#31199;&amp;#36161;&amp;#26426;&amp;#26500;&amp;#20998;&amp;#26512;&lt;br /&gt;3.3.3&amp;#20013;&amp;#22269;&amp;#33322;&amp;#31354;&amp;#31199;&amp;#36161;&amp;#24066;&amp;#22330;&amp;#20221;&amp;#39069;&amp;#26500;&amp;#25104;&amp;#20998;&amp;#26512;&lt;br /&gt;3.3.4&amp;#20013;&amp;#22269;&amp;#33322;&amp;#31354;&amp;#31199;&amp;#36161;&amp;#34892;&amp;#19994;&amp;#36816;&amp;#33829;&amp;#27169;&amp;#24335;&amp;#20998;&amp;#26512;&lt;br /&gt;&amp;#65288;1&amp;#65289;&amp;#22806;&amp;#22269;&amp;#33322;&amp;#31354;&amp;#31199;&amp;#36161;&amp;#20844;&amp;#21496;&amp;#20027;&amp;#23548;&amp;#27169;&amp;#24335;&lt;br /&gt;&amp;#65288;2&amp;#65289;&amp;#29420;&amp;#31435;&amp;#33322;&amp;#31354;&amp;#34701;&amp;#36164;&amp;#31199;&amp;#36161;&amp;#20844;&amp;#21496;&amp;#20027;&amp;#23548;&amp;#30340;&amp;ldquo;&amp;#28145;&amp;#31199;&amp;#27169;&amp;#24335;&amp;rdquo;&lt;br /&gt;&amp;#65288;3&amp;#65289;&amp;#33322;&amp;#31354;&amp;#20844;&amp;#21496;&amp;#19982;&amp;#21830;&amp;#19994;&amp;#38134;&amp;#34892;&amp;#21512;&amp;#20316;&amp;#30340;&amp;ldquo;&amp;#36716;&amp;#36151;&amp;#27169;&amp;#24335;&amp;rdquo;&lt;br /&gt;&amp;#65288;4&amp;#65289;&amp;#21830;&amp;#19994;&amp;#38134;&amp;#34892;&amp;#20027;&amp;#23548;&amp;#30340;&amp;ldquo;&amp;#28151;&amp;#19994;&amp;#32463;&amp;#33829;&amp;#27169;&amp;#24335;&amp;rdquo;&lt;br /&gt;3.4&amp;#20013;&amp;#22269;&amp;#33322;&amp;#31354;&amp;#31199;&amp;#36161;&amp;#34892;&amp;#19994;&amp;#21457;&amp;#23637;&amp;#38382;&amp;#39064;&amp;#20998;&amp;#26512;&lt;br /&gt;3.4.1&amp;#20869;&amp;#37096;&amp;#21407;&amp;#22240;&amp;#23548;&amp;#33268;&amp;#30340;&amp;#38382;&amp;#39064;&lt;br /&gt;&amp;#65288;1&amp;#65289;&amp;#33322;&amp;#31354;&amp;#31199;&amp;#36161;&amp;#20225;&amp;#19994;&amp;#33258;&amp;#36523;&amp;#38382;&amp;#39064;&lt;br /&gt;&amp;#65288;2&amp;#65289;&amp;#24066;&amp;#22330;&amp;#35266;&amp;#24565;&amp;#38382;&amp;#39064;&lt;br /&gt;3.4.2&amp;#22806;&amp;#37096;&amp;#21407;&amp;#22240;&amp;#23548;&amp;#33268;&amp;#30340;&amp;#38382;&amp;#39064;&lt;br /&gt;&amp;#65288;1&amp;#65289;&amp;#37319;&amp;#36141;&amp;#29615;&amp;#33410;&amp;#20013;&amp;#34701;&amp;#36164;&amp;#28192;&amp;#36947;&amp;#21333;&amp;#19968;&amp;#12289;&amp;#34701;&amp;#36164;&amp;#22256;&amp;#38590;&lt;br /&gt;&amp;#65288;2&amp;#65289;&amp;#20986;&amp;#31199;&amp;#21450;&amp;#31199;&amp;#36161;&amp;#31649;&amp;#29702;&amp;#26399;&amp;#38388;&amp;#31246;&amp;#36127;&amp;#22826;&amp;#37325;&amp;#19988;&amp;#23384;&amp;#22312;&amp;#24046;&amp;#24322;&lt;/p&gt;&lt;p&gt;&amp;#31532;4&amp;#31456;&amp;#65306;&amp;#20013;&amp;#22269;&amp;#33322;&amp;#31354;&amp;#31199;&amp;#36161;&amp;#34892;&amp;#19994;&amp;#32454;&amp;#20998;&amp;#24066;&amp;#22330;&amp;#20998;&amp;#26512;&lt;br /&gt;4.1&amp;#20013;&amp;#22269;&amp;#27665;&amp;#33322;&amp;#39134;&amp;#26426;&amp;#31199;&amp;#36161;&amp;#24066;&amp;#22330;&amp;#21457;&amp;#23637;&amp;#20998;&amp;#26512;&lt;br /&gt;4.1.1&amp;#20013;&amp;#22269;&amp;#27665;&amp;#33322;&amp;#39134;&amp;#26426;&amp;#29616;&amp;#26377;&amp;#26426;&amp;#38431;&amp;#35268;&amp;#27169;&amp;#20998;&amp;#26512;&lt;br /&gt;4.1.2&amp;#20013;&amp;#22269;&amp;#27665;&amp;#33322;&amp;#39134;&amp;#26426;&amp;#31199;&amp;#36161;&amp;#24066;&amp;#22330;&amp;#38656;&amp;#27714;&amp;#20998;&amp;#26512;&lt;br /&gt;4.1.3&amp;#20013;&amp;#22269;&amp;#27665;&amp;#33322;&amp;#39134;&amp;#26426;&amp;#31199;&amp;#36161;&amp;#24066;&amp;#22330;&amp;#21160;&amp;#21521;&amp;#20998;&amp;#26512;&lt;br /&gt;4.1.4&amp;#20013;&amp;#22269;&amp;#27665;&amp;#33322;&amp;#39134;&amp;#26426;&amp;#31199;&amp;#36161;&amp;#24066;&amp;#22330;&amp;#21069;&amp;#26223;&amp;#20998;&amp;#26512;&lt;br /&gt;4.2&amp;#20013;&amp;#22269;&amp;#20844;&amp;#21153;&amp;#26426;&amp;#31199;&amp;#36161;&amp;#24066;&amp;#22330;&amp;#21457;&amp;#23637;&amp;#20998;&amp;#26512;&lt;br /&gt;4.2.1&amp;#20013;&amp;#22269;&amp;#20844;&amp;#21153;&amp;#26426;&amp;#29616;&amp;#26377;&amp;#26426;&amp;#38431;&amp;#35268;&amp;#27169;&amp;#20998;&amp;#26512;&lt;br /&gt;4.2.2&amp;#20013;&amp;#22269;&amp;#20844;&amp;#21153;&amp;#26426;&amp;#31199;&amp;#36161;&amp;#24066;&amp;#22330;&amp;#38656;&amp;#27714;&amp;#20998;&amp;#26512;&lt;br /&gt;4.2.3&amp;#20013;&amp;#22269;&amp;#20844;&amp;#21153;&amp;#26426;&amp;#31199;&amp;#36161;&amp;#24066;&amp;#22330;&amp;#26368;&amp;#26032;&amp;#21160;&amp;#21521;&lt;br /&gt;4.2.4&amp;#20013;&amp;#22269;&amp;#20844;&amp;#21153;&amp;#26426;&amp;#31199;&amp;#36161;&amp;#24066;&amp;#22330;&amp;#21069;&amp;#26223;&amp;#20998;&amp;#26512;&lt;br /&gt;4.3&amp;#20013;&amp;#22269;&amp;#30452;&amp;#21319;&amp;#26426;&amp;#31199;&amp;#36161;&amp;#24066;&amp;#22330;&amp;#21457;&amp;#23637;&amp;#20998;&amp;#26512;&lt;br /&gt;4.3.1&amp;#20013;&amp;#22269;&amp;#30452;&amp;#21319;&amp;#26426;&amp;#29616;&amp;#26377;&amp;#26426;&amp;#38431;&amp;#35268;&amp;#27169;&amp;#20998;&amp;#26512;&lt;br /&gt;4.3.2&amp;#20013;&amp;#22269;&amp;#30452;&amp;#21319;&amp;#26426;&amp;#31199;&amp;#36161;&amp;#24066;&amp;#22330;&amp;#38656;&amp;#27714;&amp;#20998;&amp;#26512;&lt;br /&gt;4.3.3&amp;#20013;&amp;#22269;&amp;#30452;&amp;#21319;&amp;#26426;&amp;#31199;&amp;#36161;&amp;#24066;&amp;#22330;&amp;#26368;&amp;#26032;&amp;#21160;&amp;#21521;&lt;br /&gt;4.3.4&amp;#20013;&amp;#22269;&amp;#30452;&amp;#21319;&amp;#26426;&amp;#31199;&amp;#36161;&amp;#24066;&amp;#22330;&amp;#21069;&amp;#26223;&amp;#20998;&amp;#26512;&lt;/p&gt;&lt;p&gt;&amp;#31532;5&amp;#31456;&amp;#65306;&amp;#33322;&amp;#31354;&amp;#31199;&amp;#36161;&amp;#25253;&amp;#20215;&amp;#21450;&amp;#39118;&amp;#38505;&amp;#35780;&amp;#20272;&amp;#20998;&amp;#26512;&lt;br /&gt;5.1&amp;#33322;&amp;#31354;&amp;#31199;&amp;#36161;&amp;#25253;&amp;#20215;&amp;#35780;&amp;#20272;&amp;#20998;&amp;#26512;&lt;br /&gt;5.1.1&amp;#32463;&amp;#33829;&amp;#24615;&amp;#31199;&amp;#36161;&amp;#25253;&amp;#20215;&amp;#35780;&amp;#20272;&amp;#20998;&amp;#26512;&lt;br /&gt;&amp;#65288;1&amp;#65289;&amp;#39134;&amp;#26426;&amp;#21806;&amp;#21518;&amp;#22238;&amp;#31199;&amp;#25253;&amp;#20215;&amp;#35780;&amp;#20272;&amp;#20998;&amp;#26512;&lt;br /&gt;&amp;#65288;2&amp;#65289;&amp;#30452;&amp;#25509;&amp;#20174;&amp;#20986;&amp;#31199;&amp;#20154;&amp;#21462;&amp;#24471;&amp;#39134;&amp;#26426;&amp;#30340;&amp;#31199;&amp;#36161;&lt;br /&gt;5.1.2&amp;#34701;&amp;#36164;&amp;#24615;&amp;#31199;&amp;#36161;&amp;#25253;&amp;#20215;&amp;#35780;&amp;#20272;&amp;#20998;&amp;#26512;&lt;br /&gt;&amp;#65288;1&amp;#65289;&amp;#39134;&amp;#26426;&amp;#31199;&amp;#36161;&amp;#37329;&amp;#34701;&amp;#26426;&amp;#26500;&amp;#30340;&amp;#20449;&amp;#354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9134;&amp;#26426;&amp;#31199;&amp;#36161;&amp;#34701;&amp;#36164;&amp;#32467;&amp;#26500;&amp;#20998;&amp;#26512;&lt;br /&gt;&amp;#65288;3&amp;#65289;&amp;#39134;&amp;#26426;&amp;#31199;&amp;#36161;&amp;#21033;&amp;#29575;&amp;#27700;&amp;#24179;&amp;#20998;&amp;#26512;&lt;br /&gt;&amp;#65288;4&amp;#65289;&amp;#39134;&amp;#26426;&amp;#31199;&amp;#36161;&amp;#26377;&amp;#20851;&amp;#36153;&amp;#29992;&amp;#39033;&amp;#30446;&lt;br /&gt;&amp;#65288;5&amp;#65289;&amp;#39134;&amp;#26426;&amp;#31199;&amp;#36161;&amp;#36824;&amp;#27454;&amp;#26041;&amp;#24335;&amp;#24605;&amp;#32771;&lt;br /&gt;5.2&amp;#33322;&amp;#31354;&amp;#31199;&amp;#36161;&amp;#26041;&amp;#24335;&amp;#25104;&amp;#26412;&amp;#27604;&amp;#36739;&lt;br /&gt;5.2.1&amp;#25104;&amp;#26412;&amp;#27604;&amp;#36739;&amp;#20551;&amp;#35774;&amp;#26465;&amp;#20214;&amp;#35774;&amp;#32622;&lt;br /&gt;&amp;#65288;1&amp;#65289;&amp;#34701;&amp;#36164;&amp;#24615;&amp;#31199;&amp;#36161;&amp;#20551;&amp;#35774;&amp;#26465;&amp;#20214;&lt;br /&gt;&amp;#65288;2&amp;#65289;&amp;#32463;&amp;#33829;&amp;#24615;&amp;#31199;&amp;#36161;&amp;#20551;&amp;#35774;&amp;#26465;&amp;#20214;&lt;br /&gt;&amp;#65288;3&amp;#65289;&amp;#20854;&amp;#20182;&amp;#20551;&amp;#35774;&amp;#26465;&amp;#20214;&amp;#35774;&amp;#32622;&lt;br /&gt;5.2.2&amp;#31199;&amp;#36161;&amp;#25104;&amp;#26412;&amp;#30340;&amp;#35745;&amp;#31639;&amp;#21644;&amp;#27604;&amp;#36739;&amp;#20998;&amp;#26512;&lt;br /&gt;&amp;#65288;1&amp;#65289;&amp;#32463;&amp;#33829;&amp;#24615;&amp;#31199;&amp;#36161;&amp;#25104;&amp;#26412;&amp;#35745;&amp;#31639;&lt;br /&gt;&amp;#65288;2&amp;#65289;&amp;#34701;&amp;#36164;&amp;#24615;&amp;#31199;&amp;#36161;&amp;#25104;&amp;#26412;&amp;#35745;&amp;#31639;&lt;br /&gt;&amp;#65288;3&amp;#65289;&amp;#20004;&amp;#31181;&amp;#31199;&amp;#36161;&amp;#26041;&amp;#24335;&amp;#25104;&amp;#26412;&amp;#27604;&amp;#36739;&lt;br /&gt;5.2.3&amp;#20004;&amp;#31181;&amp;#39134;&amp;#26426;&amp;#31199;&amp;#36161;&amp;#25104;&amp;#26412;&amp;#27604;&amp;#36739;&amp;#32467;&amp;#35770;&lt;br /&gt;5.3&amp;#33322;&amp;#31354;&amp;#34701;&amp;#36164;&amp;#31199;&amp;#36161;&amp;#24066;&amp;#22330;&amp;#39118;&amp;#38505;&amp;#35780;&amp;#20272;&lt;br /&gt;5.3.1&amp;#33322;&amp;#31354;&amp;#34701;&amp;#36164;&amp;#31199;&amp;#36161;&amp;#32467;&amp;#26500;&amp;#39118;&amp;#38505;&amp;#20998;&amp;#26512;&lt;br /&gt;&amp;#65288;1&amp;#65289;&amp;#32654;&amp;#22269;&amp;#20986;&amp;#21475;&amp;#20449;&amp;#36151;&amp;#31199;&amp;#36161;&amp;#39118;&amp;#38505;&amp;#20998;&amp;#26512;&lt;br /&gt;&amp;#65288;2&amp;#65289;&amp;#27861;&amp;#22269;&amp;#31246;&amp;#21153;&amp;#31199;&amp;#36161;&amp;#39118;&amp;#38505;&amp;#20998;&amp;#26512;&lt;br /&gt;&amp;#65288;3&amp;#65289;&amp;#32654;&amp;#22269;&amp;#20943;&amp;#31246;&amp;#21644;&amp;#26085;&amp;#26412;&amp;#26464;&amp;#26438;&amp;#31199;&amp;#36161;&amp;#39118;&amp;#38505;&amp;#20998;&amp;#26512;&lt;br /&gt;5.3.2&amp;#33322;&amp;#31354;&amp;#31199;&amp;#36161;&amp;#39118;&amp;#38505;&amp;#35780;&amp;#20272;&amp;#27169;&amp;#22411;&amp;#26500;&amp;#24314;&amp;#21407;&amp;#21017;&lt;br /&gt;&amp;#65288;1&amp;#65289;&amp;#27169;&amp;#22411;&amp;#26500;&amp;#24314;&amp;#30340;&amp;#31185;&amp;#23398;&amp;#24615;&amp;#21407;&amp;#21017;&lt;br /&gt;&amp;#65288;2&amp;#65289;&amp;#27169;&amp;#22411;&amp;#23450;&amp;#37327;&amp;#21644;&amp;#23450;&amp;#24615;&amp;#32467;&amp;#21512;&amp;#21407;&amp;#21017;&lt;br /&gt;&amp;#65288;3&amp;#65289;&amp;#27169;&amp;#22411;&amp;#26500;&amp;#24314;&amp;#30340;&amp;#23454;&amp;#29992;&amp;#24615;&amp;#21407;&amp;#21017;&lt;br /&gt;5.3.3&amp;#33322;&amp;#31354;&amp;#31199;&amp;#36161;&amp;#39118;&amp;#38505;&amp;#35780;&amp;#20272;&amp;#27169;&amp;#22411;&amp;#30340;&amp;#20998;&amp;#26512;&lt;/p&gt;&lt;p&gt;&amp;#31532;6&amp;#31456;&amp;#65306;&amp;#33322;&amp;#31354;&amp;#20844;&amp;#21496;&amp;#39134;&amp;#26426;&amp;#31199;&amp;#36161;&amp;#20132;&amp;#26131;&amp;#24433;&amp;#21709;&amp;#22240;&amp;#32032;&amp;#20998;&amp;#26512;&lt;br /&gt;6.1&amp;#39134;&amp;#26426;&amp;#31199;&amp;#36161;&amp;#20915;&amp;#31574;&amp;#30340;&amp;#39118;&amp;#38505;&amp;#22240;&amp;#32032;&amp;#20998;&amp;#26512;&lt;br /&gt;6.1.1&amp;#25919;&amp;#31574;&amp;#39118;&amp;#38505;&amp;#22240;&amp;#32032;&amp;#20998;&amp;#26512;&lt;br /&gt;6.1.2&amp;#27861;&amp;#24459;&amp;#39118;&amp;#38505;&amp;#22240;&amp;#32032;&amp;#20998;&amp;#26512;&lt;br /&gt;6.1.3&amp;#25216;&amp;#26415;&amp;#39118;&amp;#38505;&amp;#22240;&amp;#32032;&amp;#20998;&amp;#26512;&lt;br /&gt;6.1.4&amp;#24066;&amp;#22330;&amp;#39118;&amp;#38505;&amp;#22240;&amp;#32032;&amp;#20998;&amp;#26512;&lt;br /&gt;6.1.5&amp;#37329;&amp;#34701;&amp;#39118;&amp;#38505;&amp;#22240;&amp;#32032;&amp;#20998;&amp;#26512;&lt;br /&gt;6.1.6&amp;#20449;&amp;#29992;&amp;#39118;&amp;#38505;&amp;#22240;&amp;#32032;&amp;#20998;&amp;#26512;&lt;br /&gt;6.1.7&amp;#36890;&amp;#36135;&amp;#33192;&amp;#32960;&amp;#39118;&amp;#38505;&amp;#22240;&amp;#32032;&amp;#20998;&amp;#26512;&lt;br /&gt;6.1.8&amp;#19981;&amp;#21487;&amp;#25239;&amp;#21147;&amp;#39118;&amp;#38505;&amp;#22240;&amp;#32032;&amp;#20998;&amp;#26512;&lt;br /&gt;6.2&amp;#39134;&amp;#26426;&amp;#31199;&amp;#36161;&amp;#20915;&amp;#31574;&amp;#30340;&amp;#32463;&amp;#27982;&amp;#22240;&amp;#32032;&amp;#20998;&amp;#26512;&lt;br /&gt;6.2.1&amp;#39134;&amp;#26426;&amp;#31199;&amp;#36161;&amp;#31199;&amp;#37329;&amp;#22240;&amp;#32032;&lt;br /&gt;6.2.2&amp;#39134;&amp;#26426;&amp;#31199;&amp;#36161;&amp;#31246;&amp;#25910;&amp;#22240;&amp;#32032;&lt;br /&gt;6.2.3&amp;#31199;&amp;#36161;&amp;#36153;&amp;#29992;&amp;#21450;&amp;#24065;&amp;#31181;&amp;#22240;&amp;#32032;&lt;br /&gt;6.3&amp;#39134;&amp;#26426;&amp;#31199;&amp;#36161;&amp;#20915;&amp;#31574;&amp;#30340;&amp;#20854;&amp;#20182;&amp;#22240;&amp;#32032;&amp;#20998;&amp;#26512;&lt;br /&gt;6.3.1&amp;#39134;&amp;#26426;&amp;#31199;&amp;#36161;&amp;#20132;&amp;#26131;&amp;#25209;&amp;#25991;&lt;br /&gt;6.3.2&amp;#31199;&amp;#36161;&amp;#21512;&amp;#21516;&amp;#32500;&amp;#20462;&amp;#35201;&amp;#27714;&lt;br /&gt;6.3.3&amp;#31199;&amp;#36161;&amp;#21512;&amp;#21516;&amp;#20445;&amp;#38505;&amp;#35201;&amp;#27714;&lt;/p&gt;&lt;p&gt;&amp;#31532;7&amp;#31456;&amp;#65306;&amp;#20013;&amp;#22269;&amp;#33322;&amp;#31354;&amp;#31199;&amp;#36161;&amp;#34892;&amp;#19994;&amp;#37325;&amp;#28857;&amp;#20225;&amp;#19994;&amp;#32463;&amp;#33829;&amp;#20998;&amp;#26512;&lt;br /&gt;7.1&amp;#22269;&amp;#38469;&amp;#33322;&amp;#31354;&amp;#31199;&amp;#36161;&amp;#34892;&amp;#19994;&amp;#37325;&amp;#28857;&amp;#20225;&amp;#19994;&amp;#32463;&amp;#33829;&amp;#20998;&amp;#26512;&lt;br /&gt;7.1.1&amp;#36890;&amp;#29992;&amp;#30005;&amp;#27668;&amp;#37329;&amp;#34701;&amp;#33322;&amp;#31354;&amp;#26381;&amp;#21153;&amp;#20844;&amp;#21496;&amp;#32463;&amp;#33829;&amp;#20998;&amp;#26512;&lt;br /&gt;&amp;#65288;1&amp;#65289;&amp;#36890;&amp;#29992;&amp;#30005;&amp;#27668;&amp;#37329;&amp;#34701;&amp;#33322;&amp;#31354;&amp;#26381;&amp;#21153;&amp;#20844;&amp;#21496;&amp;#21457;&amp;#23637;&amp;#31616;&amp;#20171;&lt;br /&gt;&amp;#65288;2&amp;#65289;&amp;#36890;&amp;#29992;&amp;#30005;&amp;#27668;&amp;#37329;&amp;#34701;&amp;#33322;&amp;#31354;&amp;#26381;&amp;#21153;&amp;#20844;&amp;#21496;&amp;#32463;&amp;#33829;&amp;#24773;&amp;#20917;&lt;br /&gt;7.1.2&amp;#32654;&amp;#22269;&amp;#22269;&amp;#38469;&amp;#31199;&amp;#36161;&amp;#34701;&amp;#36164;&amp;#20844;&amp;#21496;&amp;#65288;ILFC&amp;#65289;&amp;#32463;&amp;#33829;&amp;#20998;&amp;#26512;&lt;br /&gt;&amp;#65288;1&amp;#65289;&amp;#32654;&amp;#22269;&amp;#22269;&amp;#38469;&amp;#31199;&amp;#36161;&amp;#34701;&amp;#36164;&amp;#20844;&amp;#21496;&amp;#65288;ILFC&amp;#65289;&amp;#21457;&amp;#23637;&amp;#31616;&amp;#20171;&lt;br /&gt;&amp;#65288;2&amp;#65289;&amp;#32654;&amp;#22269;&amp;#22269;&amp;#38469;&amp;#31199;&amp;#36161;&amp;#34701;&amp;#36164;&amp;#20844;&amp;#21496;&amp;#65288;ILFC&amp;#65289;&amp;#32463;&amp;#33829;&amp;#24773;&amp;#20917;&lt;br /&gt;&amp;#65288;3&amp;#65289;&amp;#32654;&amp;#22269;&amp;#22269;&amp;#38469;&amp;#31199;&amp;#36161;&amp;#34701;&amp;#36164;&amp;#20844;&amp;#21496;&amp;#65288;ILFC&amp;#65289;&amp;#22312;&amp;#21326;&amp;#19994;&amp;#21153;&lt;br /&gt;7.1.3&amp;#29233;&amp;#23572;&amp;#20848;AWAS&amp;#39134;&amp;#26426;&amp;#31199;&amp;#36161;&amp;#20844;&amp;#21496;&amp;#32463;&amp;#33829;&amp;#20998;&amp;#26512;&lt;br /&gt;&amp;#65288;1&amp;#65289;&amp;#29233;&amp;#23572;&amp;#20848;AWAS&amp;#39134;&amp;#26426;&amp;#31199;&amp;#36161;&amp;#20844;&amp;#21496;&amp;#21457;&amp;#23637;&amp;#31616;&amp;#20171;&lt;br /&gt;&amp;#65288;2&amp;#65289;&amp;#29233;&amp;#23572;&amp;#20848;AWAS&amp;#39134;&amp;#26426;&amp;#31199;&amp;#36161;&amp;#20844;&amp;#21496;&amp;#32463;&amp;#33829;&amp;#24773;&amp;#20917;&lt;br /&gt;7.1.4Avolon&amp;#32463;&amp;#33829;&amp;#20998;&amp;#26512;&lt;br /&gt;&amp;#65288;1&amp;#65289;Avolon&amp;#21457;&amp;#23637;&amp;#31616;&amp;#20171;&lt;br /&gt;&amp;#65288;2&amp;#65289;Avolon&amp;#32463;&amp;#33829;&amp;#24773;&amp;#20917;&lt;br /&gt;7.1.5&amp;#32654;&amp;#22269;&amp;#33322;&amp;#31354;&amp;#36164;&amp;#26412;&amp;#38598;&amp;#22242;&amp;#65288;AviationCapitalGroup&amp;#65289;&amp;#32463;&amp;#33829;&amp;#20998;&amp;#26512;&lt;br /&gt;&amp;#65288;1&amp;#65289;&amp;#32654;&amp;#22269;&amp;#33322;&amp;#31354;&amp;#36164;&amp;#26412;&amp;#38598;&amp;#22242;&amp;#21457;&amp;#23637;&amp;#31616;&amp;#20171;&lt;br /&gt;&amp;#65288;2&amp;#65289;&amp;#32654;&amp;#22269;&amp;#33322;&amp;#31354;&amp;#36164;&amp;#26412;&amp;#38598;&amp;#22242;&amp;#32463;&amp;#33829;&amp;#24773;&amp;#20917;&lt;br /&gt;&amp;#65288;3&amp;#65289;&amp;#32654;&amp;#22269;&amp;#33322;&amp;#31354;&amp;#36164;&amp;#26412;&amp;#38598;&amp;#22242;&amp;#33829;&amp;#38144;&amp;#32593;&amp;#32476;&lt;br /&gt;7.2&amp;#20013;&amp;#22269;&amp;#33322;&amp;#31354;&amp;#31199;&amp;#36161;&amp;#34892;&amp;#19994;&amp;#20027;&amp;#35201;&amp;#20225;&amp;#19994;&amp;#32463;&amp;#33829;&amp;#20998;&amp;#26512;&lt;br /&gt;7.2.1&amp;#22269;&amp;#38134;&amp;#37329;&amp;#34701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2&amp;#20013;&amp;#38134;&amp;#33322;&amp;#31354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19994;&amp;#21153;&amp;#20998;&amp;#26512;&lt;br /&gt;&amp;#65288;3&amp;#65289;&amp;#20225;&amp;#19994;&amp;#32463;&amp;#33829;&amp;#24773;&amp;#20917;&amp;#20998;&amp;#26512;&lt;br /&gt;&amp;#65288;4&amp;#65289;&amp;#20225;&amp;#19994;&amp;#26426;&amp;#38431;&amp;#24773;&amp;#20917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3&amp;#24037;&amp;#38134;&amp;#37329;&amp;#3470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4&amp;#27665;&amp;#29983;&amp;#37329;&amp;#34701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5&amp;#25307;&amp;#38134;&amp;#37329;&amp;#3470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5774;&amp;#31435;&amp;#21450;&amp;#2345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3&amp;#20013;&amp;#22269;&amp;#33322;&amp;#31354;&amp;#36816;&amp;#36755;&amp;#34892;&amp;#19994;&amp;#20027;&amp;#35201;&amp;#20225;&amp;#19994;&amp;#32463;&amp;#33829;&amp;#20998;&amp;#26512;&lt;br /&gt;7.3.1&amp;#20013;&amp;#22269;&amp;#22269;&amp;#38469;&amp;#33322;&amp;#313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426;&amp;#38431;&amp;#35268;&amp;#27169;&amp;#24773;&amp;#20917;&amp;#20998;&amp;#26512;&lt;br /&gt;&amp;#65288;3&amp;#65289;&amp;#20225;&amp;#19994;&amp;#39134;&amp;#26426;&amp;#31199;&amp;#36161;&amp;#24773;&amp;#20917;&lt;br /&gt;&amp;#65288;4&amp;#65289;&amp;#20225;&amp;#19994;&amp;#36733;&amp;#36816;&amp;#35268;&amp;#27169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7.3.2&amp;#20013;&amp;#22269;&amp;#21335;&amp;#26041;&amp;#33322;&amp;#313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816;&amp;#21147;&amp;#35268;&amp;#27169;&amp;#20998;&amp;#26512;&lt;br /&gt;&amp;#65288;3&amp;#65289;&amp;#20225;&amp;#19994;&amp;#39134;&amp;#26426;&amp;#31199;&amp;#36161;&amp;#24773;&amp;#20917;&lt;br /&gt;&amp;#65288;4&amp;#65289;&amp;#20225;&amp;#19994;&amp;#36733;&amp;#36816;&amp;#35268;&amp;#27169;&amp;#20998;&amp;#26512;&lt;br /&gt;&amp;#65288;5&amp;#65289;&amp;#20225;&amp;#19994;&amp;#33829;&amp;#25910;&amp;#24773;&amp;#2091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7.3.3&amp;#20013;&amp;#22269;&amp;#19996;&amp;#26041;&amp;#33322;&amp;#313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816;&amp;#21147;&amp;#35268;&amp;#27169;&amp;#20998;&amp;#26512;&lt;br /&gt;&amp;#65288;3&amp;#65289;&amp;#20225;&amp;#19994;&amp;#39134;&amp;#26426;&amp;#31199;&amp;#36161;&amp;#24773;&amp;#20917;&lt;br /&gt;&amp;#65288;4&amp;#65289;&amp;#20225;&amp;#19994;&amp;#33829;&amp;#25910;&amp;#24773;&amp;#2091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3.4&amp;#28023;&amp;#21335;&amp;#33322;&amp;#31354;&amp;#25511;&amp;#329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816;&amp;#21147;&amp;#35268;&amp;#27169;&amp;#20998;&amp;#26512;&lt;br /&gt;&amp;#65288;3&amp;#65289;&amp;#20225;&amp;#19994;&amp;#39134;&amp;#26426;&amp;#31199;&amp;#36161;&amp;#24773;&amp;#20917;&lt;br /&gt;&amp;#65288;4&amp;#65289;&amp;#20225;&amp;#19994;&amp;#33829;&amp;#25910;&amp;#24773;&amp;#2091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3.5&amp;#26149;&amp;#31179;&amp;#33322;&amp;#313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9134;&amp;#26426;&amp;#31199;&amp;#36161;&amp;#24773;&amp;#20917;&lt;br /&gt;&amp;#65288;3&amp;#65289;&amp;#20225;&amp;#19994;&amp;#36733;&amp;#36816;&amp;#35268;&amp;#27169;&amp;#20998;&amp;#26512;&lt;br /&gt;&amp;#65288;4&amp;#65289;&amp;#20225;&amp;#19994;&amp;#33829;&amp;#25910;&amp;#24773;&amp;#2091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/p&gt;&lt;p&gt;&amp;#31532;8&amp;#31456;&amp;#65306;&amp;#20013;&amp;#22269;&amp;#33322;&amp;#31354;&amp;#31199;&amp;#36161;&amp;#25237;&amp;#36164;&amp;#26426;&amp;#20250;&amp;#21450;&amp;#21069;&amp;#26223;&amp;#39044;&amp;#27979;&lt;br /&gt;8.1&amp;#33322;&amp;#31354;&amp;#31199;&amp;#36161;&amp;#34892;&amp;#19994;&amp;#25237;&amp;#36164;&amp;#29366;&amp;#20917;&amp;#20998;&amp;#26512;&lt;br /&gt;8.1.1&amp;#33322;&amp;#31354;&amp;#31199;&amp;#36161;&amp;#34892;&amp;#19994;&amp;#25237;&amp;#36164;&amp;#29305;&amp;#24615;&amp;#20998;&amp;#26512;&lt;br /&gt;&amp;#65288;1&amp;#65289;&amp;#33322;&amp;#31354;&amp;#31199;&amp;#36161;&amp;#34892;&amp;#19994;&amp;#36827;&amp;#20837;&amp;#22721;&amp;#22418;&amp;#20998;&amp;#26512;&lt;br /&gt;&amp;#65288;2&amp;#65289;&amp;#33322;&amp;#31354;&amp;#31199;&amp;#36161;&amp;#34892;&amp;#19994;&amp;#30408;&amp;#21033;&amp;#27169;&amp;#24335;&amp;#20998;&amp;#26512;&lt;br /&gt;&amp;#65288;3&amp;#65289;&amp;#33322;&amp;#31354;&amp;#31199;&amp;#36161;&amp;#34892;&amp;#19994;&amp;#30408;&amp;#21033;&amp;#22240;&amp;#32032;&amp;#20998;&amp;#26512;&lt;br /&gt;8.1.2&amp;#33322;&amp;#31354;&amp;#31199;&amp;#36161;&amp;#34892;&amp;#19994;&amp;#21457;&amp;#23637;&amp;#26426;&amp;#20250;&amp;#20998;&amp;#26512;&lt;br /&gt;&amp;#65288;1&amp;#65289;&amp;#38134;&amp;#34892;&amp;#31995;&amp;#31199;&amp;#36161;&amp;#20844;&amp;#21496;&amp;#21457;&amp;#23637;&amp;#26426;&amp;#20250;&amp;#20998;&amp;#26512;&lt;br /&gt;&amp;#65288;2&amp;#65289;&amp;#33322;&amp;#31354;&amp;#31995;&amp;#31199;&amp;#36161;&amp;#20844;&amp;#21496;&amp;#21457;&amp;#23637;&amp;#26426;&amp;#20250;&amp;#20998;&amp;#26512;&lt;br /&gt;&amp;#65288;3&amp;#65289;&amp;#31532;&amp;#19977;&amp;#26041;&amp;#31199;&amp;#36161;&amp;#20844;&amp;#21496;&amp;#21457;&amp;#23637;&amp;#26426;&amp;#20250;&amp;#20998;&amp;#26512;&lt;br /&gt;8.2&amp;#33322;&amp;#31354;&amp;#31199;&amp;#36161;&amp;#34892;&amp;#19994;&amp;#21457;&amp;#23637;&amp;#21069;&amp;#26223;&amp;#39044;&amp;#27979;&lt;br /&gt;8.2.1&amp;#33322;&amp;#31354;&amp;#31199;&amp;#36161;&amp;#34892;&amp;#19994;&amp;#21457;&amp;#23637;&amp;#36235;&amp;#21183;&amp;#20998;&amp;#26512;&lt;br /&gt;&amp;#65288;1&amp;#65289;&amp;#26464;&amp;#26438;&amp;#31199;&amp;#36135;&amp;#20381;&amp;#28982;&amp;#23558;&amp;#26159;&amp;#34701;&amp;#36164;&amp;#31199;&amp;#36161;&amp;#20013;&amp;#30340;&amp;#37325;&amp;#35201;&amp;#26041;&amp;#24335;&lt;br /&gt;&amp;#65288;2&amp;#65289;&amp;#20114;&amp;#32852;&amp;#32593;&amp;#24102;&amp;#21160;&amp;#26032;&amp;#26041;&amp;#24335;&amp;#20986;&amp;#29616;&lt;br /&gt;&amp;#65288;3&amp;#65289;&amp;#33322;&amp;#31354;&amp;#31199;&amp;#36161;&amp;#20449;&amp;#24687;&amp;#21270;&amp;#24314;&amp;#35774;&amp;#23558;&amp;#26159;&amp;#19968;&amp;#22823;&amp;#36235;&amp;#21183;&lt;br /&gt;&amp;#65288;4&amp;#65289;&amp;#26410;&amp;#26469;&amp;#33322;&amp;#31354;&amp;#31199;&amp;#36161;&amp;#24418;&amp;#24335;&amp;#26356;&amp;#20542;&amp;#21521;&amp;#20110;&amp;#32463;&amp;#33829;&amp;#31199;&amp;#36161;&lt;br /&gt;&amp;#65288;5&amp;#65289;&amp;#36135;&amp;#27454;&amp;#34701;&amp;#36164;&amp;#31199;&amp;#36161;&amp;#20173;&amp;#23558;&amp;#21344;&amp;#26377;&amp;#19968;&amp;#23450;&amp;#27604;&amp;#20363;&lt;br /&gt;8.2.2&amp;#33322;&amp;#31354;&amp;#31199;&amp;#36161;&amp;#34892;&amp;#19994;&amp;#25237;&amp;#36164;&amp;#21069;&amp;#26223;&amp;#20998;&amp;#26512;&lt;br /&gt;8.2.3&amp;#33322;&amp;#31354;&amp;#31199;&amp;#36161;&amp;#34892;&amp;#19994;&amp;#24066;&amp;#22330;&amp;#35268;&amp;#27169;&amp;#39044;&amp;#27979;&lt;/p&gt;&lt;p&gt;&amp;#22270;&amp;#34920;&amp;#30446;&amp;#24405;&lt;br /&gt;&amp;#22270;&amp;#34920;1&amp;#65306;&amp;#26426;&amp;#31199;&amp;#36161;&amp;#32467;&amp;#26500;&amp;#27169;&amp;#22411;&lt;br /&gt;&amp;#22270;&amp;#34920;2&amp;#65306;&amp;#39134;&amp;#26426;&amp;#34701;&amp;#36164;&amp;#31199;&amp;#36161;&amp;#29305;&amp;#28857;&lt;br /&gt;&amp;#22270;&amp;#34920;3&amp;#65306;&amp;#20856;&amp;#22411;&amp;#39134;&amp;#26426;&amp;#34701;&amp;#36164;&amp;#31199;&amp;#36161;&amp;#20132;&amp;#26131;&amp;#32467;&amp;#26500;&amp;#22270;&lt;br /&gt;&amp;#22270;&amp;#34920;4&amp;#65306;&amp;#39134;&amp;#26426;&amp;#32463;&amp;#33829;&amp;#31199;&amp;#36161;&amp;#20132;&amp;#26131;&amp;#32467;&amp;#26500;&amp;#22270;&lt;br /&gt;&amp;#22270;&amp;#34920;5&amp;#65306;&amp;#32463;&amp;#33829;&amp;#31199;&amp;#36161;&amp;#29305;&amp;#28857;&lt;br /&gt;&amp;#22270;&amp;#34920;6&amp;#65306;&amp;#39134;&amp;#26426;&amp;#34701;&amp;#36164;&amp;#31199;&amp;#36161;&amp;#21644;&amp;#32463;&amp;#33829;&amp;#31199;&amp;#36161;&amp;#30340;&amp;#27604;&amp;#36739;&amp;#20998;&amp;#26512;&lt;br /&gt;&amp;#22270;&amp;#34920;7&amp;#65306;&amp;#33322;&amp;#31354;&amp;#31199;&amp;#36161;&amp;#30340;&amp;#32463;&amp;#27982;&amp;#21151;&amp;#33021;&lt;br /&gt;&amp;#22270;&amp;#34920;8&amp;#65306;&amp;#32463;&amp;#33829;&amp;#31199;&amp;#36161;&amp;#39134;&amp;#26426;&amp;#30340;&amp;#20915;&amp;#31574;&amp;#22270;&lt;br /&gt;&amp;#22270;&amp;#34920;9&amp;#65306;&amp;#39134;&amp;#26426;&amp;#31199;&amp;#36161;&amp;#30340;&amp;#32570;&amp;#28857;&amp;#20998;&amp;#26512;&lt;br /&gt;&amp;#22270;&amp;#34920;10&amp;#65306;&amp;#25130;&amp;#33267;2024&amp;#24180;&amp;#20013;&amp;#22269;&amp;#33322;&amp;#31354;&amp;#31199;&amp;#36161;&amp;#30456;&amp;#20851;&amp;#27861;&amp;#24459;&amp;#27861;&amp;#35268;&amp;#31616;&amp;#26512;&lt;br /&gt;&amp;#22270;&amp;#34920;11&amp;#65306;&amp;#25130;&amp;#33267;2024&amp;#24180;&amp;#20013;&amp;#22269;&amp;#33322;&amp;#31354;&amp;#31199;&amp;#36161;&amp;#30456;&amp;#20851;&amp;#20027;&amp;#35201;&amp;#25919;&amp;#31574;&amp;#27719;&amp;#24635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14&amp;#65306;2020-2024&amp;#24180;&amp;#36135;&amp;#24065;&amp;#20379;&amp;#24212;&amp;#37327;&amp;#24773;&amp;#20917;&amp;#65288;&amp;#21333;&amp;#20301;&amp;#65306;&amp;#20159;&amp;#20803;&amp;#65289;&lt;br /&gt;&amp;#22270;&amp;#34920;15&amp;#65306;2020-2024&amp;#24180;&amp;#20013;&amp;#22269;&amp;#37329;&amp;#34701;&amp;#26426;&amp;#26500;&amp;#36151;&amp;#27454;&amp;#20313;&amp;#39069;&amp;#65288;&amp;#21333;&amp;#20301;&amp;#65306;&amp;#19975;&amp;#20159;&amp;#20803;&amp;#65292;%&amp;#65289;&lt;br /&gt;&amp;#22270;&amp;#34920;16&amp;#65306;2020-2024&amp;#24180;&amp;#25105;&amp;#22269;&amp;#27665;&amp;#33322;&amp;#26053;&amp;#23458;&amp;#36816;&amp;#36755;&amp;#24773;&amp;#20917;&amp;#65288;&amp;#21333;&amp;#20301;&amp;#65306;&amp;#19975;&amp;#20154;&amp;#65292;&amp;#20159;&amp;#20154;&amp;#20844;&amp;#3732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36&amp;#24180;&amp;#20840;&amp;#29699;&amp;#39134;&amp;#26426;&amp;#20132;&amp;#20184;&amp;#39044;&amp;#27979;&amp;#65288;&amp;#21333;&amp;#20301;&amp;#65306;&amp;#26550;&amp;#65292;&amp;#20159;&amp;#32654;&amp;#20803;&amp;#65289;&lt;br /&gt;&amp;#22270;&amp;#34920;18&amp;#65306;2025-2031&amp;#24180;&amp;#20840;&amp;#29699;&amp;#39134;&amp;#26426;&amp;#26426;&amp;#38431;&amp;#35268;&amp;#27169;&amp;#65288;&amp;#21333;&amp;#20301;&amp;#65306;&amp;#26550;&amp;#65289;&lt;br /&gt;&amp;#22270;&amp;#34920;19&amp;#65306;&amp;#26085;&amp;#26412;&amp;#39134;&amp;#26426;&amp;#31199;&amp;#36161;&amp;#19994;&amp;#21153;&amp;#32467;&amp;#26500;&amp;#22270;&lt;br /&gt;&amp;#22270;&amp;#34920;20&amp;#65306;&amp;#32654;&amp;#22269;&amp;#26464;&amp;#26438;&amp;#31199;&amp;#36161;&amp;#26426;&amp;#26500;&amp;#28041;&amp;#21450;&amp;#19971;&amp;#31867;&amp;#21442;&amp;#19982;&amp;#20154;&lt;br /&gt;&amp;#22270;&amp;#34920;21&amp;#65306;&amp;#27861;&amp;#22269;&amp;#31246;&amp;#21153;&amp;#31199;&amp;#36161;&amp;#20132;&amp;#26131;&amp;#32467;&amp;#26500;&amp;#22270;&lt;br /&gt;&amp;#22270;&amp;#34920;22&amp;#65306;&amp;#27861;&amp;#22269;SPV&amp;#36141;&amp;#20080;&amp;#39134;&amp;#26426;&amp;#36164;&amp;#37329;&amp;#26469;&amp;#28304;&lt;br /&gt;&amp;#22270;&amp;#34920;23&amp;#65306;2020-2024&amp;#24180;&amp;#20013;&amp;#22269;&amp;#27665;&amp;#33322;&amp;#26053;&amp;#23458;&amp;#36816;&amp;#36755;&amp;#37327;&amp;#22686;&amp;#38271;&amp;#24773;&amp;#20917;&amp;#65288;&amp;#21333;&amp;#20301;&amp;#65306;&amp;#19975;&amp;#20154;&amp;#65292;%&amp;#65289;&lt;br /&gt;&amp;#22270;&amp;#34920;24&amp;#65306;2020-2024&amp;#24180;&amp;#20840;&amp;#22269;&amp;#23621;&amp;#27665;&amp;#20154;&amp;#22343;&amp;#21487;&amp;#25903;&amp;#37197;&amp;#25910;&amp;#20837;&amp;#65288;&amp;#21333;&amp;#20301;&amp;#65306;&amp;#20803;&amp;#65289;&lt;br /&gt;&amp;#22270;&amp;#34920;25&amp;#65306;2020-2024&amp;#24180;&amp;#22478;&amp;#38215;&amp;#23621;&amp;#27665;&amp;#20154;&amp;#22343;&amp;#21487;&amp;#25903;&amp;#37197;&amp;#25910;&amp;#20837;&amp;#65288;&amp;#21333;&amp;#20301;&amp;#65306;&amp;#20803;&amp;#65289;&lt;br /&gt;&amp;#22270;&amp;#34920;26&amp;#65306;2020-2024&amp;#24180;&amp;#20840;&amp;#22269;&amp;#22269;&amp;#20869;&amp;#26053;&amp;#28216;&amp;#20154;&amp;#25968;&amp;#21464;&amp;#21270;&amp;#24773;&amp;#20917;&amp;#65288;&amp;#21333;&amp;#20301;&amp;#65306;&amp;#20159;&amp;#20154;&amp;#27425;&amp;#65292;%&amp;#65289;&lt;br /&gt;&amp;#22270;&amp;#34920;27&amp;#65306;2020-2024&amp;#24180;&amp;#22269;&amp;#20869;&amp;#27665;&amp;#29992;&amp;#33322;&amp;#29677;&amp;#39134;&amp;#34892;&amp;#26426;&amp;#22330;&amp;#25968;&amp;#37327;&amp;#65288;&amp;#21333;&amp;#20301;&amp;#65306;&amp;#20010;&amp;#65289;&lt;br /&gt;&amp;#22270;&amp;#34920;28&amp;#65306;&amp;#12298;&amp;#20419;&amp;#36827;&amp;#27665;&amp;#33322;&amp;#19994;&amp;#21457;&amp;#23637;&amp;#37325;&amp;#28857;&amp;#24037;&amp;#20316;&amp;#20998;&amp;#24037;&amp;#26041;&amp;#26696;&amp;#12299;&amp;#35268;&amp;#21010;&amp;#20869;&amp;#23481;&lt;br /&gt;&amp;#22270;&amp;#34920;29&amp;#65306;&amp;#12298;&amp;ldquo;&amp;#21313;&amp;#22235;&amp;#20116;&amp;rdquo;&amp;#27665;&amp;#29992;&amp;#33322;&amp;#31354;&amp;#21457;&amp;#23637;&amp;#35268;&amp;#21010;&amp;#12299;&amp;#35268;&amp;#21010;&amp;#20869;&amp;#23481;&lt;br /&gt;&amp;#22270;&amp;#34920;30&amp;#65306;&amp;#25105;&amp;#22269;&amp;#36890;&amp;#29992;&amp;#33322;&amp;#31354;&amp;#20135;&amp;#19994;&amp;#21457;&amp;#23637;&amp;#29616;&amp;#29366;&amp;#20197;&amp;#21450;&amp;#20027;&amp;#35201;&amp;#20844;&amp;#2149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5.html"&gt;http://www.cction.com/report/202410/47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