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91;&amp;#2577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91;&amp;#2577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91;&amp;#2577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2.html"&gt;http://www.cction.com/report/202411/47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91;&amp;#2577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191;&amp;#25773;&amp;#34892;&amp;#19994;&amp;#21457;&amp;#23637;&amp;#32508;&amp;#36848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30740;&amp;#31350;&amp;#33539;&amp;#22260;&amp;#30028;&amp;#23450;&lt;br /&gt;1.1.3 &amp;#25253;&amp;#21578;&amp;#20998;&amp;#26512;&amp;#26694;&amp;#26550;&amp;#31616;&amp;#20171;&lt;br /&gt;1.1.4 &amp;#25253;&amp;#21578;&amp;#20998;&amp;#26512;&amp;#24037;&amp;#20855;&amp;#20171;&amp;#32461;&lt;br /&gt;1.2 &amp;#20013;&amp;#22269;&amp;#24191;&amp;#25773;&amp;#34892;&amp;#19994;&amp;#21457;&amp;#23637;&amp;#29615;&amp;#22659;&lt;br /&gt;1.2.1 &amp;#25919;&amp;#31574;&amp;#29615;&amp;#22659;&amp;#20998;&amp;#26512;&lt;br /&gt;&amp;#65288;1&amp;#65289;&amp;#24191;&amp;#25773;&amp;#34892;&amp;#19994;&amp;#31649;&amp;#29702;&amp;#20307;&amp;#21046;&lt;br /&gt;1&amp;#65289;&amp;#20027;&amp;#31649;&amp;#37096;&amp;#38376;&lt;br /&gt;2&amp;#65289;&amp;#30417;&amp;#31649;&amp;#20307;&amp;#21046;&lt;br /&gt;&amp;#65288;2&amp;#65289;&amp;#24191;&amp;#25773;&amp;#34892;&amp;#19994;&amp;#20027;&amp;#35201;&amp;#25919;&amp;#31574;&amp;#21450;&amp;#27861;&amp;#24459;&amp;#27861;&amp;#35268;&lt;br /&gt;1.2.2 &amp;#32463;&amp;#27982;&amp;#29615;&amp;#22659;&amp;#20998;&amp;#26512;&lt;br /&gt;1.2.3 &amp;#28040;&amp;#36153;&amp;#29615;&amp;#22659;&amp;#20998;&amp;#26512;&lt;br /&gt;1.2.4 &amp;#31038;&amp;#20250;&amp;#29615;&amp;#22659;&amp;#20998;&amp;#26512;&lt;/p&gt;&lt;p&gt;&amp;#31532;2&amp;#31456;&amp;#65306;&amp;#22269;&amp;#22806;&amp;#24191;&amp;#25773;&amp;#34892;&amp;#19994;&amp;#21457;&amp;#23637;&amp;#29366;&amp;#20917;&amp;#19982;&amp;#32463;&amp;#39564;&amp;#20511;&amp;#37492;&lt;br /&gt;2.1 &amp;#32654;&amp;#22269;&amp;#24191;&amp;#25773;&amp;#34892;&amp;#19994;&amp;#21457;&amp;#23637;&amp;#29366;&amp;#20917;&amp;#19982;&amp;#32463;&amp;#39564;&amp;#20511;&amp;#37492;&lt;br /&gt;2.1.1 &amp;#32654;&amp;#22269;&amp;#24191;&amp;#25773;&amp;#34892;&amp;#19994;&amp;#27010;&amp;#20917;&lt;br /&gt;2.1.2 &amp;#32654;&amp;#22269;&amp;#24191;&amp;#25773;&amp;#33410;&amp;#30446;&amp;#20998;&amp;#26512;&lt;br /&gt;2.1.3 &amp;#32654;&amp;#22269;&amp;#24191;&amp;#25773;&amp;#25910;&amp;#21548;&amp;#20998;&amp;#26512;&lt;br /&gt;2.1.4 &amp;#32654;&amp;#22269;&amp;#24191;&amp;#25773;&amp;#24191;&amp;#21578;&amp;#20998;&amp;#26512;&lt;br /&gt;2.1.5 &amp;#32654;&amp;#22269;&amp;#24191;&amp;#25773;&amp;#19994;&amp;#32463;&amp;#39564;&amp;#20511;&amp;#37492;&lt;br /&gt;2.2 &amp;#26085;&amp;#26412;&amp;#24191;&amp;#25773;&amp;#34892;&amp;#19994;&amp;#21457;&amp;#23637;&amp;#29366;&amp;#20917;&amp;#19982;&amp;#32463;&amp;#39564;&amp;#20511;&amp;#37492;&lt;br /&gt;2.2.1 &amp;#26085;&amp;#26412;&amp;#24191;&amp;#25773;&amp;#34892;&amp;#19994;&amp;#27010;&amp;#20917;&lt;br /&gt;2.2.2 &amp;#26085;&amp;#26412;&amp;#24191;&amp;#25773;&amp;#33410;&amp;#30446;&amp;#20998;&amp;#26512;&lt;br /&gt;2.2.3 &amp;#26085;&amp;#26412;&amp;#24191;&amp;#25773;&amp;#25910;&amp;#21548;&amp;#20998;&amp;#26512;&lt;br /&gt;2.2.4 &amp;#26085;&amp;#26412;&amp;#24191;&amp;#25773;&amp;#24191;&amp;#21578;&amp;#20998;&amp;#26512;&lt;br /&gt;2.2.5 &amp;#26085;&amp;#26412;&amp;#24191;&amp;#25773;&amp;#19994;&amp;#32463;&amp;#39564;&amp;#20511;&amp;#37492;&lt;br /&gt;2.3 &amp;#33521;&amp;#22269;&amp;#24191;&amp;#25773;&amp;#34892;&amp;#19994;&amp;#21457;&amp;#23637;&amp;#29366;&amp;#20917;&amp;#19982;&amp;#32463;&amp;#39564;&amp;#20511;&amp;#37492;&lt;br /&gt;2.3.1 &amp;#33521;&amp;#22269;&amp;#24191;&amp;#25773;&amp;#34892;&amp;#19994;&amp;#27010;&amp;#20917;&lt;br /&gt;2.3.2 &amp;#33521;&amp;#22269;&amp;#24191;&amp;#25773;&amp;#33410;&amp;#30446;&amp;#20998;&amp;#26512;&lt;br /&gt;2.3.3 &amp;#33521;&amp;#22269;&amp;#24191;&amp;#25773;&amp;#25910;&amp;#21548;&amp;#20998;&amp;#26512;&lt;br /&gt;2.3.4 &amp;#33521;&amp;#22269;&amp;#24191;&amp;#25773;&amp;#24191;&amp;#21578;&amp;#20998;&amp;#26512;&lt;br /&gt;2.3.5 &amp;#33521;&amp;#22269;&amp;#24191;&amp;#25773;&amp;#19994;&amp;#32463;&amp;#39564;&amp;#20511;&amp;#37492;&lt;br /&gt;2.4 &amp;#20854;&amp;#20182;&amp;#22269;&amp;#23478;&amp;#24191;&amp;#25773;&amp;#34892;&amp;#19994;&amp;#21457;&amp;#23637;&amp;#27010;&amp;#20917;&lt;br /&gt;2.4.1 &amp;#21152;&amp;#25343;&amp;#22823;&amp;#24191;&amp;#25773;&amp;#34892;&amp;#19994;&amp;#21457;&amp;#23637;&amp;#29366;&amp;#20917;&lt;br /&gt;2.4.2 &amp;#24503;&amp;#22269;&amp;#24191;&amp;#25773;&amp;#34892;&amp;#19994;&amp;#21457;&amp;#23637;&amp;#29366;&amp;#20917;&lt;br /&gt;2.4.3 &amp;#27861;&amp;#22269;&amp;#24191;&amp;#25773;&amp;#34892;&amp;#19994;&amp;#21457;&amp;#23637;&amp;#29366;&amp;#20917;&lt;br /&gt;2.4.4 &amp;#20420;&amp;#32599;&amp;#26031;&amp;#24191;&amp;#25773;&amp;#34892;&amp;#19994;&amp;#21457;&amp;#23637;&amp;#29366;&amp;#20917;&lt;br /&gt;2.4.5 &amp;#38889;&amp;#22269;&amp;#24191;&amp;#25773;&amp;#34892;&amp;#19994;&amp;#21457;&amp;#23637;&amp;#29366;&amp;#20917;&lt;br /&gt;2.4.6 &amp;#21360;&amp;#24230;&amp;#24191;&amp;#25773;&amp;#34892;&amp;#19994;&amp;#21457;&amp;#23637;&amp;#29366;&amp;#20917;&lt;br /&gt;2.4.7 &amp;#28595;&amp;#22823;&amp;#21033;&amp;#20122;&amp;#24191;&amp;#25773;&amp;#34892;&amp;#19994;&amp;#21457;&amp;#23637;&amp;#29366;&amp;#20917;&lt;br /&gt;2.4.8 &amp;#25289;&amp;#19969;&amp;#32654;&amp;#27954;&amp;#24191;&amp;#25773;&amp;#34892;&amp;#19994;&amp;#21457;&amp;#23637;&amp;#29366;&amp;#20917;&lt;br /&gt;2.4.9 &amp;#38750;&amp;#27954;&amp;#24191;&amp;#25773;&amp;#34892;&amp;#19994;&amp;#21457;&amp;#23637;&amp;#29366;&amp;#20917;&lt;/p&gt;&lt;p&gt;&amp;#31532;3&amp;#31456;&amp;#65306;&amp;#20013;&amp;#22269;&amp;#24191;&amp;#25773;&amp;#34892;&amp;#19994;&amp;#24066;&amp;#22330;&amp;#19982;&amp;#24191;&amp;#21578;&amp;#24066;&amp;#22330;&amp;#20998;&amp;#26512;&lt;br /&gt;3.1 &amp;#20013;&amp;#22269;&amp;#24191;&amp;#25773;&amp;#34892;&amp;#19994;&amp;#21457;&amp;#23637;&amp;#27010;&amp;#20917;&lt;br /&gt;3.1.1 &amp;#20013;&amp;#22269;&amp;#24191;&amp;#25773;&amp;#33410;&amp;#30446;&amp;#20154;&amp;#21475;&amp;#35206;&amp;#30422;&lt;br /&gt;3.1.2 &amp;#20013;&amp;#22269;&amp;#24191;&amp;#25773;&amp;#33410;&amp;#30446;&amp;#21046;&amp;#20316;&amp;#27010;&amp;#20917;&lt;br /&gt;3.1.3 &amp;#20013;&amp;#22269;&amp;#24191;&amp;#25773;&amp;#33410;&amp;#30446;&amp;#25773;&amp;#20986;&amp;#27010;&amp;#20917;&lt;br /&gt;3.1.4 &amp;#20013;&amp;#22269;&amp;#24191;&amp;#25773;&amp;#28023;&amp;#22806;&amp;#33853;&amp;#22320;&amp;#27010;&amp;#20917;&lt;br /&gt;3.1.5 &amp;#20013;&amp;#22269;&amp;#24191;&amp;#25773;&amp;#33402;&amp;#26415;&amp;#22242;&amp;#21457;&amp;#23637;&amp;#27010;&amp;#20917;&lt;br /&gt;&amp;#65288;1&amp;#65289;&amp;#21513;&amp;#26519;&amp;#30465;&amp;#24191;&amp;#25773;&amp;#33402;&amp;#26415;&amp;#22242;&amp;#21457;&amp;#23637;&amp;#27010;&amp;#20917;&lt;br /&gt;&amp;#65288;2&amp;#65289;&amp;#19978;&amp;#28023;&amp;#24066;&amp;#24191;&amp;#25773;&amp;#33402;&amp;#26415;&amp;#22242;&amp;#21457;&amp;#23637;&amp;#27010;&amp;#20917;&lt;br /&gt;&amp;#65288;3&amp;#65289;&amp;#27743;&amp;#35199;&amp;#30465;&amp;#24191;&amp;#25773;&amp;#33402;&amp;#26415;&amp;#22242;&amp;#21457;&amp;#23637;&amp;#27010;&amp;#20917;&lt;br /&gt;&amp;#65288;4&amp;#65289;&amp;#28246;&amp;#21271;&amp;#30465;&amp;#24191;&amp;#25773;&amp;#33402;&amp;#26415;&amp;#22242;&amp;#21457;&amp;#23637;&amp;#27010;&amp;#20917;&lt;br /&gt;&amp;#65288;5&amp;#65289;&amp;#22235;&amp;#24029;&amp;#30465;&amp;#24191;&amp;#25773;&amp;#33402;&amp;#26415;&amp;#22242;&amp;#21457;&amp;#23637;&amp;#27010;&amp;#20917;&lt;br /&gt;3.2 &amp;#20013;&amp;#22269;&amp;#24191;&amp;#25773;&amp;#33410;&amp;#30446;&amp;#21457;&amp;#23637;&amp;#20998;&amp;#26512;&lt;br /&gt;3.2.1 &amp;#20013;&amp;#22269;&amp;#24191;&amp;#25773;&amp;#33410;&amp;#30446;&amp;#21046;&amp;#20316;&amp;#26102;&amp;#38388;&amp;#20998;&amp;#26512;&lt;br /&gt;&amp;#65288;1&amp;#65289;&amp;#24191;&amp;#25773;&amp;#33410;&amp;#30446;&amp;#21046;&amp;#20316;&amp;#26102;&amp;#38388;&amp;#24635;&amp;#35745;&lt;br /&gt;&amp;#65288;2&amp;#65289;&amp;#26032;&amp;#38395;&amp;#31867;&amp;#24191;&amp;#25773;&amp;#33410;&amp;#30446;&amp;#21046;&amp;#20316;&amp;#26102;&amp;#38388;&lt;br /&gt;&amp;#65288;3&amp;#65289;&amp;#19987;&amp;#39064;&amp;#31867;&amp;#24191;&amp;#25773;&amp;#33410;&amp;#30446;&amp;#21046;&amp;#20316;&amp;#26102;&amp;#38388;&lt;br /&gt;&amp;#65288;4&amp;#65289;&amp;#32508;&amp;#33402;&amp;#31867;&amp;#24191;&amp;#25773;&amp;#33410;&amp;#30446;&amp;#21046;&amp;#20316;&amp;#26102;&amp;#38388;&lt;br /&gt;&amp;#65288;5&amp;#65289;&amp;#24191;&amp;#25773;&amp;#21095;&amp;#31867;&amp;#24191;&amp;#25773;&amp;#33410;&amp;#30446;&amp;#21046;&amp;#20316;&amp;#26102;&amp;#38388;&lt;br /&gt;&amp;#65288;6&amp;#65289;&amp;#24191;&amp;#21578;&amp;#31867;&amp;#24191;&amp;#25773;&amp;#33410;&amp;#30446;&amp;#21046;&amp;#20316;&amp;#26102;&amp;#38388;&lt;br /&gt;&amp;#65288;7&amp;#65289;&amp;#20854;&amp;#20182;&amp;#24191;&amp;#25773;&amp;#33410;&amp;#30446;&amp;#21046;&amp;#20316;&amp;#26102;&amp;#38388;&lt;br /&gt;3.2.2 &amp;#20013;&amp;#22269;&amp;#24191;&amp;#25773;&amp;#33410;&amp;#30446;&amp;#25773;&amp;#20986;&amp;#26102;&amp;#38388;&amp;#20998;&amp;#26512;&lt;br /&gt;&amp;#65288;1&amp;#65289;&amp;#24191;&amp;#25773;&amp;#33410;&amp;#30446;&amp;#25773;&amp;#20986;&amp;#26102;&amp;#38388;&amp;#24635;&amp;#35745;&lt;br /&gt;&amp;#65288;2&amp;#65289;&amp;#26032;&amp;#38395;&amp;#31867;&amp;#24191;&amp;#25773;&amp;#33410;&amp;#30446;&amp;#25773;&amp;#20986;&amp;#26102;&amp;#38388;&lt;br /&gt;&amp;#65288;3&amp;#65289;&amp;#19987;&amp;#39064;&amp;#31867;&amp;#24191;&amp;#25773;&amp;#33410;&amp;#30446;&amp;#25773;&amp;#20986;&amp;#26102;&amp;#38388;&lt;br /&gt;&amp;#65288;4&amp;#65289;&amp;#32508;&amp;#33402;&amp;#31867;&amp;#24191;&amp;#25773;&amp;#33410;&amp;#30446;&amp;#25773;&amp;#20986;&amp;#26102;&amp;#38388;&lt;br /&gt;&amp;#65288;5&amp;#65289;&amp;#24191;&amp;#21578;&amp;#31867;&amp;#24191;&amp;#25773;&amp;#33410;&amp;#30446;&amp;#25773;&amp;#20986;&amp;#26102;&amp;#38388;&lt;br /&gt;&amp;#65288;6&amp;#65289;&amp;#24191;&amp;#25773;&amp;#21095;&amp;#31867;&amp;#24191;&amp;#25773;&amp;#33410;&amp;#30446;&amp;#25773;&amp;#20986;&amp;#26102;&amp;#38388;&lt;br /&gt;&amp;#65288;7&amp;#65289;&amp;#20854;&amp;#20182;&amp;#24191;&amp;#25773;&amp;#33410;&amp;#30446;&amp;#25773;&amp;#20986;&amp;#26102;&amp;#38388;&lt;br /&gt;3.3 &amp;#20013;&amp;#22269;&amp;#24191;&amp;#25773;&amp;#25910;&amp;#21548;&amp;#21457;&amp;#23637;&amp;#20998;&amp;#26512;&lt;br /&gt;3.3.1 &amp;#20013;&amp;#22269;&amp;#24191;&amp;#25773;&amp;#25910;&amp;#21548;&amp;#29615;&amp;#22659;&lt;br /&gt;&amp;#65288;1&amp;#65289;&amp;#24191;&amp;#25773;&amp;#30005;&amp;#21488;&amp;#25968;&amp;#37327;&lt;br /&gt;&amp;#65288;2&amp;#65289;&amp;#25910;&amp;#21548;&amp;#35774;&amp;#22791;&amp;#25968;&amp;#37327;&lt;br /&gt;3.3.2 &amp;#20013;&amp;#22269;&amp;#24191;&amp;#25773;&amp;#21548;&amp;#20247;&amp;#29305;&amp;#24449;&lt;br /&gt;&amp;#65288;1&amp;#65289;&amp;#24191;&amp;#25773;&amp;#21548;&amp;#20247;&amp;#35268;&amp;#27169;&lt;br /&gt;&amp;#65288;2&amp;#65289;&amp;#24191;&amp;#25773;&amp;#21548;&amp;#20247;&amp;#24615;&amp;#21035;&lt;br /&gt;&amp;#65288;3&amp;#65289;&amp;#24191;&amp;#25773;&amp;#21548;&amp;#20247;&amp;#24180;&amp;#40836;&lt;br /&gt;&amp;#65288;4&amp;#65289;&amp;#24191;&amp;#25773;&amp;#21548;&amp;#20247;&amp;#32844;&amp;#19994;&lt;br /&gt;&amp;#65288;5&amp;#65289;&amp;#24191;&amp;#25773;&amp;#21548;&amp;#20247;&amp;#25910;&amp;#20837;&lt;br /&gt;3.3.3 &amp;#24191;&amp;#25773;&amp;#21548;&amp;#20247;&amp;#25910;&amp;#21548;&amp;#34892;&amp;#20026;&lt;br /&gt;&amp;#65288;1&amp;#65289;&amp;#24191;&amp;#25773;&amp;#21548;&amp;#20247;&amp;#25910;&amp;#21548;&amp;#22320;&amp;#28857;&lt;br /&gt;&amp;#65288;2&amp;#65289;&amp;#24191;&amp;#25773;&amp;#21548;&amp;#20247;&amp;#25910;&amp;#21548;&amp;#26102;&amp;#38388;&lt;br /&gt;&amp;#65288;3&amp;#65289;&amp;#25910;&amp;#21548;&amp;#26102;&amp;#38388;&amp;#36208;&amp;#21183;&lt;br /&gt;&amp;#65288;4&amp;#65289;&amp;#21916;&amp;#27426;&amp;#33410;&amp;#30446;&amp;#31867;&amp;#22411;&lt;br /&gt;3.3.4 &amp;#24191;&amp;#25773;&amp;#39057;&amp;#29575;&amp;#31454;&amp;#20105;&amp;#26684;&amp;#23616;&lt;br /&gt;3.4 &amp;#20013;&amp;#22269;&amp;#24191;&amp;#25773;&amp;#24191;&amp;#21578;&amp;#21457;&amp;#23637;&amp;#20998;&amp;#26512;&lt;br /&gt;3.4.1 &amp;#24191;&amp;#25773;&amp;#24191;&amp;#21578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4191;&amp;#25773;&amp;#24191;&amp;#21578;&amp;#24066;&amp;#22330;&amp;#35268;&amp;#27169;&lt;br /&gt;3.4.3 &amp;#24191;&amp;#25773;&amp;#24191;&amp;#21578;&amp;#21463;&amp;#20247;&amp;#30740;&amp;#31350;&lt;br /&gt;&amp;#65288;1&amp;#65289;&amp;#24191;&amp;#25773;&amp;#24191;&amp;#21578;&amp;#21463;&amp;#20247;&amp;#24515;&amp;#29702;&amp;#20998;&amp;#26512;&lt;br /&gt;&amp;#65288;2&amp;#65289;&amp;#24191;&amp;#25773;&amp;#24191;&amp;#21578;&amp;#21463;&amp;#20247;&amp;#25910;&amp;#21548;&amp;#20542;&amp;#21521;&lt;br /&gt;3.4.4 &amp;#24191;&amp;#25773;&amp;#24191;&amp;#21578;&amp;#32463;&amp;#33829;&amp;#27169;&amp;#24335;&lt;br /&gt;3.5 &amp;#20013;&amp;#22269;&amp;#31227;&amp;#21160;&amp;#24191;&amp;#25773;&amp;#24066;&amp;#22330;&amp;#20998;&amp;#26512;&lt;br /&gt;3.5.1 &amp;#20013;&amp;#22269;&amp;#31227;&amp;#21160;&amp;#24191;&amp;#25773;&amp;#24066;&amp;#22330;&amp;#21548;&amp;#20247;&amp;#35268;&amp;#27169;&lt;br /&gt;3.5.2 &amp;#20013;&amp;#22269;&amp;#31227;&amp;#21160;&amp;#24191;&amp;#25773;&amp;#24066;&amp;#22330;&amp;#31454;&amp;#20105;&amp;#26684;&amp;#23616;&lt;br /&gt;3.5.3 &amp;#20013;&amp;#22269;&amp;#31227;&amp;#21160;&amp;#24191;&amp;#25773;&amp;#21548;&amp;#20247;&amp;#25910;&amp;#21548;&amp;#30446;&amp;#30340;&amp;#21450;&amp;#38656;&amp;#27714;&lt;br /&gt;3.5.4 &amp;#20013;&amp;#22269;&amp;#31227;&amp;#21160;&amp;#24191;&amp;#25773;&amp;#24191;&amp;#21578;&amp;#24066;&amp;#22330;&amp;#20998;&amp;#26512;&lt;br /&gt;3.6 &amp;#20013;&amp;#22269;&amp;#20892;&amp;#26449;&amp;#24191;&amp;#25773;&amp;#24066;&amp;#22330;&amp;#20998;&amp;#26512;&lt;br /&gt;3.6.1 &amp;#20013;&amp;#22269;&amp;#20892;&amp;#26449;&amp;#24191;&amp;#25773;&amp;#24066;&amp;#22330;&amp;#27010;&amp;#20917;&lt;br /&gt;&amp;#65288;1&amp;#65289;&amp;#20892;&amp;#26449;&amp;#24191;&amp;#25773;&amp;#20154;&amp;#21475;&amp;#35268;&amp;#27169;&lt;br /&gt;&amp;#65288;2&amp;#65289;&amp;#20892;&amp;#26449;&amp;#24191;&amp;#25773;&amp;#20154;&amp;#21475;&amp;#32467;&amp;#26500;&lt;br /&gt;&amp;#65288;3&amp;#65289;&amp;#21548;&amp;#20247;&amp;#25910;&amp;#21548;&amp;#35774;&amp;#22791;&amp;#24773;&amp;#20917;&lt;br /&gt;&amp;#65288;4&amp;#65289;&amp;#21548;&amp;#20247;&amp;#25910;&amp;#21548;&amp;#24191;&amp;#25773;&amp;#22330;&amp;#25152;&lt;br /&gt;3.6.2 &amp;#20892;&amp;#26449;&amp;#21548;&amp;#20247;&amp;#25910;&amp;#21548;&amp;#20064;&amp;#24815;&amp;#20998;&amp;#26512;&lt;br /&gt;&amp;#65288;1&amp;#65289;&amp;#20892;&amp;#26449;&amp;#24191;&amp;#25773;&amp;#20154;&amp;#21475;&amp;#30340;&amp;#23186;&amp;#20307;&amp;#25509;&amp;#35302;&amp;#20064;&amp;#24815;&lt;br /&gt;&amp;#65288;2&amp;#65289;&amp;#20892;&amp;#26449;&amp;#21548;&amp;#20247;&amp;#30340;&amp;#24191;&amp;#25773;&amp;#25910;&amp;#21548;&amp;#20064;&amp;#24815;&lt;br /&gt;&amp;#65288;3&amp;#65289;&amp;#20892;&amp;#26449;&amp;#21548;&amp;#20247;&amp;#30340;&amp;#33410;&amp;#30446;&amp;#31867;&amp;#22411;&amp;#20559;&amp;#22909;&lt;br /&gt;&amp;#65288;4&amp;#65289;&amp;#20892;&amp;#26449;&amp;#21548;&amp;#20247;&amp;#23545;&amp;#24191;&amp;#25773;&amp;#24191;&amp;#21578;&amp;#30340;&amp;#34892;&amp;#20026;&amp;#21644;&amp;#24577;&amp;#24230;&lt;br /&gt;&amp;#65288;5&amp;#65289;&amp;#20892;&amp;#26449;&amp;#21548;&amp;#20247;&amp;#23545;&amp;#21508;&amp;#32423;&amp;#24191;&amp;#25773;&amp;#39057;&amp;#29575;&amp;#30340;&amp;#35780;&amp;#20215;&lt;br /&gt;3.7 &amp;#20013;&amp;#22269;&amp;#24191;&amp;#25773;&amp;#34892;&amp;#19994;&amp;#21457;&amp;#23637;&amp;#36235;&amp;#21183;&lt;br /&gt;3.7.1 &amp;#20013;&amp;#22269;&amp;#24191;&amp;#25773;&amp;#33410;&amp;#30446;&amp;#21046;&amp;#20316;&amp;#21457;&amp;#23637;&amp;#36235;&amp;#21183;&lt;br /&gt;3.7.2 &amp;#20013;&amp;#22269;&amp;#24191;&amp;#25773;&amp;#33410;&amp;#30446;&amp;#25773;&amp;#20986;&amp;#21457;&amp;#23637;&amp;#36235;&amp;#21183;&lt;br /&gt;3.7.3 &amp;#20013;&amp;#22269;&amp;#31227;&amp;#21160;&amp;#24191;&amp;#25773;&amp;#24066;&amp;#22330;&amp;#21457;&amp;#23637;&amp;#36235;&amp;#21183;&lt;br /&gt;3.7.4 &amp;#20013;&amp;#22269;&amp;#24191;&amp;#25773;&amp;#24191;&amp;#21578;&amp;#24066;&amp;#22330;&amp;#21457;&amp;#23637;&amp;#36235;&amp;#21183;&lt;/p&gt;&lt;p&gt;&amp;#31532;4&amp;#31456;&amp;#65306;&amp;#20013;&amp;#22269;&amp;#37325;&amp;#28857;&amp;#30465;&amp;#24066;&amp;#24191;&amp;#25773;&amp;#34892;&amp;#19994;&amp;#32463;&amp;#33829;&amp;#24773;&amp;#20917;&amp;#20998;&amp;#26512;&lt;br /&gt;4.1 &amp;#21271;&amp;#20140;&amp;#24191;&amp;#25773;&amp;#34892;&amp;#19994;&amp;#32463;&amp;#33829;&amp;#24773;&amp;#20917;&amp;#20998;&amp;#26512;&lt;br /&gt;4.1.1 &amp;#21271;&amp;#20140;&amp;#24191;&amp;#25773;&amp;#34892;&amp;#19994;&amp;#21457;&amp;#23637;&amp;#27010;&amp;#20917;&lt;br /&gt;4.1.2 &amp;#21271;&amp;#20140;&amp;#24191;&amp;#25773;&amp;#33410;&amp;#30446;&amp;#21046;&amp;#20316;&amp;#20998;&amp;#26512;&lt;br /&gt;4.1.3 &amp;#21271;&amp;#20140;&amp;#24191;&amp;#25773;&amp;#33410;&amp;#30446;&amp;#25773;&amp;#20986;&amp;#20998;&amp;#26512;&lt;br /&gt;4.1.4 &amp;#21271;&amp;#20140;&amp;#24191;&amp;#25773;&amp;#33410;&amp;#30446;&amp;#20132;&amp;#26131;&amp;#20998;&amp;#26512;&lt;br /&gt;4.1.5 &amp;#21271;&amp;#20140;&amp;#24191;&amp;#25773;&amp;#24191;&amp;#21578;&amp;#32463;&amp;#33829;&amp;#24773;&amp;#20917;&lt;br /&gt;4.1.6 &amp;#21271;&amp;#20140;&amp;#24191;&amp;#25773;&amp;#33410;&amp;#30446;&amp;#25910;&amp;#21548;&amp;#24066;&amp;#22330;&lt;br /&gt;4.2 &amp;#22825;&amp;#27941;&amp;#24191;&amp;#25773;&amp;#34892;&amp;#19994;&amp;#32463;&amp;#33829;&amp;#24773;&amp;#20917;&amp;#20998;&amp;#26512;&lt;br /&gt;4.2.1 &amp;#22825;&amp;#27941;&amp;#24191;&amp;#25773;&amp;#34892;&amp;#19994;&amp;#21457;&amp;#23637;&amp;#27010;&amp;#20917;&lt;br /&gt;4.2.2 &amp;#22825;&amp;#27941;&amp;#24191;&amp;#25773;&amp;#33410;&amp;#30446;&amp;#21046;&amp;#20316;&amp;#20998;&amp;#26512;&lt;br /&gt;4.2.3 &amp;#22825;&amp;#27941;&amp;#24191;&amp;#25773;&amp;#33410;&amp;#30446;&amp;#25773;&amp;#20986;&amp;#20998;&amp;#26512;&lt;br /&gt;4.2.4 &amp;#22825;&amp;#27941;&amp;#24191;&amp;#25773;&amp;#24191;&amp;#21578;&amp;#32463;&amp;#33829;&amp;#24773;&amp;#20917;&lt;br /&gt;4.2.5 &amp;#22825;&amp;#27941;&amp;#24191;&amp;#25773;&amp;#33410;&amp;#30446;&amp;#25910;&amp;#21548;&amp;#24066;&amp;#22330;&lt;br /&gt;4.3 &amp;#27827;&amp;#21271;&amp;#24191;&amp;#25773;&amp;#34892;&amp;#19994;&amp;#32463;&amp;#33829;&amp;#24773;&amp;#20917;&amp;#20998;&amp;#26512;&lt;br /&gt;4.3.1 &amp;#27827;&amp;#21271;&amp;#24191;&amp;#25773;&amp;#34892;&amp;#19994;&amp;#21457;&amp;#23637;&amp;#27010;&amp;#20917;&lt;br /&gt;4.3.2 &amp;#27827;&amp;#21271;&amp;#24191;&amp;#25773;&amp;#33410;&amp;#30446;&amp;#21046;&amp;#20316;&amp;#20998;&amp;#26512;&lt;br /&gt;4.3.3 &amp;#27827;&amp;#21271;&amp;#24191;&amp;#25773;&amp;#33410;&amp;#30446;&amp;#25773;&amp;#20986;&amp;#20998;&amp;#26512;&lt;br /&gt;4.3.4 &amp;#27827;&amp;#21271;&amp;#24191;&amp;#25773;&amp;#24191;&amp;#21578;&amp;#32463;&amp;#33829;&amp;#24773;&amp;#20917;&lt;br /&gt;4.3.5 &amp;#27827;&amp;#21271;&amp;#24191;&amp;#25773;&amp;#33410;&amp;#30446;&amp;#25910;&amp;#21548;&amp;#24066;&amp;#22330;&lt;br /&gt;4.4 &amp;#23665;&amp;#35199;&amp;#24191;&amp;#25773;&amp;#34892;&amp;#19994;&amp;#32463;&amp;#33829;&amp;#24773;&amp;#20917;&amp;#20998;&amp;#26512;&lt;br /&gt;4.4.1 &amp;#23665;&amp;#35199;&amp;#24191;&amp;#25773;&amp;#34892;&amp;#19994;&amp;#21457;&amp;#23637;&amp;#27010;&amp;#20917;&lt;br /&gt;4.4.2 &amp;#23665;&amp;#35199;&amp;#24191;&amp;#25773;&amp;#33410;&amp;#30446;&amp;#21046;&amp;#20316;&amp;#20998;&amp;#26512;&lt;br /&gt;4.4.3 &amp;#23665;&amp;#35199;&amp;#24191;&amp;#25773;&amp;#33410;&amp;#30446;&amp;#25773;&amp;#20986;&amp;#20998;&amp;#26512;&lt;br /&gt;4.4.4 &amp;#23665;&amp;#35199;&amp;#24191;&amp;#25773;&amp;#24191;&amp;#21578;&amp;#32463;&amp;#33829;&amp;#24773;&amp;#20917;&lt;br /&gt;4.4.5 &amp;#23665;&amp;#35199;&amp;#24191;&amp;#25773;&amp;#33410;&amp;#30446;&amp;#25910;&amp;#21548;&amp;#24066;&amp;#22330;&lt;br /&gt;4.5 &amp;#20869;&amp;#33945;&amp;#21476;&amp;#24191;&amp;#25773;&amp;#34892;&amp;#19994;&amp;#32463;&amp;#33829;&amp;#24773;&amp;#20917;&amp;#20998;&amp;#26512;&lt;br /&gt;4.5.1 &amp;#20869;&amp;#33945;&amp;#21476;&amp;#24191;&amp;#25773;&amp;#34892;&amp;#19994;&amp;#21457;&amp;#23637;&amp;#27010;&amp;#20917;&lt;br /&gt;4.5.2 &amp;#20869;&amp;#33945;&amp;#21476;&amp;#24191;&amp;#25773;&amp;#33410;&amp;#30446;&amp;#21046;&amp;#20316;&amp;#20998;&amp;#26512;&lt;br /&gt;4.5.3 &amp;#20869;&amp;#33945;&amp;#21476;&amp;#24191;&amp;#25773;&amp;#33410;&amp;#30446;&amp;#25773;&amp;#20986;&amp;#20998;&amp;#26512;&lt;br /&gt;4.5.4 &amp;#20869;&amp;#33945;&amp;#21476;&amp;#24191;&amp;#25773;&amp;#24191;&amp;#21578;&amp;#32463;&amp;#33829;&amp;#24773;&amp;#20917;&lt;br /&gt;4.6 &amp;#36797;&amp;#23425;&amp;#24191;&amp;#25773;&amp;#34892;&amp;#19994;&amp;#32463;&amp;#33829;&amp;#24773;&amp;#20917;&amp;#20998;&amp;#26512;&lt;br /&gt;4.6.1 &amp;#36797;&amp;#23425;&amp;#24191;&amp;#25773;&amp;#34892;&amp;#19994;&amp;#21457;&amp;#23637;&amp;#27010;&amp;#20917;&lt;br /&gt;4.6.2 &amp;#36797;&amp;#23425;&amp;#24191;&amp;#25773;&amp;#33410;&amp;#30446;&amp;#21046;&amp;#20316;&amp;#20998;&amp;#26512;&lt;br /&gt;4.6.3 &amp;#36797;&amp;#23425;&amp;#24191;&amp;#25773;&amp;#33410;&amp;#30446;&amp;#25773;&amp;#20986;&amp;#20998;&amp;#26512;&lt;br /&gt;4.6.4 &amp;#36797;&amp;#23425;&amp;#24191;&amp;#25773;&amp;#24191;&amp;#21578;&amp;#32463;&amp;#33829;&amp;#24773;&amp;#20917;&lt;br /&gt;4.6.5 &amp;#36797;&amp;#23425;&amp;#24191;&amp;#25773;&amp;#33410;&amp;#30446;&amp;#25910;&amp;#21548;&amp;#24066;&amp;#22330;&lt;br /&gt;4.7 &amp;#21513;&amp;#26519;&amp;#24191;&amp;#25773;&amp;#34892;&amp;#19994;&amp;#32463;&amp;#33829;&amp;#24773;&amp;#20917;&amp;#20998;&amp;#26512;&lt;br /&gt;4.7.1 &amp;#21513;&amp;#26519;&amp;#24191;&amp;#25773;&amp;#34892;&amp;#19994;&amp;#21457;&amp;#23637;&amp;#27010;&amp;#20917;&lt;br /&gt;4.7.2 &amp;#21513;&amp;#26519;&amp;#24191;&amp;#25773;&amp;#33410;&amp;#30446;&amp;#21046;&amp;#20316;&amp;#20998;&amp;#26512;&lt;br /&gt;4.7.3 &amp;#21513;&amp;#26519;&amp;#24191;&amp;#25773;&amp;#33410;&amp;#30446;&amp;#25773;&amp;#20986;&amp;#20998;&amp;#26512;&lt;br /&gt;4.7.4 &amp;#21513;&amp;#26519;&amp;#24191;&amp;#25773;&amp;#33410;&amp;#30446;&amp;#20132;&amp;#26131;&amp;#20998;&amp;#26512;&lt;br /&gt;4.7.5 &amp;#21513;&amp;#26519;&amp;#24191;&amp;#25773;&amp;#24191;&amp;#21578;&amp;#32463;&amp;#33829;&amp;#24773;&amp;#20917;&lt;br /&gt;4.7.6 &amp;#21513;&amp;#26519;&amp;#24191;&amp;#25773;&amp;#33410;&amp;#30446;&amp;#25910;&amp;#21548;&amp;#24066;&amp;#22330;&lt;br /&gt;4.8 &amp;#40657;&amp;#40857;&amp;#27743;&amp;#24191;&amp;#25773;&amp;#34892;&amp;#19994;&amp;#32463;&amp;#33829;&amp;#24773;&amp;#20917;&amp;#20998;&amp;#26512;&lt;br /&gt;4.8.1 &amp;#40657;&amp;#40857;&amp;#27743;&amp;#24191;&amp;#25773;&amp;#34892;&amp;#19994;&amp;#21457;&amp;#23637;&amp;#27010;&amp;#20917;&lt;br /&gt;4.8.2 &amp;#40657;&amp;#40857;&amp;#27743;&amp;#24191;&amp;#25773;&amp;#33410;&amp;#30446;&amp;#21046;&amp;#20316;&amp;#20998;&amp;#26512;&lt;br /&gt;4.8.3 &amp;#40657;&amp;#40857;&amp;#27743;&amp;#24191;&amp;#25773;&amp;#33410;&amp;#30446;&amp;#25773;&amp;#20986;&amp;#20998;&amp;#26512;&lt;br /&gt;4.8.4 &amp;#40657;&amp;#40857;&amp;#27743;&amp;#24191;&amp;#25773;&amp;#33410;&amp;#30446;&amp;#20132;&amp;#26131;&amp;#20998;&amp;#26512;&lt;br /&gt;4.8.5 &amp;#40657;&amp;#40857;&amp;#27743;&amp;#24191;&amp;#25773;&amp;#24191;&amp;#21578;&amp;#32463;&amp;#33829;&amp;#24773;&amp;#20917;&lt;br /&gt;4.8.6 &amp;#40657;&amp;#40857;&amp;#27743;&amp;#24191;&amp;#25773;&amp;#33410;&amp;#30446;&amp;#25910;&amp;#21548;&amp;#24066;&amp;#22330;&lt;br /&gt;4.9 &amp;#19978;&amp;#28023;&amp;#24191;&amp;#25773;&amp;#34892;&amp;#19994;&amp;#32463;&amp;#33829;&amp;#24773;&amp;#20917;&amp;#20998;&amp;#26512;&lt;br /&gt;4.9.1 &amp;#19978;&amp;#28023;&amp;#24191;&amp;#25773;&amp;#34892;&amp;#19994;&amp;#21457;&amp;#23637;&amp;#27010;&amp;#20917;&lt;br /&gt;4.9.2 &amp;#19978;&amp;#28023;&amp;#24191;&amp;#25773;&amp;#33410;&amp;#30446;&amp;#21046;&amp;#20316;&amp;#20998;&amp;#26512;&lt;br /&gt;4.9.3 &amp;#19978;&amp;#28023;&amp;#24191;&amp;#25773;&amp;#33410;&amp;#30446;&amp;#25773;&amp;#20986;&amp;#20998;&amp;#26512;&lt;br /&gt;4.9.4 &amp;#19978;&amp;#28023;&amp;#24191;&amp;#25773;&amp;#33410;&amp;#30446;&amp;#20132;&amp;#26131;&amp;#20998;&amp;#26512;&lt;br /&gt;&amp;#65288;1&amp;#65289;&amp;#19996;&amp;#26041;&amp;#24191;&amp;#25773;&amp;#20844;&amp;#21496;&amp;#24191;&amp;#25773;&amp;#33410;&amp;#30446;&amp;#20132;&amp;#26131;&amp;#24773;&amp;#20917;&lt;br /&gt;&amp;#65288;2&amp;#65289;&amp;#20116;&amp;#23736;&amp;#20256;&amp;#25773;&amp;#20844;&amp;#21496;&amp;#32463;&amp;#33829;&amp;#24773;&amp;#20917;&lt;br /&gt;4.9.5 &amp;#19978;&amp;#28023;&amp;#24191;&amp;#25773;&amp;#24191;&amp;#21578;&amp;#32463;&amp;#33829;&amp;#24773;&amp;#20917;&lt;br /&gt;4.9.6 &amp;#19978;&amp;#28023;&amp;#24191;&amp;#25773;&amp;#33410;&amp;#30446;&amp;#25910;&amp;#21548;&amp;#24066;&amp;#22330;&lt;br /&gt;4.10 &amp;#27743;&amp;#33487;&amp;#24191;&amp;#25773;&amp;#34892;&amp;#19994;&amp;#32463;&amp;#33829;&amp;#24773;&amp;#20917;&amp;#20998;&amp;#26512;&lt;br /&gt;4.10.1 &amp;#27743;&amp;#33487;&amp;#24191;&amp;#25773;&amp;#34892;&amp;#19994;&amp;#21457;&amp;#23637;&amp;#27010;&amp;#20917;&lt;br /&gt;4.10.2 &amp;#27743;&amp;#33487;&amp;#24191;&amp;#25773;&amp;#33410;&amp;#30446;&amp;#21046;&amp;#20316;&amp;#20998;&amp;#26512;&lt;br /&gt;4.10.3 &amp;#27743;&amp;#33487;&amp;#24191;&amp;#25773;&amp;#33410;&amp;#30446;&amp;#25773;&amp;#20986;&amp;#20998;&amp;#26512;&lt;br /&gt;4.10.4 &amp;#27743;&amp;#33487;&amp;#24191;&amp;#25773;&amp;#24191;&amp;#21578;&amp;#32463;&amp;#33829;&amp;#24773;&amp;#20917;&lt;br /&gt;4.10.5 &amp;#27743;&amp;#33487;&amp;#24191;&amp;#25773;&amp;#33410;&amp;#30446;&amp;#25910;&amp;#21548;&amp;#24066;&amp;#22330;&lt;br /&gt;4.11 &amp;#27993;&amp;#27743;&amp;#24191;&amp;#25773;&amp;#34892;&amp;#19994;&amp;#32463;&amp;#33829;&amp;#24773;&amp;#20917;&amp;#20998;&amp;#26512;&lt;br /&gt;4.11.1 &amp;#27993;&amp;#27743;&amp;#24191;&amp;#25773;&amp;#34892;&amp;#19994;&amp;#21457;&amp;#23637;&amp;#27010;&amp;#20917;&lt;br /&gt;4.11.2 &amp;#27993;&amp;#27743;&amp;#24191;&amp;#25773;&amp;#33410;&amp;#30446;&amp;#21046;&amp;#20316;&amp;#20998;&amp;#26512;&lt;br /&gt;4.11.3 &amp;#27993;&amp;#27743;&amp;#24191;&amp;#25773;&amp;#33410;&amp;#30446;&amp;#25773;&amp;#20986;&amp;#20998;&amp;#26512;&lt;br /&gt;4.11.4 &amp;#27993;&amp;#27743;&amp;#24191;&amp;#25773;&amp;#24191;&amp;#21578;&amp;#32463;&amp;#33829;&amp;#24773;&amp;#20917;&lt;br /&gt;4.11.5 &amp;#27993;&amp;#27743;&amp;#24191;&amp;#25773;&amp;#33410;&amp;#30446;&amp;#25910;&amp;#21548;&amp;#24066;&amp;#22330;&lt;br /&gt;4.12 &amp;#23433;&amp;#24509;&amp;#24191;&amp;#25773;&amp;#34892;&amp;#19994;&amp;#32463;&amp;#33829;&amp;#24773;&amp;#20917;&amp;#20998;&amp;#26512;&lt;br /&gt;4.12.1 &amp;#23433;&amp;#24509;&amp;#24191;&amp;#25773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2.2 &amp;#23433;&amp;#24509;&amp;#24191;&amp;#25773;&amp;#33410;&amp;#30446;&amp;#21046;&amp;#20316;&amp;#20998;&amp;#26512;&lt;br /&gt;4.12.3 &amp;#23433;&amp;#24509;&amp;#24191;&amp;#25773;&amp;#33410;&amp;#30446;&amp;#25773;&amp;#20986;&amp;#20998;&amp;#26512;&lt;br /&gt;4.12.4 &amp;#23433;&amp;#24509;&amp;#24191;&amp;#25773;&amp;#24191;&amp;#21578;&amp;#32463;&amp;#33829;&amp;#24773;&amp;#20917;&lt;br /&gt;4.12.5 &amp;#23433;&amp;#24509;&amp;#24191;&amp;#25773;&amp;#33410;&amp;#30446;&amp;#25910;&amp;#21548;&amp;#24066;&amp;#22330;&lt;br /&gt;4.13 &amp;#31119;&amp;#24314;&amp;#24191;&amp;#25773;&amp;#34892;&amp;#19994;&amp;#32463;&amp;#33829;&amp;#24773;&amp;#20917;&amp;#20998;&amp;#26512;&lt;br /&gt;4.13.1 &amp;#31119;&amp;#24314;&amp;#24191;&amp;#25773;&amp;#34892;&amp;#19994;&amp;#21457;&amp;#23637;&amp;#27010;&amp;#20917;&lt;br /&gt;4.13.2 &amp;#31119;&amp;#24314;&amp;#24191;&amp;#25773;&amp;#33410;&amp;#30446;&amp;#21046;&amp;#20316;&amp;#20998;&amp;#26512;&lt;br /&gt;4.13.3 &amp;#31119;&amp;#24314;&amp;#24191;&amp;#25773;&amp;#33410;&amp;#30446;&amp;#25773;&amp;#20986;&amp;#20998;&amp;#26512;&lt;br /&gt;4.13.4 &amp;#31119;&amp;#24314;&amp;#24191;&amp;#25773;&amp;#24191;&amp;#21578;&amp;#32463;&amp;#33829;&amp;#24773;&amp;#20917;&lt;br /&gt;4.13.5 &amp;#31119;&amp;#24314;&amp;#24191;&amp;#25773;&amp;#33410;&amp;#30446;&amp;#25910;&amp;#21548;&amp;#24066;&amp;#22330;&lt;br /&gt;4.14 &amp;#27743;&amp;#35199;&amp;#24191;&amp;#25773;&amp;#34892;&amp;#19994;&amp;#32463;&amp;#33829;&amp;#24773;&amp;#20917;&amp;#20998;&amp;#26512;&lt;br /&gt;4.14.1 &amp;#27743;&amp;#35199;&amp;#24191;&amp;#25773;&amp;#34892;&amp;#19994;&amp;#21457;&amp;#23637;&amp;#27010;&amp;#20917;&lt;br /&gt;4.14.2 &amp;#27743;&amp;#35199;&amp;#24191;&amp;#25773;&amp;#33410;&amp;#30446;&amp;#21046;&amp;#20316;&amp;#20998;&amp;#26512;&lt;br /&gt;4.14.3 &amp;#27743;&amp;#35199;&amp;#24191;&amp;#25773;&amp;#33410;&amp;#30446;&amp;#25773;&amp;#20986;&amp;#20998;&amp;#26512;&lt;br /&gt;4.14.4 &amp;#27743;&amp;#35199;&amp;#24191;&amp;#25773;&amp;#24191;&amp;#21578;&amp;#32463;&amp;#33829;&amp;#24773;&amp;#20917;&lt;br /&gt;4.14.5 &amp;#27743;&amp;#35199;&amp;#24191;&amp;#25773;&amp;#33410;&amp;#30446;&amp;#25910;&amp;#21548;&amp;#24066;&amp;#22330;&lt;br /&gt;4.15 &amp;#23665;&amp;#19996;&amp;#24191;&amp;#25773;&amp;#34892;&amp;#19994;&amp;#32463;&amp;#33829;&amp;#24773;&amp;#20917;&amp;#20998;&amp;#26512;&lt;br /&gt;4.15.1 &amp;#23665;&amp;#19996;&amp;#24191;&amp;#25773;&amp;#34892;&amp;#19994;&amp;#21457;&amp;#23637;&amp;#27010;&amp;#20917;&lt;br /&gt;4.15.2 &amp;#23665;&amp;#19996;&amp;#24191;&amp;#25773;&amp;#33410;&amp;#30446;&amp;#21046;&amp;#20316;&amp;#20998;&amp;#26512;&lt;br /&gt;4.15.3 &amp;#23665;&amp;#19996;&amp;#24191;&amp;#25773;&amp;#33410;&amp;#30446;&amp;#25773;&amp;#20986;&amp;#20998;&amp;#26512;&lt;br /&gt;4.15.4 &amp;#23665;&amp;#19996;&amp;#24191;&amp;#25773;&amp;#24191;&amp;#21578;&amp;#32463;&amp;#33829;&amp;#24773;&amp;#20917;&lt;br /&gt;4.15.5 &amp;#23665;&amp;#19996;&amp;#24191;&amp;#25773;&amp;#33410;&amp;#30446;&amp;#25910;&amp;#21548;&amp;#24066;&amp;#22330;&lt;br /&gt;4.16 &amp;#27827;&amp;#21335;&amp;#24191;&amp;#25773;&amp;#34892;&amp;#19994;&amp;#32463;&amp;#33829;&amp;#24773;&amp;#20917;&amp;#20998;&amp;#26512;&lt;br /&gt;4.16.1 &amp;#27827;&amp;#21335;&amp;#24191;&amp;#25773;&amp;#34892;&amp;#19994;&amp;#21457;&amp;#23637;&amp;#27010;&amp;#20917;&lt;br /&gt;4.16.2 &amp;#27827;&amp;#21335;&amp;#24191;&amp;#25773;&amp;#33410;&amp;#30446;&amp;#21046;&amp;#20316;&amp;#20998;&amp;#26512;&lt;br /&gt;4.16.3 &amp;#27827;&amp;#21335;&amp;#24191;&amp;#25773;&amp;#33410;&amp;#30446;&amp;#25773;&amp;#20986;&amp;#20998;&amp;#26512;&lt;br /&gt;4.16.4 &amp;#27827;&amp;#21335;&amp;#24191;&amp;#25773;&amp;#24191;&amp;#21578;&amp;#32463;&amp;#33829;&amp;#24773;&amp;#20917;&lt;br /&gt;4.16.5 &amp;#27827;&amp;#21335;&amp;#24191;&amp;#25773;&amp;#33410;&amp;#30446;&amp;#25910;&amp;#21548;&amp;#24066;&amp;#22330;&lt;br /&gt;4.17 &amp;#28246;&amp;#21271;&amp;#24191;&amp;#25773;&amp;#34892;&amp;#19994;&amp;#32463;&amp;#33829;&amp;#24773;&amp;#20917;&amp;#20998;&amp;#26512;&lt;br /&gt;4.17.1 &amp;#28246;&amp;#21271;&amp;#24191;&amp;#25773;&amp;#34892;&amp;#19994;&amp;#21457;&amp;#23637;&amp;#27010;&amp;#20917;&lt;br /&gt;4.17.2 &amp;#28246;&amp;#21271;&amp;#24191;&amp;#25773;&amp;#33410;&amp;#30446;&amp;#21046;&amp;#20316;&amp;#20998;&amp;#26512;&lt;br /&gt;4.17.3 &amp;#28246;&amp;#21271;&amp;#24191;&amp;#25773;&amp;#33410;&amp;#30446;&amp;#25773;&amp;#20986;&amp;#20998;&amp;#26512;&lt;br /&gt;4.17.4 &amp;#28246;&amp;#21271;&amp;#24191;&amp;#25773;&amp;#24191;&amp;#21578;&amp;#32463;&amp;#33829;&amp;#24773;&amp;#20917;&lt;br /&gt;4.17.5 &amp;#28246;&amp;#21271;&amp;#24191;&amp;#25773;&amp;#33410;&amp;#30446;&amp;#25910;&amp;#21548;&amp;#24066;&amp;#22330;&lt;br /&gt;4.18 &amp;#28246;&amp;#21335;&amp;#24191;&amp;#25773;&amp;#34892;&amp;#19994;&amp;#32463;&amp;#33829;&amp;#24773;&amp;#20917;&amp;#20998;&amp;#26512;&lt;br /&gt;4.18.1 &amp;#28246;&amp;#21335;&amp;#24191;&amp;#25773;&amp;#34892;&amp;#19994;&amp;#21457;&amp;#23637;&amp;#27010;&amp;#20917;&lt;br /&gt;4.18.2 &amp;#28246;&amp;#21335;&amp;#24191;&amp;#25773;&amp;#33410;&amp;#30446;&amp;#21046;&amp;#20316;&amp;#20998;&amp;#26512;&lt;br /&gt;4.18.3 &amp;#28246;&amp;#21335;&amp;#24191;&amp;#25773;&amp;#33410;&amp;#30446;&amp;#25773;&amp;#20986;&amp;#20998;&amp;#26512;&lt;br /&gt;4.18.4 &amp;#28246;&amp;#21335;&amp;#24191;&amp;#25773;&amp;#24191;&amp;#21578;&amp;#32463;&amp;#33829;&amp;#24773;&amp;#20917;&lt;br /&gt;4.18.5 &amp;#28246;&amp;#21335;&amp;#24191;&amp;#25773;&amp;#33410;&amp;#30446;&amp;#25910;&amp;#21548;&amp;#24066;&amp;#22330;&lt;br /&gt;4.19 &amp;#24191;&amp;#19996;&amp;#24191;&amp;#25773;&amp;#34892;&amp;#19994;&amp;#32463;&amp;#33829;&amp;#24773;&amp;#20917;&amp;#20998;&amp;#26512;&lt;br /&gt;4.19.1 &amp;#24191;&amp;#19996;&amp;#24191;&amp;#25773;&amp;#34892;&amp;#19994;&amp;#21457;&amp;#23637;&amp;#27010;&amp;#20917;&lt;br /&gt;4.19.2 &amp;#24191;&amp;#19996;&amp;#24191;&amp;#25773;&amp;#33410;&amp;#30446;&amp;#21046;&amp;#20316;&amp;#20998;&amp;#26512;&lt;br /&gt;4.19.3 &amp;#24191;&amp;#19996;&amp;#24191;&amp;#25773;&amp;#33410;&amp;#30446;&amp;#25773;&amp;#20986;&amp;#20998;&amp;#26512;&lt;br /&gt;4.19.4 &amp;#24191;&amp;#19996;&amp;#24191;&amp;#25773;&amp;#24191;&amp;#21578;&amp;#32463;&amp;#33829;&amp;#24773;&amp;#20917;&lt;br /&gt;4.19.5 &amp;#24191;&amp;#19996;&amp;#24191;&amp;#25773;&amp;#33410;&amp;#30446;&amp;#25910;&amp;#21548;&amp;#24066;&amp;#22330;&lt;br /&gt;4.20 &amp;#24191;&amp;#35199;&amp;#24191;&amp;#25773;&amp;#34892;&amp;#19994;&amp;#32463;&amp;#33829;&amp;#24773;&amp;#20917;&amp;#20998;&amp;#26512;&lt;br /&gt;4.20.1 &amp;#24191;&amp;#35199;&amp;#24191;&amp;#25773;&amp;#34892;&amp;#19994;&amp;#21457;&amp;#23637;&amp;#27010;&amp;#20917;&lt;br /&gt;4.20.2 &amp;#24191;&amp;#35199;&amp;#24191;&amp;#25773;&amp;#33410;&amp;#30446;&amp;#21046;&amp;#20316;&amp;#20998;&amp;#26512;&lt;br /&gt;4.20.3 &amp;#24191;&amp;#35199;&amp;#24191;&amp;#25773;&amp;#33410;&amp;#30446;&amp;#25773;&amp;#20986;&amp;#20998;&amp;#26512;&lt;br /&gt;4.20.4 &amp;#24191;&amp;#35199;&amp;#24191;&amp;#25773;&amp;#24191;&amp;#21578;&amp;#32463;&amp;#33829;&amp;#24773;&amp;#20917;&lt;br /&gt;4.20.5 &amp;#24191;&amp;#35199;&amp;#24191;&amp;#25773;&amp;#33410;&amp;#30446;&amp;#25910;&amp;#21548;&amp;#24066;&amp;#22330;&lt;br /&gt;4.21 &amp;#28023;&amp;#21335;&amp;#24191;&amp;#25773;&amp;#34892;&amp;#19994;&amp;#32463;&amp;#33829;&amp;#24773;&amp;#20917;&amp;#20998;&amp;#26512;&lt;br /&gt;4.21.1 &amp;#28023;&amp;#21335;&amp;#24191;&amp;#25773;&amp;#34892;&amp;#19994;&amp;#21457;&amp;#23637;&amp;#27010;&amp;#20917;&lt;br /&gt;4.21.2 &amp;#28023;&amp;#21335;&amp;#24191;&amp;#25773;&amp;#33410;&amp;#30446;&amp;#21046;&amp;#20316;&amp;#20998;&amp;#26512;&lt;br /&gt;4.21.3 &amp;#28023;&amp;#21335;&amp;#24191;&amp;#25773;&amp;#33410;&amp;#30446;&amp;#25773;&amp;#20986;&amp;#20998;&amp;#26512;&lt;br /&gt;4.21.4 &amp;#28023;&amp;#21335;&amp;#24191;&amp;#25773;&amp;#24191;&amp;#21578;&amp;#32463;&amp;#33829;&amp;#24773;&amp;#20917;&lt;br /&gt;4.21.5 &amp;#28023;&amp;#21335;&amp;#24191;&amp;#25773;&amp;#33410;&amp;#30446;&amp;#25910;&amp;#21548;&amp;#24066;&amp;#22330;&lt;br /&gt;4.22 &amp;#37325;&amp;#24198;&amp;#24191;&amp;#25773;&amp;#34892;&amp;#19994;&amp;#32463;&amp;#33829;&amp;#24773;&amp;#20917;&amp;#20998;&amp;#26512;&lt;br /&gt;4.22.1 &amp;#37325;&amp;#24198;&amp;#24191;&amp;#25773;&amp;#34892;&amp;#19994;&amp;#21457;&amp;#23637;&amp;#27010;&amp;#20917;&lt;br /&gt;4.22.2 &amp;#37325;&amp;#24198;&amp;#24191;&amp;#25773;&amp;#33410;&amp;#30446;&amp;#21046;&amp;#20316;&amp;#20998;&amp;#26512;&lt;br /&gt;4.22.3 &amp;#37325;&amp;#24198;&amp;#24191;&amp;#25773;&amp;#33410;&amp;#30446;&amp;#25773;&amp;#20986;&amp;#20998;&amp;#26512;&lt;br /&gt;4.22.4 &amp;#37325;&amp;#24198;&amp;#24191;&amp;#25773;&amp;#24191;&amp;#21578;&amp;#32463;&amp;#33829;&amp;#24773;&amp;#20917;&lt;br /&gt;4.22.5 &amp;#37325;&amp;#24198;&amp;#24191;&amp;#25773;&amp;#33410;&amp;#30446;&amp;#25910;&amp;#21548;&amp;#24066;&amp;#22330;&lt;br /&gt;4.23 &amp;#24029;&amp;#24191;&amp;#25773;&amp;#34892;&amp;#19994;&amp;#32463;&amp;#33829;&amp;#24773;&amp;#20917;&amp;#20998;&amp;#26512;&lt;br /&gt;4.23.1 &amp;#24029;&amp;#24191;&amp;#25773;&amp;#34892;&amp;#19994;&amp;#21457;&amp;#23637;&amp;#27010;&amp;#20917;&lt;br /&gt;4.23.2 &amp;#24029;&amp;#24191;&amp;#25773;&amp;#33410;&amp;#30446;&amp;#21046;&amp;#20316;&amp;#20998;&amp;#26512;&lt;br /&gt;4.23.3 &amp;#24029;&amp;#24191;&amp;#25773;&amp;#33410;&amp;#30446;&amp;#25773;&amp;#20986;&amp;#20998;&amp;#26512;&lt;br /&gt;4.23.4 &amp;#24029;&amp;#24191;&amp;#25773;&amp;#24191;&amp;#21578;&amp;#32463;&amp;#33829;&amp;#24773;&amp;#20917;&lt;br /&gt;4.23.5 &amp;#24029;&amp;#24191;&amp;#25773;&amp;#33410;&amp;#30446;&amp;#25910;&amp;#21548;&amp;#24066;&amp;#22330;&lt;br /&gt;4.24 &amp;#36149;&amp;#24030;&amp;#24191;&amp;#25773;&amp;#34892;&amp;#19994;&amp;#32463;&amp;#33829;&amp;#24773;&amp;#20917;&amp;#20998;&amp;#26512;&lt;br /&gt;4.24.1 &amp;#36149;&amp;#24030;&amp;#24191;&amp;#25773;&amp;#34892;&amp;#19994;&amp;#21457;&amp;#23637;&amp;#27010;&amp;#20917;&lt;br /&gt;4.24.2 &amp;#36149;&amp;#24030;&amp;#24191;&amp;#25773;&amp;#33410;&amp;#30446;&amp;#21046;&amp;#20316;&amp;#20998;&amp;#26512;&lt;br /&gt;4.24.3 &amp;#36149;&amp;#24030;&amp;#24191;&amp;#25773;&amp;#33410;&amp;#30446;&amp;#25773;&amp;#20986;&amp;#20998;&amp;#26512;&lt;br /&gt;4.24.4 &amp;#36149;&amp;#24030;&amp;#24191;&amp;#25773;&amp;#24191;&amp;#21578;&amp;#32463;&amp;#33829;&amp;#24773;&amp;#20917;&lt;br /&gt;4.24.5 &amp;#36149;&amp;#24030;&amp;#24191;&amp;#25773;&amp;#33410;&amp;#30446;&amp;#25910;&amp;#21548;&amp;#24066;&amp;#22330;&lt;br /&gt;4.25 &amp;#20113;&amp;#21335;&amp;#24191;&amp;#25773;&amp;#34892;&amp;#19994;&amp;#32463;&amp;#33829;&amp;#24773;&amp;#20917;&amp;#20998;&amp;#26512;&lt;br /&gt;4.25.1 &amp;#20113;&amp;#21335;&amp;#24191;&amp;#25773;&amp;#34892;&amp;#19994;&amp;#21457;&amp;#23637;&amp;#27010;&amp;#20917;&lt;br /&gt;4.25.2 &amp;#20113;&amp;#21335;&amp;#24191;&amp;#25773;&amp;#33410;&amp;#30446;&amp;#21046;&amp;#20316;&amp;#20998;&amp;#26512;&lt;br /&gt;4.25.3 &amp;#20113;&amp;#21335;&amp;#24191;&amp;#25773;&amp;#33410;&amp;#30446;&amp;#25773;&amp;#20986;&amp;#20998;&amp;#26512;&lt;br /&gt;4.25.4 &amp;#20113;&amp;#21335;&amp;#24191;&amp;#25773;&amp;#24191;&amp;#21578;&amp;#32463;&amp;#33829;&amp;#24773;&amp;#20917;&lt;br /&gt;4.25.5 &amp;#20113;&amp;#21335;&amp;#24191;&amp;#25773;&amp;#33410;&amp;#30446;&amp;#25910;&amp;#21548;&amp;#24066;&amp;#22330;&lt;br /&gt;4.26 &amp;#35199;&amp;#34255;&amp;#24191;&amp;#25773;&amp;#34892;&amp;#19994;&amp;#32463;&amp;#33829;&amp;#24773;&amp;#20917;&amp;#20998;&amp;#26512;&lt;br /&gt;4.26.1 &amp;#35199;&amp;#34255;&amp;#24191;&amp;#25773;&amp;#34892;&amp;#19994;&amp;#21457;&amp;#23637;&amp;#27010;&amp;#20917;&lt;br /&gt;4.26.2 &amp;#35199;&amp;#34255;&amp;#24191;&amp;#25773;&amp;#33410;&amp;#30446;&amp;#21046;&amp;#20316;&amp;#20998;&amp;#26512;&lt;br /&gt;4.26.3 &amp;#35199;&amp;#34255;&amp;#24191;&amp;#25773;&amp;#33410;&amp;#30446;&amp;#25773;&amp;#20986;&amp;#20998;&amp;#26512;&lt;br /&gt;4.26.4 &amp;#35199;&amp;#34255;&amp;#24191;&amp;#25773;&amp;#24191;&amp;#21578;&amp;#32463;&amp;#33829;&amp;#24773;&amp;#20917;&lt;br /&gt;4.26.5 &amp;#35199;&amp;#34255;&amp;#24191;&amp;#25773;&amp;#33410;&amp;#30446;&amp;#25910;&amp;#21548;&amp;#24066;&amp;#22330;&lt;br /&gt;4.27 &amp;#38485;&amp;#35199;&amp;#24191;&amp;#25773;&amp;#34892;&amp;#19994;&amp;#32463;&amp;#33829;&amp;#24773;&amp;#20917;&amp;#20998;&amp;#26512;&lt;br /&gt;4.27.1 &amp;#38485;&amp;#35199;&amp;#24191;&amp;#25773;&amp;#34892;&amp;#19994;&amp;#21457;&amp;#23637;&amp;#27010;&amp;#20917;&lt;br /&gt;4.27.2 &amp;#38485;&amp;#35199;&amp;#24191;&amp;#25773;&amp;#33410;&amp;#30446;&amp;#21046;&amp;#20316;&amp;#20998;&amp;#26512;&lt;br /&gt;4.27.3 &amp;#38485;&amp;#35199;&amp;#24191;&amp;#25773;&amp;#33410;&amp;#30446;&amp;#25773;&amp;#20986;&amp;#20998;&amp;#26512;&lt;br /&gt;4.27.4 &amp;#38485;&amp;#35199;&amp;#24191;&amp;#25773;&amp;#24191;&amp;#21578;&amp;#32463;&amp;#33829;&amp;#24773;&amp;#20917;&lt;br /&gt;4.27.5 &amp;#38485;&amp;#35199;&amp;#24191;&amp;#25773;&amp;#33410;&amp;#30446;&amp;#25910;&amp;#21548;&amp;#24066;&amp;#22330;&lt;br /&gt;4.28 &amp;#29976;&amp;#32899;&amp;#24191;&amp;#25773;&amp;#34892;&amp;#19994;&amp;#32463;&amp;#33829;&amp;#24773;&amp;#20917;&amp;#20998;&amp;#26512;&lt;br /&gt;4.28.1 &amp;#29976;&amp;#32899;&amp;#24191;&amp;#25773;&amp;#34892;&amp;#19994;&amp;#21457;&amp;#23637;&amp;#27010;&amp;#20917;&lt;br /&gt;4.28.2 &amp;#29976;&amp;#32899;&amp;#24191;&amp;#25773;&amp;#33410;&amp;#30446;&amp;#21046;&amp;#20316;&amp;#20998;&amp;#26512;&lt;br /&gt;4.28.3 &amp;#29976;&amp;#32899;&amp;#24191;&amp;#25773;&amp;#33410;&amp;#30446;&amp;#25773;&amp;#20986;&amp;#20998;&amp;#26512;&lt;br /&gt;4.28.4 &amp;#29976;&amp;#32899;&amp;#24191;&amp;#25773;&amp;#24191;&amp;#21578;&amp;#32463;&amp;#33829;&amp;#24773;&amp;#20917;&lt;br /&gt;4.28.5 &amp;#29976;&amp;#32899;&amp;#24191;&amp;#25773;&amp;#33410;&amp;#30446;&amp;#25910;&amp;#21548;&amp;#24066;&amp;#22330;&lt;br /&gt;4.29 &amp;#38738;&amp;#28023;&amp;#24191;&amp;#25773;&amp;#34892;&amp;#19994;&amp;#32463;&amp;#33829;&amp;#24773;&amp;#20917;&amp;#20998;&amp;#26512;&lt;br /&gt;4.29.1 &amp;#38738;&amp;#28023;&amp;#24191;&amp;#25773;&amp;#34892;&amp;#19994;&amp;#21457;&amp;#23637;&amp;#27010;&amp;#20917;&lt;br /&gt;4.29.2 &amp;#38738;&amp;#28023;&amp;#24191;&amp;#25773;&amp;#33410;&amp;#30446;&amp;#21046;&amp;#20316;&amp;#20998;&amp;#26512;&lt;br /&gt;4.29.3 &amp;#38738;&amp;#28023;&amp;#24191;&amp;#25773;&amp;#33410;&amp;#30446;&amp;#25773;&amp;#20986;&amp;#20998;&amp;#26512;&lt;br /&gt;4.29.4 &amp;#38738;&amp;#28023;&amp;#24191;&amp;#25773;&amp;#24191;&amp;#21578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0 &amp;#23425;&amp;#22799;&amp;#24191;&amp;#25773;&amp;#34892;&amp;#19994;&amp;#32463;&amp;#33829;&amp;#24773;&amp;#20917;&amp;#20998;&amp;#26512;&lt;br /&gt;4.30.1 &amp;#23425;&amp;#22799;&amp;#24191;&amp;#25773;&amp;#34892;&amp;#19994;&amp;#21457;&amp;#23637;&amp;#27010;&amp;#20917;&lt;br /&gt;4.30.2 &amp;#23425;&amp;#22799;&amp;#24191;&amp;#25773;&amp;#33410;&amp;#30446;&amp;#21046;&amp;#20316;&amp;#20998;&amp;#26512;&lt;br /&gt;4.30.3 &amp;#23425;&amp;#22799;&amp;#24191;&amp;#25773;&amp;#33410;&amp;#30446;&amp;#25773;&amp;#20986;&amp;#20998;&amp;#26512;&lt;br /&gt;4.30.4 &amp;#23425;&amp;#22799;&amp;#24191;&amp;#25773;&amp;#24191;&amp;#21578;&amp;#32463;&amp;#33829;&amp;#24773;&amp;#20917;&lt;br /&gt;4.31 &amp;#26032;&amp;#30086;&amp;#24191;&amp;#25773;&amp;#34892;&amp;#19994;&amp;#32463;&amp;#33829;&amp;#24773;&amp;#20917;&amp;#20998;&amp;#26512;&lt;br /&gt;4.31.1 &amp;#26032;&amp;#30086;&amp;#24191;&amp;#25773;&amp;#34892;&amp;#19994;&amp;#21457;&amp;#23637;&amp;#27010;&amp;#20917;&lt;br /&gt;4.31.2 &amp;#26032;&amp;#30086;&amp;#24191;&amp;#25773;&amp;#33410;&amp;#30446;&amp;#21046;&amp;#20316;&amp;#20998;&amp;#26512;&lt;br /&gt;4.31.3 &amp;#26032;&amp;#30086;&amp;#24191;&amp;#25773;&amp;#33410;&amp;#30446;&amp;#25773;&amp;#20986;&amp;#20998;&amp;#26512;&lt;br /&gt;4.31.4 &amp;#26032;&amp;#30086;&amp;#24191;&amp;#25773;&amp;#24191;&amp;#21578;&amp;#32463;&amp;#33829;&amp;#24773;&amp;#20917;&lt;br /&gt;4.31.5 &amp;#26032;&amp;#30086;&amp;#24191;&amp;#25773;&amp;#33410;&amp;#30446;&amp;#25910;&amp;#21548;&amp;#24066;&amp;#22330;&lt;br /&gt;4.32 &amp;#28207;&amp;#28595;&amp;#21488;&amp;#24191;&amp;#25773;&amp;#34892;&amp;#19994;&amp;#21457;&amp;#23637;&amp;#29366;&amp;#20917;&amp;#19982;&amp;#32463;&amp;#39564;&amp;#20511;&amp;#37492;&lt;br /&gt;4.32.1 &amp;#39321;&amp;#28207;&amp;#24191;&amp;#25773;&amp;#34892;&amp;#19994;&amp;#21457;&amp;#23637;&amp;#29366;&amp;#20917;&amp;#21644;&amp;#32463;&amp;#39564;&amp;#20511;&amp;#37492;&lt;br /&gt;&amp;#65288;1&amp;#65289;&amp;#39321;&amp;#28207;&amp;#24191;&amp;#25773;&amp;#34892;&amp;#19994;&amp;#21457;&amp;#23637;&amp;#21382;&amp;#31243;&lt;br /&gt;&amp;#65288;2&amp;#65289;&amp;#39321;&amp;#28207;&amp;#24191;&amp;#25773;&amp;#34892;&amp;#19994;&amp;#36816;&amp;#33829;&amp;#31649;&amp;#29702;&lt;br /&gt;&amp;#65288;3&amp;#65289;&amp;#39321;&amp;#28207;&amp;#24191;&amp;#25773;&amp;#32508;&amp;#33402;&amp;#33410;&amp;#30446;&amp;#20998;&amp;#26512;&lt;br /&gt;&amp;#65288;4&amp;#65289;&amp;#39321;&amp;#28207;&amp;#24191;&amp;#25773;&amp;#26032;&amp;#38395;&amp;#31867;&amp;#33410;&amp;#30446;&amp;#20998;&amp;#26512;&lt;br /&gt;4.32.2 &amp;#28595;&amp;#38376;&amp;#24191;&amp;#25773;&amp;#34892;&amp;#19994;&amp;#21457;&amp;#23637;&amp;#29366;&amp;#20917;&lt;br /&gt;&amp;#65288;1&amp;#65289;&amp;#28595;&amp;#38376;&amp;#24191;&amp;#25773;&amp;#34892;&amp;#19994;&amp;#21457;&amp;#23637;&amp;#21382;&amp;#31243;&lt;br /&gt;&amp;#65288;2&amp;#65289;&amp;#28595;&amp;#38376;&amp;#24191;&amp;#25773;&amp;#34892;&amp;#19994;&amp;#36816;&amp;#33829;&amp;#31649;&amp;#29702;&lt;br /&gt;&amp;#65288;3&amp;#65289;&amp;#28595;&amp;#38376;&amp;#20248;&amp;#31168;&amp;#24191;&amp;#25773;&amp;#33410;&amp;#30446;&amp;#20998;&amp;#26512;&lt;br /&gt;4.32.3 &amp;#21488;&amp;#28286;&amp;#24191;&amp;#25773;&amp;#34892;&amp;#19994;&amp;#21457;&amp;#23637;&amp;#29366;&amp;#20917;&lt;br /&gt;&amp;#65288;1&amp;#65289;&amp;#21488;&amp;#28286;&amp;#24191;&amp;#25773;&amp;#34892;&amp;#19994;&amp;#21457;&amp;#23637;&amp;#21382;&amp;#31243;&lt;br /&gt;&amp;#65288;2&amp;#65289;&amp;#21488;&amp;#28286;&amp;#24191;&amp;#25773;&amp;#34892;&amp;#19994;&amp;#36816;&amp;#33829;&amp;#31649;&amp;#29702;&lt;br /&gt;&amp;#65288;3&amp;#65289;&amp;#21488;&amp;#28286;&amp;#20248;&amp;#31168;&amp;#24191;&amp;#25773;&amp;#33410;&amp;#30446;&amp;#20998;&amp;#26512;&lt;/p&gt;&lt;p&gt;&amp;#31532;5&amp;#31456;&amp;#65306;&amp;#20013;&amp;#22269;&amp;#20840;&amp;#23186;&amp;#20307;&amp;#26102;&amp;#20195;&amp;#24191;&amp;#25773;&amp;#21457;&amp;#23637;&amp;#25112;&amp;#30053;&amp;#19982;&amp;#20248;&amp;#31168;&amp;#26696;&amp;#20363;&lt;br /&gt;5.1 &amp;#20840;&amp;#23186;&amp;#20307;&amp;#26102;&amp;#20195;&amp;#21457;&amp;#23637;&amp;#32972;&amp;#26223;&amp;#20998;&amp;#26512;&lt;br /&gt;5.1.1 &amp;#24191;&amp;#25773;&amp;#20840;&amp;#23186;&amp;#20307;&amp;#25919;&amp;#31574;&amp;#32972;&amp;#26223;&amp;#20998;&amp;#26512;&lt;br /&gt;5.1.2 &amp;#20840;&amp;#23186;&amp;#20307;&amp;#26102;&amp;#20195;&amp;#20256;&amp;#25773;&amp;ldquo;&amp;#26032;&amp;rdquo;&amp;#21464;&amp;#21270;&lt;br /&gt;5.1.3 &amp;#26032;&amp;#23186;&amp;#20307;&amp;#23545;&amp;#20256;&amp;#32479;&amp;#24191;&amp;#25773;&amp;#23186;&amp;#20307;&amp;#24433;&amp;#21709;&lt;br /&gt;5.2 &amp;#20840;&amp;#23186;&amp;#20307;&amp;#26102;&amp;#20195;&amp;#24191;&amp;#25773;&amp;#21457;&amp;#23637;&amp;#25112;&amp;#30053;&lt;br /&gt;5.2.1 &amp;#23186;&amp;#20171;&amp;#34701;&amp;#21512;&amp;#25112;&amp;#30053;&amp;#20998;&amp;#26512;&lt;br /&gt;5.2.2 &amp;#36164;&amp;#28304;&amp;#25972;&amp;#21512;&amp;#25112;&amp;#30053;&amp;#20998;&amp;#26512;&lt;br /&gt;5.2.3 &amp;#21512;&amp;#20316;&amp;#20849;&amp;#36194;&amp;#25112;&amp;#30053;&amp;#20998;&amp;#26512;&lt;br /&gt;5.2.4 &amp;#24191;&amp;#25773;&amp;#32593;&amp;#25112;&amp;#30053;&amp;#20998;&amp;#26512;&lt;br /&gt;5.3 &amp;#26696;&amp;#20363;&amp;mdash;&amp;mdash;&amp;#21271;&amp;#20140;&amp;#24191;&amp;#25773;&amp;#32593;&amp;#20998;&amp;#26512;&lt;br /&gt;5.3.1 &amp;#21271;&amp;#20140;&amp;#24191;&amp;#25773;&amp;#22312;&amp;#32447;&amp;#24314;&amp;#35774;&amp;#36816;&amp;#33829;&amp;#20998;&amp;#26512;&lt;br /&gt;&amp;#65288;1&amp;#65289;&amp;#32593;&amp;#31449;&amp;#24314;&amp;#35774;&amp;#32972;&amp;#26223;&lt;br /&gt;&amp;#65288;2&amp;#65289;&amp;#32593;&amp;#31449;&amp;#36816;&amp;#33829;&amp;#27169;&amp;#24335;&lt;br /&gt;5.3.2 &amp;#21271;&amp;#20140;&amp;#24191;&amp;#25773;&amp;#32593;&amp;#25913;&amp;#36896;&amp;#36335;&amp;#24452;&amp;#20998;&amp;#26512;&lt;/p&gt;&lt;p&gt;&amp;#31532;6&amp;#31456;&amp;#65306;&amp;#22269;&amp;#20869;&amp;#22806;&amp;#20248;&amp;#31168;&amp;#24191;&amp;#25773;&amp;#30005;&amp;#21488;&amp;#20840;&amp;#23186;&amp;#20307;&amp;#36716;&amp;#22411;&amp;#19982;&amp;#20248;&amp;#31168;&amp;#26696;&amp;#20363;&lt;br /&gt;6.1 &amp;#22269;&amp;#22806;&amp;#20248;&amp;#31168;&amp;#24191;&amp;#25773;&amp;#30005;&amp;#21488;&amp;#20840;&amp;#23186;&amp;#20307;&amp;#36716;&amp;#22411;&amp;#19982;&amp;#20248;&amp;#31168;&amp;#26696;&amp;#20363;&amp;#20998;&amp;#26512;&lt;br /&gt;6.1.1 &amp;#33521;&amp;#22269;&amp;#24191;&amp;#25773;&amp;#20844;&amp;#21496;&amp;#65288;BBC&amp;#65289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25968;&amp;#23383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114;&amp;#32852;&amp;#32593;&amp;#24191;&amp;#25773;&amp;#21457;&amp;#23637;&amp;#29366;&amp;#20917;&lt;br /&gt;&amp;#65288;5&amp;#65289;&amp;#20840;&amp;#23186;&amp;#20307;&amp;#36716;&amp;#22411;&amp;#31574;&amp;#30053;&amp;#20998;&amp;#26512;&lt;br /&gt;&amp;#65288;6&amp;#65289;&amp;#20840;&amp;#23186;&amp;#20307;&amp;#36716;&amp;#22411;&amp;#32463;&amp;#39564;&amp;#20511;&amp;#37492;&lt;br /&gt;6.1.2 &amp;#21733;&amp;#20262;&amp;#27604;&amp;#20122;&amp;#24191;&amp;#25773;&amp;#20844;&amp;#21496;&amp;#65288;CBS&amp;#65289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1227;&amp;#21160;&amp;#22810;&amp;#23186;&amp;#20307;&amp;#24191;&amp;#25773;&amp;#21457;&amp;#23637;&amp;#29366;&amp;#20917;&lt;br /&gt;&amp;#65288;3&amp;#65289;&amp;#32593;&amp;#32476;&amp;#24191;&amp;#25773;&amp;#21457;&amp;#23637;&amp;#29366;&amp;#20917;&lt;br /&gt;&amp;#65288;4&amp;#65289;&amp;#20840;&amp;#23186;&amp;#20307;&amp;#36716;&amp;#22411;&amp;#31574;&amp;#30053;&amp;#20998;&amp;#26512;&lt;br /&gt;&amp;#65288;5&amp;#65289;&amp;#20840;&amp;#23186;&amp;#20307;&amp;#36716;&amp;#22411;&amp;#32463;&amp;#39564;&amp;#20511;&amp;#37492;&lt;br /&gt;6.2 &amp;#20013;&amp;#22830;&amp;#32423;&amp;#20248;&amp;#31168;&amp;#24191;&amp;#25773;&amp;#30005;&amp;#21488;&amp;#20840;&amp;#23186;&amp;#20307;&amp;#36716;&amp;#22411;&amp;#19982;&amp;#20248;&amp;#31168;&amp;#26696;&amp;#20363;&amp;#20998;&amp;#26512;&lt;br /&gt;6.2.1 &amp;#20013;&amp;#22830;&amp;#20154;&amp;#27665;&amp;#24191;&amp;#25773;&amp;#30005;&amp;#21488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20013;&amp;#22269;&amp;#24191;&amp;#25773;&amp;#32593;&amp;#21457;&amp;#23637;&amp;#29366;&amp;#20917;&lt;br /&gt;&amp;#65288;3&amp;#65289;&amp;#31227;&amp;#21160;&amp;#22810;&amp;#23186;&amp;#20307;&amp;#24191;&amp;#25773;&amp;#21457;&amp;#23637;&amp;#29366;&amp;#20917;&lt;br /&gt;&amp;#65288;4&amp;#65289;&amp;#25163;&amp;#26426;&amp;#29256;&amp;#19994;&amp;#21153;&amp;#21457;&amp;#23637;&amp;#29366;&amp;#20917;&lt;br /&gt;&amp;#65288;5&amp;#65289;&amp;#25163;&amp;#26426;&amp;#24191;&amp;#25773;&amp;#30005;&amp;#35270;&amp;#21457;&amp;#23637;&amp;#29366;&amp;#20917;&lt;br /&gt;&amp;#65288;6&amp;#65289;&amp;#26377;&amp;#22768;&amp;#38405;&amp;#35835;&amp;#19994;&amp;#21153;&amp;#21457;&amp;#23637;&amp;#29366;&amp;#20917;&lt;br /&gt;&amp;#65288;7&amp;#65289;&amp;#20840;&amp;#23186;&amp;#20307;&amp;#36716;&amp;#22411;&amp;#32463;&amp;#39564;&amp;#20511;&amp;#37492;&lt;br /&gt;6.2.2 &amp;#20013;&amp;#22269;&amp;#22269;&amp;#38469;&amp;#24191;&amp;#25773;&amp;#30005;&amp;#21488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22269;&amp;#38469;&amp;#22312;&amp;#32447;&amp;#21457;&amp;#23637;&amp;#29366;&amp;#20917;&lt;br /&gt;&amp;#65288;3&amp;#65289;&amp;#32593;&amp;#32476;&amp;#21488;&amp;#21457;&amp;#23637;&amp;#29366;&amp;#20917;&lt;br /&gt;&amp;#65288;4&amp;#65289;&amp;#20840;&amp;#23186;&amp;#20307;&amp;#36716;&amp;#22411;&amp;#32463;&amp;#39564;&amp;#20511;&amp;#37492;&lt;br /&gt;6.3 &amp;#30465;&amp;#24066;&amp;#32423;&amp;#24191;&amp;#25773;&amp;#30005;&amp;#21488;&amp;#20840;&amp;#23186;&amp;#20307;&amp;#36716;&amp;#22411;&amp;#19982;&amp;#20248;&amp;#31168;&amp;#26696;&amp;#20363;&amp;#20998;&amp;#26512;&lt;br /&gt;6.3.1 &amp;#21271;&amp;#20140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2 &amp;#21513;&amp;#26519;&amp;#30465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3 &amp;#40657;&amp;#40857;&amp;#27743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4 &amp;#19978;&amp;#28023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5 &amp;#27743;&amp;#33487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6 &amp;#27993;&amp;#27743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7 &amp;#23433;&amp;#24509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8 &amp;#28246;&amp;#21271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9 &amp;#24191;&amp;#19996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br /&gt;6.3.10 &amp;#20113;&amp;#21335;&amp;#24191;&amp;#25773;&amp;#20840;&amp;#23186;&amp;#20307;&amp;#36716;&amp;#22411;&amp;#19982;&amp;#20248;&amp;#31168;&amp;#26696;&amp;#20363;&amp;#20998;&amp;#26512;&lt;br /&gt;&amp;#65288;1&amp;#65289;&amp;#20840;&amp;#23186;&amp;#20307;&amp;#36716;&amp;#22411;&amp;#36335;&amp;#24452;&amp;#27010;&amp;#36848;&lt;br /&gt;&amp;#65288;2&amp;#65289;&amp;#32593;&amp;#32476;&amp;#24191;&amp;#25773;&amp;#21457;&amp;#23637;&amp;#29366;&amp;#20917;&lt;br /&gt;&amp;#65288;3&amp;#65289;&amp;#31227;&amp;#21160;&amp;#22810;&amp;#23186;&amp;#20307;&amp;#24191;&amp;#25773;&amp;#21457;&amp;#23637;&amp;#29366;&amp;#20917;&lt;br /&gt;&amp;#65288;4&amp;#65289;&amp;#20248;&amp;#31168;&amp;#20840;&amp;#23186;&amp;#20307;&amp;#26696;&amp;#20363;&amp;#20998;&amp;#26512;&lt;/p&gt;&lt;p&gt;&amp;#31532;7&amp;#31456;&amp;#65306;&amp;#20013;&amp;#22269;&amp;#20248;&amp;#31168;&amp;#24191;&amp;#25773;&amp;#30005;&amp;#21488;&amp;#32463;&amp;#33829;&amp;#24773;&amp;#20917;&amp;#19982;&amp;#33410;&amp;#30446;&amp;#27169;&amp;#24335;&amp;#21019;&amp;#26032;&amp;#20998;&amp;#26512;&lt;br /&gt;7.1 &amp;#20013;&amp;#22830;&amp;#32423;&amp;#20248;&amp;#31168;&amp;#24191;&amp;#25773;&amp;#30005;&amp;#21488;&amp;#32463;&amp;#33829;&amp;#24773;&amp;#20917;&amp;#19982;&amp;#33410;&amp;#30446;&amp;#27169;&amp;#24335;&amp;#21019;&amp;#26032;&amp;#20998;&amp;#26512;&lt;br /&gt;7.1.1 &amp;#20013;&amp;#22830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&amp;#65288;8&amp;#65289;&amp;#33410;&amp;#30446;&amp;#30740;&amp;#21457;&amp;#26368;&amp;#26032;&amp;#21160;&amp;#21521;&lt;br /&gt;7.1.2 &amp;#20013;&amp;#22269;&amp;#22269;&amp;#38469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0135;&amp;#19994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&amp;#65288;8&amp;#65289;&amp;#33410;&amp;#30446;&amp;#30740;&amp;#21457;&amp;#26368;&amp;#26032;&amp;#21160;&amp;#21521;&lt;br /&gt;7.2 &amp;#30465;&amp;#24066;&amp;#32423;&amp;#20248;&amp;#31168;&amp;#24191;&amp;#25773;&amp;#30005;&amp;#21488;&amp;#32463;&amp;#33829;&amp;#24773;&amp;#20917;&amp;#19982;&amp;#33410;&amp;#30446;&amp;#27169;&amp;#24335;&amp;#21019;&amp;#26032;&amp;#20998;&amp;#26512;&lt;br /&gt;7.2.1 &amp;#21271;&amp;#20140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7.2.2 &amp;#22825;&amp;#27941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24191;&amp;#21578;&amp;#32463;&amp;#33829;&amp;#24773;&amp;#20917;&lt;br /&gt;&amp;#65288;4&amp;#65289;&amp;#24191;&amp;#25773;&amp;#30005;&amp;#21488;&amp;#25773;&amp;#25918;&amp;#39057;&amp;#36947;&lt;br /&gt;&amp;#65288;5&amp;#65289;&amp;#24191;&amp;#25773;&amp;#30005;&amp;#21488;&amp;#25910;&amp;#21548;&amp;#20998;&amp;#26512;&lt;br /&gt;&amp;#65288;6&amp;#65289;&amp;#33410;&amp;#30446;&amp;#21019;&amp;#26032;&amp;#26696;&amp;#20363;&amp;#30740;&amp;#31350;&lt;br /&gt;7.2.3 &amp;#23665;&amp;#35199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24191;&amp;#21578;&amp;#32463;&amp;#33829;&amp;#24773;&amp;#20917;&lt;br /&gt;&amp;#65288;4&amp;#65289;&amp;#24191;&amp;#25773;&amp;#30005;&amp;#21488;&amp;#25773;&amp;#25918;&amp;#39057;&amp;#36947;&lt;br /&gt;&amp;#65288;5&amp;#65289;&amp;#24191;&amp;#25773;&amp;#30005;&amp;#21488;&amp;#25910;&amp;#21548;&amp;#20998;&amp;#26512;&lt;br /&gt;7.2.4 &amp;#20869;&amp;#33945;&amp;#21476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19994;&amp;#21153;&amp;#33021;&amp;#21147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7.2.5 &amp;#36797;&amp;#23425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7.2.6 &amp;#21513;&amp;#26519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&amp;#65288;8&amp;#65289;&amp;#33410;&amp;#30446;&amp;#30740;&amp;#21457;&amp;#26368;&amp;#26032;&amp;#21160;&amp;#21521;&lt;br /&gt;7.2.7 &amp;#40657;&amp;#40857;&amp;#27743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24191;&amp;#25773;&amp;#30005;&amp;#21488;&amp;#20132;&amp;#27969;&amp;#27963;&amp;#21160;&lt;br /&gt;7.2.8 &amp;#19978;&amp;#28023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33410;&amp;#30446;&amp;#20132;&amp;#26131;&amp;#20998;&amp;#26512;&lt;br /&gt;&amp;#65288;4&amp;#65289;&amp;#24191;&amp;#25773;&amp;#24191;&amp;#21578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7.2.9 &amp;#27743;&amp;#33487;&amp;#30465;&amp;#24191;&amp;#25773;&amp;#30005;&amp;#35270;&amp;#24635;&amp;#21488;&amp;#24191;&amp;#25773;&amp;#20256;&amp;#23186;&amp;#20013;&amp;#24515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19994;&amp;#21153;&amp;#20132;&amp;#27969;&amp;#20998;&amp;#26512;&lt;br /&gt;&amp;#65288;4&amp;#65289;&amp;#24191;&amp;#25773;&amp;#24191;&amp;#21578;&amp;#32463;&amp;#33829;&amp;#24773;&amp;#20917;&lt;br /&gt;&amp;#65288;5&amp;#65289;&amp;#24191;&amp;#25773;&amp;#30005;&amp;#21488;&amp;#25773;&amp;#25918;&amp;#39057;&amp;#36947;&lt;br /&gt;&amp;#65288;6&amp;#65289;&amp;#24191;&amp;#25773;&amp;#30005;&amp;#21488;&amp;#25910;&amp;#21548;&amp;#20998;&amp;#26512;&lt;br /&gt;&amp;#65288;7&amp;#65289;&amp;#33410;&amp;#30446;&amp;#21019;&amp;#26032;&amp;#26696;&amp;#20363;&amp;#30740;&amp;#31350;&lt;br /&gt;7.2.10 &amp;#27993;&amp;#27743;&amp;#20154;&amp;#27665;&amp;#24191;&amp;#25773;&amp;#30005;&amp;#21488;&lt;br /&gt;&amp;#65288;1&amp;#65289;&amp;#24191;&amp;#25773;&amp;#30005;&amp;#21488;&amp;#21457;&amp;#23637;&amp;#27010;&amp;#20917;&lt;br /&gt;&amp;#65288;2&amp;#65289;&amp;#28909;&amp;#25773;&amp;#24191;&amp;#25773;&amp;#33410;&amp;#30446;&amp;#30740;&amp;#31350;&lt;br /&gt;&amp;#65288;3&amp;#65289;&amp;#24191;&amp;#25773;&amp;#24191;&amp;#21578;&amp;#32463;&amp;#33829;&amp;#24773;&amp;#20917;&lt;br /&gt;&amp;#65288;4&amp;#65289;&amp;#24191;&amp;#25773;&amp;#30005;&amp;#21488;&amp;#25773;&amp;#25918;&amp;#39057;&amp;#36947;&lt;br /&gt;&amp;#65288;5&amp;#65289;&amp;#24191;&amp;#25773;&amp;#30005;&amp;#21488;&amp;#25910;&amp;#21548;&amp;#20998;&amp;#26512;&lt;br /&gt;&amp;#65288;6&amp;#65289;&amp;#33410;&amp;#30446;&amp;#21019;&amp;#26032;&amp;#26696;&amp;#20363;&amp;#30740;&amp;#31350;&lt;/p&gt;&lt;p&gt;&amp;#22270;&amp;#34920;&amp;#30446;&amp;#24405;&lt;br /&gt;&amp;#22270;&amp;#34920;1&amp;#65306;&amp;#25253;&amp;#21578;&amp;#19987;&amp;#19994;&amp;#21517;&amp;#31216;&amp;#35299;&amp;#37322;&lt;br /&gt;&amp;#22270;&amp;#34920;2&amp;#65306;&amp;#25253;&amp;#21578;&amp;#20998;&amp;#26512;&amp;#26694;&amp;#26550;&lt;br /&gt;&amp;#22270;&amp;#34920;3&amp;#65306;&amp;#24191;&amp;#25773;&amp;#34892;&amp;#19994;&amp;#20027;&amp;#35201;&amp;#30417;&amp;#31649;&amp;#37096;&amp;#38376;&amp;#21450;&amp;#32844;&amp;#36131;&lt;br /&gt;&amp;#22270;&amp;#34920;4&amp;#65306;&amp;#20013;&amp;#22269;&amp;#24191;&amp;#25773;&amp;#34892;&amp;#19994;&amp;#30456;&amp;#20851;&amp;#25919;&amp;#31574;&amp;#35268;&amp;#21010;&amp;#31616;&amp;#26512;&lt;br /&gt;&amp;#22270;&amp;#34920;5&amp;#65306;2020-2024&amp;#24180;&amp;#20013;&amp;#22269;GDP&amp;#22686;&amp;#38271;&amp;#36235;&amp;#21183;&amp;#22270;&amp;#65288;&amp;#21333;&amp;#20301;&amp;#65306;%&amp;#65289;&lt;br /&gt;&amp;#22270;&amp;#34920;6&amp;#65306;2025-2031&amp;#24180;&amp;#20840;&amp;#29699;&amp;#20027;&amp;#35201;&amp;#22269;&amp;#23478;&amp;#23454;&amp;#38469;GDP&amp;#22686;&amp;#38271;&amp;#21450;&amp;#39044;&amp;#27979;&amp;#65288;&amp;#21333;&amp;#20301;&amp;#65306;%&amp;#65289;&lt;br /&gt;&amp;#22270;&amp;#34920;7&amp;#65306;&amp;#20840;&amp;#22269;&amp;#20844;&amp;#20849;&amp;#24191;&amp;#25773;&amp;#33410;&amp;#30446;&amp;#25773;&amp;#20986;&amp;#24773;&amp;#20917;&amp;#65288;&amp;#21333;&amp;#20301;&amp;#65306;%&amp;#65289;&lt;br /&gt;&amp;#22270;&amp;#34920;8&amp;#65306;&amp;#22478;&amp;#24066;&amp;#24191;&amp;#25773;&amp;#21548;&amp;#20247;&amp;#25910;&amp;#21548;&amp;#24191;&amp;#25773;&amp;#30340;&amp;#24037;&amp;#20855;&amp;#24773;&amp;#20917;&amp;#65288;&amp;#21333;&amp;#20301;&amp;#65306;%&amp;#65289;&lt;br /&gt;&amp;#22270;&amp;#34920;9&amp;#65306;2020-2024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br /&gt;&amp;#22270;&amp;#34920;10&amp;#65306;2020-2024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br /&gt;&amp;#22270;&amp;#34920;11&amp;#65306;&amp;#25105;&amp;#22269;&amp;#20154;&amp;#21475;&amp;#30340;&amp;#24615;&amp;#21035;&amp;#32467;&amp;#26500;&amp;#65288;&amp;#21333;&amp;#20301;&amp;#65306;%&amp;#65289;&lt;br /&gt;&amp;#22270;&amp;#34920;12&amp;#65306;2020-2024&amp;#24180;&amp;#25105;&amp;#22269;&amp;#20154;&amp;#21475;&amp;#30340;&amp;#24180;&amp;#40836;&amp;#32467;&amp;#26500;&amp;#65288;&amp;#21333;&amp;#20301;&amp;#65306;&amp;#19975;&amp;#20154;&amp;#65289;&lt;br /&gt;&amp;#22270;&amp;#34920;13&amp;#65306;&amp;#25105;&amp;#22269;&amp;#20154;&amp;#21475;&amp;#30340;&amp;#21463;&amp;#25945;&amp;#32946;&amp;#31243;&amp;#24230;&amp;#65288;&amp;#21333;&amp;#20301;&amp;#65306;%&amp;#65289;&lt;br /&gt;&amp;#22270;&amp;#34920;14&amp;#65306;&amp;#32654;&amp;#22269;&amp;#24191;&amp;#25773;&amp;#21457;&amp;#23637;&amp;#38454;&amp;#27573;&amp;#21450;&amp;#29305;&amp;#28857;&lt;br /&gt;&amp;#22270;&amp;#34920;15&amp;#65306;&amp;#39318;&amp;#37117;&amp;#22280;12-69&amp;#23681;&amp;#20154;&amp;#32676;&amp;#27599;&amp;#22825;&amp;#25910;&amp;#21548;&amp;#26102;&amp;#38388;&lt;br /&gt;&amp;#22270;&amp;#34920;16&amp;#65306;&amp;#24503;&amp;#22269;&amp;#24191;&amp;#25773;&amp;#21457;&amp;#23637;&amp;#38454;&amp;#27573;&amp;#21450;&amp;#29305;&amp;#24449;&lt;br /&gt;&amp;#22270;&amp;#34920;17&amp;#65306;&amp;#24503;&amp;#22269;&amp;#24191;&amp;#25773;&amp;#21457;&amp;#23637;&amp;#38454;&amp;#27573;&amp;#21450;&amp;#29305;&amp;#24449;&lt;br /&gt;&amp;#22270;&amp;#34920;18&amp;#65306;&amp;#38889;&amp;#22269;&amp;#21548;&amp;#20247;&amp;#21916;&amp;#29233;&amp;#30340;&amp;#24191;&amp;#25773;&amp;#33410;&amp;#30446;&amp;#25490;&amp;#34892;&amp;#27036;&lt;br /&gt;&amp;#22270;&amp;#34920;19&amp;#65306;2020-2024&amp;#24180;&amp;#20013;&amp;#22269;&amp;#24191;&amp;#25773;&amp;#33410;&amp;#30446;&amp;#32508;&amp;#21512;&amp;#20154;&amp;#21475;&amp;#35206;&amp;#30422;&amp;#29575;&amp;#65288;&amp;#21333;&amp;#20301;&amp;#65306;%&amp;#65289;&lt;br /&gt;&amp;#22270;&amp;#34920;20&amp;#65306;2020-2024&amp;#24180;&amp;#20013;&amp;#22269;&amp;#24191;&amp;#25773;&amp;#33410;&amp;#30446;&amp;#20892;&amp;#26449;&amp;#32508;&amp;#21512;&amp;#20154;&amp;#21475;&amp;#35206;&amp;#30422;&amp;#29575;&amp;#65288;&amp;#21333;&amp;#20301;&amp;#65306;%&amp;#65289;&lt;br /&gt;&amp;#22270;&amp;#34920;21&amp;#65306;2020-2024&amp;#24180;&amp;#24191;&amp;#25773;&amp;#33410;&amp;#30446;&amp;#21046;&amp;#20316;&amp;#26102;&amp;#38388;&amp;#65288;&amp;#21333;&amp;#20301;&amp;#65306;&amp;#23567;&amp;#26102;&amp;#65289;&lt;br /&gt;&amp;#22270;&amp;#34920;22&amp;#65306;&amp;#19981;&amp;#21516;&amp;#31867;&amp;#22411;&amp;#33410;&amp;#30446;&amp;#21046;&amp;#20316;&amp;#26102;&amp;#38388;&amp;#21344;&amp;#27604;&amp;#24773;&amp;#20917;&amp;#65288;&amp;#21333;&amp;#20301;&amp;#65306;%&amp;#65289;&lt;br /&gt;&amp;#22270;&amp;#34920;23&amp;#65306;2020-2024&amp;#24180;&amp;#20844;&amp;#20849;&amp;#24191;&amp;#25773;&amp;#33410;&amp;#30446;&amp;#25773;&amp;#20986;&amp;#26102;&amp;#38388;&amp;#65288;&amp;#21333;&amp;#20301;&amp;#65306;&amp;#19975;&amp;#23567;&amp;#26102;&amp;#65289;&lt;br /&gt;&amp;#22270;&amp;#34920;24&amp;#65306;&amp;#19981;&amp;#21516;&amp;#31867;&amp;#22411;&amp;#33410;&amp;#30446;&amp;#25773;&amp;#20986;&amp;#26102;&amp;#38388;&amp;#21344;&amp;#27604;&amp;#24773;&amp;#20917;&amp;#65288;&amp;#21333;&amp;#20301;&amp;#65306;%&amp;#65289;&lt;br /&gt;&amp;#22270;&amp;#34920;25&amp;#65306;&amp;#20013;&amp;#22830;&amp;#32423;&amp;#21644;&amp;#30465;&amp;#32423;&amp;#33410;&amp;#30446;&amp;#25773;&amp;#20986;&amp;#24773;&amp;#20917;&amp;#65288;&amp;#21333;&amp;#20301;&amp;#65306;&amp;#19975;&amp;#23567;&amp;#26102;&amp;#65289;&lt;br /&gt;&amp;#22270;&amp;#34920;26&amp;#65306;2020-2024&amp;#24180;&amp;#24191;&amp;#25773;&amp;#33410;&amp;#30446;&amp;#25773;&amp;#20986;&amp;#22871;&amp;#25968;&amp;#65288;&amp;#21333;&amp;#20301;&amp;#65306;&amp;#22871;&amp;#65289;&lt;br /&gt;&amp;#22270;&amp;#34920;27&amp;#65306;2020-2024&amp;#24180;&amp;#24191;&amp;#25773;&amp;#33410;&amp;#30446;&amp;#25773;&amp;#20986;&amp;#22871;&amp;#25968;&amp;#65306;&amp;#20844;&amp;#20849;&amp;#24191;&amp;#25773;&amp;#65288;&amp;#21333;&amp;#20301;&amp;#65306;&amp;#22871;&amp;#65289;&lt;br /&gt;&amp;#22270;&amp;#34920;28&amp;#65306;2020-2024&amp;#24180;&amp;#24191;&amp;#25773;&amp;#33410;&amp;#30446;&amp;#25773;&amp;#20986;&amp;#22871;&amp;#25968;&amp;#65306;&amp;#20184;&amp;#36153;&amp;#24191;&amp;#25773;&amp;#65288;&amp;#21333;&amp;#20301;&amp;#65306;&amp;#22871;&amp;#65289;&lt;br /&gt;&amp;#22270;&amp;#34920;29&amp;#65306;2020-2024&amp;#24180;&amp;#24635;&amp;#23616;&amp;#30452;&amp;#23646;&amp;#65306;&amp;#20844;&amp;#20849;&amp;#24191;&amp;#25773;&amp;#33410;&amp;#30446;&amp;#25773;&amp;#20986;&amp;#22871;&amp;#25968;&amp;#65288;&amp;#21333;&amp;#20301;&amp;#65306;&amp;#22871;&amp;#65289;&lt;br /&gt;&amp;#22270;&amp;#34920;30&amp;#65306;&amp;#21513;&amp;#26519;&amp;#30465;&amp;#24191;&amp;#25773;&amp;#33402;&amp;#26415;&amp;#22242;&amp;#21457;&amp;#236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2.html"&gt;http://www.cction.com/report/202411/47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