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43;&amp;#22806;&amp;#24191;&amp;#2157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43;&amp;#22806;&amp;#24191;&amp;#2157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43;&amp;#22806;&amp;#24191;&amp;#2157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52.html"&gt;http://www.cction.com/report/202411/47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9;&amp;#22312;2024&amp;#24180;&amp;#65292;&amp;#23601;&amp;#21019;&amp;#26032;&amp;#38382;&amp;#39064;&amp;#23545;IBM&amp;#22312;&amp;#20840;&amp;#29699;765&amp;#20010;&amp;#20844;&amp;#21496;&amp;#21644;&amp;#37096;&amp;#38376;&amp;#32463;&amp;#29702;&amp;#30340;&amp;#35843;&amp;#26597;&amp;#34920;&amp;#26126;&amp;#65292;&amp;#20854;&amp;#20013;&amp;#24050;&amp;#26377;&amp;#36817;1/3&amp;#25226;&amp;#21830;&amp;#19994;&amp;#27169;&amp;#24335;&amp;#21019;&amp;#26032;&amp;#25918;&amp;#22312;&amp;#26368;&amp;#20248;&amp;#20808;&amp;#30340;&amp;#22320;&amp;#20301;&amp;#12290;&amp;#32780;&amp;#19988;&amp;#30456;&amp;#23545;&amp;#20110;&amp;#37027;&amp;#20123;&amp;#26356;&amp;#30475;&amp;#37325;&amp;#20256;&amp;#32479;&amp;#30340;&amp;#21019;&amp;#26032;&amp;#65292;&amp;#20182;&amp;#20204;&amp;#22312;&amp;#36807;&amp;#21435;5&amp;#24180;&amp;#20013;&amp;#32463;&amp;#33829;&amp;#21033;&amp;#28070;&amp;#22686;&amp;#38271;&amp;#29575;&amp;#34920;&amp;#29616;&amp;#27604;&amp;#31454;&amp;#20105;&amp;#23545;&amp;#25163;&amp;#26356;&amp;#20026;&amp;#20986;&amp;#33394;&amp;#12290;&lt;br /&gt;&amp;#20197;&amp;#19978;&amp;#20363;&amp;#23376;&amp;#35843;&amp;#26597;&amp;#65292;&amp;#35828;&amp;#26126;&amp;#21830;&amp;#19994;&amp;#27169;&amp;#24335;&amp;#23545;&amp;#20225;&amp;#19994;&amp;#30340;&amp;#37325;&amp;#35201;&amp;#24847;&amp;#20041;&amp;#12290;&amp;#24066;&amp;#22330;&amp;#31454;&amp;#20105;&amp;#30001;&amp;#20135;&amp;#21697;&amp;#21040;&amp;#20215;&amp;#26684;&amp;#12289;&amp;#21697;&amp;#29260;&amp;#12289;&amp;#25112;&amp;#30053;&amp;#21457;&amp;#23637;&amp;#21040;&amp;#20170;&amp;#22825;&amp;#65292;&amp;#24050;&amp;#32463;&amp;#26159;&amp;#21830;&amp;#19994;&amp;#27169;&amp;#24335;&amp;#30340;&amp;#31454;&amp;#20105;&amp;#12290;&amp;#32437;&amp;#35266;&amp;#19990;&amp;#30028;&amp;#19978;&amp;#26368;&amp;#25104;&amp;#21151;&amp;#30340;&amp;#20844;&amp;#21496;&amp;#65292;&amp;#39318;&amp;#20808;&amp;#26159;&amp;#21830;&amp;#19994;&amp;#27169;&amp;#24335;&amp;#30340;&amp;#25104;&amp;#21151;&amp;#65292;&amp;#28982;&amp;#21518;&amp;#25165;&amp;#26159;&amp;#25112;&amp;#30053;&amp;#21644;&amp;#31649;&amp;#29702;&amp;#30340;&amp;#25104;&amp;#21151;&amp;#12290;&lt;br /&gt;&amp;#24191;&amp;#21578;&amp;#34892;&amp;#19994;&amp;#20013;&amp;#65292;&amp;#30005;&amp;#35270;&amp;#23186;&amp;#20307;&amp;#34429;&amp;#28982;&amp;#36827;&amp;#20837;&amp;#20102;&amp;#31283;&amp;#27493;&amp;#21457;&amp;#23637;&amp;#26102;&amp;#26399;&amp;#65292;&amp;#20294;&amp;#22312;&amp;#30456;&amp;#24403;&amp;#19968;&amp;#27573;&amp;#26102;&amp;#26399;&amp;#20869;&amp;#20173;&amp;#28982;&amp;#26159;&amp;#24433;&amp;#21709;&amp;#21147;&amp;#26368;&amp;#22823;&amp;#30340;&amp;#23186;&amp;#20307;&amp;#65292;&amp;#20114;&amp;#32852;&amp;#32593;&amp;#24191;&amp;#21578;&amp;#21457;&amp;#23637;&amp;#26368;&amp;#24555;&amp;#65292;&amp;#32780;&amp;#25143;&amp;#22806;&amp;#24191;&amp;#21578;&amp;#23186;&amp;#20307;&amp;#21017;&amp;#26159;&amp;#21457;&amp;#23637;&amp;#26368;&amp;#31283;&amp;#23450;&amp;#30340;&amp;#23186;&amp;#20307;&amp;#65292;&amp;#23545;&amp;#25972;&amp;#20010;&amp;#24191;&amp;#21578;&amp;#34892;&amp;#19994;&amp;#22686;&amp;#38271;&amp;#30340;&amp;#36129;&amp;#29486;&amp;#29575;&amp;#36739;&amp;#39640;&amp;#12290;&amp;#25105;&amp;#22269;&amp;#25143;&amp;#22806;&amp;#24191;&amp;#21578;&amp;#33258;&amp;#25913;&amp;#38761;&amp;#24320;&amp;#25918;&amp;#20197;&amp;#26469;&amp;#32463;&amp;#21382;&amp;#20102;30&amp;#22810;&amp;#24180;&amp;#30340;&amp;#21457;&amp;#23637;&amp;#65292;&amp;#25104;&amp;#20026;&amp;#19981;&amp;#21487;&amp;#32570;&amp;#23569;&amp;#30340;&amp;#23186;&amp;#20307;&amp;#24179;&amp;#21488;&amp;#12290;&amp;#25105;&amp;#22269;&amp;#26089;&amp;#26399;&amp;#30340;&amp;#25143;&amp;#22806;&amp;#24191;&amp;#21578;&amp;#65292;&amp;#20027;&amp;#35201;&amp;#20197;&amp;#25307;&amp;#29260;&amp;#12289;&amp;#28783;&amp;#31665;&amp;#20026;&amp;#20027;&amp;#65292;&amp;#21518;&amp;#26469;&amp;#28436;&amp;#21464;&amp;#20026;&amp;#22823;&amp;#29260;&amp;#65292;&amp;#36825;&amp;#23601;&amp;#26159;&amp;#25143;&amp;#22806;&amp;#24191;&amp;#21578;&amp;#30340;1.0&amp;#26102;&amp;#20195;&amp;#12290;&amp;#38675;&amp;#34425;&amp;#28783;&amp;#12289;&amp;#28378;&amp;#21160;&amp;#28783;&amp;#31665;&amp;#12289;&amp;#19977;&amp;#38754;&amp;#32763;&amp;#22823;&amp;#29260;&amp;#30340;&amp;#20986;&amp;#29616;&amp;#19982;&amp;#24212;&amp;#29992;&amp;#20351;&amp;#24191;&amp;#21578;&amp;#30011;&amp;#38754;&amp;#19981;&amp;#20877;&amp;#26159;&amp;#38745;&amp;#24577;&amp;#30340;&amp;#65292;&amp;#25143;&amp;#22806;&amp;#23186;&amp;#20307;&amp;#34701;&amp;#21512;&amp;#29615;&amp;#22659;&amp;#36816;&amp;#29992;&amp;#12289;&amp;#19982;&amp;#21463;&amp;#20247;&amp;#36827;&amp;#34892;&amp;#20114;&amp;#21160;&amp;#65292;&amp;#25143;&amp;#22806;&amp;#24191;&amp;#21578;&amp;#20174;&amp;#27492;&amp;#36827;&amp;#20837;2.0&amp;#26102;&amp;#20195;&amp;#12290;&amp;#38543;&amp;#21518;&amp;#25143;&amp;#22806;&amp;#24191;&amp;#21578;&amp;#30340;&amp;#21457;&amp;#23637;&amp;#21576;&amp;#29616;&amp;#25968;&amp;#23383;&amp;#21270;&amp;#65292;&amp;#25143;&amp;#22806;&amp;#24191;&amp;#21578;&amp;#19982;&amp;#31038;&amp;#20132;&amp;#32593;&amp;#31449;&amp;#12289;&amp;#25163;&amp;#26426;&amp;#32456;&amp;#31471;&amp;#32467;&amp;#21512;&amp;#65292;&amp;#23637;&amp;#24320;&amp;#20102;&amp;#21452;&amp;#21521;&amp;#27807;&amp;#36890;&amp;#30340;&amp;#23853;&amp;#26032;&amp;#27010;&amp;#24565;&amp;#65292;&amp;#23427;&amp;#23558;&amp;#22312;&amp;#36884;&amp;#20013;&amp;#30340;&amp;#20048;&amp;#36259;&amp;#24310;&amp;#20280;&amp;#21040;&amp;#31038;&amp;#32676;&amp;#20043;&amp;#20013;&amp;#65292;&amp;#31616;&amp;#31216;&amp;#20026;OOH&amp;#65288;Out Of Home&amp;#65289;3.0&amp;#12290;&lt;br /&gt;&amp;#25105;&amp;#22269;&amp;#25143;&amp;#22806;&amp;#24191;&amp;#21578;&amp;#20225;&amp;#19994;&amp;#22312;&amp;#32463;&amp;#21382;&amp;#20102;&amp;#22312;&amp;#32435;&amp;#26031;&amp;#36798;&amp;#20811;&amp;#12289;&amp;#39321;&amp;#28207;&amp;#19978;&amp;#24066;&amp;#34701;&amp;#36164;&amp;#28909;&amp;#28526;&amp;#65292;&amp;#19981;&amp;#26029;&amp;#25193;&amp;#24352;&amp;#23186;&amp;#20171;&amp;#36164;&amp;#28304;&amp;#20043;&amp;#21518;&amp;#65292;&amp;#24066;&amp;#22330;&amp;#31454;&amp;#20105;&amp;#26684;&amp;#23616;&amp;#24050;&amp;#32463;&amp;#21021;&amp;#27493;&amp;#24418;&amp;#25104;&amp;#12290;&amp;#20998;&amp;#20247;&amp;#20256;&amp;#23186;&amp;#12289;&amp;#21326;&amp;#35270;&amp;#20256;&amp;#23186;&amp;#12289;&amp;#33322;&amp;#32654;&amp;#20256;&amp;#23186;&amp;#12289;&amp;#22823;&amp;#36154;&amp;#20256;&amp;#23186;&amp;#12289;&amp;#30333;&amp;#39532;&amp;#25143;&amp;#22806;&amp;#23186;&amp;#20307;&amp;#24050;&amp;#32463;&amp;#25104;&amp;#20026;&amp;#34892;&amp;#19994;&amp;#20013;&amp;#30340;&amp;#39046;&amp;#23548;&amp;#22411;&amp;#20225;&amp;#19994;&amp;#12290;&amp;#38543;&amp;#30528;&amp;#24191;&amp;#21578;&amp;#36164;&amp;#28304;&amp;#30340;&amp;#19981;&amp;#26029;&amp;#25972;&amp;#21512;&amp;#65292;&amp;#26410;&amp;#26469;&amp;#25105;&amp;#22269;&amp;#25143;&amp;#22806;&amp;#24191;&amp;#21578;&amp;#34892;&amp;#19994;&amp;#30340;&amp;#31454;&amp;#20105;&amp;#23558;&amp;#20174;&amp;#36164;&amp;#28304;&amp;#20043;&amp;#20105;&amp;#36880;&amp;#27493;&amp;#19978;&amp;#21319;&amp;#33267;&amp;#21830;&amp;#19994;&amp;#27169;&amp;#24335;&amp;#20043;&amp;#20105;&amp;#65292;&amp;#24191;&amp;#21578;&amp;#21019;&amp;#24847;&amp;#23558;&amp;#25104;&amp;#20026;&amp;#34892;&amp;#19994;&amp;#21457;&amp;#23637;&amp;#30340;&amp;#26680;&amp;#24515;&amp;#35201;&amp;#32032;&amp;#12290;&amp;#22914;&amp;#20309;&amp;#21019;&amp;#26032;&amp;#21830;&amp;#19994;&amp;#27169;&amp;#24335;&amp;#26159;&amp;#25143;&amp;#22806;&amp;#24191;&amp;#21578;&amp;#20225;&amp;#19994;&amp;#38656;&amp;#35201;&amp;#35748;&amp;#30495;&amp;#24605;&amp;#32771;&amp;#30340;&amp;#38382;&amp;#39064;&amp;#12290;&amp;#35841;&amp;#33021;&amp;#22815;&amp;#29575;&amp;#20808;&amp;#22312;&amp;#21830;&amp;#19994;&amp;#27169;&amp;#24335;&amp;#19978;&amp;#21462;&amp;#24471;&amp;#31361;&amp;#30772;&amp;#24615;&amp;#21019;&amp;#26032;&amp;#30340;&amp;#20225;&amp;#19994;&amp;#23558;&amp;#25104;&amp;#20026;&amp;#35813;&amp;#34892;&amp;#19994;&amp;#30340;&amp;#39046;&amp;#23548;&amp;#22411;&amp;#20225;&amp;#19994;&amp;#65292;&amp;#20445;&amp;#25345;&amp;#25345;&amp;#20037;&amp;#30340;&amp;#26680;&amp;#24515;&amp;#31454;&amp;#20105;&amp;#21147;&amp;#12290;&lt;br /&gt;&amp;#20013;&amp;#20225;&amp;#39038;&amp;#38382;&amp;#32593;&amp;#21457;&amp;#24067;&amp;#30340;&amp;#12298;2025-2031&amp;#24180;&amp;#20013;&amp;#22269;&amp;#25143;&amp;#22806;&amp;#24191;&amp;#21578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143;&amp;#22806;&amp;#24191;&amp;#21578;&amp;#34892;&amp;#19994;&amp;#21457;&amp;#23637;&amp;#29615;&amp;#22659;&amp;#20998;&amp;#26512;&lt;br /&gt;1.1 &amp;#25143;&amp;#22806;&amp;#24191;&amp;#21578;&amp;#34892;&amp;#19994;&amp;#23450;&amp;#20041;&amp;#21450;&amp;#20998;&amp;#31867;&lt;br /&gt;1.1.1 &amp;#25143;&amp;#22806;&amp;#24191;&amp;#21578;&amp;#34892;&amp;#19994;&amp;#23450;&amp;#20041;&lt;br /&gt;1.1.2 &amp;#25143;&amp;#22806;&amp;#24191;&amp;#21578;&amp;#34892;&amp;#19994;&amp;#20998;&amp;#31867;&lt;br /&gt;&amp;#65288;1&amp;#65289;&amp;#25353;&amp;#23186;&amp;#20307;&amp;#25152;&amp;#22788;&amp;#20301;&amp;#32622;&amp;#20998;&amp;#31867;&lt;br /&gt;&amp;#65288;2&amp;#65289;&amp;#25353;&amp;#24191;&amp;#21578;&amp;#34920;&amp;#29616;&amp;#24615;&amp;#36136;&amp;#20998;&amp;#31867;&lt;br /&gt;&amp;#65288;3&amp;#65289;&amp;#25353;&amp;#34920;&amp;#29616;&amp;#24418;&amp;#24335;&amp;#19981;&amp;#21516;&amp;#20998;&amp;#31867;&lt;br /&gt;&amp;#65288;4&amp;#65289;&amp;#25353;&amp;#20854;&amp;#20182;&amp;#24418;&amp;#24335;&amp;#30340;&amp;#20998;&amp;#31867;&lt;br /&gt;1&amp;#65289;&amp;#25353;&amp;#29031;&amp;#25143;&amp;#22806;&amp;#24191;&amp;#21578;&amp;#21160;&amp;#24577;&amp;#24615;&amp;#20998;&amp;#31867;&lt;br /&gt;2&amp;#65289;&amp;#25353;&amp;#29031;&amp;#25143;&amp;#22806;&amp;#23186;&amp;#20307;&amp;#36141;&amp;#20080;&amp;#26041;&amp;#24335;&amp;#20998;&amp;#31867;&lt;br /&gt;1.2 &amp;#25143;&amp;#22806;&amp;#24191;&amp;#21578;&amp;#34892;&amp;#19994;&amp;#21457;&amp;#23637;&amp;#29615;&amp;#22659;&amp;#20998;&amp;#26512;&lt;br /&gt;1.2.1 &amp;#25143;&amp;#22806;&amp;#24191;&amp;#21578;&amp;#34892;&amp;#19994;&amp;#25919;&amp;#31574;&amp;#29615;&amp;#22659;&amp;#20998;&amp;#26512;&lt;br /&gt;&amp;#65288;1&amp;#65289;&amp;#25143;&amp;#22806;&amp;#24191;&amp;#21578;&amp;#34892;&amp;#19994;&amp;#30417;&amp;#31649;&amp;#37096;&amp;#38376;&lt;br /&gt;1&amp;#65289;&amp;#22269;&amp;#23478;&amp;#24037;&amp;#21830;&amp;#24635;&amp;#23616;&amp;#21450;&amp;#30456;&amp;#20851;&amp;#34892;&amp;#19994;&amp;#20027;&amp;#31649;&amp;#37096;&amp;#38376;&lt;br /&gt;2&amp;#65289;&amp;#20013;&amp;#22269;&amp;#24191;&amp;#21578;&amp;#34892;&amp;#19994;&amp;#33258;&amp;#24459;&amp;#32452;&amp;#32455;&lt;br /&gt;&amp;#65288;2&amp;#65289;&amp;#25143;&amp;#22806;&amp;#24191;&amp;#21578;&amp;#34892;&amp;#19994;&amp;#27861;&amp;#35268;&amp;#25919;&amp;#31574;&lt;br /&gt;&amp;#65288;3&amp;#65289;&amp;#25143;&amp;#22806;&amp;#24191;&amp;#21578;&amp;#34892;&amp;#19994;&amp;#30456;&amp;#20851;&amp;#26631;&amp;#20934;&lt;br /&gt;1.2.2 &amp;#25143;&amp;#22806;&amp;#24191;&amp;#21578;&amp;#34892;&amp;#19994;&amp;#32463;&amp;#27982;&amp;#29615;&amp;#22659;&amp;#20998;&amp;#26512;&lt;br /&gt;&amp;#65288;1&amp;#65289;&amp;#22269;&amp;#20869;&amp;#23439;&amp;#35266;&amp;#32463;&amp;#27982;&amp;#36208;&amp;#21183;&amp;#20998;&amp;#26512;&lt;br /&gt;1&amp;#65289;GDP&amp;#22686;&amp;#38271;&amp;#24773;&amp;#20917;&lt;br /&gt;2&amp;#65289;&amp;#22269;&amp;#20869;&amp;#23439;&amp;#35266;&amp;#32463;&amp;#27982;&amp;#39044;&amp;#27979;&lt;br /&gt;&amp;#65288;2&amp;#65289;&amp;#23439;&amp;#35266;&amp;#29615;&amp;#22659;&amp;#23545;&amp;#26412;&amp;#34892;&amp;#19994;&amp;#24433;&amp;#21709;&lt;br /&gt;1.2.3 &amp;#25143;&amp;#22806;&amp;#24191;&amp;#21578;&amp;#34892;&amp;#19994;&amp;#25216;&amp;#26415;&amp;#29615;&amp;#22659;&amp;#20998;&amp;#26512;&lt;br /&gt;&amp;#65288;1&amp;#65289;&amp;#25143;&amp;#22806;&amp;#24191;&amp;#21578;&amp;#34892;&amp;#19994;&amp;#25216;&amp;#26415;&amp;#19987;&amp;#21033;&amp;#30003;&amp;#35831;&lt;br /&gt;1&amp;#65289;&amp;#30003;&amp;#35831;&amp;#24180;&amp;#19987;&amp;#21033;&amp;#25968;&amp;#37327;&lt;br /&gt;2&amp;#65289;&amp;#20844;&amp;#24320;&amp;#24180;&amp;#19987;&amp;#21033;&amp;#25968;&amp;#37327;&lt;br /&gt;&amp;#65288;2&amp;#65289;&amp;#25143;&amp;#22806;&amp;#24191;&amp;#21578;&amp;#34892;&amp;#19994;&amp;#25216;&amp;#26415;&amp;#19987;&amp;#21033;&amp;#20998;&amp;#24067;&lt;br /&gt;1&amp;#65289;&amp;#25143;&amp;#22806;&amp;#24191;&amp;#21578;&amp;#34892;&amp;#19994;&amp;#19987;&amp;#21033;&amp;#30003;&amp;#35831;&amp;#201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5143;&amp;#22806;&amp;#24191;&amp;#21578;&amp;#34892;&amp;#19994;&amp;#19987;&amp;#21033;&amp;#25216;&amp;#26415;&amp;#26500;&amp;#25104;&amp;#20998;&amp;#26512;&lt;br /&gt;&amp;#65288;3&amp;#65289;&amp;#25216;&amp;#26415;&amp;#21457;&amp;#23637;&amp;#23545;&amp;#26412;&amp;#34892;&amp;#19994;&amp;#30340;&amp;#24433;&amp;#21709;&amp;#20998;&amp;#26512;&lt;br /&gt;1.2.4 &amp;#25143;&amp;#22806;&amp;#24191;&amp;#21578;&amp;#34892;&amp;#19994;&amp;#31038;&amp;#20250;&amp;#29615;&amp;#22659;&amp;#20998;&amp;#26512;&lt;br /&gt;&amp;#65288;1&amp;#65289;&amp;#25143;&amp;#22806;&amp;#24191;&amp;#21578;&amp;#19982;&amp;#25991;&amp;#21270;&amp;#29615;&amp;#22659;&amp;#30456;&amp;#36866;&amp;#24212;&lt;br /&gt;&amp;#65288;2&amp;#65289;&amp;#22478;&amp;#38215;&amp;#23621;&amp;#27665;&amp;#19982;&amp;#28040;&amp;#36153;&amp;#27700;&amp;#24179;&amp;#21450;&amp;#24515;&amp;#29702;&amp;#20998;&amp;#26512;&lt;br /&gt;1&amp;#65289;&amp;#23621;&amp;#27665;&amp;#25910;&amp;#20837;&amp;#27700;&amp;#24179;&lt;br /&gt;2&amp;#65289;&amp;#23621;&amp;#27665;&amp;#28040;&amp;#36153;&amp;#24515;&amp;#29702;&amp;#20998;&amp;#26512;&lt;br /&gt;&amp;#65288;3&amp;#65289;&amp;#25143;&amp;#22806;&amp;#24191;&amp;#21578;&amp;#19982;&amp;#22478;&amp;#24066;&amp;#29615;&amp;#22659;&amp;#30456;&amp;#34701;&amp;#21512;&lt;br /&gt;1&amp;#65289;&amp;#22478;&amp;#24066;&amp;#33258;&amp;#28982;&amp;#29615;&amp;#22659;&lt;br /&gt;2&amp;#65289;&amp;#22478;&amp;#24066;&amp;#20154;&amp;#24037;&amp;#29615;&amp;#22659;&lt;/p&gt;&lt;p&gt;&amp;#31532;2&amp;#31456;&amp;#65306;&amp;#25143;&amp;#22806;&amp;#24191;&amp;#21578;&amp;#34892;&amp;#19994;&amp;#21457;&amp;#23637;&amp;#29616;&amp;#29366;&amp;#20998;&amp;#26512;&lt;br /&gt;2.1 &amp;#25143;&amp;#22806;&amp;#24191;&amp;#21578;&amp;#34892;&amp;#19994;&amp;#31181;&amp;#32676;&amp;#20998;&amp;#31867;&lt;br /&gt;2.1.1 &amp;#23186;&amp;#20171;&amp;#29983;&amp;#24577;&amp;#31181;&amp;#32676;&amp;#27010;&amp;#36848;&lt;br /&gt;&amp;#65288;1&amp;#65289;&amp;#23186;&amp;#20171;&amp;#29983;&amp;#24577;&amp;#31181;&amp;#32676;&amp;#23450;&amp;#20041;&lt;br /&gt;&amp;#65288;2&amp;#65289;&amp;#23186;&amp;#20171;&amp;#29983;&amp;#24577;&amp;#31181;&amp;#32676;&amp;#29305;&amp;#24449;&lt;br /&gt;2.1.2 &amp;#25143;&amp;#22806;&amp;#24191;&amp;#21578;&amp;#34892;&amp;#19994;&amp;#31181;&amp;#32676;&amp;#32467;&amp;#26500;&amp;#20998;&amp;#26512;&lt;br /&gt;&amp;#65288;1&amp;#65289;&amp;#25143;&amp;#22806;&amp;#24191;&amp;#21578;&amp;#34892;&amp;#19994;&amp;#20135;&amp;#19994;&amp;#38142;&amp;#20998;&amp;#26512;&lt;br /&gt;1&amp;#65289;&amp;#20135;&amp;#19994;&amp;#31995;&amp;#32479;&amp;#20869;&amp;#37096;&amp;#32467;&amp;#26500;&lt;br /&gt;2&amp;#65289;&amp;#24191;&amp;#21578;&amp;#20135;&amp;#19994;&amp;#38142;&amp;#32467;&amp;#26500;&lt;br /&gt;&amp;#65288;2&amp;#65289;&amp;#25143;&amp;#22806;&amp;#24191;&amp;#21578;&amp;#34892;&amp;#19994;&amp;#30340;&amp;#20027;&amp;#35201;&amp;#31181;&amp;#32676;&lt;br /&gt;&amp;#65288;3&amp;#65289;&amp;#25143;&amp;#22806;&amp;#24191;&amp;#21578;&amp;#34892;&amp;#19994;&amp;#30340;&amp;#31181;&amp;#32676;&amp;#38388;&amp;#20851;&amp;#31995;&lt;br /&gt;1&amp;#65289;&amp;#31181;&amp;#32676;&amp;#38388;&amp;#20851;&amp;#31995;&lt;br /&gt;2&amp;#65289;&amp;#25143;&amp;#22806;&amp;#24191;&amp;#21578;&amp;#34892;&amp;#19994;&amp;#31181;&amp;#32676;&amp;#38388;&amp;#20851;&amp;#31995;&lt;br /&gt;2.1.3 &amp;#25143;&amp;#22806;&amp;#24191;&amp;#21578;&amp;#34892;&amp;#19994;&amp;#31181;&amp;#32676;&amp;#30683;&amp;#30462;&amp;#20998;&amp;#26512;&lt;br /&gt;&amp;#65288;1&amp;#65289;&amp;#24191;&amp;#21578;&amp;#20027;&amp;#31181;&amp;#32676;&amp;#19982;&amp;#24191;&amp;#21578;&amp;#23186;&amp;#20171;&amp;#31181;&amp;#32676;&amp;#30683;&amp;#30462;&lt;br /&gt;1&amp;#65289;&amp;#20027;&amp;#35201;&amp;#30683;&amp;#30462;&lt;br /&gt;2&amp;#65289;&amp;#35299;&amp;#20915;&amp;#26041;&amp;#26696;&lt;br /&gt;&amp;#65288;2&amp;#65289;&amp;#24191;&amp;#21578;&amp;#20844;&amp;#21496;&amp;#31181;&amp;#32676;&amp;#20869;&amp;#37096;&amp;#30683;&amp;#30462;&lt;br /&gt;&amp;#65288;3&amp;#65289;&amp;#24191;&amp;#21578;&amp;#20844;&amp;#21496;&amp;#31181;&amp;#32676;&amp;#19982;&amp;#36164;&amp;#26412;&amp;#31181;&amp;#32676;&amp;#38388;&amp;#30683;&amp;#30462;&lt;br /&gt;1&amp;#65289;&amp;#20027;&amp;#35201;&amp;#30683;&amp;#30462;&lt;br /&gt;2&amp;#65289;&amp;#35299;&amp;#20915;&amp;#26041;&amp;#26696;&lt;br /&gt;2.2 &amp;#25143;&amp;#22806;&amp;#24191;&amp;#21578;&amp;#34892;&amp;#19994;&amp;#31995;&amp;#32479;&amp;#29615;&amp;#22659;&amp;#20998;&amp;#26512;&lt;br /&gt;2.2.1 &amp;#24191;&amp;#21578;&amp;#24066;&amp;#22330;&amp;#35268;&amp;#27169;&amp;#21457;&amp;#23637;&amp;#20998;&amp;#26512;&lt;br /&gt;2.2.2 &amp;#25143;&amp;#22806;&amp;#24191;&amp;#21578;&amp;#35268;&amp;#27169;&amp;#36129;&amp;#29486;&amp;#20998;&amp;#26512;&lt;br /&gt;2.2.3 &amp;#25143;&amp;#22806;&amp;#24191;&amp;#21578;&amp;#21457;&amp;#23637;&amp;#39537;&amp;#21160;&amp;#20998;&amp;#26512;&lt;br /&gt;&amp;#65288;1&amp;#65289;&amp;#32463;&amp;#27982;&amp;#36716;&amp;#22411;&amp;#65306;&amp;#21697;&amp;#29260;&amp;#28040;&amp;#36153;&amp;#26159;&amp;#38271;&amp;#26399;&amp;#36235;&amp;#21183;&lt;br /&gt;&amp;#65288;2&amp;#65289;&amp;#28040;&amp;#36153;&amp;#21697;&amp;#20844;&amp;#21496;&amp;#20174;&amp;ldquo;&amp;#21152;&amp;#24037;&amp;#21046;&amp;#36896;&amp;rdquo;&amp;#21040;&amp;ldquo;&amp;#21697;&amp;#29260;&amp;#21019;&amp;#24314;&amp;rdquo;&amp;#36807;&amp;#24230;&lt;br /&gt;&amp;#65288;3&amp;#65289;&amp;#25512;&amp;#38144;&amp;#27169;&amp;#24335;&amp;#19982;&amp;#32463;&amp;#33829;&amp;#29702;&amp;#35770;&amp;#30340;&amp;#28436;&amp;#21464;&lt;br /&gt;&amp;#65288;4&amp;#65289;&amp;#19981;&amp;#21516;&amp;#21697;&amp;#29260;&amp;#38454;&amp;#27573;&amp;#24191;&amp;#21578;&amp;#25237;&amp;#20837;&amp;#22686;&amp;#36895;&amp;#19981;&amp;#19968;&lt;br /&gt;1&amp;#65289;&amp;#21697;&amp;#29260;&amp;#25104;&amp;#38271;&amp;#26399;&amp;#65306;&amp;#24191;&amp;#21578;&amp;#25237;&amp;#20837;&amp;#36229;&amp;#36234;&amp;#25910;&amp;#20837;&amp;#22686;&amp;#38271;&lt;br /&gt;2&amp;#65289;&amp;#21697;&amp;#29260;&amp;#21457;&amp;#23637;&amp;#26399;&amp;#65306;&amp;#24191;&amp;#21578;&amp;#24320;&amp;#25903;/&amp;#25910;&amp;#20837;&amp;#27604;&amp;#20363;&amp;#26377;&amp;#25152;&amp;#19979;&amp;#38477;&lt;br /&gt;3&amp;#65289;&amp;#21697;&amp;#29260;&amp;#25104;&amp;#29087;&amp;#26399;&amp;#65306;&amp;#24191;&amp;#21578;&amp;#24320;&amp;#25903;/&amp;#25910;&amp;#20837;&amp;#27604;&amp;#37325;&amp;#30456;&amp;#23545;&amp;#31283;&amp;#23450;&lt;br /&gt;2.3 &amp;#25143;&amp;#22806;&amp;#24191;&amp;#21578;&amp;#34892;&amp;#19994;&amp;#24066;&amp;#22330;&amp;#21457;&amp;#23637;&amp;#20998;&amp;#26512;&lt;br /&gt;2.3.1 &amp;#25143;&amp;#22806;&amp;#24191;&amp;#21578;&amp;#34892;&amp;#19994;&amp;#24066;&amp;#22330;&amp;#35268;&amp;#27169;&lt;br /&gt;2.3.2 &amp;#25143;&amp;#22806;&amp;#24191;&amp;#21578;&amp;#25237;&amp;#25918;&amp;#21697;&amp;#29260;&amp;#20998;&amp;#26512;&lt;br /&gt;2.3.3 &amp;#25143;&amp;#22806;&amp;#24191;&amp;#21578;&amp;#25237;&amp;#25918;&amp;#34892;&amp;#19994;&amp;#20998;&amp;#26512;&lt;br /&gt;2.3.4 &amp;#25143;&amp;#22806;&amp;#24191;&amp;#21578;&amp;#25237;&amp;#25918;&amp;#24066;&amp;#22330;&amp;#20998;&amp;#26512;&lt;br /&gt;2.3.5 &amp;#25143;&amp;#22806;&amp;#24191;&amp;#21578;&amp;#20215;&amp;#26684;&amp;#21464;&amp;#21270;&amp;#20998;&amp;#26512;&lt;br /&gt;&amp;#65288;1&amp;#65289;&amp;#21333;&amp;#19968;&amp;#23186;&amp;#20307;&amp;#28072;&amp;#24133;&amp;#23384;&amp;#22312;&amp;#24040;&amp;#22823;&amp;#22320;&amp;#22495;&amp;#24046;&amp;#24322;&lt;br /&gt;&amp;#65288;2&amp;#65289;LED&amp;#19968;&amp;#32447;&amp;#22478;&amp;#24066;&amp;#20215;&amp;#26684;&amp;#28072;&amp;#21183;&amp;#26126;&amp;#26174;&lt;br /&gt;&amp;#65288;3&amp;#65289;&amp;#22320;&amp;#38081;&amp;#20248;&amp;#36136;&amp;#31449;&amp;#28857;&amp;#21644;&amp;#22823;&amp;#38754;&amp;#31215;&amp;#25104;&amp;#23186;&amp;#20307;&amp;#20215;&amp;#26684;&amp;#22686;&amp;#38271;&amp;#30340;&amp;#20027;&amp;#35201;&amp;#26041;&amp;#38754;&lt;br /&gt;&amp;#65288;4&amp;#65289;&amp;#21830;&amp;#21153;&amp;#27004;&amp;#23431;&amp;#23186;&amp;#20307;&amp;#20215;&amp;#26684;&amp;#20108;&amp;#12289;&amp;#19977;&amp;#32447;&amp;#22478;&amp;#24066;&amp;#28072;&amp;#24133;&amp;#36739;&amp;#22823;&lt;br /&gt;&amp;#65288;5&amp;#65289;&amp;#20844;&amp;#20132;&amp;#36710;&amp;#36523;&amp;#12289;&amp;#20505;&amp;#36710;&amp;#20141;&amp;#20256;&amp;#32479;&amp;#23186;&amp;#20307;&amp;#28072;&amp;#24133;&amp;#31283;&amp;#23450;&lt;br /&gt;&amp;#65288;6&amp;#65289;&amp;#20844;&amp;#20132;&amp;#35270;&amp;#39057;&amp;#23186;&amp;#20307;&amp;#20215;&amp;#26684;&amp;#28072;&amp;#24133;&amp;#21482;&amp;#38480;&amp;#20110;&amp;#26032;&amp;#22686;&amp;#23186;&amp;#20307;&amp;#36164;&amp;#28304;&lt;br /&gt;2.3.6 &amp;#25143;&amp;#22806;&amp;#24191;&amp;#21578;&amp;#34892;&amp;#19994;&amp;#21033;&amp;#28070;&amp;#20998;&amp;#26512;&lt;br /&gt;2.4 &amp;#25143;&amp;#22806;&amp;#24191;&amp;#21578;&amp;#34892;&amp;#19994;&amp;#31454;&amp;#20105;&amp;#29366;&amp;#20917;&amp;#20998;&amp;#26512;&lt;br /&gt;2.4.1 &amp;#25143;&amp;#22806;&amp;#24191;&amp;#21578;&amp;#34892;&amp;#19994;&amp;#31454;&amp;#20105;&amp;#29616;&amp;#29366;&amp;#20998;&amp;#26512;&lt;br /&gt;&amp;#65288;1&amp;#65289;&amp;#20174;&amp;#20225;&amp;#19994;&amp;#25968;&amp;#37327;&amp;#26469;&amp;#30475;&lt;br /&gt;&amp;#65288;2&amp;#65289;&amp;#20174;&amp;#22320;&amp;#22495;&amp;#26469;&amp;#30475;&lt;br /&gt;2.4.2 &amp;#25143;&amp;#22806;&amp;#24191;&amp;#21578;&amp;#34892;&amp;#19994;&amp;#31454;&amp;#20105;&amp;#26684;&amp;#23616;&amp;#20998;&amp;#26512;&lt;br /&gt;2.4.3 &amp;#25143;&amp;#22806;&amp;#24191;&amp;#21578;&amp;#34892;&amp;#19994;&amp;#28508;&amp;#22312;&amp;#23041;&amp;#32961;&amp;#20998;&amp;#26512;&lt;br /&gt;&amp;#65288;1&amp;#65289;&amp;#26032;&amp;#36827;&amp;#20837;&amp;#32773;&amp;#23041;&amp;#32961;&lt;br /&gt;&amp;#65288;2&amp;#65289;&amp;#26367;&amp;#20195;&amp;#21697;&amp;#23041;&amp;#32961;&lt;br /&gt;&amp;#65288;3&amp;#65289;&amp;#20854;&amp;#20182;&amp;#23041;&amp;#32961;&lt;/p&gt;&lt;p&gt;&amp;#31532;3&amp;#31456;&amp;#65306;&amp;#25143;&amp;#22806;&amp;#24191;&amp;#21578;&amp;#34892;&amp;#19994;&amp;#21830;&amp;#19994;&amp;#27169;&amp;#24335;&amp;#28436;&amp;#21464;&amp;#20998;&amp;#26512;&lt;br /&gt;3.1 &amp;#25143;&amp;#22806;&amp;#24191;&amp;#21578;&amp;#34892;&amp;#19994;&amp;#21457;&amp;#23637;&amp;#21382;&amp;#31243;&lt;br /&gt;3.1.1 &amp;#25143;&amp;#22806;&amp;#24191;&amp;#21578;&amp;#34892;&amp;#19994;&amp;#21457;&amp;#23637;&amp;#38454;&amp;#27573;&lt;br /&gt;3.1.2 &amp;#25143;&amp;#22806;&amp;#24191;&amp;#21578;&amp;#34892;&amp;#19994;&amp;#21457;&amp;#23637;&amp;#29305;&amp;#28857;&lt;br /&gt;&amp;#65288;1&amp;#65289;&amp;#34892;&amp;#19994;&amp;#38598;&amp;#20013;&amp;#24230;&amp;#26126;&amp;#26174;&amp;#22686;&amp;#21152;&lt;br /&gt;&amp;#65288;2&amp;#65289;&amp;#24191;&amp;#21578;&amp;#31574;&amp;#21010;&amp;#36798;&amp;#21040;&amp;#19987;&amp;#19994;&amp;#27700;&amp;#20934;&lt;br /&gt;&amp;#65288;3&amp;#65289;&amp;#25143;&amp;#22806;&amp;#24191;&amp;#21578;&amp;#26356;&amp;#21152;&amp;#37325;&amp;#35270;&amp;#21019;&amp;#24847;&lt;br /&gt;&amp;#65288;4&amp;#65289;&amp;#24191;&amp;#21578;&amp;#23186;&amp;#20307;&amp;#36164;&amp;#28304;&amp;#20105;&amp;#22842;&amp;#28608;&amp;#28872;&lt;br /&gt;3.2 &amp;#25143;&amp;#22806;&amp;#24191;&amp;#21578;&amp;#34892;&amp;#19994;&amp;#24066;&amp;#22330;&amp;#28508;&amp;#21147;&amp;#20998;&amp;#26512;&lt;br /&gt;3.2.1 &amp;#24191;&amp;#21578;&amp;#23646;&amp;#22269;&amp;#23478;&amp;#37325;&amp;#28857;&amp;#25903;&amp;#25345;&amp;#25991;&amp;#21270;&amp;#20135;&amp;#19994;&amp;#20043;&amp;#19968;&lt;br /&gt;3.2.2 &amp;#24191;&amp;#21578;&amp;#26159;GDP&amp;#21644;&amp;#38646;&amp;#21806;&amp;#39069;&amp;#25552;&amp;#21319;&amp;#30340;&amp;#20027;&amp;#35201;&amp;#21147;&amp;#37327;&lt;br /&gt;3.2.3 &amp;#20013;&amp;#22269;&amp;#28040;&amp;#36153;&amp;#21697;&amp;#29260;&amp;#24191;&amp;#21578;/&amp;#25910;&amp;#20837;&amp;#25552;&amp;#21319;&amp;#31354;&amp;#38388;&amp;#24040;&amp;#22823;&lt;br /&gt;3.3 &amp;#25143;&amp;#22806;&amp;#24191;&amp;#21578;&amp;#34892;&amp;#19994;&amp;#21830;&amp;#19994;&amp;#27169;&amp;#24335;&amp;#28436;&amp;#21464;&lt;br /&gt;3.3.1 &amp;#25143;&amp;#22806;&amp;#24191;&amp;#21578;1.0&amp;#26102;&amp;#20195;&amp;#21830;&amp;#19994;&amp;#29305;&amp;#28857;&lt;br /&gt;&amp;#65288;1&amp;#65289;&amp;#25143;&amp;#22806;&amp;#24191;&amp;#21578;1.0&amp;#26102;&amp;#20195;&amp;#21830;&amp;#19994;&amp;#27169;&amp;#24335;&amp;#32467;&amp;#26500;&lt;br /&gt;&amp;#65288;2&amp;#65289;&amp;#25143;&amp;#22806;&amp;#24191;&amp;#21578;1.0&amp;#26102;&amp;#20195;&amp;#21830;&amp;#19994;&amp;#27169;&amp;#24335;&amp;#29305;&amp;#28857;&lt;br /&gt;3.3.2 &amp;#25143;&amp;#22806;&amp;#24191;&amp;#21578;2.0&amp;#26102;&amp;#20195;&amp;#21830;&amp;#19994;&amp;#29305;&amp;#28857;&lt;br /&gt;&amp;#65288;1&amp;#65289;&amp;#25143;&amp;#22806;&amp;#24191;&amp;#21578;2.0&amp;#26102;&amp;#20195;&amp;#21830;&amp;#19994;&amp;#27169;&amp;#24335;&amp;#32467;&amp;#26500;&lt;br /&gt;&amp;#65288;2&amp;#65289;&amp;#25143;&amp;#22806;&amp;#24191;&amp;#21578;2.0&amp;#26102;&amp;#20195;&amp;#21830;&amp;#19994;&amp;#27169;&amp;#24335;&amp;#29305;&amp;#28857;&lt;br /&gt;3.3.3 &amp;#25143;&amp;#22806;&amp;#24191;&amp;#21578;3.0&amp;#26102;&amp;#20195;&amp;#21830;&amp;#19994;&amp;#29305;&amp;#28857;&lt;br /&gt;&amp;#65288;1&amp;#65289;&amp;#25143;&amp;#22806;&amp;#24191;&amp;#21578;3.0&amp;#26102;&amp;#20195;&amp;#21830;&amp;#19994;&amp;#27169;&amp;#24335;&amp;#32467;&amp;#26500;&lt;br /&gt;&amp;#65288;2&amp;#65289;&amp;#25143;&amp;#22806;&amp;#24191;&amp;#21578;3.0&amp;#26102;&amp;#20195;&amp;#21830;&amp;#19994;&amp;#27169;&amp;#24335;&amp;#29305;&amp;#28857;&lt;br /&gt;3.4 &amp;#25143;&amp;#22806;&amp;#24191;&amp;#21578;&amp;#34892;&amp;#19994;&amp;#29616;&amp;#23384;&amp;#38382;&amp;#39064;&amp;#20998;&amp;#26512;&lt;br /&gt;3.4.1 &amp;#36164;&amp;#28304;&amp;#32570;&amp;#20047;&amp;#31283;&amp;#23450;&amp;#24615;&amp;#65292;&amp;#25919;&amp;#24220;&amp;#30417;&amp;#31649;&amp;#33021;&amp;#21147;&amp;#26377;&amp;#24453;&amp;#25552;&amp;#21319;&lt;br /&gt;3.4.2 &amp;#23186;&amp;#20307;&amp;#30417;&amp;#27979;&amp;#20307;&amp;#31995;&amp;#19981;&amp;#23436;&amp;#21892;&amp;#65292;&amp;#20215;&amp;#20540;&amp;#35780;&amp;#20272;&amp;#36807;&amp;#20110;&amp;#20027;&amp;#35266;&amp;#21270;&lt;br /&gt;3.4.3 &amp;#23186;&amp;#20307;&amp;#21019;&amp;#24847;&amp;#12289;&amp;#23186;&amp;#20307;&amp;#21697;&amp;#36136;&amp;#26377;&amp;#24453;&amp;#25552;&amp;#21319;&lt;br /&gt;3.4.4 &amp;#25143;&amp;#22806;&amp;#32463;&amp;#33829;&amp;#20225;&amp;#19994;&amp;#23567;&amp;#32780;&amp;#25955;&amp;#65292;&amp;#19987;&amp;#19994;&amp;#21270;&amp;#27700;&amp;#24179;&amp;#33391;&amp;#33696;&amp;#19981;&amp;#40784;&lt;/p&gt;&lt;p&gt;&amp;#31532;4&amp;#31456;&amp;#65306;&amp;#25143;&amp;#22806;&amp;#24191;&amp;#21578;&amp;#34892;&amp;#19994;&amp;#20856;&amp;#22411;&amp;#21830;&amp;#19994;&amp;#27169;&amp;#24335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1830;&amp;#19994;&amp;#27169;&amp;#24335;&amp;#27010;&amp;#24565;&amp;#21450;&amp;#26500;&amp;#25104;&lt;br /&gt;4.1.1 &amp;#21830;&amp;#19994;&amp;#27169;&amp;#24335;&amp;#30340;&amp;#27010;&amp;#24565;&lt;br /&gt;4.1.2 &amp;#21830;&amp;#19994;&amp;#27169;&amp;#24335;&amp;#30340;&amp;#26500;&amp;#25104;&lt;br /&gt;&amp;#65288;1&amp;#65289;&amp;#21830;&amp;#19994;&amp;#27169;&amp;#24335;&amp;#24635;&amp;#20307;&amp;#32467;&amp;#26500;&lt;br /&gt;&amp;#65288;2&amp;#65289;&amp;#21830;&amp;#19994;&amp;#27169;&amp;#24335;&amp;#32452;&amp;#25104;&amp;#37096;&amp;#20998;&lt;br /&gt;&amp;#65288;3&amp;#65289;&amp;#21830;&amp;#19994;&amp;#27169;&amp;#24335;&amp;#26680;&amp;#24515;&amp;#35201;&amp;#32032;&lt;br /&gt;4.2 &amp;#25104;&amp;#21151;&amp;#21830;&amp;#19994;&amp;#27169;&amp;#24335;&amp;#30340;&amp;#29305;&amp;#24449;&lt;br /&gt;4.2.1 &amp;#25104;&amp;#21151;&amp;#21830;&amp;#19994;&amp;#27169;&amp;#24335;&amp;#20855;&amp;#21019;&amp;#26032;&amp;#24615;&lt;br /&gt;4.2.2 &amp;#25104;&amp;#21151;&amp;#21830;&amp;#19994;&amp;#27169;&amp;#24335;&amp;#20855;&amp;#30408;&amp;#21033;&amp;#24615;&lt;br /&gt;4.2.3 &amp;#25104;&amp;#21151;&amp;#21830;&amp;#19994;&amp;#27169;&amp;#24335;&amp;#25366;&amp;#25496;&amp;#23458;&amp;#25143;&amp;#20215;&amp;#20540;&lt;br /&gt;4.2.4 &amp;#25104;&amp;#21151;&amp;#21830;&amp;#19994;&amp;#27169;&amp;#24335;&amp;#20855;&amp;#25239;&amp;#39118;&amp;#38505;&amp;#33021;&amp;#21147;&lt;br /&gt;4.2.5 &amp;#25104;&amp;#21151;&amp;#21830;&amp;#19994;&amp;#27169;&amp;#24335;&amp;#21487;&amp;#25345;&amp;#32493;&amp;#21457;&amp;#23637;&lt;br /&gt;4.2.6 &amp;#25104;&amp;#21151;&amp;#21830;&amp;#19994;&amp;#27169;&amp;#24335;&amp;#25972;&amp;#20307;&amp;#21327;&amp;#35843;&amp;#24615;&lt;br /&gt;4.3 &amp;#25143;&amp;#22806;&amp;#24191;&amp;#21578;&amp;#34892;&amp;#19994;&amp;#21830;&amp;#19994;&amp;#27169;&amp;#24335;&amp;#20027;&amp;#35201;&amp;#20998;&amp;#31867;&lt;br /&gt;4.3.1 &amp;#32508;&amp;#21512;&amp;#36164;&amp;#28304;&amp;#20381;&amp;#25176;&amp;#22411;&amp;#21830;&amp;#19994;&amp;#27169;&amp;#24335;&lt;br /&gt;&amp;#65288;1&amp;#65289;&amp;#32508;&amp;#21512;&amp;#36164;&amp;#28304;&amp;#20381;&amp;#25176;&amp;#22411;&amp;#21830;&amp;#19994;&amp;#27169;&amp;#24335;&amp;#35299;&amp;#26512;&lt;br /&gt;&amp;#65288;2&amp;#65289;&amp;#32508;&amp;#21512;&amp;#36164;&amp;#28304;&amp;#20381;&amp;#25176;&amp;#22411;&amp;#21830;&amp;#19994;&amp;#27169;&amp;#24335;&amp;#26696;&amp;#20363;&amp;mdash;&amp;mdash;&amp;#21326;&amp;#35270;&amp;#20256;&amp;#23186;&lt;br /&gt;&amp;#65288;3&amp;#65289;&amp;#32508;&amp;#21512;&amp;#36164;&amp;#28304;&amp;#20381;&amp;#25176;&amp;#22411;&amp;#21830;&amp;#19994;&amp;#27169;&amp;#24335;&amp;#26696;&amp;#20363;&amp;mdash;&amp;mdash;&amp;#20998;&amp;#20247;&amp;#20256;&amp;#23186;&lt;br /&gt;4.3.2 &amp;#26426;&amp;#22330;&amp;#20381;&amp;#25176;&amp;#22411;&amp;#21830;&amp;#19994;&amp;#27169;&amp;#24335;&lt;br /&gt;&amp;#65288;1&amp;#65289;&amp;#26426;&amp;#22330;&amp;#20381;&amp;#25176;&amp;#22411;&amp;#21830;&amp;#19994;&amp;#27169;&amp;#24335;&amp;#35299;&amp;#26512;&lt;br /&gt;&amp;#65288;2&amp;#65289;&amp;#26426;&amp;#22330;&amp;#20381;&amp;#25176;&amp;#22411;&amp;#21830;&amp;#19994;&amp;#27169;&amp;#24335;&amp;#26696;&amp;#20363;&amp;mdash;&amp;mdash;&amp;#33322;&amp;#32654;&amp;#20256;&amp;#23186;&lt;br /&gt;4.3.3 &amp;#22320;&amp;#38081;&amp;#20381;&amp;#25176;&amp;#22411;&amp;#21830;&amp;#19994;&amp;#27169;&amp;#24335;&lt;br /&gt;&amp;#65288;1&amp;#65289;&amp;#22320;&amp;#38081;&amp;#20381;&amp;#25176;&amp;#22411;&amp;#21830;&amp;#19994;&amp;#27169;&amp;#24335;&amp;#35299;&amp;#26512;&lt;br /&gt;&amp;#65288;2&amp;#65289;&amp;#22320;&amp;#38081;&amp;#20381;&amp;#25176;&amp;#22411;&amp;#21830;&amp;#19994;&amp;#27169;&amp;#24335;&amp;#26696;&amp;#20363;&amp;mdash;&amp;mdash;&amp;#28145;&amp;#22323;&amp;#25253;&amp;#19994;&amp;#38598;&amp;#22242;&amp;#22320;&amp;#38081;&amp;#20256;&amp;#23186;&lt;br /&gt;4.3.4 &amp;#20844;&amp;#20132;&amp;#20381;&amp;#25176;&amp;#22411;&amp;#21830;&amp;#19994;&amp;#27169;&amp;#24335;&lt;br /&gt;&amp;#65288;1&amp;#65289;&amp;#20844;&amp;#20132;&amp;#20381;&amp;#25176;&amp;#22411;&amp;#21830;&amp;#19994;&amp;#27169;&amp;#24335;&amp;#35299;&amp;#26512;&lt;br /&gt;&amp;#65288;2&amp;#65289;&amp;#20844;&amp;#20132;&amp;#20381;&amp;#25176;&amp;#22411;&amp;#21830;&amp;#19994;&amp;#27169;&amp;#24335;&amp;#26696;&amp;#20363;&amp;mdash;&amp;mdash;&amp;#30333;&amp;#39532;&amp;#25143;&amp;#22806;&lt;br /&gt;&amp;#65288;3&amp;#65289;&amp;#20844;&amp;#20132;&amp;#20381;&amp;#25176;&amp;#22411;&amp;#21830;&amp;#19994;&amp;#27169;&amp;#24335;&amp;#26696;&amp;#20363;&amp;mdash;&amp;mdash;&amp;#19990;&amp;#36890;&amp;#21326;&amp;#32435;&lt;br /&gt;4.3.5 &amp;#38081;&amp;#36335;&amp;#20381;&amp;#25176;&amp;#22411;&amp;#21830;&amp;#19994;&amp;#27169;&amp;#24335;&lt;br /&gt;&amp;#65288;1&amp;#65289;&amp;#38081;&amp;#36335;&amp;#20381;&amp;#25176;&amp;#22411;&amp;#21830;&amp;#19994;&amp;#27169;&amp;#24335;&amp;#35299;&amp;#26512;&lt;br /&gt;&amp;#65288;2&amp;#65289;&amp;#38081;&amp;#36335;&amp;#20381;&amp;#25176;&amp;#22411;&amp;#21830;&amp;#19994;&amp;#27169;&amp;#24335;&amp;#26696;&amp;#20363;&amp;mdash;&amp;mdash;&amp;#20013;&amp;#38081;&amp;#20256;&amp;#23186;&lt;br /&gt;4.3.6 &amp;#39640;&amp;#38081;&amp;#20381;&amp;#25176;&amp;#22411;&amp;#21830;&amp;#19994;&amp;#27169;&amp;#24335;&lt;br /&gt;&amp;#65288;1&amp;#65289;&amp;#39640;&amp;#38081;&amp;#20381;&amp;#25176;&amp;#22411;&amp;#21830;&amp;#19994;&amp;#27169;&amp;#24335;&amp;#35299;&amp;#26512;&lt;br /&gt;&amp;#65288;2&amp;#65289;&amp;#39640;&amp;#38081;&amp;#20381;&amp;#25176;&amp;#22411;&amp;#21830;&amp;#19994;&amp;#27169;&amp;#24335;&amp;#26696;&amp;#20363;&amp;mdash;&amp;mdash;&amp;#21326;&amp;#38081;&amp;#20256;&amp;#23186;&lt;br /&gt;4.3.7 &amp;#20986;&amp;#31199;&amp;#36710;&amp;#20381;&amp;#25176;&amp;#22411;&amp;#21830;&amp;#19994;&amp;#27169;&amp;#24335;&lt;br /&gt;&amp;#65288;1&amp;#65289;&amp;#20986;&amp;#31199;&amp;#36710;&amp;#20381;&amp;#25176;&amp;#22411;&amp;#21830;&amp;#19994;&amp;#27169;&amp;#24335;&amp;#35299;&amp;#26512;&lt;br /&gt;&amp;#65288;2&amp;#65289;&amp;#20986;&amp;#31199;&amp;#36710;&amp;#20381;&amp;#25176;&amp;#22411;&amp;#21830;&amp;#19994;&amp;#27169;&amp;#24335;&amp;#26696;&amp;#20363;&amp;mdash;&amp;mdash;&amp;#35302;&amp;#21160;&amp;#20256;&amp;#23186;&lt;br /&gt;4.3.8 &amp;#30005;&amp;#26799;&amp;#20381;&amp;#25176;&amp;#22411;&amp;#21830;&amp;#19994;&amp;#27169;&amp;#24335;&lt;br /&gt;&amp;#65288;1&amp;#65289;&amp;#30005;&amp;#26799;&amp;#20381;&amp;#25176;&amp;#22411;&amp;#21830;&amp;#19994;&amp;#27169;&amp;#24335;&amp;#35299;&amp;#26512;&lt;br /&gt;&amp;#65288;2&amp;#65289;&amp;#30005;&amp;#26799;&amp;#20381;&amp;#25176;&amp;#22411;&amp;#21830;&amp;#19994;&amp;#27169;&amp;#24335;&amp;#26696;&amp;#20363;&amp;mdash;&amp;mdash;&amp;#21326;&amp;#35821;&amp;#20256;&amp;#23186;&lt;br /&gt;4.3.9 &amp;#31038;&amp;#21306;&amp;#20381;&amp;#25176;&amp;#22411;&amp;#21830;&amp;#19994;&amp;#27169;&amp;#24335;&lt;br /&gt;&amp;#65288;1&amp;#65289;&amp;#31038;&amp;#21306;&amp;#20381;&amp;#25176;&amp;#22411;&amp;#21830;&amp;#19994;&amp;#27169;&amp;#24335;&amp;#35299;&amp;#26512;&lt;br /&gt;&amp;#65288;2&amp;#65289;&amp;#31038;&amp;#21306;&amp;#20381;&amp;#25176;&amp;#22411;&amp;#21830;&amp;#19994;&amp;#27169;&amp;#24335;&amp;#26696;&amp;#20363;&amp;mdash;&amp;mdash;&amp;#22823;&amp;#36154;&amp;#20256;&amp;#23186;&lt;br /&gt;4.3.10 &amp;#26657;&amp;#22253;&amp;#20381;&amp;#25176;&amp;#22411;&amp;#21830;&amp;#19994;&amp;#27169;&amp;#24335;&lt;br /&gt;&amp;#65288;1&amp;#65289;&amp;#26657;&amp;#22253;&amp;#20381;&amp;#25176;&amp;#22411;&amp;#21830;&amp;#19994;&amp;#27169;&amp;#24335;&amp;#35299;&amp;#26512;&lt;br /&gt;&amp;#65288;2&amp;#65289;&amp;#26657;&amp;#22253;&amp;#20381;&amp;#25176;&amp;#22411;&amp;#21830;&amp;#19994;&amp;#27169;&amp;#24335;&amp;#26696;&amp;#20363;&amp;mdash;&amp;mdash;&amp;#36842;&amp;#23736;&amp;#20256;&amp;#23186;&lt;br /&gt;4.3.11 &amp;#25143;&amp;#22806;LED&amp;#20381;&amp;#25176;&amp;#22411;&amp;#21830;&amp;#19994;&amp;#27169;&amp;#24335;&lt;br /&gt;&amp;#65288;1&amp;#65289;&amp;#25143;&amp;#22806;LED&amp;#20381;&amp;#25176;&amp;#22411;&amp;#21830;&amp;#19994;&amp;#27169;&amp;#24335;&amp;#35299;&amp;#26512;&lt;br /&gt;&amp;#65288;2&amp;#65289;&amp;#25143;&amp;#22806;LED&amp;#20381;&amp;#25176;&amp;#22411;&amp;#21830;&amp;#19994;&amp;#27169;&amp;#24335;&amp;#26696;&amp;#20363;&amp;mdash;&amp;mdash;&amp;#37057;&amp;#37329;&amp;#39321;&amp;#20256;&amp;#23186;&lt;/p&gt;&lt;p&gt;&amp;#31532;5&amp;#31456;&amp;#65306;&amp;#25143;&amp;#22806;&amp;#24191;&amp;#21578;&amp;#34892;&amp;#19994;&amp;#21830;&amp;#19994;&amp;#27169;&amp;#24335;&amp;#21019;&amp;#26032;&amp;#31574;&amp;#30053;&lt;br /&gt;5.1 &amp;#25143;&amp;#22806;&amp;#24191;&amp;#21578;&amp;#34892;&amp;#19994;&amp;#23458;&amp;#25143;&amp;#23450;&amp;#20301;&amp;#21019;&amp;#26032;&amp;#31574;&amp;#30053;&lt;br /&gt;5.1.1 &amp;#25143;&amp;#22806;&amp;#24191;&amp;#21578;&amp;#21463;&amp;#20247;&amp;#29983;&amp;#27963;&amp;#24418;&amp;#24577;&amp;#20998;&amp;#26512;&lt;br /&gt;&amp;#65288;1&amp;#65289;&amp;#25143;&amp;#22806;&amp;#24191;&amp;#21578;&amp;#21463;&amp;#20247;&amp;#25143;&amp;#22806;&amp;#26102;&amp;#38388;&amp;#20998;&amp;#26512;&lt;br /&gt;&amp;#65288;2&amp;#65289;&amp;#25143;&amp;#22806;&amp;#24191;&amp;#21578;&amp;#21463;&amp;#20247;&amp;#20132;&amp;#36890;&amp;#24037;&amp;#20855;&amp;#36873;&amp;#25321;&lt;br /&gt;5.1.2 &amp;#25143;&amp;#22806;&amp;#24191;&amp;#21578;&amp;#21463;&amp;#20247;&amp;#24191;&amp;#21578;&amp;#25509;&amp;#35302;&amp;#20064;&amp;#24815;&lt;br /&gt;&amp;#65288;1&amp;#65289;&amp;#21463;&amp;#20247;&amp;#23545;&amp;#25143;&amp;#22806;&amp;#24191;&amp;#21578;&amp;#30340;&amp;#25509;&amp;#35302;&amp;#39057;&amp;#24230;&amp;#20998;&amp;#26512;&lt;br /&gt;&amp;#65288;2&amp;#65289;&amp;#19981;&amp;#21516;&amp;#24180;&amp;#40836;&amp;#21463;&amp;#20247;&amp;#25143;&amp;#22806;&amp;#24191;&amp;#21578;&amp;#25509;&amp;#35302;&amp;#24773;&amp;#20917;&lt;br /&gt;&amp;#65288;3&amp;#65289;&amp;#19981;&amp;#21516;&amp;#25910;&amp;#20837;&amp;#21463;&amp;#20247;&amp;#25143;&amp;#22806;&amp;#24191;&amp;#21578;&amp;#25509;&amp;#35302;&amp;#24773;&amp;#20917;&lt;br /&gt;5.1.3 &amp;#25143;&amp;#22806;&amp;#24191;&amp;#21578;&amp;#21463;&amp;#20247;&amp;#35748;&amp;#30693;&amp;#24515;&amp;#29702;&amp;#20998;&amp;#26512;&lt;br /&gt;&amp;#65288;1&amp;#65289;&amp;#21463;&amp;#20247;&amp;#23545;&amp;#25143;&amp;#22806;&amp;#24191;&amp;#21578;&amp;#30340;&amp;#35748;&amp;#30693;&amp;#24773;&amp;#20917;&lt;br /&gt;&amp;#65288;2&amp;#65289;&amp;#25143;&amp;#22806;&amp;#24191;&amp;#21578;&amp;#21463;&amp;#20247;&amp;#30340;&amp;#20559;&amp;#22909;&amp;#20998;&amp;#26512;&lt;br /&gt;1&amp;#65289;&amp;#19981;&amp;#21516;&amp;#22320;&amp;#21306;&amp;#25143;&amp;#22806;&amp;#24191;&amp;#21578;&amp;#21463;&amp;#20247;&amp;#20559;&amp;#22909;&amp;#20998;&amp;#26512;&lt;br /&gt;2&amp;#65289;&amp;#19981;&amp;#21516;&amp;#23186;&amp;#20307;&amp;#30340;&amp;#25143;&amp;#22806;&amp;#24191;&amp;#21578;&amp;#21463;&amp;#20247;&amp;#20559;&amp;#22909;&amp;#20998;&amp;#26512;&lt;br /&gt;5.1.4 &amp;#25143;&amp;#22806;&amp;#24191;&amp;#21578;&amp;#34892;&amp;#19994;&amp;#23458;&amp;#25143;&amp;#23450;&amp;#20301;&amp;#21019;&amp;#26032;&amp;#31574;&amp;#30053;&lt;br /&gt;&amp;#65288;1&amp;#65289;&amp;#25143;&amp;#22806;&amp;#24191;&amp;#21578;&amp;#38656;&amp;#35201;&amp;#20851;&amp;#27880;&amp;#21463;&amp;#20247;&amp;#24515;&amp;#29702;&amp;#38656;&amp;#27714;&lt;br /&gt;&amp;#65288;2&amp;#65289;&amp;#25143;&amp;#22806;&amp;#24191;&amp;#21578;&amp;#21463;&amp;#20247;&amp;#19982;&amp;#24191;&amp;#21578;&amp;#20027;&amp;#23450;&amp;#20301;&amp;#19968;&amp;#33268;&lt;br /&gt;5.2 &amp;#25143;&amp;#22806;&amp;#24191;&amp;#21578;&amp;#34892;&amp;#19994;&amp;#20215;&amp;#20540;&amp;#20027;&amp;#24352;&amp;#21019;&amp;#26032;&amp;#31574;&amp;#30053;&lt;br /&gt;5.2.1 &amp;#21518;&amp;#28040;&amp;#36153;&amp;#26102;&amp;#20195;&amp;#30340;&amp;#28040;&amp;#36153;&amp;#29305;&amp;#28857;&lt;br /&gt;5.2.2 &amp;#25143;&amp;#22806;&amp;#24191;&amp;#21578;&amp;#20215;&amp;#20540;&amp;#20027;&amp;#24352;&amp;#21019;&amp;#26032;&amp;#38656;&amp;#25226;&amp;#25569;&amp;#30340;&amp;#29305;&amp;#28857;&lt;br /&gt;&amp;#65288;1&amp;#65289;&amp;#25143;&amp;#22806;&amp;#24191;&amp;#21578;&amp;#20215;&amp;#20540;&amp;#20027;&amp;#24352;&amp;#21019;&amp;#26032;&amp;#30340;&amp;#20010;&amp;#24615;&amp;#21270;&lt;br /&gt;&amp;#65288;2&amp;#65289;&amp;#25143;&amp;#22806;&amp;#24191;&amp;#21578;&amp;#20215;&amp;#20540;&amp;#20027;&amp;#24352;&amp;#21019;&amp;#26032;&amp;#30340;&amp;#20307;&amp;#39564;&amp;#24615;&lt;br /&gt;&amp;#65288;3&amp;#65289;&amp;#25143;&amp;#22806;&amp;#24191;&amp;#21578;&amp;#20215;&amp;#20540;&amp;#20027;&amp;#24352;&amp;#21019;&amp;#26032;&amp;#30340;&amp;#31185;&amp;#25216;&amp;#24615;&lt;br /&gt;&amp;#65288;4&amp;#65289;&amp;#25143;&amp;#22806;&amp;#24191;&amp;#21578;&amp;#20215;&amp;#20540;&amp;#20027;&amp;#24352;&amp;#21019;&amp;#26032;&amp;#30340;&amp;#33402;&amp;#26415;&amp;#24615;&lt;br /&gt;5.2.3 &amp;#25143;&amp;#22806;&amp;#24191;&amp;#21578;&amp;#20215;&amp;#20540;&amp;#20027;&amp;#24352;&amp;#21019;&amp;#26032;&amp;#31574;&amp;#30053;&amp;#20998;&amp;#26512;&lt;br /&gt;&amp;#65288;1&amp;#65289;&amp;#25143;&amp;#22806;&amp;#24191;&amp;#21578;&amp;#23454;&amp;#29616;&amp;#19982;&amp;#21463;&amp;#20247;&amp;#30340;&amp;#20114;&amp;#21160;&lt;br /&gt;&amp;#65288;2&amp;#65289;&amp;#25143;&amp;#22806;&amp;#24191;&amp;#21578;&amp;#32511;&amp;#33394;&amp;#20027;&amp;#20307;&amp;#26356;&amp;#21463;&amp;#27426;&amp;#36814;&lt;br /&gt;&amp;#65288;3&amp;#65289;&amp;#25143;&amp;#22806;&amp;#24191;&amp;#21578;&amp;#20215;&amp;#20540;&amp;#20197;&amp;#21019;&amp;#24847;&amp;#20026;&amp;#26680;&amp;#24515;&lt;br /&gt;&amp;#65288;4&amp;#65289;&amp;#25143;&amp;#22806;&amp;#24191;&amp;#21578;&amp;#35201;&amp;#26377;&amp;#24378;&amp;#22823;&amp;#30340;&amp;#20914;&amp;#20987;&amp;#21147;&lt;br /&gt;5.3 &amp;#25143;&amp;#22806;&amp;#24191;&amp;#21578;&amp;#34892;&amp;#19994;&amp;#28192;&amp;#36947;&amp;#36890;&amp;#36335;&amp;#21019;&amp;#26032;&amp;#31574;&amp;#30053;&lt;br /&gt;5.3.1 &amp;#25143;&amp;#22806;&amp;#24191;&amp;#21578;&amp;#34892;&amp;#19994;&amp;#20027;&amp;#35201;&amp;#28192;&amp;#36947;&amp;#36890;&amp;#36335;&amp;#27604;&amp;#36739;&lt;br /&gt;&amp;#65288;1&amp;#65289;&amp;#25143;&amp;#22806;&amp;#24191;&amp;#21578;&amp;#19982;&amp;#24191;&amp;#21578;&amp;#20027;&amp;#30340;&amp;#28192;&amp;#36947;&amp;#36890;&amp;#36335;&lt;br /&gt;&amp;#65288;2&amp;#65289;&amp;#25143;&amp;#22806;&amp;#24191;&amp;#21578;&amp;#19982;&amp;#24191;&amp;#21578;&amp;#21463;&amp;#20247;&amp;#30340;&amp;#28192;&amp;#36947;&amp;#36890;&amp;#36335;&lt;br /&gt;5.3.2 &amp;#25143;&amp;#22806;&amp;#24191;&amp;#21578;&amp;#34892;&amp;#19994;&amp;#28192;&amp;#36947;&amp;#36890;&amp;#36335;&amp;#21019;&amp;#26032;&amp;#31574;&amp;#30053;&lt;br /&gt;&amp;#65288;1&amp;#65289;&amp;#21033;&amp;#29992;&amp;#23186;&amp;#20171;&amp;#36164;&amp;#28304;&amp;#19982;&amp;#24191;&amp;#21578;&amp;#20027;&amp;#20114;&amp;#211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191;&amp;#21578;&amp;#36164;&amp;#28304;&amp;#23454;&amp;#29616;&amp;#33258;&amp;#20027;&amp;#26597;&amp;#35810;&amp;#36873;&amp;#25321;&lt;br /&gt;5.4 &amp;#25143;&amp;#22806;&amp;#24191;&amp;#21578;&amp;#34892;&amp;#19994;&amp;#23458;&amp;#25143;&amp;#20851;&amp;#31995;&amp;#21019;&amp;#26032;&amp;#31574;&amp;#30053;&lt;br /&gt;5.4.1 &amp;#25143;&amp;#22806;&amp;#24191;&amp;#21578;&amp;#29616;&amp;#26377;&amp;#23458;&amp;#25143;&amp;#20851;&amp;#31995;&amp;#27604;&amp;#36739;&lt;br /&gt;&amp;#65288;1&amp;#65289;&amp;#24191;&amp;#21578;&amp;#20225;&amp;#19994;&amp;#19982;&amp;#24191;&amp;#21578;&amp;#20027;&amp;#20197;&amp;#25307;&amp;#21830;&amp;#24418;&amp;#24335;&amp;#20026;&amp;#20027;&lt;br /&gt;&amp;#65288;2&amp;#65289;&amp;#24191;&amp;#21578;&amp;#21463;&amp;#20247;&amp;#23545;&amp;#25143;&amp;#22806;&amp;#24191;&amp;#21578;&amp;#26159;&amp;#34987;&amp;#21160;&amp;#25509;&amp;#21463;&lt;br /&gt;&amp;#65288;3&amp;#65289;&amp;#24191;&amp;#21578;&amp;#20225;&amp;#19994;&amp;#21103;&amp;#20135;&amp;#21697;&amp;#30340;&amp;#21457;&amp;#24067;&lt;br /&gt;5.4.2 &amp;#25143;&amp;#22806;&amp;#24191;&amp;#21578;&amp;#23458;&amp;#25143;&amp;#20851;&amp;#31995;&amp;#21019;&amp;#26032;&amp;#31574;&amp;#30053;&lt;br /&gt;&amp;#65288;1&amp;#65289;&amp;#20225;&amp;#19994;&amp;#21487;&amp;#24314;&amp;#31435;&amp;#32593;&amp;#32476;&amp;#31038;&amp;#20132;&amp;#24179;&amp;#21488;&lt;br /&gt;&amp;#65288;2&amp;#65289;&amp;#20225;&amp;#19994;&amp;#21487;&amp;#24191;&amp;#27867;&amp;#24449;&amp;#38598;&amp;#24191;&amp;#21578;&amp;#21019;&amp;#24847;&lt;br /&gt;&amp;#65288;3&amp;#65289;&amp;#20225;&amp;#19994;&amp;#40723;&amp;#21169;&amp;#21463;&amp;#20247;&amp;#31215;&amp;#26497;&amp;#21442;&amp;#19982;&amp;#24191;&amp;#21578;&amp;#35774;&amp;#35745;&lt;br /&gt;5.5 &amp;#25143;&amp;#22806;&amp;#24191;&amp;#21578;&amp;#34892;&amp;#19994;&amp;#26680;&amp;#24515;&amp;#36164;&amp;#28304;&amp;#21019;&amp;#26032;&amp;#31574;&amp;#30053;&lt;br /&gt;5.5.1 &amp;#25143;&amp;#22806;&amp;#24191;&amp;#21578;&amp;#34892;&amp;#19994;&amp;#26680;&amp;#24515;&amp;#36164;&amp;#28304;&amp;#20998;&amp;#26512;&lt;br /&gt;&amp;#65288;1&amp;#65289;&amp;#25143;&amp;#22806;&amp;#24191;&amp;#21578;&amp;#34892;&amp;#19994;&amp;#20197;&amp;#36164;&amp;#28304;&amp;#20026;&amp;#23548;&amp;#21521;&lt;br /&gt;&amp;#65288;2&amp;#65289;&amp;#25143;&amp;#22806;&amp;#24191;&amp;#21578;&amp;#36164;&amp;#28304;&amp;#31232;&amp;#32570;&amp;#29305;&amp;#28857;&amp;#26174;&amp;#33879;&lt;br /&gt;&amp;#65288;3&amp;#65289;&amp;#36164;&amp;#37329;&amp;#25104;&amp;#33719;&amp;#21462;&amp;#23186;&amp;#20171;&amp;#36164;&amp;#28304;&amp;#30340;&amp;#20851;&amp;#38190;&lt;br /&gt;5.5.2 &amp;#25143;&amp;#22806;&amp;#24191;&amp;#21578;&amp;#34892;&amp;#19994;&amp;#26680;&amp;#24515;&amp;#36164;&amp;#28304;&amp;#21019;&amp;#26032;&lt;br /&gt;&amp;#65288;1&amp;#65289;&amp;#25143;&amp;#22806;&amp;#36164;&amp;#28304;&amp;#24320;&amp;#21457;&amp;#20174;&amp;#34987;&amp;#21160;&amp;#36716;&amp;#20026;&amp;#20027;&amp;#21160;&lt;br /&gt;&amp;#65288;2&amp;#65289;&amp;#31227;&amp;#21160;&amp;#30005;&amp;#35270;&amp;#21487;&amp;#20197;&amp;#33258;&amp;#21046;&amp;#33410;&amp;#30446;&amp;#36164;&amp;#28304;&lt;br /&gt;&amp;#65288;3&amp;#65289;&amp;#25143;&amp;#22806;&amp;#24191;&amp;#21578;&amp;#25968;&amp;#25454;&amp;#36164;&amp;#28304;&amp;#26377;&amp;#24453;&amp;#24320;&amp;#21457;&lt;br /&gt;5.6 &amp;#25143;&amp;#22806;&amp;#24191;&amp;#21578;&amp;#34892;&amp;#19994;&amp;#30408;&amp;#21033;&amp;#27169;&amp;#24335;&amp;#21019;&amp;#26032;&amp;#31574;&amp;#30053;&lt;br /&gt;5.6.1 &amp;#25143;&amp;#22806;&amp;#24191;&amp;#21578;&amp;#34892;&amp;#19994;&amp;#25910;&amp;#20837;&amp;#26469;&amp;#28304;&amp;#20998;&amp;#26512;&lt;br /&gt;&amp;#65288;1&amp;#65289;&amp;#24191;&amp;#21578;&amp;#26102;&amp;#27573;&amp;#30340;&amp;#38144;&amp;#21806;&amp;#21344;&amp;#25454;&amp;#20027;&amp;#23548;&amp;#22320;&amp;#20301;&lt;br /&gt;&amp;#65288;2&amp;#65289;&amp;#24191;&amp;#21578;&amp;#31574;&amp;#21010;&amp;#12289;&amp;#35774;&amp;#35745;&amp;#12289;&amp;#21046;&amp;#20316;&amp;#19982;&amp;#20195;&amp;#29702;&lt;br /&gt;5.6.2 &amp;#25143;&amp;#22806;&amp;#24191;&amp;#21578;&amp;#34892;&amp;#19994;&amp;#30408;&amp;#21033;&amp;#27169;&amp;#24335;&amp;#21019;&amp;#26032;&lt;br /&gt;&amp;#65288;1&amp;#65289;&amp;#25143;&amp;#22806;&amp;#24191;&amp;#21578;&amp;#21457;&amp;#24067;&amp;#25968;&amp;#25454;&amp;#30340;&amp;#24320;&amp;#21457;&amp;#25910;&amp;#20837;&lt;br /&gt;&amp;#65288;2&amp;#65289;&amp;#25143;&amp;#22806;&amp;#24191;&amp;#21578;&amp;#21672;&amp;#35810;&amp;#31561;&amp;#22686;&amp;#20540;&amp;#26381;&amp;#21153;&amp;#25910;&amp;#20837;&lt;br /&gt;&amp;#65288;3&amp;#65289;&amp;#31227;&amp;#21160;&amp;#36141;&amp;#29289;&amp;#24179;&amp;#21488;&amp;#30340;&amp;#24212;&amp;#29992;&amp;#25910;&amp;#20837;&lt;br /&gt;5.7 &amp;#25143;&amp;#22806;&amp;#24191;&amp;#21578;&amp;#34892;&amp;#19994;&amp;#21512;&amp;#20316;&amp;#20249;&amp;#20276;&amp;#21019;&amp;#26032;&amp;#31574;&amp;#30053;&lt;br /&gt;5.7.1 &amp;#25143;&amp;#22806;&amp;#24191;&amp;#21578;&amp;#34892;&amp;#19994;&amp;#24120;&amp;#35265;&amp;#21512;&amp;#20316;&amp;#20249;&amp;#20276;&lt;br /&gt;&amp;#65288;1&amp;#65289;&amp;#23186;&amp;#20171;&amp;#36164;&amp;#28304;&amp;#25317;&amp;#26377;&amp;#32773;&amp;#26696;&amp;#20363;&amp;mdash;&amp;mdash;&amp;#21326;&amp;#35270;&amp;#20256;&amp;#23186;&lt;br /&gt;&amp;#65288;2&amp;#65289;&amp;#24191;&amp;#21578;&amp;#19994;&amp;#20027;&amp;#26696;&amp;#20363;&amp;mdash;&amp;mdash;&amp;#35302;&amp;#21160;&amp;#20256;&amp;#23186;&lt;br /&gt;&amp;#65288;3&amp;#65289;&amp;#32593;&amp;#32476;&amp;#23186;&amp;#20307;&amp;#26696;&amp;#20363;&amp;mdash;&amp;mdash;&amp;#22823;&amp;#36154;&amp;#20256;&amp;#23186;&amp;#19982;&amp;#26032;&amp;#28010;&amp;#32593;&lt;br /&gt;&amp;#65288;4&amp;#65289;&amp;#24433;&amp;#35270;&amp;#20256;&amp;#23186;&amp;#26426;&amp;#26500;&amp;#26696;&amp;#20363;&amp;mdash;&amp;mdash;&amp;#33322;&amp;#32654;&amp;#20256;&amp;#23186;&lt;br /&gt;5.7.2 &amp;#25143;&amp;#22806;&amp;#24191;&amp;#21578;&amp;#34892;&amp;#19994;&amp;#21512;&amp;#20316;&amp;#20249;&amp;#20276;&amp;#21019;&amp;#26032;&amp;#31574;&amp;#30053;&lt;/p&gt;&lt;p&gt;&amp;#31532;6&amp;#31456;&amp;#65306;&amp;#25143;&amp;#22806;&amp;#24191;&amp;#21578;&amp;#34892;&amp;#19994;&amp;#20856;&amp;#22411;&amp;#21830;&amp;#19994;&amp;#27169;&amp;#24335;&amp;#26696;&amp;#20363;&amp;#28857;&amp;#35780;&lt;br /&gt;6.1 &amp;ldquo;&amp;#31227;&amp;#21160;&amp;#30005;&amp;#35270;&amp;#36816;&amp;#33829;&amp;#21830;&amp;rdquo;&amp;mdash;&amp;mdash;&amp;#21326;&amp;#35270;&amp;#20256;&amp;#23186;&amp;#21830;&amp;#19994;&amp;#27169;&amp;#24335;&amp;#28857;&amp;#35780;&lt;br /&gt;6.1.1 &amp;#21326;&amp;#35270;&amp;#20256;&amp;#23186;&amp;#25143;&amp;#22806;&amp;#24191;&amp;#21578;&amp;#19994;&amp;#21153;&amp;#31616;&amp;#20171;&lt;br /&gt;6.1.2 &amp;#21326;&amp;#35270;&amp;#20256;&amp;#23186;&amp;#21830;&amp;#19994;&amp;#27169;&amp;#24335;&amp;#35299;&amp;#26500;&lt;br /&gt;&amp;#65288;1&amp;#65289;&amp;#23458;&amp;#25143;&amp;#23450;&amp;#20301;&lt;br /&gt;&amp;#65288;2&amp;#65289;&amp;#20215;&amp;#20540;&amp;#20027;&amp;#24352;&lt;br /&gt;&amp;#65288;3&amp;#65289;&amp;#23458;&amp;#25143;&amp;#20851;&amp;#31995;&lt;br /&gt;&amp;#65288;4&amp;#65289;&amp;#28192;&amp;#36947;&amp;#36890;&amp;#36335;&lt;br /&gt;&amp;#65288;5&amp;#65289;&amp;#20851;&amp;#38190;&amp;#19994;&amp;#21153;&lt;br /&gt;&amp;#65288;6&amp;#65289;&amp;#26680;&amp;#24515;&amp;#36164;&amp;#28304;&lt;br /&gt;&amp;#65288;7&amp;#65289;&amp;#21512;&amp;#20316;&amp;#20249;&amp;#20276;&lt;br /&gt;&amp;#65288;8&amp;#65289;&amp;#25910;&amp;#20837;&amp;#26469;&amp;#28304;&lt;br /&gt;&amp;#65288;9&amp;#65289;&amp;#25104;&amp;#26412;&amp;#32467;&amp;#26500;&lt;br /&gt;6.1.3 &amp;#21326;&amp;#35270;&amp;#20256;&amp;#23186;&amp;#21830;&amp;#19994;&amp;#27169;&amp;#24335;&amp;#28857;&amp;#35780;&lt;br /&gt;6.2 &amp;ldquo;&amp;#24191;&amp;#21578;&amp;#23186;&amp;#20307;&amp;#20998;&amp;#20247;&amp;rdquo;&amp;mdash;&amp;mdash;&amp;#20998;&amp;#20247;&amp;#20256;&amp;#23186;&amp;#21830;&amp;#19994;&amp;#27169;&amp;#24335;&amp;#28857;&amp;#35780;&lt;br /&gt;6.2.1 &amp;#20998;&amp;#20247;&amp;#20256;&amp;#23186;&amp;#25143;&amp;#22806;&amp;#24191;&amp;#21578;&amp;#19994;&amp;#21153;&amp;#31616;&amp;#20171;&lt;br /&gt;6.2.2 &amp;#20998;&amp;#20247;&amp;#20256;&amp;#23186;&amp;#21830;&amp;#19994;&amp;#27169;&amp;#24335;&amp;#35299;&amp;#26500;&lt;br /&gt;&amp;#65288;1&amp;#65289;&amp;#23458;&amp;#25143;&amp;#23450;&amp;#20301;&lt;br /&gt;&amp;#65288;2&amp;#65289;&amp;#20215;&amp;#20540;&amp;#20027;&amp;#24352;&lt;br /&gt;&amp;#65288;3&amp;#65289;&amp;#23458;&amp;#25143;&amp;#20851;&amp;#31995;&lt;br /&gt;&amp;#65288;4&amp;#65289;&amp;#28192;&amp;#36947;&amp;#36890;&amp;#36335;&lt;br /&gt;&amp;#65288;5&amp;#65289;&amp;#20851;&amp;#38190;&amp;#19994;&amp;#21153;&lt;br /&gt;&amp;#65288;6&amp;#65289;&amp;#26680;&amp;#24515;&amp;#36164;&amp;#28304;&lt;br /&gt;&amp;#65288;7&amp;#65289;&amp;#21512;&amp;#20316;&amp;#20249;&amp;#20276;&lt;br /&gt;&amp;#65288;8&amp;#65289;&amp;#25910;&amp;#20837;&amp;#26469;&amp;#28304;&lt;br /&gt;&amp;#65288;9&amp;#65289;&amp;#25104;&amp;#26412;&amp;#32467;&amp;#26500;&lt;br /&gt;6.2.3 &amp;#20998;&amp;#20247;&amp;#20256;&amp;#23186;&amp;#21830;&amp;#19994;&amp;#27169;&amp;#24335;&amp;#28857;&amp;#35780;&lt;br /&gt;6.3 &amp;ldquo;&amp;#26426;&amp;#22330;&amp;#20381;&amp;#25176;&amp;#22411;&amp;rdquo;&amp;mdash;&amp;mdash;&amp;#33322;&amp;#32654;&amp;#20256;&amp;#23186;&amp;#21830;&amp;#19994;&amp;#27169;&amp;#24335;&amp;#28857;&amp;#35780;&lt;br /&gt;6.3.1 &amp;#33322;&amp;#32654;&amp;#20256;&amp;#23186;&amp;#25143;&amp;#22806;&amp;#24191;&amp;#21578;&amp;#19994;&amp;#21153;&amp;#31616;&amp;#20171;&lt;br /&gt;6.3.2 &amp;#33322;&amp;#32654;&amp;#20256;&amp;#23186;&amp;#21830;&amp;#19994;&amp;#27169;&amp;#24335;&amp;#35299;&amp;#26500;&lt;br /&gt;&amp;#65288;1&amp;#65289;&amp;#23458;&amp;#25143;&amp;#23450;&amp;#20301;&lt;br /&gt;&amp;#65288;2&amp;#65289;&amp;#20215;&amp;#20540;&amp;#20027;&amp;#24352;&lt;br /&gt;&amp;#65288;3&amp;#65289;&amp;#23458;&amp;#25143;&amp;#20851;&amp;#31995;&lt;br /&gt;&amp;#65288;4&amp;#65289;&amp;#28192;&amp;#36947;&amp;#36890;&amp;#36335;&lt;br /&gt;&amp;#65288;5&amp;#65289;&amp;#20851;&amp;#38190;&amp;#19994;&amp;#21153;&lt;br /&gt;&amp;#65288;6&amp;#65289;&amp;#26680;&amp;#24515;&amp;#36164;&amp;#28304;&lt;br /&gt;&amp;#65288;7&amp;#65289;&amp;#21512;&amp;#20316;&amp;#20249;&amp;#20276;&lt;br /&gt;&amp;#65288;8&amp;#65289;&amp;#25910;&amp;#20837;&amp;#26469;&amp;#28304;&lt;br /&gt;&amp;#65288;9&amp;#65289;&amp;#25104;&amp;#26412;&amp;#32467;&amp;#26500;&lt;br /&gt;6.3.3 &amp;#33322;&amp;#32654;&amp;#20256;&amp;#23186;&amp;#21830;&amp;#19994;&amp;#27169;&amp;#24335;&amp;#28857;&amp;#35780;&lt;br /&gt;6.4 &amp;ldquo;&amp;#39640;&amp;#23578;&amp;#31038;&amp;#21306;&amp;#23186;&amp;#20307;&amp;rdquo;&amp;mdash;&amp;mdash;&amp;#22823;&amp;#36154;&amp;#20256;&amp;#23186;&amp;#21830;&amp;#19994;&amp;#27169;&amp;#24335;&amp;#28857;&amp;#35780;&lt;br /&gt;6.4.1 &amp;#22823;&amp;#36154;&amp;#20256;&amp;#23186;&amp;#25143;&amp;#22806;&amp;#24191;&amp;#21578;&amp;#19994;&amp;#21153;&amp;#31616;&amp;#20171;&lt;br /&gt;6.4.2 &amp;#22823;&amp;#36154;&amp;#20256;&amp;#23186;&amp;#21830;&amp;#19994;&amp;#27169;&amp;#24335;&amp;#35299;&amp;#26500;&lt;br /&gt;&amp;#65288;1&amp;#65289;&amp;#23458;&amp;#25143;&amp;#23450;&amp;#20301;&lt;br /&gt;&amp;#65288;2&amp;#65289;&amp;#20215;&amp;#20540;&amp;#20027;&amp;#24352;&lt;br /&gt;&amp;#65288;3&amp;#65289;&amp;#23458;&amp;#25143;&amp;#20851;&amp;#31995;&lt;br /&gt;&amp;#65288;4&amp;#65289;&amp;#28192;&amp;#36947;&amp;#36890;&amp;#36335;&lt;br /&gt;&amp;#65288;5&amp;#65289;&amp;#20851;&amp;#38190;&amp;#19994;&amp;#21153;&lt;br /&gt;&amp;#65288;6&amp;#65289;&amp;#26680;&amp;#24515;&amp;#36164;&amp;#28304;&lt;br /&gt;&amp;#65288;7&amp;#65289;&amp;#21512;&amp;#20316;&amp;#20249;&amp;#20276;&lt;br /&gt;&amp;#65288;8&amp;#65289;&amp;#25910;&amp;#20837;&amp;#26469;&amp;#28304;&lt;br /&gt;&amp;#65288;9&amp;#65289;&amp;#25104;&amp;#26412;&amp;#32467;&amp;#26500;&lt;br /&gt;6.4.3 &amp;#22823;&amp;#36154;&amp;#20256;&amp;#23186;&amp;#21830;&amp;#19994;&amp;#27169;&amp;#24335;&amp;#28857;&amp;#35780;&lt;br /&gt;6.5 &amp;ldquo;&amp;#20844;&amp;#20132;&amp;#20505;&amp;#36710;&amp;#20141;&amp;#23186;&amp;#20307;&amp;rdquo;&amp;mdash;&amp;mdash;&amp;#30333;&amp;#39532;&amp;#25143;&amp;#22806;&amp;#23186;&amp;#20307;&amp;#21830;&amp;#19994;&amp;#27169;&amp;#24335;&amp;#28857;&amp;#35780;&lt;br /&gt;6.5.1 &amp;#30333;&amp;#39532;&amp;#25143;&amp;#22806;&amp;#23186;&amp;#20307;&amp;#25143;&amp;#22806;&amp;#24191;&amp;#21578;&amp;#19994;&amp;#21153;&amp;#31616;&amp;#20171;&lt;br /&gt;6.5.2 &amp;#30333;&amp;#39532;&amp;#25143;&amp;#22806;&amp;#23186;&amp;#20307;&amp;#21830;&amp;#19994;&amp;#27169;&amp;#24335;&amp;#35299;&amp;#26500;&lt;br /&gt;&amp;#65288;1&amp;#65289;&amp;#23458;&amp;#25143;&amp;#23450;&amp;#20301;&lt;br /&gt;&amp;#65288;2&amp;#65289;&amp;#20215;&amp;#20540;&amp;#20027;&amp;#24352;&lt;br /&gt;&amp;#65288;3&amp;#65289;&amp;#23458;&amp;#25143;&amp;#20851;&amp;#31995;&lt;br /&gt;&amp;#65288;4&amp;#65289;&amp;#28192;&amp;#36947;&amp;#36890;&amp;#36335;&lt;br /&gt;&amp;#65288;5&amp;#65289;&amp;#20851;&amp;#38190;&amp;#19994;&amp;#21153;&lt;br /&gt;&amp;#65288;6&amp;#65289;&amp;#26680;&amp;#24515;&amp;#36164;&amp;#28304;&lt;br /&gt;&amp;#65288;7&amp;#65289;&amp;#21512;&amp;#20316;&amp;#20249;&amp;#20276;&lt;br /&gt;&amp;#65288;8&amp;#65289;&amp;#25910;&amp;#20837;&amp;#26469;&amp;#28304;&lt;br /&gt;&amp;#65288;9&amp;#65289;&amp;#25104;&amp;#26412;&amp;#32467;&amp;#26500;&lt;br /&gt;6.5.3 &amp;#30333;&amp;#39532;&amp;#25143;&amp;#22806;&amp;#23186;&amp;#20307;&amp;#21830;&amp;#19994;&amp;#27169;&amp;#24335;&amp;#28857;&amp;#35780;&lt;br /&gt;6.6 &amp;ldquo;&amp;#20986;&amp;#31199;&amp;#36710;&amp;#23186;&amp;#20307;&amp;rdquo;&amp;mdash;&amp;mdash;&amp;#35302;&amp;#21160;&amp;#20256;&amp;#23186;&amp;#21830;&amp;#19994;&amp;#27169;&amp;#24335;&amp;#28857;&amp;#35780;&lt;br /&gt;6.6.1 &amp;#35302;&amp;#21160;&amp;#20256;&amp;#23186;&amp;#25143;&amp;#22806;&amp;#24191;&amp;#21578;&amp;#19994;&amp;#21153;&amp;#31616;&amp;#20171;&lt;br /&gt;6.6.2 &amp;#35302;&amp;#21160;&amp;#20256;&amp;#23186;&amp;#21830;&amp;#19994;&amp;#27169;&amp;#24335;&amp;#35299;&amp;#26500;&lt;br /&gt;&amp;#65288;1&amp;#65289;&amp;#23458;&amp;#25143;&amp;#23450;&amp;#20301;&lt;br /&gt;&amp;#65288;2&amp;#65289;&amp;#20215;&amp;#20540;&amp;#20027;&amp;#24352;&lt;br /&gt;&amp;#65288;3&amp;#65289;&amp;#23458;&amp;#25143;&amp;#20851;&amp;#31995;&lt;br /&gt;&amp;#65288;4&amp;#65289;&amp;#28192;&amp;#36947;&amp;#36890;&amp;#36335;&lt;br /&gt;&amp;#65288;5&amp;#65289;&amp;#20851;&amp;#38190;&amp;#19994;&amp;#21153;&lt;br /&gt;&amp;#65288;6&amp;#65289;&amp;#26680;&amp;#24515;&amp;#36164;&amp;#28304;&lt;br /&gt;&amp;#65288;7&amp;#65289;&amp;#21512;&amp;#20316;&amp;#20249;&amp;#20276;&lt;br /&gt;&amp;#65288;8&amp;#65289;&amp;#25910;&amp;#20837;&amp;#26469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5104;&amp;#26412;&amp;#32467;&amp;#26500;&lt;br /&gt;6.6.3 &amp;#35302;&amp;#21160;&amp;#20256;&amp;#23186;&amp;#21830;&amp;#19994;&amp;#27169;&amp;#24335;&amp;#28857;&amp;#35780;&lt;br /&gt;6.7 &amp;ldquo;&amp;#39640;&amp;#38081;&amp;#23186;&amp;#20307;&amp;#36816;&amp;#33829;&amp;#21830;&amp;rdquo;&amp;mdash;&amp;mdash;&amp;#21326;&amp;#38081;&amp;#20256;&amp;#23186;&amp;#21830;&amp;#19994;&amp;#27169;&amp;#24335;&amp;#28857;&amp;#35780;&lt;br /&gt;6.7.1 &amp;#21326;&amp;#38081;&amp;#20256;&amp;#23186;&amp;#25143;&amp;#22806;&amp;#24191;&amp;#21578;&amp;#19994;&amp;#21153;&amp;#31616;&amp;#20171;&lt;br /&gt;6.7.2 &amp;#21326;&amp;#38081;&amp;#20256;&amp;#23186;&amp;#21830;&amp;#19994;&amp;#27169;&amp;#24335;&amp;#35299;&amp;#26500;&lt;br /&gt;&amp;#65288;1&amp;#65289;&amp;#23458;&amp;#25143;&amp;#23450;&amp;#20301;&lt;br /&gt;&amp;#65288;2&amp;#65289;&amp;#20215;&amp;#20540;&amp;#20027;&amp;#24352;&lt;br /&gt;&amp;#65288;3&amp;#65289;&amp;#23458;&amp;#25143;&amp;#20851;&amp;#31995;&lt;br /&gt;&amp;#65288;4&amp;#65289;&amp;#28192;&amp;#36947;&amp;#36890;&amp;#36335;&lt;br /&gt;&amp;#65288;5&amp;#65289;&amp;#20851;&amp;#38190;&amp;#19994;&amp;#21153;&lt;br /&gt;&amp;#65288;6&amp;#65289;&amp;#26680;&amp;#24515;&amp;#36164;&amp;#28304;&lt;br /&gt;&amp;#65288;7&amp;#65289;&amp;#21512;&amp;#20316;&amp;#20249;&amp;#20276;&lt;br /&gt;&amp;#65288;8&amp;#65289;&amp;#25910;&amp;#20837;&amp;#26469;&amp;#28304;&lt;br /&gt;&amp;#65288;9&amp;#65289;&amp;#25104;&amp;#26412;&amp;#32467;&amp;#26500;&lt;br /&gt;6.7.3 &amp;#21326;&amp;#38081;&amp;#20256;&amp;#23186;&amp;#21830;&amp;#19994;&amp;#27169;&amp;#24335;&amp;#28857;&amp;#35780;&lt;br /&gt;6.8 &amp;ldquo;&amp;#38081;&amp;#36335;&amp;#23186;&amp;#20307;&amp;#36816;&amp;#33829;&amp;#21830;&amp;rdquo;&amp;mdash;&amp;mdash;&amp;#20013;&amp;#38081;&amp;#20256;&amp;#23186;&amp;#21830;&amp;#19994;&amp;#27169;&amp;#24335;&amp;#28857;&amp;#35780;&lt;br /&gt;6.8.1 &amp;#20013;&amp;#38081;&amp;#20256;&amp;#23186;&amp;#25143;&amp;#22806;&amp;#24191;&amp;#21578;&amp;#19994;&amp;#21153;&amp;#31616;&amp;#20171;&lt;br /&gt;6.8.2 &amp;#20013;&amp;#38081;&amp;#20256;&amp;#23186;&amp;#21830;&amp;#19994;&amp;#27169;&amp;#24335;&amp;#35299;&amp;#26500;&lt;br /&gt;&amp;#65288;1&amp;#65289;&amp;#23458;&amp;#25143;&amp;#23450;&amp;#20301;&lt;br /&gt;&amp;#65288;2&amp;#65289;&amp;#20215;&amp;#20540;&amp;#20027;&amp;#24352;&lt;br /&gt;&amp;#65288;3&amp;#65289;&amp;#23458;&amp;#25143;&amp;#20851;&amp;#31995;&lt;br /&gt;&amp;#65288;4&amp;#65289;&amp;#28192;&amp;#36947;&amp;#36890;&amp;#36335;&lt;br /&gt;&amp;#65288;5&amp;#65289;&amp;#20851;&amp;#38190;&amp;#19994;&amp;#21153;&lt;br /&gt;&amp;#65288;6&amp;#65289;&amp;#26680;&amp;#24515;&amp;#36164;&amp;#28304;&lt;br /&gt;&amp;#65288;7&amp;#65289;&amp;#21512;&amp;#20316;&amp;#20249;&amp;#20276;&lt;br /&gt;&amp;#65288;8&amp;#65289;&amp;#25910;&amp;#20837;&amp;#26469;&amp;#28304;&lt;br /&gt;&amp;#65288;9&amp;#65289;&amp;#25104;&amp;#26412;&amp;#32467;&amp;#26500;&lt;br /&gt;6.8.3 &amp;#20013;&amp;#38081;&amp;#20256;&amp;#23186;&amp;#21830;&amp;#19994;&amp;#27169;&amp;#24335;&amp;#28857;&amp;#35780;&lt;br /&gt;6.9 &amp;ldquo;&amp;#30005;&amp;#26799;&amp;#24191;&amp;#21578;&amp;#20256;&amp;#25773;&amp;rdquo;&amp;mdash;&amp;mdash;&amp;#21326;&amp;#35821;&amp;#20256;&amp;#23186;&amp;#21830;&amp;#19994;&amp;#27169;&amp;#24335;&amp;#28857;&amp;#35780;&lt;br /&gt;6.9.1 &amp;#21326;&amp;#35821;&amp;#20256;&amp;#23186;&amp;#25143;&amp;#22806;&amp;#24191;&amp;#21578;&amp;#19994;&amp;#21153;&amp;#31616;&amp;#20171;&lt;br /&gt;6.9.2 &amp;#21326;&amp;#35821;&amp;#20256;&amp;#23186;&amp;#21830;&amp;#19994;&amp;#27169;&amp;#24335;&amp;#35299;&amp;#26500;&lt;br /&gt;&amp;#65288;1&amp;#65289;&amp;#23458;&amp;#25143;&amp;#23450;&amp;#20301;&lt;br /&gt;&amp;#65288;2&amp;#65289;&amp;#20215;&amp;#20540;&amp;#20027;&amp;#24352;&lt;br /&gt;&amp;#65288;3&amp;#65289;&amp;#23458;&amp;#25143;&amp;#20851;&amp;#31995;&lt;br /&gt;&amp;#65288;4&amp;#65289;&amp;#28192;&amp;#36947;&amp;#36890;&amp;#36335;&lt;br /&gt;&amp;#65288;5&amp;#65289;&amp;#20851;&amp;#38190;&amp;#19994;&amp;#21153;&lt;br /&gt;&amp;#65288;6&amp;#65289;&amp;#26680;&amp;#24515;&amp;#36164;&amp;#28304;&lt;br /&gt;&amp;#65288;7&amp;#65289;&amp;#21512;&amp;#20316;&amp;#20249;&amp;#20276;&lt;br /&gt;&amp;#65288;8&amp;#65289;&amp;#25910;&amp;#20837;&amp;#26469;&amp;#28304;&lt;br /&gt;&amp;#65288;9&amp;#65289;&amp;#25104;&amp;#26412;&amp;#32467;&amp;#26500;&lt;br /&gt;6.9.3 &amp;#21326;&amp;#35821;&amp;#20256;&amp;#23186;&amp;#21830;&amp;#19994;&amp;#27169;&amp;#24335;&amp;#28857;&amp;#35780;&lt;br /&gt;6.10 &amp;ldquo;&amp;#26657;&amp;#22253;&amp;#24191;&amp;#21578;&amp;#33829;&amp;#38144;&amp;rdquo;&amp;mdash;&amp;mdash;&amp;#36842;&amp;#23736;&amp;#20256;&amp;#23186;&amp;#21830;&amp;#19994;&amp;#27169;&amp;#24335;&amp;#28857;&amp;#35780;&lt;br /&gt;6.10.1 &amp;#36842;&amp;#23736;&amp;#20256;&amp;#23186;&amp;#25143;&amp;#22806;&amp;#24191;&amp;#21578;&amp;#19994;&amp;#21153;&amp;#31616;&amp;#20171;&lt;br /&gt;6.10.2 &amp;#36842;&amp;#23736;&amp;#20256;&amp;#23186;&amp;#21830;&amp;#19994;&amp;#27169;&amp;#24335;&amp;#35299;&amp;#26500;&lt;br /&gt;&amp;#65288;1&amp;#65289;&amp;#23458;&amp;#25143;&amp;#23450;&amp;#20301;&lt;br /&gt;&amp;#65288;2&amp;#65289;&amp;#20215;&amp;#20540;&amp;#20027;&amp;#24352;&lt;br /&gt;&amp;#65288;3&amp;#65289;&amp;#23458;&amp;#25143;&amp;#20851;&amp;#31995;&lt;br /&gt;&amp;#65288;4&amp;#65289;&amp;#28192;&amp;#36947;&amp;#36890;&amp;#36335;&lt;br /&gt;&amp;#65288;5&amp;#65289;&amp;#20851;&amp;#38190;&amp;#19994;&amp;#21153;&lt;br /&gt;&amp;#65288;6&amp;#65289;&amp;#26680;&amp;#24515;&amp;#36164;&amp;#28304;&lt;br /&gt;&amp;#65288;7&amp;#65289;&amp;#21512;&amp;#20316;&amp;#20249;&amp;#20276;&lt;br /&gt;&amp;#65288;8&amp;#65289;&amp;#25910;&amp;#20837;&amp;#26469;&amp;#28304;&lt;br /&gt;&amp;#65288;9&amp;#65289;&amp;#25104;&amp;#26412;&amp;#32467;&amp;#26500;&lt;br /&gt;6.10.3 &amp;#36842;&amp;#23736;&amp;#20256;&amp;#23186;&amp;#21830;&amp;#19994;&amp;#27169;&amp;#24335;&amp;#28857;&amp;#35780;&lt;/p&gt;&lt;p&gt;&amp;#22270;&amp;#34920;&amp;#30446;&amp;#24405;&lt;br /&gt;&amp;#22270;&amp;#34920;1&amp;#65306;&amp;#25143;&amp;#22806;&amp;#24191;&amp;#21578;&amp;#25353;&amp;#34920;&amp;#29616;&amp;#24615;&amp;#36136;&amp;#20998;&amp;#31867;&lt;br /&gt;&amp;#22270;&amp;#34920;2&amp;#65306;&amp;#25143;&amp;#22806;&amp;#24191;&amp;#21578;&amp;#25353;&amp;#34920;&amp;#29616;&amp;#24418;&amp;#24335;&amp;#20998;&amp;#31867;&lt;br /&gt;&amp;#22270;&amp;#34920;3&amp;#65306;&amp;#25143;&amp;#22806;&amp;#24191;&amp;#21578;&amp;#25353;&amp;#21160;&amp;#24577;&amp;#24615;&amp;#20998;&amp;#31867;&lt;br /&gt;&amp;#22270;&amp;#34920;4&amp;#65306;&amp;#25143;&amp;#22806;&amp;#24191;&amp;#21578;&amp;#25353;&amp;#21160;&amp;#24577;&amp;#24615;&amp;#20998;&amp;#31867;&lt;br /&gt;&amp;#22270;&amp;#34920;5&amp;#65306;&amp;#25143;&amp;#22806;&amp;#24191;&amp;#21578;&amp;#34892;&amp;#19994;&amp;#30456;&amp;#20851;&amp;#27861;&amp;#35268;&amp;#25919;&amp;#31574;&lt;br /&gt;&amp;#22270;&amp;#34920;6&amp;#65306;&amp;#25143;&amp;#22806;&amp;#24191;&amp;#21578;&amp;#34892;&amp;#19994;&amp;#30456;&amp;#20851;&amp;#26631;&amp;#20934;&lt;br /&gt;&amp;#22270;&amp;#34920;7&amp;#65306;2020-2024&amp;#24180;&amp;#20013;&amp;#22269;&amp;#22269;&amp;#20869;&amp;#29983;&amp;#20135;&amp;#24635;&amp;#20540;&amp;#24773;&amp;#20917;&amp;#21450;&amp;#39044;&amp;#27979;&amp;#65288;&amp;#21333;&amp;#20301;&amp;#65306;&amp;#20159;&amp;#20803;&amp;#65292;%&amp;#65289;&lt;br /&gt;&amp;#22270;&amp;#34920;8&amp;#65306;2024&amp;#24180;&amp;#25105;&amp;#22269;&amp;#23439;&amp;#35266;&amp;#32463;&amp;#27982;&amp;#25351;&amp;#26631;&amp;#39044;&amp;#27979;&amp;#65288;&amp;#21333;&amp;#20301;&amp;#65306;%&amp;#65289;&lt;br /&gt;&amp;#22270;&amp;#34920;9&amp;#65306;2020-2024&amp;#24180;&amp;#25143;&amp;#22806;&amp;#24191;&amp;#21578;&amp;#30456;&amp;#20851;&amp;#19987;&amp;#21033;&amp;#30003;&amp;#35831;&amp;#25968;&amp;#37327;&amp;#21464;&amp;#21270;&amp;#22270;&amp;#65288;&amp;#21333;&amp;#20301;&amp;#65306;&amp;#20010;&amp;#65289;&lt;br /&gt;&amp;#22270;&amp;#34920;10&amp;#65306;2020-2024&amp;#24180;&amp;#25143;&amp;#22806;&amp;#24191;&amp;#21578;&amp;#30456;&amp;#20851;&amp;#19987;&amp;#21033;&amp;#20844;&amp;#24320;&amp;#25968;&amp;#37327;&amp;#21464;&amp;#21270;&amp;#22270;&amp;#65288;&amp;#21333;&amp;#20301;&amp;#65306;&amp;#20010;&amp;#65289;&lt;br /&gt;&amp;#22270;&amp;#34920;11&amp;#65306;&amp;#25130;&amp;#33267;2024&amp;#24180;&amp;#25143;&amp;#22806;&amp;#24191;&amp;#21578;&amp;#30456;&amp;#20851;&amp;#19987;&amp;#21033;&amp;#30003;&amp;#35831;&amp;#20154;&amp;#26500;&amp;#25104;&amp;#34920;&amp;#65288;&amp;#21333;&amp;#20301;&amp;#65306;&amp;#20010;&amp;#65289;&lt;br /&gt;&amp;#22270;&amp;#34920;12&amp;#65306;&amp;#25130;&amp;#33267;2024&amp;#24180;&amp;#25143;&amp;#22806;&amp;#24191;&amp;#21578;&amp;#30456;&amp;#20851;&amp;#19987;&amp;#21033;&amp;#25216;&amp;#26415;&amp;#26500;&amp;#25104;&amp;#34920;&amp;#65288;&amp;#21333;&amp;#20301;&amp;#65306;&amp;#20010;&amp;#65289;&lt;br /&gt;&amp;#22270;&amp;#34920;13&amp;#65306;2020-2024&amp;#24180;&amp;#25105;&amp;#22269;&amp;#22478;&amp;#20065;&amp;#23621;&amp;#27665;&amp;#25910;&amp;#20837;&amp;#24773;&amp;#20917;&amp;#65288;&amp;#21333;&amp;#20301;&amp;#65306;&amp;#20803;&amp;#65292;%&amp;#65289;&lt;br /&gt;&amp;#22270;&amp;#34920;14&amp;#65306;&amp;#23186;&amp;#20171;&amp;#29983;&amp;#24577;&amp;#31181;&amp;#32676;&amp;#29305;&amp;#24449;&amp;#20998;&amp;#26512;&lt;br /&gt;&amp;#22270;&amp;#34920;15&amp;#65306;&amp;#25143;&amp;#22806;&amp;#24191;&amp;#21578;&amp;#20135;&amp;#19994;&amp;#38142;&amp;#31034;&amp;#24847;&amp;#22270;&lt;br /&gt;&amp;#22270;&amp;#34920;16&amp;#65306;&amp;#25105;&amp;#22269;&amp;#25143;&amp;#22806;&amp;#24191;&amp;#21578;&amp;#34892;&amp;#19994;&amp;#20013;&amp;#30340;&amp;#20027;&amp;#35201;&amp;#31181;&amp;#32676;&lt;br /&gt;&amp;#22270;&amp;#34920;17&amp;#65306;&amp;#20004;&amp;#20010;&amp;#29289;&amp;#31181;&amp;#31181;&amp;#32676;&amp;#30340;&amp;#30456;&amp;#20114;&amp;#20316;&amp;#29992;&amp;#31867;&amp;#22411;&lt;br /&gt;&amp;#22270;&amp;#34920;18&amp;#65306;&amp;#25143;&amp;#22806;&amp;#24191;&amp;#21578;&amp;#32454;&amp;#20998;&amp;#31181;&amp;#32676;&amp;#38388;&amp;#30340;&amp;#20851;&amp;#31995;&lt;br /&gt;&amp;#22270;&amp;#34920;19&amp;#65306;&amp;#24191;&amp;#21578;&amp;#20027;&amp;#31181;&amp;#32676;&amp;#19982;&amp;#24191;&amp;#21578;&amp;#23186;&amp;#20171;&amp;#31181;&amp;#32676;&amp;#30683;&amp;#30462;&lt;br /&gt;&amp;#22270;&amp;#34920;20&amp;#65306;&amp;#24191;&amp;#21578;&amp;#20027;&amp;#31181;&amp;#32676;&amp;#19982;&amp;#24191;&amp;#21578;&amp;#23186;&amp;#20171;&amp;#31181;&amp;#32676;&amp;#30683;&amp;#30462;&amp;#30340;&amp;#35299;&amp;#20915;&amp;#26041;&amp;#26696;&lt;br /&gt;&amp;#22270;&amp;#34920;21&amp;#65306;&amp;#25105;&amp;#22269;&amp;#25143;&amp;#22806;&amp;#24191;&amp;#21578;&amp;#20844;&amp;#21496;&amp;#31181;&amp;#32676;&amp;#20869;&amp;#37096;&amp;#30683;&amp;#30462;&lt;br /&gt;&amp;#22270;&amp;#34920;22&amp;#65306;&amp;#24191;&amp;#21578;&amp;#20844;&amp;#21496;&amp;#31181;&amp;#32676;&amp;#19982;&amp;#36164;&amp;#26412;&amp;#31181;&amp;#32676;&amp;#38388;&amp;#30683;&amp;#30462;&amp;#30340;&amp;#35299;&amp;#20915;&amp;#26041;&amp;#26696;&lt;br /&gt;&amp;#22270;&amp;#34920;23&amp;#65306;2020-2024&amp;#24180;&amp;#25105;&amp;#22269;&amp;#24191;&amp;#21578;&amp;#34892;&amp;#19994;&amp;#24066;&amp;#22330;&amp;#35268;&amp;#27169;&amp;#21450;&amp;#22686;&amp;#36895;&amp;#65288;&amp;#21333;&amp;#20301;&amp;#65306;&amp;#20159;&amp;#20803;&amp;#65292;%&amp;#65289;&lt;br /&gt;&amp;#22270;&amp;#34920;24&amp;#65306;2020-2024&amp;#24180;&amp;#25105;&amp;#22269;&amp;#24191;&amp;#21578;&amp;#34892;&amp;#19994;&amp;#24066;&amp;#22330;&amp;#35268;&amp;#27169;&amp;#32467;&amp;#26500;&amp;#65288;&amp;#21333;&amp;#20301;&amp;#65306;%&amp;#65289;&lt;br /&gt;&amp;#22270;&amp;#34920;25&amp;#65306;2020-2024&amp;#24180;&amp;#25105;&amp;#22269;&amp;#26368;&amp;#32456;&amp;#28040;&amp;#36153;&amp;#25903;&amp;#20986;&amp;#22312;GDP&amp;#30340;&amp;#27604;&amp;#37325;&amp;#65288;&amp;#21333;&amp;#20301;&amp;#65306;%&amp;#65289;&lt;br /&gt;&amp;#22270;&amp;#34920;26&amp;#65306;2020-2024&amp;#24180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br /&gt;&amp;#22270;&amp;#34920;27&amp;#65306;&amp;#23439;&amp;#30849;&amp;#33891;&amp;#20107;&amp;#38271;&amp;#26045;&amp;#25391;&amp;#33635;&amp;#30340;&amp;ldquo;&amp;#24494;&amp;#31505;&amp;#26354;&amp;#32447;&amp;rdquo;&lt;br /&gt;&amp;#22270;&amp;#34920;28&amp;#65306;&amp;#25512;&amp;#38144;&amp;#27169;&amp;#24335;&amp;#21644;&amp;#21697;&amp;#29260;&amp;ldquo;&amp;#19977;&amp;#24230;&amp;rdquo;&lt;br /&gt;&amp;#22270;&amp;#34920;29&amp;#65306;&amp;#33829;&amp;#38144;&amp;#29702;&amp;#35770;&amp;#30340;&amp;#28436;&amp;#21270;&lt;br /&gt;&amp;#22270;&amp;#34920;30&amp;#65306;2020-2024&amp;#24180;&amp;#19978;&amp;#21322;&amp;#24180;&amp;#23433;&amp;#36367;&amp;#20307;&amp;#32946;&amp;#24191;&amp;#21578;&amp;#24320;&amp;#25903;&amp;#21450;&amp;#24191;&amp;#21578;&amp;#24320;&amp;#25903;&amp;#21344;&amp;#25910;&amp;#20837;&amp;#30340;&amp;#27604;&amp;#20363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52.html"&gt;http://www.cction.com/report/202411/47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