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18;&amp;#32463;&amp;#2798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18;&amp;#32463;&amp;#2798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18;&amp;#32463;&amp;#2798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2.html"&gt;http://www.cction.com/report/202410/47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18;&amp;#32463;&amp;#27982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32593;&amp;#32418;&amp;#32463;&amp;#27982;&amp;#20135;&amp;#19994;&amp;#38142;&amp;#21508;&amp;#21442;&amp;#19982;&amp;#26041;&amp;#30340;&amp;#20215;&amp;#20540;&amp;#21644;&amp;#36235;&amp;#21183;&amp;#65307;&lt;br /&gt;&amp;#31532;2&amp;#31456;&amp;#23545;&amp;#22269;&amp;#20869;&amp;#22806;&amp;#32593;&amp;#32418;&amp;#32463;&amp;#27982;&amp;#30340;&amp;#21457;&amp;#23637;&amp;#29366;&amp;#20917;&amp;#12289;&amp;#30408;&amp;#21033;&amp;#27169;&amp;#24335;&amp;#12289;&amp;#21457;&amp;#23637;&amp;#36235;&amp;#21183;&amp;#36827;&amp;#34892;&amp;#20102;&amp;#20998;&amp;#26512;&amp;#65307;&lt;br /&gt;&amp;#31532;3&amp;#31456;&amp;#23545;&amp;#20013;&amp;#22269;&amp;#32593;&amp;#32418;&amp;#30005;&amp;#21830;&amp;#27169;&amp;#24335;&amp;#30340;&amp;#24066;&amp;#22330;&amp;#38656;&amp;#27714;&amp;#12289;&amp;#31454;&amp;#20105;&amp;#26684;&amp;#23616;&amp;#12289;&amp;#21830;&amp;#19994;&amp;#27169;&amp;#24335;&amp;#31561;&amp;#26041;&amp;#38754;&amp;#36827;&amp;#34892;&amp;#20102;&amp;#20998;&amp;#26512;&amp;#39044;&amp;#27979;&amp;#65307;&lt;br /&gt;&amp;#31532;4&amp;#31456;&amp;#23545;&amp;#20013;&amp;#22269;&amp;#32593;&amp;#32418;&amp;#30452;&amp;#25773;&amp;#27169;&amp;#24335;&amp;#30340;&amp;#24066;&amp;#22330;&amp;#38656;&amp;#27714;&amp;#12289;&amp;#31454;&amp;#20105;&amp;#26684;&amp;#23616;&amp;#12289;&amp;#21830;&amp;#19994;&amp;#27169;&amp;#24335;&amp;#31561;&amp;#26041;&amp;#38754;&amp;#36827;&amp;#34892;&amp;#20102;&amp;#20998;&amp;#26512;&amp;#39044;&amp;#27979;&amp;#65307;&lt;br /&gt;&amp;#31532;5&amp;#31456;&amp;#23545;&amp;#20013;&amp;#22269;&amp;#32593;&amp;#32418;&amp;#33829;&amp;#38144;&amp;#27169;&amp;#24335;&amp;#30340;&amp;#24066;&amp;#22330;&amp;#38656;&amp;#27714;&amp;#12289;&amp;#31454;&amp;#20105;&amp;#26684;&amp;#23616;&amp;#12289;&amp;#21830;&amp;#19994;&amp;#27169;&amp;#24335;&amp;#31561;&amp;#26041;&amp;#38754;&amp;#36827;&amp;#34892;&amp;#20102;&amp;#20998;&amp;#26512;&amp;#39044;&amp;#27979;&amp;#65307;&lt;br /&gt;&amp;#31532;6&amp;#31456;&amp;#23545;&amp;#20854;&amp;#20182;&amp;#32593;&amp;#32418;&amp;#21830;&amp;#19994;&amp;#27169;&amp;#24335;&amp;#30340;&amp;#24066;&amp;#22330;&amp;#38656;&amp;#27714;&amp;#12289;&amp;#21830;&amp;#19994;&amp;#27169;&amp;#24335;&amp;#12289;&amp;#36235;&amp;#21183;&amp;#21069;&amp;#26223;&amp;#31561;&amp;#26041;&amp;#38754;&amp;#36827;&amp;#34892;&amp;#20102;&amp;#20998;&amp;#26512;&amp;#39044;&amp;#27979;&amp;#65307;&lt;br /&gt;&amp;#31532;7&amp;#31456;&amp;#23545;&amp;#20027;&amp;#35201;&amp;#20225;&amp;#19994;&amp;#22312;&amp;#32593;&amp;#32418;&amp;#32463;&amp;#27982;&amp;#30340;&amp;#24067;&amp;#23616;&amp;#12289;&amp;#21830;&amp;#19994;&amp;#27169;&amp;#24335;&amp;#12289;&amp;#36816;&amp;#33829;&amp;#24773;&amp;#20917;&amp;#21450;&amp;#21457;&amp;#23637;&amp;#35268;&amp;#21010;&amp;#36827;&amp;#34892;&amp;#20102;&amp;#20998;&amp;#26512;&amp;#65307;&lt;br /&gt;&amp;#31532;8&amp;#31456;&amp;#23545;&amp;#32593;&amp;#32418;&amp;#32463;&amp;#27982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2593;&amp;#32418;&amp;#32463;&amp;#2798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2593;&amp;#32418;&amp;#32463;&amp;#27982;&amp;#30456;&amp;#20851;&amp;#20225;&amp;#19994;&amp;#21450;&amp;#36164;&amp;#26412;&amp;#26426;&amp;#26500;&amp;#20934;&amp;#30830;&amp;#20102;&amp;#35299;&amp;#24403;&amp;#21069;&amp;#32593;&amp;#32418;&amp;#32463;&amp;#2798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32593;&amp;#32418;&amp;#32463;&amp;#27982;&amp;#20135;&amp;#19994;&amp;#38142;&amp;#20215;&amp;#20540;&amp;#20998;&amp;#26512;&lt;br /&gt;1.1&amp;#32593;&amp;#32418;&amp;#32463;&amp;#27982;&amp;#20135;&amp;#19994;&amp;#38142;&amp;#27010;&amp;#36848;&lt;br /&gt;1.1.1&amp;#32593;&amp;#32418;&amp;#32463;&amp;#27982;&amp;#20135;&amp;#19994;&amp;#38142;&amp;#22270;&amp;#35889;&lt;br /&gt;1.1.2&amp;#32593;&amp;#32418;&amp;#32463;&amp;#27982;&amp;#21508;&amp;#21442;&amp;#19982;&amp;#26041;&amp;#21464;&amp;#29616;&amp;#27169;&amp;#24335;&lt;br /&gt;1.2&amp;#32593;&amp;#32418;&amp;#32463;&amp;#27982;&amp;#19978;&amp;#28216;&amp;#20998;&amp;#26512;&amp;mdash;&amp;mdash;&amp;#32593;&amp;#32418;&lt;br /&gt;1.2.1&amp;#32593;&amp;#32418;&amp;#23450;&amp;#20041;&amp;#21450;&amp;#29305;&amp;#24449;&lt;br /&gt;&amp;#65288;1&amp;#65289;&amp;#32593;&amp;#32418;&amp;#23450;&amp;#20041;&lt;br /&gt;&amp;#65288;2&amp;#65289;&amp;#32593;&amp;#32418;&amp;#29305;&amp;#24449;&lt;br /&gt;&amp;#65288;3&amp;#65289;&amp;#32593;&amp;#32418;&amp;#20135;&amp;#29983;&amp;#30340;&amp;#22240;&amp;#32032;&lt;br /&gt;&amp;#65288;4&amp;#65289;&amp;#32593;&amp;#32418;&amp;#26680;&amp;#24515;&amp;#35201;&amp;#32032;&lt;br /&gt;&amp;#65288;5&amp;#65289;&amp;#32593;&amp;#32418;&amp;#20027;&amp;#35201;&amp;#31867;&amp;#21035;&lt;br /&gt;1.2.2&amp;#32593;&amp;#32418;&amp;#19982;&amp;#20854;&amp;#20182;&amp;#27010;&amp;#24565;&amp;#30340;&amp;#23545;&amp;#27604;&lt;br /&gt;&amp;#65288;1&amp;#65289;&amp;#32593;&amp;#32418;&amp;#19982;&amp;#33258;&amp;#23186;&amp;#20307;&amp;#12289;&amp;#20027;&amp;#25773;&amp;#12289;KOL&amp;#30340;&amp;#21306;&amp;#21035;&amp;#19982;&amp;#32852;&amp;#31995;&lt;br /&gt;&amp;#65288;2&amp;#65289;&amp;#32593;&amp;#32418;&amp;#19982;&amp;#20256;&amp;#32479;&amp;#36896;&amp;#26143;&amp;#20135;&amp;#19994;&amp;#30340;&amp;#23545;&amp;#27604;&lt;br /&gt;1.2.3&amp;#32593;&amp;#32418;&amp;#21457;&amp;#23637;&amp;#29616;&amp;#29366;&lt;br /&gt;&amp;#65288;1&amp;#65289;&amp;#32593;&amp;#32418;&amp;#25968;&amp;#37327;&lt;br /&gt;&amp;#65288;2&amp;#65289;&amp;#32593;&amp;#32418;&amp;#31867;&amp;#22411;&amp;#32467;&amp;#26500;&lt;br /&gt;&amp;#65288;3&amp;#65289;&amp;#32593;&amp;#32418;&amp;#31454;&amp;#20105;&amp;#24773;&amp;#20917;&lt;br /&gt;1.2.4&amp;#32593;&amp;#32418;&amp;#21521;&amp;#32593;&amp;#32418;&amp;#32463;&amp;#27982;&amp;#30340;&amp;#36716;&amp;#21464;&lt;br /&gt;&amp;#65288;1&amp;#65289;&amp;#26032;&amp;#19990;&amp;#20195;&amp;#31934;&amp;#31070;&amp;#28040;&amp;#36153;&amp;#30340;&amp;#38656;&amp;#27714;&lt;br /&gt;&amp;#65288;2&amp;#65289;&amp;#27867;&amp;#23089;&amp;#20048;&amp;#21270;&amp;#30340;&amp;#31038;&amp;#20250;&amp;#27668;&amp;#27675;&lt;br /&gt;&amp;#65288;3&amp;#65289;&amp;#32593;&amp;#32476;&amp;#20184;&amp;#36153;&amp;#20064;&amp;#24815;&amp;#30340;&amp;#20859;&amp;#25104;&lt;br /&gt;&amp;#65288;4&amp;#65289;&amp;#31227;&amp;#21160;&amp;#20114;&amp;#32852;&amp;#32593;&amp;#25216;&amp;#26415;&amp;#30340;&amp;#26222;&amp;#21450;&lt;br /&gt;&amp;#65288;5&amp;#65289;&amp;#30452;&amp;#25773;/VR&amp;#31561;&amp;#25216;&amp;#26415;&amp;#21152;&amp;#24378;&amp;#20869;&amp;#23481;&amp;#23637;&amp;#31034;&amp;#21147;&lt;br /&gt;&amp;#65288;6&amp;#65289;&amp;#31038;&amp;#20132;/&amp;#30005;&amp;#21830;&amp;#24179;&amp;#21488;&amp;#30340;&amp;#20852;&amp;#30427;&amp;#25552;&amp;#20379;&amp;#21464;&amp;#29616;&amp;#22330;&amp;#26223;&lt;br /&gt;1.3&amp;#32593;&amp;#32418;&amp;#32463;&amp;#27982;&amp;#20013;&amp;#28216;&amp;#20998;&amp;#26512;&amp;mdash;&amp;mdash;&amp;#32463;&amp;#32426;&amp;#20844;&amp;#21496;&lt;br /&gt;1.3.1&amp;#22312;&amp;#32447;&amp;#28436;&amp;#33402;&amp;#32463;&amp;#32426;&amp;#20844;&amp;#21496;&lt;br /&gt;&amp;#65288;1&amp;#65289;&amp;#22312;&amp;#32593;&amp;#32418;&amp;#32463;&amp;#27982;&amp;#20013;&amp;#25215;&amp;#25285;&amp;#30340;&amp;#32844;&amp;#33021;&lt;br /&gt;&amp;#65288;2&amp;#65289;&amp;#22312;&amp;#32447;&amp;#28436;&amp;#33402;&amp;#32463;&amp;#32426;&amp;#20844;&amp;#21496;&amp;#21457;&amp;#23637;&amp;#29616;&amp;#29366;&lt;br /&gt;&amp;#65288;3&amp;#65289;&amp;#22312;&amp;#32447;&amp;#28436;&amp;#33402;&amp;#32463;&amp;#32426;&amp;#20844;&amp;#21496;&amp;#21464;&amp;#29616;&amp;#27169;&amp;#24335;&lt;br /&gt;&amp;#65288;4&amp;#65289;&amp;#22312;&amp;#32447;&amp;#28436;&amp;#33402;&amp;#32463;&amp;#32426;&amp;#20844;&amp;#21496;&amp;#21457;&amp;#23637;&amp;#36235;&amp;#21183;&lt;br /&gt;1.3.2&amp;#30005;&amp;#21830;&amp;#23413;&amp;#21270;&amp;#20844;&amp;#21496;&lt;br /&gt;&amp;#65288;1&amp;#65289;&amp;#22312;&amp;#32593;&amp;#32418;&amp;#32463;&amp;#27982;&amp;#20013;&amp;#25215;&amp;#25285;&amp;#30340;&amp;#32844;&amp;#33021;&lt;br /&gt;&amp;#65288;2&amp;#65289;&amp;#30005;&amp;#21830;&amp;#23413;&amp;#21270;&amp;#20844;&amp;#21496;&amp;#21457;&amp;#23637;&amp;#29616;&amp;#29366;&lt;br /&gt;&amp;#65288;3&amp;#65289;&amp;#30005;&amp;#21830;&amp;#23413;&amp;#21270;&amp;#20844;&amp;#21496;&amp;#21464;&amp;#29616;&amp;#27169;&amp;#24335;&lt;br /&gt;&amp;#65288;4&amp;#65289;&amp;#30005;&amp;#21830;&amp;#23413;&amp;#21270;&amp;#20844;&amp;#21496;&amp;#21457;&amp;#23637;&amp;#36235;&amp;#21183;&lt;br /&gt;1.3.3&amp;#20869;&amp;#23481;&amp;#21046;&amp;#20316;&amp;#26041;&lt;br /&gt;&amp;#65288;1&amp;#65289;&amp;#22312;&amp;#32593;&amp;#32418;&amp;#32463;&amp;#27982;&amp;#20013;&amp;#25215;&amp;#25285;&amp;#30340;&amp;#32844;&amp;#33021;&lt;br /&gt;&amp;#65288;2&amp;#65289;&amp;#20869;&amp;#23481;&amp;#21046;&amp;#20316;&amp;#26041;&amp;#21457;&amp;#23637;&amp;#29616;&amp;#29366;&lt;br /&gt;&amp;#65288;3&amp;#65289;&amp;#20869;&amp;#23481;&amp;#21046;&amp;#20316;&amp;#26041;&amp;#21464;&amp;#29616;&amp;#27169;&amp;#24335;&lt;br /&gt;&amp;#65288;4&amp;#65289;&amp;#20869;&amp;#23481;&amp;#21046;&amp;#20316;&amp;#26041;&amp;#21457;&amp;#23637;&amp;#36235;&amp;#21183;&lt;br /&gt;1.3.4&amp;#20854;&amp;#20182;&amp;#32463;&amp;#32426;&amp;#20844;&amp;#21496;&lt;br /&gt;&amp;#65288;1&amp;#65289;&amp;#22312;&amp;#32593;&amp;#32418;&amp;#32463;&amp;#27982;&amp;#20013;&amp;#25215;&amp;#25285;&amp;#30340;&amp;#32844;&amp;#33021;&lt;br /&gt;&amp;#65288;2&amp;#65289;&amp;#20854;&amp;#20182;&amp;#32463;&amp;#32426;&amp;#20844;&amp;#21496;&amp;#21457;&amp;#23637;&amp;#29616;&amp;#29366;&lt;br /&gt;&amp;#65288;3&amp;#65289;&amp;#20854;&amp;#20182;&amp;#32463;&amp;#32426;&amp;#20844;&amp;#21496;&amp;#21464;&amp;#29616;&amp;#27169;&amp;#24335;&lt;br /&gt;&amp;#65288;4&amp;#65289;&amp;#20854;&amp;#20182;&amp;#32463;&amp;#32426;&amp;#20844;&amp;#21496;&amp;#21457;&amp;#23637;&amp;#36235;&amp;#21183;&lt;br /&gt;1.4&amp;#32593;&amp;#32418;&amp;#32463;&amp;#27982;&amp;#20013;&amp;#28216;&amp;#20998;&amp;#26512;&amp;mdash;&amp;mdash;&amp;#25215;&amp;#36733;&amp;#24179;&amp;#21488;&lt;br /&gt;1.4.1&amp;#31038;&amp;#20132;&amp;#24179;&amp;#21488;&lt;br /&gt;&amp;#65288;1&amp;#65289;&amp;#22312;&amp;#32593;&amp;#32418;&amp;#32463;&amp;#27982;&amp;#20013;&amp;#25215;&amp;#25285;&amp;#30340;&amp;#32844;&amp;#33021;&lt;br /&gt;&amp;#65288;2&amp;#65289;&amp;#31038;&amp;#20132;&amp;#24179;&amp;#21488;&amp;#21457;&amp;#23637;&amp;#29616;&amp;#29366;&lt;br /&gt;&amp;#65288;3&amp;#65289;&amp;#31038;&amp;#20132;&amp;#24179;&amp;#21488;&amp;#21464;&amp;#29616;&amp;#27169;&amp;#24335;&lt;br /&gt;&amp;#65288;4&amp;#65289;&amp;#31038;&amp;#20132;&amp;#24179;&amp;#21488;&amp;#20248;&amp;#21183;&amp;#20998;&amp;#26512;&lt;br /&gt;&amp;#65288;5&amp;#65289;&amp;#31038;&amp;#20132;&amp;#24179;&amp;#21488;&amp;#36235;&amp;#21183;&amp;#20998;&amp;#26512;&lt;br /&gt;1.4.2&amp;#30452;&amp;#25773;&amp;#24179;&amp;#21488;&lt;br /&gt;&amp;#65288;1&amp;#65289;&amp;#22312;&amp;#32593;&amp;#32418;&amp;#32463;&amp;#27982;&amp;#20013;&amp;#25215;&amp;#25285;&amp;#30340;&amp;#32844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452;&amp;#25773;&amp;#24179;&amp;#21488;&amp;#21457;&amp;#23637;&amp;#29616;&amp;#29366;&lt;br /&gt;&amp;#65288;3&amp;#65289;&amp;#30452;&amp;#25773;&amp;#24179;&amp;#21488;&amp;#21464;&amp;#29616;&amp;#27169;&amp;#24335;&lt;br /&gt;&amp;#65288;4&amp;#65289;&amp;#30452;&amp;#25773;&amp;#24179;&amp;#21488;&amp;#20248;&amp;#21183;&amp;#20998;&amp;#26512;&lt;br /&gt;&amp;#65288;5&amp;#65289;&amp;#30452;&amp;#25773;&amp;#24179;&amp;#21488;&amp;#36235;&amp;#21183;&amp;#20998;&amp;#26512;&lt;br /&gt;1.4.3&amp;#30005;&amp;#21830;&amp;#24179;&amp;#21488;&lt;br /&gt;&amp;#65288;1&amp;#65289;&amp;#22312;&amp;#32593;&amp;#32418;&amp;#32463;&amp;#27982;&amp;#20013;&amp;#25215;&amp;#25285;&amp;#30340;&amp;#32844;&amp;#33021;&lt;br /&gt;&amp;#65288;2&amp;#65289;&amp;#30005;&amp;#21830;&amp;#24179;&amp;#21488;&amp;#21457;&amp;#23637;&amp;#29616;&amp;#29366;&lt;br /&gt;&amp;#65288;3&amp;#65289;&amp;#30005;&amp;#21830;&amp;#24179;&amp;#21488;&amp;#21464;&amp;#29616;&amp;#27169;&amp;#24335;&lt;br /&gt;&amp;#65288;4&amp;#65289;&amp;#30005;&amp;#21830;&amp;#24179;&amp;#21488;&amp;#20248;&amp;#21183;&amp;#20998;&amp;#26512;&lt;br /&gt;&amp;#65288;5&amp;#65289;&amp;#30005;&amp;#21830;&amp;#24179;&amp;#21488;&amp;#36235;&amp;#21183;&amp;#20998;&amp;#26512;&lt;br /&gt;1.4.4&amp;#35821;&amp;#38899;&amp;#38382;&amp;#31572;&amp;#24179;&amp;#21488;&lt;br /&gt;&amp;#65288;1&amp;#65289;&amp;#22312;&amp;#32593;&amp;#32418;&amp;#32463;&amp;#27982;&amp;#20013;&amp;#25215;&amp;#25285;&amp;#30340;&amp;#32844;&amp;#33021;&lt;br /&gt;&amp;#65288;2&amp;#65289;&amp;#35821;&amp;#38899;&amp;#38382;&amp;#31572;&amp;#21457;&amp;#23637;&amp;#29616;&amp;#29366;&lt;br /&gt;&amp;#65288;3&amp;#65289;&amp;#35821;&amp;#38899;&amp;#38382;&amp;#31572;&amp;#21464;&amp;#29616;&amp;#27169;&amp;#24335;&lt;br /&gt;&amp;#65288;4&amp;#65289;&amp;#35821;&amp;#38899;&amp;#38382;&amp;#31572;&amp;#20248;&amp;#21183;&amp;#20998;&amp;#26512;&lt;br /&gt;&amp;#65288;5&amp;#65289;&amp;#35821;&amp;#38899;&amp;#38382;&amp;#31572;&amp;#36235;&amp;#21183;&amp;#20998;&amp;#26512;&lt;br /&gt;1.5&amp;#32593;&amp;#32418;&amp;#32463;&amp;#27982;&amp;#20013;&amp;#38388;&amp;#26381;&amp;#21153;&amp;#21830;&amp;#20998;&amp;#26512;&lt;br /&gt;1.5.1&amp;#33829;&amp;#38144;&amp;#26381;&amp;#21153;&amp;#21830;&lt;br /&gt;1.5.2&amp;#21307;&amp;#32654;&amp;#26381;&amp;#21153;&amp;#21830;&lt;br /&gt;1.5.3&amp;#25216;&amp;#26415;&amp;#26381;&amp;#21153;&amp;#21830;&lt;br /&gt;1.6&amp;#32593;&amp;#32418;&amp;#20135;&amp;#19994;&amp;#38142;&amp;#30340;&amp;#36827;&amp;#38454;&amp;mdash;&amp;mdash;&amp;#32593;&amp;#32418;&amp;#29983;&amp;#24577;&amp;#22280;&lt;br /&gt;1.6.1&amp;#32593;&amp;#32418;&amp;#29983;&amp;#24577;&amp;#22280;&amp;#27169;&amp;#24335;&lt;br /&gt;1.6.2&amp;#32593;&amp;#32418;&amp;#29983;&amp;#24577;&amp;#22280;&amp;#20248;&amp;#21183;&amp;#20998;&amp;#26512;&lt;br /&gt;1.6.3&amp;#32593;&amp;#32418;&amp;#29983;&amp;#24577;&amp;#22280;&amp;#30408;&amp;#21033;&amp;#26041;&amp;#24335;&lt;br /&gt;1.6.4&amp;#32593;&amp;#32418;&amp;#29983;&amp;#24577;&amp;#22280;&amp;#36235;&amp;#21183;&amp;#20998;&amp;#26512;&lt;/p&gt;&lt;p&gt;&amp;#31532;2&amp;#31456;&amp;#65306;&amp;#22269;&amp;#20869;&amp;#22806;&amp;#32593;&amp;#32418;&amp;#32463;&amp;#27982;&amp;#21457;&amp;#23637;&amp;#29616;&amp;#29366;&amp;#21450;&amp;#36235;&amp;#21183;&lt;br /&gt;2.1&amp;#20840;&amp;#29699;&amp;#32593;&amp;#32418;&amp;#32463;&amp;#27982;&amp;#21457;&amp;#23637;&amp;#29616;&amp;#29366;&amp;#21450;&amp;#36235;&amp;#21183;&lt;br /&gt;2.1.1&amp;#20840;&amp;#29699;&amp;#32593;&amp;#32418;&amp;#32463;&amp;#27982;&amp;#24066;&amp;#22330;&amp;#35268;&amp;#27169;&amp;#20998;&amp;#26512;&lt;br /&gt;2.1.2&amp;#20840;&amp;#29699;&amp;#32593;&amp;#32418;&amp;#32463;&amp;#27982;&amp;#21464;&amp;#29616;&amp;#27169;&amp;#24335;&amp;#20998;&amp;#26512;&lt;br /&gt;2.1.3&amp;#20840;&amp;#29699;&amp;#32593;&amp;#32418;&amp;#32463;&amp;#27982;&amp;#21457;&amp;#23637;&amp;#36235;&amp;#21183;&amp;#20998;&amp;#26512;&lt;br /&gt;2.1.4&amp;#20840;&amp;#29699;&amp;#32593;&amp;#32418;&amp;#32463;&amp;#27982;&amp;#21457;&amp;#23637;&amp;#32463;&amp;#39564;&amp;#20511;&amp;#37492;&lt;br /&gt;2.2&amp;#20013;&amp;#22269;&amp;#32593;&amp;#32418;&amp;#32463;&amp;#27982;&amp;#21457;&amp;#23637;&amp;#29616;&amp;#29366;&amp;#20998;&amp;#26512;&lt;br /&gt;2.2.1&amp;#20013;&amp;#22269;&amp;#32593;&amp;#32418;&amp;#32463;&amp;#27982;&amp;#21457;&amp;#23637;&amp;#21382;&amp;#31243;&lt;br /&gt;2.2.2&amp;#20013;&amp;#22269;&amp;#32593;&amp;#32418;&amp;#32463;&amp;#27982;&amp;#21457;&amp;#23637;&amp;#29616;&amp;#29366;&lt;br /&gt;2.2.3&amp;#20013;&amp;#22269;&amp;#32593;&amp;#32418;&amp;#32463;&amp;#27982;&amp;#24066;&amp;#22330;&amp;#35268;&amp;#27169;&lt;br /&gt;2.2.4&amp;#20013;&amp;#22269;&amp;#32593;&amp;#32418;&amp;#32463;&amp;#27982;&amp;#32467;&amp;#26500;&amp;#20998;&amp;#26512;&lt;br /&gt;2.2.5&amp;#20013;&amp;#22269;&amp;#32593;&amp;#32418;&amp;#32463;&amp;#27982;&amp;#23384;&amp;#22312;&amp;#30340;&amp;#38382;&amp;#39064;&lt;br /&gt;2.3&amp;#20013;&amp;#22269;&amp;#32593;&amp;#32418;&amp;#32463;&amp;#27982;&amp;#21830;&amp;#19994;&amp;#27169;&amp;#24335;&amp;#20998;&amp;#26512;&lt;br /&gt;2.3.1&amp;#32593;&amp;#32418;&amp;#32463;&amp;#27982;&amp;#26680;&amp;#24515;&amp;#36164;&amp;#28304;&amp;#20998;&amp;#26512;&lt;br /&gt;2.3.2&amp;#32593;&amp;#32418;&amp;#32463;&amp;#27982;&amp;#21464;&amp;#29616;&amp;#27169;&amp;#24335;&amp;#20998;&amp;#26512;&lt;br /&gt;&amp;#65288;1&amp;#65289;&amp;#34394;&amp;#25311;&amp;#31036;&amp;#29289;&lt;br /&gt;&amp;#65288;2&amp;#65289;&amp;#24191;&amp;#21578;&amp;#33829;&amp;#38144;&lt;br /&gt;&amp;#65288;3&amp;#65289;&amp;#30005;&amp;#21830;&amp;#21464;&amp;#29616;&lt;br /&gt;&amp;#65288;4&amp;#65289;&amp;#20869;&amp;#23481;&amp;#21464;&amp;#29616;&lt;br /&gt;&amp;#65288;5&amp;#65289;&amp;#21019;&amp;#19994;&lt;br /&gt;&amp;#65288;6&amp;#65289;&amp;#36716;&amp;#21464;&amp;#33402;&amp;#20154;&lt;br /&gt;&amp;#65288;7&amp;#65289;&amp;#20854;&amp;#20182;&amp;#21464;&amp;#29616;&amp;#33021;&amp;#21147;&lt;br /&gt;2.3.3&amp;#32593;&amp;#32418;&amp;#32463;&amp;#27982;&amp;#30408;&amp;#21033;&amp;#33021;&amp;#21147;&amp;#20998;&amp;#26512;&lt;br /&gt;2.3.4&amp;#32593;&amp;#32418;&amp;#32463;&amp;#27982;&amp;#21830;&amp;#19994;&amp;#27169;&amp;#24335;&amp;#25506;&amp;#32034;&lt;br /&gt;2.4&amp;#20013;&amp;#22269;&amp;#32593;&amp;#32418;&amp;#32463;&amp;#27982;&amp;#29992;&amp;#25143;&amp;#35843;&amp;#26597;&amp;#20998;&amp;#26512;&lt;br /&gt;2.4.1&amp;#34892;&amp;#19994;&amp;#29992;&amp;#25143;&amp;#30011;&amp;#20687;&lt;br /&gt;&amp;#65288;1&amp;#65289;&amp;#29992;&amp;#25143;&amp;#24615;&amp;#21035;&amp;#32467;&amp;#26500;&lt;br /&gt;&amp;#65288;2&amp;#65289;&amp;#29992;&amp;#25143;&amp;#24180;&amp;#40836;&amp;#32467;&amp;#26500;&lt;br /&gt;&amp;#65288;3&amp;#65289;&amp;#29992;&amp;#25143;&amp;#32844;&amp;#19994;&amp;#20998;&amp;#24067;&lt;br /&gt;&amp;#65288;4&amp;#65289;&amp;#29992;&amp;#25143;&amp;#22320;&amp;#22495;&amp;#20998;&amp;#24067;&lt;br /&gt;2.4.2&amp;#34892;&amp;#19994;&amp;#29992;&amp;#25143;&amp;#35268;&amp;#27169;&lt;br /&gt;2.4.3&amp;#29992;&amp;#25143;&amp;#20351;&amp;#29992;&amp;#39057;&amp;#29575;&lt;br /&gt;2.4.4&amp;#34892;&amp;#19994;&amp;#29992;&amp;#25143;&amp;#31896;&amp;#24615;&lt;br /&gt;2.4.5&amp;#34892;&amp;#19994;&amp;#29992;&amp;#25143;&amp;#20559;&amp;#22909;&lt;/p&gt;&lt;p&gt;&amp;#31532;3&amp;#31456;&amp;#65306;&amp;#32593;&amp;#32418;&amp;#30005;&amp;#21830;&amp;#24066;&amp;#22330;&amp;#21457;&amp;#23637;&amp;#28508;&amp;#21147;&amp;#20998;&amp;#26512;&lt;br /&gt;3.1&amp;#32593;&amp;#32418;&amp;#30005;&amp;#21830;&amp;#24066;&amp;#22330;&amp;#21457;&amp;#23637;&amp;#27010;&amp;#20917;&lt;br /&gt;3.1.1&amp;#32593;&amp;#32418;&amp;#30005;&amp;#21830;&amp;#21457;&amp;#23637;&amp;#29616;&amp;#29366;&lt;br /&gt;3.1.2&amp;#32593;&amp;#32418;&amp;#30005;&amp;#21830;&amp;#24066;&amp;#22330;&amp;#35268;&amp;#27169;&lt;br /&gt;3.1.3&amp;#32593;&amp;#32418;&amp;#30005;&amp;#21830;&amp;#29992;&amp;#25143;&amp;#35268;&amp;#27169;&lt;br /&gt;3.1.4&amp;#32593;&amp;#32418;&amp;#30005;&amp;#21830;&amp;#23384;&amp;#22312;&amp;#30340;&amp;#38382;&amp;#39064;&lt;br /&gt;3.1.5&amp;#20027;&amp;#35201;&amp;#32593;&amp;#32418;&amp;#30005;&amp;#21830;&amp;#31867;&amp;#22411;&amp;#20998;&amp;#26512;&lt;br /&gt;&amp;#65288;1&amp;#65289;&amp;#32593;&amp;#32418;+&amp;#32508;&amp;#21512;&amp;#30005;&amp;#21830;&amp;#20998;&amp;#26512;&lt;br /&gt;&amp;#65288;2&amp;#65289;&amp;#32593;&amp;#32418;+&amp;#22402;&amp;#30452;&amp;#30005;&amp;#21830;&amp;#20998;&amp;#26512;&lt;br /&gt;&amp;#65288;3&amp;#65289;&amp;#32593;&amp;#32418;+&amp;#29420;&amp;#31435;&amp;#30005;&amp;#21830;&amp;#20998;&amp;#26512;&lt;br /&gt;3.2&amp;#32593;&amp;#32418;&amp;#30005;&amp;#21830;&amp;amp;&amp;#26222;&amp;#36890;&amp;#30005;&amp;#21830;&amp;#23545;&amp;#27604;&lt;br /&gt;3.2.1&amp;#32593;&amp;#32418;&amp;#30005;&amp;#21830;&amp;amp;&amp;#26222;&amp;#36890;&amp;#30005;&amp;#21830;&amp;#27969;&amp;#37327;&amp;#25104;&amp;#26412;&amp;#23545;&amp;#27604;&lt;br /&gt;3.2.2&amp;#32593;&amp;#32418;&amp;#30005;&amp;#21830;&amp;amp;&amp;#26222;&amp;#36890;&amp;#30005;&amp;#21830;&amp;#33829;&amp;#38144;&amp;#28192;&amp;#36947;&amp;#23545;&amp;#27604;&lt;br /&gt;3.2.3&amp;#32593;&amp;#32418;&amp;#30005;&amp;#21830;&amp;amp;&amp;#26222;&amp;#36890;&amp;#30005;&amp;#21830;&amp;#20379;&amp;#24212;&amp;#38142;&amp;#36816;&amp;#33829;&amp;#23545;&amp;#27604;&lt;br /&gt;3.2.4&amp;#32593;&amp;#32418;&amp;#30005;&amp;#21830;&amp;amp;&amp;#26222;&amp;#36890;&amp;#30005;&amp;#21830;&amp;#23458;&amp;#25143;&amp;#40655;&amp;#24615;&amp;#23545;&amp;#27604;&lt;br /&gt;3.2.5&amp;#32593;&amp;#32418;&amp;#30005;&amp;#21830;&amp;amp;&amp;#26222;&amp;#36890;&amp;#30005;&amp;#21830;&amp;#31038;&amp;#20132;&amp;#20114;&amp;#21160;&amp;#23545;&amp;#27604;&lt;br /&gt;3.3&amp;#32593;&amp;#32418;&amp;#30005;&amp;#21830;&amp;#21830;&amp;#19994;&amp;#27169;&amp;#24335;&amp;#20998;&amp;#26512;&lt;br /&gt;3.3.1&amp;#32593;&amp;#32418;&amp;#30005;&amp;#21830;&amp;#26680;&amp;#24515;&amp;#36164;&amp;#28304;&amp;#20998;&amp;#26512;&lt;br /&gt;3.3.2&amp;#32593;&amp;#32418;&amp;#30005;&amp;#21830;&amp;#30408;&amp;#21033;&amp;#27169;&amp;#24335;&amp;#20998;&amp;#26512;&lt;br /&gt;3.3.3&amp;#32593;&amp;#32418;&amp;#30005;&amp;#21830;&amp;#30408;&amp;#21033;&amp;#33021;&amp;#21147;&amp;#20998;&amp;#26512;&lt;br /&gt;3.3.4&amp;#32593;&amp;#32418;&amp;#30005;&amp;#21830;&amp;#21830;&amp;#19994;&amp;#27169;&amp;#24335;&amp;#39044;&amp;#27979;&lt;br /&gt;3.4&amp;#32593;&amp;#32418;&amp;#30005;&amp;#21830;&amp;#24066;&amp;#22330;&amp;#31454;&amp;#20105;&amp;#20998;&amp;#26512;&lt;br /&gt;3.4.1&amp;#32593;&amp;#32418;&amp;#30005;&amp;#21830;&amp;#31454;&amp;#20105;&amp;#26799;&amp;#38431;&amp;#20998;&amp;#26512;&lt;br /&gt;3.4.2&amp;#20027;&amp;#35201;&amp;#32593;&amp;#32418;&amp;#30005;&amp;#21830;&amp;#32463;&amp;#27982;&amp;#23545;&amp;#27604;&lt;br /&gt;&amp;#65288;1&amp;#65289;&amp;#20027;&amp;#35201;&amp;#32593;&amp;#32418;&amp;#30005;&amp;#21830;&amp;#38144;&amp;#21806;&amp;#39069;&amp;#23545;&amp;#27604;&lt;br /&gt;&amp;#65288;2&amp;#65289;&amp;#20027;&amp;#35201;&amp;#32593;&amp;#32418;&amp;#30005;&amp;#21830;&amp;#32463;&amp;#33829;&amp;#21697;&amp;#31867;&amp;#23545;&amp;#27604;&lt;br /&gt;&amp;#65288;3&amp;#65289;&amp;#20027;&amp;#35201;&amp;#32593;&amp;#32418;&amp;#30005;&amp;#21830;&amp;#25152;&amp;#22788;&amp;#24179;&amp;#21488;&amp;#23545;&amp;#27604;&lt;br /&gt;3.4.3&amp;#32593;&amp;#32418;&amp;#30005;&amp;#21830;&amp;#36164;&amp;#26412;&amp;#36816;&amp;#20316;&amp;#24773;&amp;#20917;&lt;br /&gt;3.5&amp;#32593;&amp;#32418;&amp;#30005;&amp;#21830;&amp;#21457;&amp;#23637;&amp;#28508;&amp;#21147;&amp;#20998;&amp;#26512;&lt;br /&gt;3.5.1&amp;#32593;&amp;#32418;&amp;#30005;&amp;#21830;&amp;#21457;&amp;#23637;&amp;#36235;&amp;#21183;&amp;#20998;&amp;#26512;&lt;br /&gt;3.5.2&amp;#32593;&amp;#32418;&amp;#30005;&amp;#21830;&amp;#25237;&amp;#34701;&amp;#36164;&amp;#36235;&amp;#21183;&amp;#20998;&amp;#26512;&lt;br /&gt;3.5.3&amp;#32593;&amp;#32418;&amp;#30005;&amp;#21830;&amp;#24066;&amp;#22330;&amp;#21069;&amp;#26223;&amp;#39044;&amp;#27979;&lt;br /&gt;&amp;#65288;1&amp;#65289;&amp;#32593;&amp;#32418;&amp;#30005;&amp;#21830;&amp;#24066;&amp;#22330;&amp;#35268;&amp;#27169;&amp;#39044;&amp;#27979;&lt;br /&gt;&amp;#65288;2&amp;#65289;&amp;#31168;&amp;#22330;&amp;#30452;&amp;#25773;&amp;#29992;&amp;#25143;&amp;#35268;&amp;#27169;&amp;#39044;&amp;#27979;&lt;br /&gt;3.5.4&amp;#32593;&amp;#32418;&amp;#30005;&amp;#21830;&amp;#25237;&amp;#36164;&amp;#28508;&amp;#21147;&amp;#20998;&amp;#26512;&lt;br /&gt;&amp;#65288;1&amp;#65289;&amp;#32593;&amp;#32418;&amp;#30005;&amp;#21830;&amp;#25237;&amp;#36164;&amp;#26426;&amp;#20250;&lt;br /&gt;&amp;#65288;2&amp;#65289;&amp;#32593;&amp;#32418;&amp;#30005;&amp;#21830;&amp;#25237;&amp;#36164;&amp;#24314;&amp;#35758;&lt;/p&gt;&lt;p&gt;&amp;#31532;4&amp;#31456;&amp;#65306;&amp;#32593;&amp;#32418;&amp;#30452;&amp;#25773;&amp;#24066;&amp;#22330;&amp;#21457;&amp;#23637;&amp;#28508;&amp;#21147;&amp;#20998;&amp;#26512;&lt;br /&gt;4.1&amp;#32593;&amp;#32418;&amp;#30452;&amp;#25773;&amp;#24066;&amp;#22330;&amp;#21457;&amp;#23637;&amp;#27010;&amp;#20917;&lt;br /&gt;4.1.1&amp;#32593;&amp;#32418;&amp;#30452;&amp;#25773;&amp;#21457;&amp;#23637;&amp;#29616;&amp;#29366;&lt;br /&gt;4.1.2&amp;#32593;&amp;#32418;&amp;#30452;&amp;#25773;&amp;#24066;&amp;#22330;&amp;#35268;&amp;#27169;&lt;br /&gt;4.1.3&amp;#32593;&amp;#32418;&amp;#30452;&amp;#25773;&amp;#29992;&amp;#25143;&amp;#35268;&amp;#27169;&lt;br /&gt;4.1.4&amp;#32593;&amp;#32418;&amp;#30452;&amp;#25773;&amp;#23384;&amp;#22312;&amp;#30340;&amp;#38382;&amp;#39064;&lt;br /&gt;4.1.5&amp;#20027;&amp;#35201;&amp;#32593;&amp;#32418;&amp;#30452;&amp;#25773;&amp;#31867;&amp;#22411;&amp;#20998;&amp;#26512;&lt;br /&gt;&amp;#65288;1&amp;#65289;&amp;#32593;&amp;#32418;+&amp;#31168;&amp;#22330;&amp;#30452;&amp;#25773;&amp;#20998;&amp;#26512;&lt;br /&gt;&amp;#65288;2&amp;#65289;&amp;#32593;&amp;#32418;+&amp;#28216;&amp;#25103;&amp;#30452;&amp;#25773;&amp;#20998;&amp;#26512;&lt;br /&gt;&amp;#65288;3&amp;#65289;&amp;#32593;&amp;#32418;+&amp;#27867;&amp;#23089;&amp;#20048;&amp;#30452;&amp;#25773;&amp;#20998;&amp;#26512;&lt;br /&gt;&amp;#65288;4&amp;#65289;&amp;#32593;&amp;#32418;+&amp;#22402;&amp;#30452;&amp;#39046;&amp;#22495;&amp;#30452;&amp;#25773;&amp;#20998;&amp;#26512;&lt;br /&gt;4.2&amp;#32593;&amp;#32418;&amp;#30452;&amp;#25773;&amp;amp;&amp;#26222;&amp;#36890;&amp;#30452;&amp;#25773;&amp;#23545;&amp;#27604;&lt;br /&gt;4.2.1&amp;#32593;&amp;#32418;&amp;#30452;&amp;#25773;&amp;amp;&amp;#26222;&amp;#36890;&amp;#30452;&amp;#25773;&amp;#27969;&amp;#37327;&amp;#25104;&amp;#26412;&amp;#23545;&amp;#27604;&lt;br /&gt;4.2.2&amp;#32593;&amp;#32418;&amp;#30452;&amp;#25773;&amp;amp;&amp;#26222;&amp;#36890;&amp;#30452;&amp;#25773;&amp;#29992;&amp;#25143;&amp;#35268;&amp;#27169;&amp;#23545;&amp;#27604;&lt;br /&gt;4.2.3&amp;#32593;&amp;#32418;&amp;#30452;&amp;#25773;&amp;amp;&amp;#26222;&amp;#36890;&amp;#30452;&amp;#25773;&amp;#21464;&amp;#29616;&amp;#33021;&amp;#2114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32593;&amp;#32418;&amp;#30452;&amp;#25773;&amp;#21830;&amp;#19994;&amp;#27169;&amp;#24335;&amp;#20998;&amp;#26512;&lt;br /&gt;4.3.1&amp;#32593;&amp;#32418;&amp;#30452;&amp;#25773;&amp;#26680;&amp;#24515;&amp;#36164;&amp;#28304;&amp;#20998;&amp;#26512;&lt;br /&gt;4.3.2&amp;#32593;&amp;#32418;&amp;#30452;&amp;#25773;&amp;#30408;&amp;#21033;&amp;#27169;&amp;#24335;&amp;#20998;&amp;#26512;&lt;br /&gt;4.3.3&amp;#32593;&amp;#32418;&amp;#30452;&amp;#25773;&amp;#30408;&amp;#21033;&amp;#33021;&amp;#21147;&amp;#20998;&amp;#26512;&lt;br /&gt;4.3.4&amp;#32593;&amp;#32418;&amp;#30452;&amp;#25773;&amp;#21830;&amp;#19994;&amp;#27169;&amp;#24335;&amp;#39044;&amp;#27979;&lt;br /&gt;4.4&amp;#32593;&amp;#32418;&amp;#30452;&amp;#25773;&amp;#24066;&amp;#22330;&amp;#31454;&amp;#20105;&amp;#20998;&amp;#26512;&lt;br /&gt;4.4.1&amp;#32593;&amp;#32418;&amp;#30452;&amp;#25773;&amp;#31454;&amp;#20105;&amp;#26799;&amp;#38431;&amp;#20998;&amp;#26512;&lt;br /&gt;4.4.2&amp;#20027;&amp;#35201;&amp;#32593;&amp;#32418;&amp;#30452;&amp;#25773;&amp;#36816;&amp;#33829;&amp;#23545;&amp;#27604;&lt;br /&gt;&amp;#65288;1&amp;#65289;&amp;#20027;&amp;#35201;&amp;#32593;&amp;#32418;&amp;#30452;&amp;#25773;&amp;#20869;&amp;#23481;&amp;#23545;&amp;#27604;&lt;br /&gt;&amp;#65288;2&amp;#65289;&amp;#20027;&amp;#35201;&amp;#32593;&amp;#32418;&amp;#30452;&amp;#25773;&amp;#28909;&amp;#24230;&amp;#25490;&amp;#21517;&lt;br /&gt;&amp;#65288;3&amp;#65289;&amp;#20027;&amp;#35201;&amp;#32593;&amp;#32418;&amp;#30452;&amp;#25773;&amp;#29992;&amp;#25143;&amp;#23545;&amp;#27604;&lt;br /&gt;4.4.3&amp;#32593;&amp;#32418;&amp;#30452;&amp;#25773;&amp;#36164;&amp;#26412;&amp;#36816;&amp;#20316;&amp;#24773;&amp;#20917;&lt;br /&gt;4.5&amp;#32593;&amp;#32418;&amp;#30452;&amp;#25773;&amp;#21457;&amp;#23637;&amp;#28508;&amp;#21147;&amp;#20998;&amp;#26512;&lt;br /&gt;4.5.1&amp;#32593;&amp;#32418;&amp;#30452;&amp;#25773;&amp;#21457;&amp;#23637;&amp;#36235;&amp;#21183;&amp;#20998;&amp;#26512;&lt;br /&gt;4.5.2&amp;#32593;&amp;#32418;&amp;#30452;&amp;#25773;&amp;#25237;&amp;#34701;&amp;#36164;&amp;#36235;&amp;#21183;&amp;#20998;&amp;#26512;&lt;br /&gt;4.5.3&amp;#32593;&amp;#32418;&amp;#30452;&amp;#25773;&amp;#24066;&amp;#22330;&amp;#21069;&amp;#26223;&amp;#39044;&amp;#27979;&lt;br /&gt;&amp;#65288;1&amp;#65289;&amp;#32593;&amp;#32418;&amp;#30452;&amp;#25773;&amp;#24066;&amp;#22330;&amp;#35268;&amp;#27169;&amp;#39044;&amp;#27979;&lt;br /&gt;&amp;#65288;2&amp;#65289;&amp;#32593;&amp;#32418;&amp;#30452;&amp;#25773;&amp;#29992;&amp;#25143;&amp;#35268;&amp;#27169;&amp;#39044;&amp;#27979;&lt;br /&gt;4.5.4&amp;#32593;&amp;#32418;&amp;#30452;&amp;#25773;&amp;#25237;&amp;#36164;&amp;#28508;&amp;#21147;&amp;#20998;&amp;#26512;&lt;br /&gt;&amp;#65288;1&amp;#65289;&amp;#32593;&amp;#32418;&amp;#30452;&amp;#25773;&amp;#25237;&amp;#36164;&amp;#26426;&amp;#20250;&lt;br /&gt;&amp;#65288;2&amp;#65289;&amp;#32593;&amp;#32418;&amp;#30452;&amp;#25773;&amp;#25237;&amp;#36164;&amp;#24314;&amp;#35758;&lt;/p&gt;&lt;p&gt;&amp;#31532;5&amp;#31456;&amp;#65306;&amp;#32593;&amp;#32418;&amp;#33829;&amp;#38144;&amp;#24066;&amp;#22330;&amp;#21457;&amp;#23637;&amp;#28508;&amp;#21147;&amp;#20998;&amp;#26512;&lt;br /&gt;5.1&amp;#32593;&amp;#32418;&amp;#33829;&amp;#38144;&amp;#24066;&amp;#22330;&amp;#21457;&amp;#23637;&amp;#27010;&amp;#20917;&lt;br /&gt;5.1.1&amp;#32593;&amp;#32418;&amp;#33829;&amp;#38144;&amp;#21457;&amp;#23637;&amp;#29616;&amp;#29366;&lt;br /&gt;5.1.2&amp;#32593;&amp;#32418;&amp;#33829;&amp;#38144;&amp;#24066;&amp;#22330;&amp;#35268;&amp;#27169;&lt;br /&gt;5.1.3&amp;#32593;&amp;#32418;&amp;#33829;&amp;#38144;&amp;#29992;&amp;#25143;&amp;#35268;&amp;#27169;&lt;br /&gt;5.1.4&amp;#32593;&amp;#32418;&amp;#33829;&amp;#38144;&amp;#23384;&amp;#22312;&amp;#30340;&amp;#38382;&amp;#39064;&lt;br /&gt;5.1.5&amp;#20027;&amp;#35201;&amp;#32593;&amp;#32418;&amp;#33829;&amp;#38144;&amp;#31867;&amp;#22411;&amp;#20998;&amp;#26512;&lt;br /&gt;&amp;#65288;1&amp;#65289;&amp;#32593;&amp;#32418;+&amp;#21697;&amp;#29260;&amp;#20195;&amp;#35328;&amp;#33829;&amp;#38144;&lt;br /&gt;&amp;#65288;2&amp;#65289;&amp;#32593;&amp;#32418;+&amp;#20135;&amp;#21697;&amp;#23548;&amp;#36141;&amp;#33829;&amp;#38144;&lt;br /&gt;&amp;#65288;3&amp;#65289;&amp;#32593;&amp;#32418;+&amp;#20869;&amp;#23481;&amp;#26893;&amp;#20837;&amp;#33829;&amp;#38144;&lt;br /&gt;5.2&amp;#32593;&amp;#32418;&amp;#33829;&amp;#38144;&amp;amp;&amp;#26222;&amp;#36890;&amp;#33829;&amp;#38144;&amp;#23545;&amp;#27604;&lt;br /&gt;5.2.1&amp;#32593;&amp;#32418;&amp;#33829;&amp;#38144;&amp;amp;&amp;#26222;&amp;#36890;&amp;#33829;&amp;#38144;&amp;#25104;&amp;#26412;&amp;#25903;&amp;#20986;&amp;#23545;&amp;#27604;&lt;br /&gt;5.2.2&amp;#32593;&amp;#32418;&amp;#33829;&amp;#38144;&amp;amp;&amp;#26222;&amp;#36890;&amp;#33829;&amp;#38144;&amp;#29992;&amp;#25143;&amp;#35268;&amp;#27169;&amp;#23545;&amp;#27604;&lt;br /&gt;5.2.3&amp;#32593;&amp;#32418;&amp;#30452;&amp;#25773;&amp;amp;&amp;#26222;&amp;#36890;&amp;#33829;&amp;#38144;&amp;#21464;&amp;#29616;&amp;#33021;&amp;#21147;&amp;#23545;&amp;#27604;&lt;br /&gt;5.3&amp;#32593;&amp;#32418;&amp;#33829;&amp;#38144;&amp;#21830;&amp;#19994;&amp;#27169;&amp;#24335;&amp;#20998;&amp;#26512;&lt;br /&gt;5.3.1&amp;#32593;&amp;#32418;&amp;#33829;&amp;#38144;&amp;#26680;&amp;#24515;&amp;#36164;&amp;#28304;&amp;#20998;&amp;#26512;&lt;br /&gt;5.3.2&amp;#32593;&amp;#32418;&amp;#33829;&amp;#38144;&amp;#30408;&amp;#21033;&amp;#27169;&amp;#24335;&amp;#20998;&amp;#26512;&lt;br /&gt;5.3.3&amp;#32593;&amp;#32418;&amp;#33829;&amp;#38144;&amp;#30408;&amp;#21033;&amp;#33021;&amp;#21147;&amp;#20998;&amp;#26512;&lt;br /&gt;5.3.4&amp;#32593;&amp;#32418;&amp;#33829;&amp;#38144;&amp;#21830;&amp;#19994;&amp;#27169;&amp;#24335;&amp;#39044;&amp;#27979;&lt;br /&gt;5.4&amp;#32593;&amp;#32418;&amp;#33829;&amp;#38144;&amp;#24066;&amp;#22330;&amp;#31454;&amp;#20105;&amp;#20998;&amp;#26512;&lt;br /&gt;5.4.1&amp;#32593;&amp;#32418;&amp;#33829;&amp;#38144;&amp;#31454;&amp;#20105;&amp;#26799;&amp;#38431;&amp;#20998;&amp;#26512;&lt;br /&gt;5.4.2&amp;#20027;&amp;#35201;&amp;#32593;&amp;#32418;&amp;#33829;&amp;#38144;&amp;#36816;&amp;#33829;&amp;#23545;&amp;#27604;&lt;br /&gt;&amp;#65288;1&amp;#65289;&amp;#20027;&amp;#35201;&amp;#32593;&amp;#32418;&amp;#33829;&amp;#38144;&amp;#20869;&amp;#23481;&amp;#23545;&amp;#27604;&lt;br /&gt;&amp;#65288;2&amp;#65289;&amp;#20027;&amp;#35201;&amp;#32593;&amp;#32418;&amp;#33829;&amp;#38144;&amp;#21697;&amp;#29260;&amp;#23545;&amp;#27604;&lt;br /&gt;5.4.3&amp;#32593;&amp;#32418;&amp;#33829;&amp;#38144;&amp;#36164;&amp;#26412;&amp;#36816;&amp;#20316;&amp;#24773;&amp;#20917;&lt;br /&gt;5.5&amp;#32593;&amp;#32418;&amp;#33829;&amp;#38144;&amp;#21457;&amp;#23637;&amp;#28508;&amp;#21147;&amp;#20998;&amp;#26512;&lt;br /&gt;5.5.1&amp;#32593;&amp;#32418;&amp;#33829;&amp;#38144;&amp;#21457;&amp;#23637;&amp;#36235;&amp;#21183;&amp;#20998;&amp;#26512;&lt;br /&gt;5.5.2&amp;#32593;&amp;#32418;&amp;#33829;&amp;#38144;&amp;#25237;&amp;#34701;&amp;#36164;&amp;#36235;&amp;#21183;&amp;#20998;&amp;#26512;&lt;br /&gt;5.5.3&amp;#32593;&amp;#32418;&amp;#33829;&amp;#38144;&amp;#24066;&amp;#22330;&amp;#21069;&amp;#26223;&amp;#39044;&amp;#27979;&lt;br /&gt;&amp;#65288;1&amp;#65289;&amp;#32593;&amp;#32418;&amp;#33829;&amp;#38144;&amp;#24066;&amp;#22330;&amp;#35268;&amp;#27169;&amp;#39044;&amp;#27979;&lt;br /&gt;&amp;#65288;2&amp;#65289;&amp;#32593;&amp;#32418;&amp;#33829;&amp;#38144;&amp;#29992;&amp;#25143;&amp;#35268;&amp;#27169;&amp;#39044;&amp;#27979;&lt;br /&gt;5.5.4&amp;#32593;&amp;#32418;&amp;#33829;&amp;#38144;&amp;#25237;&amp;#36164;&amp;#28508;&amp;#21147;&amp;#20998;&amp;#26512;&lt;br /&gt;&amp;#65288;1&amp;#65289;&amp;#32593;&amp;#32418;&amp;#33829;&amp;#38144;&amp;#25237;&amp;#36164;&amp;#26426;&amp;#20250;&lt;br /&gt;&amp;#65288;2&amp;#65289;&amp;#32593;&amp;#32418;&amp;#33829;&amp;#38144;&amp;#25237;&amp;#36164;&amp;#24314;&amp;#35758;&lt;/p&gt;&lt;p&gt;&amp;#31532;6&amp;#31456;&amp;#65306;&amp;#20854;&amp;#20182;&amp;#32593;&amp;#32418;&amp;#21830;&amp;#19994;&amp;#27169;&amp;#24335;&amp;#21457;&amp;#23637;&amp;#28508;&amp;#21147;&amp;#20998;&amp;#26512;&lt;br /&gt;6.1&amp;#32593;&amp;#32418;IP&amp;#21270;&amp;#27169;&amp;#24335;&amp;#21457;&amp;#23637;&amp;#36235;&amp;#21183;&amp;#21450;&amp;#21069;&amp;#26223;&lt;br /&gt;6.1.1&amp;#32593;&amp;#32418;IP&amp;#21270;&amp;#21457;&amp;#23637;&amp;#29616;&amp;#29366;&lt;br /&gt;6.1.2&amp;#32593;&amp;#32418;IP&amp;#21270;&amp;#24066;&amp;#22330;&amp;#35268;&amp;#27169;&lt;br /&gt;6.1.3&amp;#32593;&amp;#32418;IP&amp;#21270;&amp;#21830;&amp;#19994;&amp;#27169;&amp;#24335;&lt;br /&gt;6.1.4&amp;#32593;&amp;#32418;IP&amp;#21270;&amp;#26696;&amp;#20363;&amp;#20998;&amp;#26512;&lt;br /&gt;6.1.5&amp;#32593;&amp;#32418;IP&amp;#21270;&amp;#21457;&amp;#23637;&amp;#36235;&amp;#21183;&lt;br /&gt;6.1.6&amp;#32593;&amp;#32418;IP&amp;#21270;&amp;#21069;&amp;#26223;&amp;#39044;&amp;#27979;&lt;br /&gt;6.2&amp;#37329;&amp;#34701;&amp;#32593;&amp;#32418;&amp;#27169;&amp;#24335;&amp;#21457;&amp;#23637;&amp;#36235;&amp;#21183;&amp;#21450;&amp;#21069;&amp;#26223;&lt;br /&gt;6.2.1&amp;#37329;&amp;#34701;&amp;#32593;&amp;#32418;&amp;#21457;&amp;#23637;&amp;#29616;&amp;#29366;&lt;br /&gt;6.2.2&amp;#37329;&amp;#34701;&amp;#32593;&amp;#32418;&amp;#24066;&amp;#22330;&amp;#35268;&amp;#27169;&lt;br /&gt;6.2.3&amp;#37329;&amp;#34701;&amp;#32593;&amp;#32418;&amp;#21830;&amp;#19994;&amp;#27169;&amp;#24335;&lt;br /&gt;6.2.4&amp;#37329;&amp;#34701;&amp;#32593;&amp;#32418;&amp;#26696;&amp;#20363;&amp;#20998;&amp;#26512;&lt;br /&gt;6.2.5&amp;#37329;&amp;#34701;&amp;#32593;&amp;#32418;&amp;#21457;&amp;#23637;&amp;#36235;&amp;#21183;&lt;br /&gt;6.2.6&amp;#37329;&amp;#34701;&amp;#32593;&amp;#32418;&amp;#21069;&amp;#26223;&amp;#39044;&amp;#27979;&lt;br /&gt;6.3&amp;#33258;&amp;#23186;&amp;#20307;&amp;#32593;&amp;#32418;&amp;#27169;&amp;#24335;&amp;#21457;&amp;#23637;&amp;#36235;&amp;#21183;&amp;#21450;&amp;#21069;&amp;#26223;&lt;br /&gt;6.3.1&amp;#33258;&amp;#23186;&amp;#20307;&amp;#32593;&amp;#32418;&amp;#21457;&amp;#23637;&amp;#29616;&amp;#29366;&lt;br /&gt;6.3.2&amp;#33258;&amp;#23186;&amp;#20307;&amp;#32593;&amp;#32418;&amp;#24066;&amp;#22330;&amp;#35268;&amp;#27169;&lt;br /&gt;6.3.3&amp;#33258;&amp;#23186;&amp;#20307;&amp;#32593;&amp;#32418;&amp;#21830;&amp;#19994;&amp;#27169;&amp;#24335;&lt;br /&gt;6.3.4&amp;#33258;&amp;#23186;&amp;#20307;&amp;#32593;&amp;#32418;&amp;#21830;&amp;#19994;&amp;#27169;&amp;#24335;&lt;br /&gt;6.3.5&amp;#33258;&amp;#23186;&amp;#20307;&amp;#32593;&amp;#32418;&amp;#21457;&amp;#23637;&amp;#36235;&amp;#21183;&lt;br /&gt;6.3.6&amp;#33258;&amp;#23186;&amp;#20307;&amp;#32593;&amp;#32418;&amp;#21069;&amp;#26223;&amp;#39044;&amp;#27979;&lt;br /&gt;6.4&amp;#32593;&amp;#32418;&amp;#21019;&amp;#19994;&amp;#27169;&amp;#24335;&amp;#21457;&amp;#23637;&amp;#36235;&amp;#21183;&amp;#21450;&amp;#21069;&amp;#26223;&lt;br /&gt;6.4.1&amp;#32593;&amp;#32418;&amp;#21019;&amp;#19994;&amp;#21457;&amp;#23637;&amp;#29616;&amp;#29366;&lt;br /&gt;6.4.2&amp;#32593;&amp;#32418;&amp;#21019;&amp;#19994;&amp;#24066;&amp;#22330;&amp;#35268;&amp;#27169;&lt;br /&gt;6.4.3&amp;#32593;&amp;#32418;&amp;#21019;&amp;#19994;&amp;#21830;&amp;#19994;&amp;#27169;&amp;#24335;&lt;br /&gt;6.4.4&amp;#32593;&amp;#32418;&amp;#21019;&amp;#19994;&amp;#21830;&amp;#19994;&amp;#27169;&amp;#24335;&lt;br /&gt;6.4.5&amp;#32593;&amp;#32418;&amp;#21019;&amp;#19994;&amp;#21457;&amp;#23637;&amp;#36235;&amp;#21183;&lt;br /&gt;6.4.6&amp;#32593;&amp;#32418;&amp;#21019;&amp;#19994;&amp;#21069;&amp;#26223;&amp;#39044;&amp;#27979;&lt;br /&gt;6.5&amp;#32593;&amp;#32418;&amp;#33402;&amp;#20154;&amp;#27169;&amp;#24335;&amp;#21457;&amp;#23637;&amp;#36235;&amp;#21183;&amp;#21450;&amp;#21069;&amp;#26223;&lt;br /&gt;6.5.1&amp;#32593;&amp;#32418;&amp;#33402;&amp;#20154;&amp;#21457;&amp;#23637;&amp;#29616;&amp;#29366;&lt;br /&gt;6.5.2&amp;#32593;&amp;#32418;&amp;#33402;&amp;#20154;&amp;#24066;&amp;#22330;&amp;#35268;&amp;#27169;&lt;br /&gt;6.5.3&amp;#32593;&amp;#32418;&amp;#33402;&amp;#20154;&amp;#21830;&amp;#19994;&amp;#27169;&amp;#24335;&lt;br /&gt;6.5.4&amp;#32593;&amp;#32418;&amp;#33402;&amp;#20154;&amp;#21830;&amp;#19994;&amp;#27169;&amp;#24335;&lt;br /&gt;6.5.5&amp;#32593;&amp;#32418;&amp;#33402;&amp;#20154;&amp;#21457;&amp;#23637;&amp;#36235;&amp;#21183;&lt;br /&gt;6.5.6&amp;#32593;&amp;#32418;&amp;#33402;&amp;#20154;&amp;#21069;&amp;#26223;&amp;#39044;&amp;#27979;&lt;/p&gt;&lt;p&gt;&amp;#31532;7&amp;#31456;&amp;#65306;&amp;#20027;&amp;#35201;&amp;#20225;&amp;#19994;&amp;#32593;&amp;#32418;&amp;#32463;&amp;#27982;&amp;#25237;&amp;#36164;&amp;#24067;&amp;#23616;&amp;#20998;&amp;#26512;&lt;br /&gt;7.1BAT&amp;#22312;&amp;#32593;&amp;#32418;&amp;#32463;&amp;#27982;&amp;#30340;&amp;#25237;&amp;#36164;&amp;#24067;&amp;#23616;&amp;#20998;&amp;#26512;&lt;br /&gt;7.1.1&amp;#30334;&amp;#24230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1.2&amp;#38463;&amp;#37324;&amp;#24052;&amp;#24052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&amp;#33150;&amp;#35759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&amp;#20854;&amp;#20182;&amp;#20114;&amp;#32852;&amp;#32593;&amp;#20844;&amp;#21496;&amp;#22312;&amp;#32593;&amp;#32418;&amp;#32463;&amp;#27982;&amp;#30340;&amp;#25237;&amp;#36164;&amp;#24067;&amp;#23616;&amp;#20998;&amp;#26512;&lt;br /&gt;7.2.1&amp;#22914;&amp;#28085;&amp;#30005;&amp;#21830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2&amp;#27426;&amp;#32858;&amp;#26102;&amp;#20195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3&amp;#22825;&amp;#40509;&amp;#20114;&amp;#21160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4&amp;#32593;&amp;#26131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5&amp;#24494;&amp;#21338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6&amp;#32654;&amp;#31354;&amp;#32593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/p&gt;&lt;p&gt;&amp;#31532;8&amp;#31456;&amp;#65306;&amp;#32593;&amp;#32418;&amp;#32463;&amp;#27982;&amp;#21457;&amp;#23637;&amp;#21069;&amp;#26223;&amp;#19982;&amp;#25237;&amp;#36164;&amp;#26426;&amp;#20250;&amp;#20998;&amp;#26512;&lt;br /&gt;8.1&amp;#20013;&amp;#22269;&amp;#32593;&amp;#32418;&amp;#32463;&amp;#27982;&amp;#21457;&amp;#23637;&amp;#36235;&amp;#21183;&amp;#21450;&amp;#21069;&amp;#26223;&lt;br /&gt;8.1.1&amp;#32593;&amp;#32418;&amp;#32463;&amp;#27982;&amp;#21457;&amp;#23637;&amp;#36235;&amp;#21183;&amp;#20998;&amp;#26512;&lt;br /&gt;&amp;#65288;1&amp;#65289;&amp;#32593;&amp;#32418;&amp;#36164;&amp;#28304;&amp;#21457;&amp;#23637;&amp;#36235;&amp;#21183;&amp;#20998;&amp;#26512;&lt;br /&gt;&amp;#65288;2&amp;#65289;&amp;#32593;&amp;#32418;&amp;#32463;&amp;#27982;&amp;#36816;&amp;#33829;&amp;#36235;&amp;#21183;&amp;#20998;&amp;#26512;&lt;br /&gt;&amp;#65288;3&amp;#65289;&amp;#32593;&amp;#32418;&amp;#32463;&amp;#27982;&amp;#21830;&amp;#19994;&amp;#27169;&amp;#24335;&amp;#36235;&amp;#21183;&lt;br /&gt;&amp;#65288;4&amp;#65289;&amp;#32593;&amp;#32418;&amp;#32463;&amp;#27982;&amp;#31454;&amp;#20105;&amp;#36235;&amp;#21183;&amp;#20998;&amp;#26512;&lt;br /&gt;&amp;#65288;5&amp;#65289;&amp;#32593;&amp;#32418;&amp;#32463;&amp;#27982;&amp;#30417;&amp;#31649;&amp;#36235;&amp;#21183;&amp;#20998;&amp;#26512;&lt;br /&gt;8.1.2&amp;#32593;&amp;#32418;&amp;#32463;&amp;#27982;&amp;#21457;&amp;#23637;&amp;#21069;&amp;#26223;&amp;#39044;&amp;#27979;&lt;br /&gt;&amp;#65288;1&amp;#65289;&amp;#32593;&amp;#32418;&amp;#32463;&amp;#27982;&amp;#24066;&amp;#22330;&amp;#35268;&amp;#27169;&amp;#39044;&amp;#27979;&lt;br /&gt;&amp;#65288;2&amp;#65289;&amp;#32593;&amp;#32418;&amp;#32463;&amp;#27982;&amp;#21464;&amp;#29616;&amp;#26041;&amp;#24335;&amp;#39044;&amp;#27979;&lt;br /&gt;8.2&amp;#20013;&amp;#22269;&amp;#32593;&amp;#32418;&amp;#32463;&amp;#27982;&amp;#25237;&amp;#36164;&amp;#35268;&amp;#27169;&amp;#21450;&amp;#36235;&amp;#21183;&lt;br /&gt;8.2.1&amp;#32593;&amp;#32418;&amp;#32463;&amp;#27982;&amp;#25237;&amp;#36164;&amp;#35268;&amp;#27169;&amp;#20998;&amp;#26512;&lt;br /&gt;8.2.2&amp;#32593;&amp;#32418;&amp;#32463;&amp;#27982;&amp;#25237;&amp;#36164;&amp;#20027;&amp;#20307;&amp;#20998;&amp;#26512;&lt;br /&gt;8.2.3&amp;#32593;&amp;#32418;&amp;#32463;&amp;#27982;&amp;#25237;&amp;#36164;&amp;#26041;&amp;#24335;&amp;#20998;&amp;#26512;&lt;br /&gt;8.2.4&amp;#32593;&amp;#32418;&amp;#32463;&amp;#27982;&amp;#32454;&amp;#20998;&amp;#39046;&amp;#22495;&amp;#25237;&amp;#36164;&amp;#20998;&amp;#26512;&lt;br /&gt;8.2.5&amp;#32593;&amp;#32418;&amp;#32463;&amp;#27982;&amp;#25237;&amp;#36164;&amp;#26696;&amp;#20363;&amp;#20998;&amp;#26512;&lt;br /&gt;8.2.6&amp;#32593;&amp;#32418;&amp;#32463;&amp;#27982;&amp;#25237;&amp;#36164;&amp;#24212;&amp;#27880;&amp;#24847;&amp;#30340;&amp;#38382;&amp;#39064;&lt;br /&gt;8.2.7&amp;#32593;&amp;#32418;&amp;#32463;&amp;#27982;&amp;#25237;&amp;#36164;&amp;#36235;&amp;#21183;&amp;#39044;&amp;#27979;&lt;br /&gt;8.3&amp;#20013;&amp;#22269;&amp;#32593;&amp;#32418;&amp;#32463;&amp;#27982;&amp;#25237;&amp;#36164;&amp;#26426;&amp;#20250;&amp;#19982;&amp;#24314;&amp;#35758;&lt;br /&gt;8.3.1&amp;#32593;&amp;#32418;&amp;#32463;&amp;#27982;&amp;#25237;&amp;#36164;&amp;#26426;&amp;#20250;&amp;#20998;&amp;#26512;&lt;br /&gt;8.3.2&amp;#32593;&amp;#32418;&amp;#32463;&amp;#27982;&amp;#25237;&amp;#36164;&amp;#24314;&amp;#35758;&lt;/p&gt;&lt;p&gt;&amp;#22270;&amp;#34920;&amp;#30446;&amp;#24405;&lt;br /&gt;&amp;#22270;&amp;#34920;1&amp;#65306;&amp;#32593;&amp;#32418;&amp;#32463;&amp;#27982;&amp;#20135;&amp;#19994;&amp;#38142;&amp;#20171;&amp;#32461;&lt;br /&gt;&amp;#22270;&amp;#34920;2&amp;#65306;&amp;#32593;&amp;#32418;&amp;#32463;&amp;#27982;&amp;#21508;&amp;#21442;&amp;#19982;&amp;#26041;&amp;#21464;&amp;#29616;&amp;#27169;&amp;#24335;&lt;br /&gt;&amp;#22270;&amp;#34920;3&amp;#65306;&amp;#32593;&amp;#32418;&amp;#23450;&amp;#20041;&lt;br /&gt;&amp;#22270;&amp;#34920;4&amp;#65306;&amp;#32593;&amp;#32418;&amp;#30340;&amp;#29305;&amp;#24449;&amp;#20998;&amp;#26512;&lt;br /&gt;&amp;#22270;&amp;#34920;5&amp;#65306;&amp;#32593;&amp;#32418;&amp;#20135;&amp;#29983;&amp;#30340;&amp;#22240;&amp;#32032;&lt;br /&gt;&amp;#22270;&amp;#34920;6&amp;#65306;&amp;#32593;&amp;#32418;&amp;#26680;&amp;#24515;&amp;#35201;&amp;#32032;&lt;br /&gt;&amp;#22270;&amp;#34920;7&amp;#65306;&amp;#32593;&amp;#32418;&amp;#20027;&amp;#35201;&amp;#31867;&amp;#21035;&lt;br /&gt;&amp;#22270;&amp;#34920;8&amp;#65306;&amp;#32593;&amp;#32418;&amp;#19982;&amp;#33258;&amp;#23186;&amp;#20307;&amp;#12289;&amp;#20027;&amp;#25773;&amp;#12289;KOL&amp;#30340;&amp;#21306;&amp;#21035;&amp;#19982;&amp;#32852;&amp;#31995;&lt;br /&gt;&amp;#22270;&amp;#34920;9&amp;#65306;&amp;#32593;&amp;#32418;&amp;#19982;&amp;#20256;&amp;#32479;&amp;#36896;&amp;#26143;&amp;#20135;&amp;#19994;&amp;#30340;&amp;#23545;&amp;#27604;&lt;br /&gt;&amp;#22270;&amp;#34920;10&amp;#65306;2024&amp;#24180;&amp;#32593;&amp;#32418;&amp;#21457;&amp;#23637;&amp;#29616;&amp;#29366;&lt;br /&gt;&amp;#22270;&amp;#34920;11&amp;#65306;&amp;#26032;&amp;#28010;&amp;#24494;&amp;#21338;2024&amp;#24180;&amp;#21069;&amp;#21313;&amp;#22823;&amp;#32593;&amp;#32418;&amp;#25490;&amp;#34892;&amp;#27036;&lt;br /&gt;&amp;#22270;&amp;#34920;12&amp;#65306;&amp;#22312;&amp;#32447;&amp;#28436;&amp;#33402;&amp;#32463;&amp;#32426;&amp;#20844;&amp;#21496;&amp;#22312;&amp;#32593;&amp;#32418;&amp;#32463;&amp;#27982;&amp;#20013;&amp;#25215;&amp;#25285;&amp;#30340;&amp;#32844;&amp;#33021;&lt;br /&gt;&amp;#22270;&amp;#34920;13&amp;#65306;&amp;#22312;&amp;#32447;&amp;#28436;&amp;#33402;&amp;#32463;&amp;#32426;&amp;#20844;&amp;#21496;&amp;#21457;&amp;#23637;&amp;#29616;&amp;#29366;&lt;br /&gt;&amp;#22270;&amp;#34920;14&amp;#65306;&amp;#22312;&amp;#32447;&amp;#28436;&amp;#33402;&amp;#32463;&amp;#32426;&amp;#20844;&amp;#21496;&amp;#21464;&amp;#29616;&amp;#27169;&amp;#24335;&lt;br /&gt;&amp;#22270;&amp;#34920;15&amp;#65306;&amp;#30005;&amp;#21830;&amp;#23413;&amp;#21270;&amp;#20844;&amp;#21496;&amp;#22312;&amp;#32593;&amp;#32418;&amp;#32463;&amp;#27982;&amp;#20013;&amp;#25215;&amp;#25285;&amp;#30340;&amp;#32844;&amp;#33021;&lt;br /&gt;&amp;#22270;&amp;#34920;16&amp;#65306;&amp;#30005;&amp;#21830;&amp;#23413;&amp;#21270;&amp;#20844;&amp;#21496;&amp;#21457;&amp;#23637;&amp;#29616;&amp;#29366;&lt;br /&gt;&amp;#22270;&amp;#34920;17&amp;#65306;&amp;#30005;&amp;#21830;&amp;#23413;&amp;#21270;&amp;#20844;&amp;#21496;&amp;#21464;&amp;#29616;&amp;#27169;&amp;#24335;&lt;br /&gt;&amp;#22270;&amp;#34920;18&amp;#65306;&amp;#20869;&amp;#23481;&amp;#21046;&amp;#20316;&amp;#26041;&amp;#22312;&amp;#32593;&amp;#32418;&amp;#32463;&amp;#27982;&amp;#20013;&amp;#25215;&amp;#25285;&amp;#30340;&amp;#32844;&amp;#33021;&lt;br /&gt;&amp;#22270;&amp;#34920;19&amp;#65306;&amp;#20869;&amp;#23481;&amp;#21046;&amp;#20316;&amp;#26041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869;&amp;#23481;&amp;#21046;&amp;#20316;&amp;#26041;&amp;#21464;&amp;#29616;&amp;#27169;&amp;#24335;&lt;br /&gt;&amp;#22270;&amp;#34920;21&amp;#65306;&amp;#20854;&amp;#20182;&amp;#32463;&amp;#32426;&amp;#20844;&amp;#21496;&amp;#22312;&amp;#32593;&amp;#32418;&amp;#32463;&amp;#27982;&amp;#20013;&amp;#25215;&amp;#25285;&amp;#30340;&amp;#32844;&amp;#33021;&lt;br /&gt;&amp;#22270;&amp;#34920;22&amp;#65306;&amp;#20854;&amp;#20182;&amp;#32463;&amp;#32426;&amp;#20844;&amp;#21496;&amp;#21457;&amp;#23637;&amp;#29616;&amp;#29366;&lt;br /&gt;&amp;#22270;&amp;#34920;23&amp;#65306;&amp;#20854;&amp;#20182;&amp;#32463;&amp;#32426;&amp;#20844;&amp;#21496;&amp;#21464;&amp;#29616;&amp;#27169;&amp;#24335;&lt;br /&gt;&amp;#22270;&amp;#34920;24&amp;#65306;&amp;#31038;&amp;#20132;&amp;#24179;&amp;#21488;&amp;#22312;&amp;#32593;&amp;#32418;&amp;#32463;&amp;#27982;&amp;#20013;&amp;#25215;&amp;#25285;&amp;#30340;&amp;#32844;&amp;#33021;&lt;br /&gt;&amp;#22270;&amp;#34920;25&amp;#65306;&amp;#31038;&amp;#20132;&amp;#24179;&amp;#21488;&amp;#21457;&amp;#23637;&amp;#29616;&amp;#29366;&lt;br /&gt;&amp;#22270;&amp;#34920;26&amp;#65306;&amp;#31038;&amp;#20132;&amp;#24179;&amp;#21488;&amp;#21464;&amp;#29616;&amp;#27169;&amp;#24335;&lt;br /&gt;&amp;#22270;&amp;#34920;27&amp;#65306;&amp;#31038;&amp;#20132;&amp;#24179;&amp;#21488;&amp;#20248;&amp;#21183;&amp;#20998;&amp;#26512;&lt;br /&gt;&amp;#22270;&amp;#34920;28&amp;#65306;&amp;#31038;&amp;#20132;&amp;#24179;&amp;#21488;&amp;#36235;&amp;#21183;&amp;#20998;&amp;#26512;&lt;br /&gt;&amp;#22270;&amp;#34920;29&amp;#65306;&amp;#30452;&amp;#25773;&amp;#24179;&amp;#21488;&amp;#22312;&amp;#32593;&amp;#32418;&amp;#32463;&amp;#27982;&amp;#20013;&amp;#25215;&amp;#25285;&amp;#30340;&amp;#32844;&amp;#33021;&lt;br /&gt;&amp;#22270;&amp;#34920;30&amp;#65306;&amp;#30452;&amp;#25773;&amp;#24179;&amp;#21488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2.html"&gt;http://www.cction.com/report/202410/47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