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88;&amp;#24335;&amp;#30005;&amp;#21160;&amp;#26059;&amp;#30422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88;&amp;#24335;&amp;#30005;&amp;#21160;&amp;#26059;&amp;#30422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88;&amp;#24335;&amp;#30005;&amp;#21160;&amp;#26059;&amp;#30422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27.html"&gt;http://www.cction.com/report/202411/472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88;&amp;#24335;&amp;#30005;&amp;#21160;&amp;#26059;&amp;#30422;&amp;#26426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1488;&amp;#24335;&amp;#30005;&amp;#21160;&amp;#26059;&amp;#30422;&amp;#26426;&amp;#34892;&amp;#19994;&amp;#30340;&amp;#21457;&amp;#23637;&amp;#29615;&amp;#22659;&amp;#65307;&lt;br /&gt;&amp;#31532;2&amp;#31456;&amp;#23545;&amp;#20013;&amp;#22269;&amp;#21488;&amp;#24335;&amp;#30005;&amp;#21160;&amp;#26059;&amp;#30422;&amp;#26426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1488;&amp;#24335;&amp;#30005;&amp;#21160;&amp;#26059;&amp;#30422;&amp;#26426;&amp;#34892;&amp;#19994;&amp;#30340;&amp;#21457;&amp;#23637;&amp;#29366;&amp;#20917;&amp;#36827;&amp;#34892;&amp;#20102;&amp;#28145;&amp;#20837;&amp;#30340;&amp;#20998;&amp;#26512;&amp;#65307;&lt;br /&gt;&amp;#31532;4&amp;#31456;&amp;#23545;&amp;#20013;&amp;#22269;&amp;#21488;&amp;#24335;&amp;#30005;&amp;#21160;&amp;#26059;&amp;#30422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1488;&amp;#24335;&amp;#30005;&amp;#21160;&amp;#26059;&amp;#30422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1488;&amp;#24335;&amp;#30005;&amp;#21160;&amp;#26059;&amp;#30422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488;&amp;#24335;&amp;#30005;&amp;#21160;&amp;#26059;&amp;#30422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1488;&amp;#24335;&amp;#30005;&amp;#21160;&amp;#26059;&amp;#30422;&amp;#26426;&amp;#30456;&amp;#20851;&amp;#20225;&amp;#19994;&amp;#21450;&amp;#36164;&amp;#26412;&amp;#26426;&amp;#26500;&amp;#20934;&amp;#30830;&amp;#20102;&amp;#35299;&amp;#24403;&amp;#21069;&amp;#21488;&amp;#24335;&amp;#30005;&amp;#21160;&amp;#26059;&amp;#30422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1488;&amp;#24335;&amp;#30005;&amp;#21160;&amp;#26059;&amp;#30422;&amp;#26426;&amp;#34892;&amp;#19994;&amp;#21457;&amp;#23637;&amp;#32508;&amp;#36848;&lt;br /&gt;1.1&amp;#21488;&amp;#24335;&amp;#30005;&amp;#21160;&amp;#26059;&amp;#30422;&amp;#26426;&amp;#34892;&amp;#19994;&amp;#27010;&amp;#36848;&lt;br /&gt;1.1.1&amp;#21488;&amp;#24335;&amp;#30005;&amp;#21160;&amp;#26059;&amp;#30422;&amp;#26426;&amp;#30340;&amp;#27010;&amp;#24565;&amp;#20998;&amp;#26512;&lt;br /&gt;1.1.2&amp;#21488;&amp;#24335;&amp;#30005;&amp;#21160;&amp;#26059;&amp;#30422;&amp;#26426;&amp;#30340;&amp;#26500;&amp;#25104;&amp;#20998;&amp;#26512;&lt;br /&gt;1.1.3&amp;#21488;&amp;#24335;&amp;#30005;&amp;#21160;&amp;#26059;&amp;#30422;&amp;#26426;&amp;#30340;&amp;#29305;&amp;#24615;&amp;#20998;&amp;#26512;&lt;br /&gt;1.2&amp;#21488;&amp;#24335;&amp;#30005;&amp;#21160;&amp;#26059;&amp;#30422;&amp;#26426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1488;&amp;#24335;&amp;#30005;&amp;#21160;&amp;#26059;&amp;#30422;&amp;#26426;&amp;#34892;&amp;#19994;&amp;#21457;&amp;#23637;&amp;#26426;&amp;#36935;&amp;#19982;&amp;#23041;&amp;#32961;&amp;#20998;&amp;#26512;&lt;/p&gt;&lt;p&gt;&amp;#31532;2&amp;#31456;&amp;#65306;&amp;#20013;&amp;#22269;&amp;#21488;&amp;#24335;&amp;#30005;&amp;#21160;&amp;#26059;&amp;#30422;&amp;#26426;&amp;#34892;&amp;#19994;&amp;#21457;&amp;#23637;&amp;#29366;&amp;#20917;&amp;#19982;&amp;#31454;&amp;#20105;&amp;#26684;&amp;#23616;&amp;#20998;&amp;#26512;&lt;br /&gt;2.1&amp;#20013;&amp;#22269;&amp;#21488;&amp;#24335;&amp;#30005;&amp;#21160;&amp;#26059;&amp;#30422;&amp;#26426;&amp;#34892;&amp;#19994;&amp;#21457;&amp;#23637;&amp;#29366;&amp;#20917;&amp;#20998;&amp;#26512;&lt;br /&gt;2.1.1&amp;#21488;&amp;#24335;&amp;#30005;&amp;#21160;&amp;#26059;&amp;#30422;&amp;#26426;&amp;#34892;&amp;#19994;&amp;#20225;&amp;#19994;&amp;#25968;&amp;#37327;&amp;#35268;&amp;#27169;&lt;br /&gt;2.1.2&amp;#21488;&amp;#24335;&amp;#30005;&amp;#21160;&amp;#26059;&amp;#30422;&amp;#26426;&amp;#34892;&amp;#19994;&amp;#24066;&amp;#22330;&amp;#35268;&amp;#27169;&amp;#20998;&amp;#26512;&lt;br /&gt;2.1.3&amp;#21488;&amp;#24335;&amp;#30005;&amp;#21160;&amp;#26059;&amp;#30422;&amp;#26426;&amp;#34892;&amp;#19994;&amp;#36164;&amp;#20135;&amp;#35268;&amp;#27169;&amp;#20998;&amp;#26512;&lt;br /&gt;2.1.4&amp;#21488;&amp;#24335;&amp;#30005;&amp;#21160;&amp;#26059;&amp;#30422;&amp;#26426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1488;&amp;#24335;&amp;#30005;&amp;#21160;&amp;#26059;&amp;#30422;&amp;#26426;&amp;#34892;&amp;#19994;&amp;#36816;&amp;#33829;&amp;#33021;&amp;#21147;&amp;#20998;&amp;#26512;&lt;br /&gt;2.1.6&amp;#21488;&amp;#24335;&amp;#30005;&amp;#21160;&amp;#26059;&amp;#30422;&amp;#26426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1488;&amp;#24335;&amp;#30005;&amp;#21160;&amp;#26059;&amp;#30422;&amp;#2642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1488;&amp;#24335;&amp;#30005;&amp;#21160;&amp;#26059;&amp;#30422;&amp;#26426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1488;&amp;#24335;&amp;#30005;&amp;#21160;&amp;#26059;&amp;#30422;&amp;#26426;&amp;#34892;&amp;#19994;&amp;#21306;&amp;#22495;&amp;#24066;&amp;#22330;&amp;#21457;&amp;#23637;&amp;#20998;&amp;#26512;&lt;br /&gt;3.1&amp;#21488;&amp;#24335;&amp;#30005;&amp;#21160;&amp;#26059;&amp;#30422;&amp;#26426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21488;&amp;#24335;&amp;#30005;&amp;#21160;&amp;#26059;&amp;#30422;&amp;#26426;&amp;#34892;&amp;#19994;&amp;#21457;&amp;#23637;&amp;#29366;&amp;#20917;&amp;#20998;&amp;#26512;&lt;br /&gt;3.2.1&amp;#22320;&amp;#21306;&amp;#19968;&amp;#21488;&amp;#24335;&amp;#30005;&amp;#21160;&amp;#26059;&amp;#30422;&amp;#26426;&amp;#34892;&amp;#19994;&amp;#20225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22320;&amp;#21306;&amp;#19968;&amp;#21488;&amp;#24335;&amp;#30005;&amp;#21160;&amp;#26059;&amp;#30422;&amp;#26426;&amp;#34892;&amp;#19994;&amp;#24066;&amp;#22330;&amp;#35268;&amp;#27169;&amp;#20998;&amp;#26512;&lt;br /&gt;3.2.3&amp;#22320;&amp;#21306;&amp;#19968;&amp;#21488;&amp;#24335;&amp;#30005;&amp;#21160;&amp;#26059;&amp;#30422;&amp;#26426;&amp;#34892;&amp;#19994;&amp;#36164;&amp;#20135;&amp;#35268;&amp;#27169;&amp;#20998;&amp;#26512;&lt;br /&gt;3.2.4&amp;#22320;&amp;#21306;&amp;#19968;&amp;#21488;&amp;#24335;&amp;#30005;&amp;#21160;&amp;#26059;&amp;#30422;&amp;#26426;&amp;#34892;&amp;#19994;&amp;#30408;&amp;#21033;&amp;#24773;&amp;#20917;&amp;#20998;&amp;#26512;&lt;br /&gt;&amp;#65288;1&amp;#65289;&amp;#22320;&amp;#21306;&amp;#19968;&amp;#21488;&amp;#24335;&amp;#30005;&amp;#21160;&amp;#26059;&amp;#30422;&amp;#26426;&amp;#20225;&amp;#19994;&amp;#33829;&amp;#19994;&amp;#21033;&amp;#28070;&amp;#20998;&amp;#26512;&lt;br /&gt;&amp;#65288;2&amp;#65289;&amp;#22320;&amp;#21306;&amp;#19968;&amp;#21488;&amp;#24335;&amp;#30005;&amp;#21160;&amp;#26059;&amp;#30422;&amp;#26426;&amp;#20225;&amp;#19994;&amp;#21033;&amp;#28070;&amp;#24635;&amp;#39069;&amp;#20998;&amp;#26512;&lt;br /&gt;3.2.5&amp;#22320;&amp;#21306;&amp;#19968;&amp;#21488;&amp;#24335;&amp;#30005;&amp;#21160;&amp;#26059;&amp;#30422;&amp;#26426;&amp;#34892;&amp;#19994;&amp;#36816;&amp;#33829;&amp;#33021;&amp;#21147;&amp;#20998;&amp;#26512;&lt;br /&gt;3.2.6&amp;#22320;&amp;#21306;&amp;#19968;&amp;#21488;&amp;#24335;&amp;#30005;&amp;#21160;&amp;#26059;&amp;#30422;&amp;#26426;&amp;#34892;&amp;#19994;&amp;#21457;&amp;#23637;&amp;#33021;&amp;#21147;&amp;#20998;&amp;#26512;&lt;br /&gt;&amp;#65288;1&amp;#65289;&amp;#22320;&amp;#21306;&amp;#19968;&amp;#21488;&amp;#24335;&amp;#30005;&amp;#21160;&amp;#26059;&amp;#30422;&amp;#26426;&amp;#20225;&amp;#19994;&amp;#38144;&amp;#21806;&amp;#22686;&amp;#38271;&amp;#29575;&amp;#20998;&amp;#26512;&lt;br /&gt;&amp;#65288;2&amp;#65289;&amp;#22320;&amp;#21306;&amp;#19968;&amp;#21488;&amp;#24335;&amp;#30005;&amp;#21160;&amp;#26059;&amp;#30422;&amp;#26426;&amp;#20225;&amp;#19994;&amp;#24635;&amp;#36164;&amp;#20135;&amp;#22686;&amp;#38271;&amp;#29575;&amp;#20998;&amp;#26512;&lt;br /&gt;3.2.7&amp;#22320;&amp;#21306;&amp;#19968;&amp;#21488;&amp;#24335;&amp;#30005;&amp;#21160;&amp;#26059;&amp;#30422;&amp;#26426;&amp;#34892;&amp;#19994;&amp;#21457;&amp;#23637;&amp;#21069;&amp;#26223;&amp;#39044;&amp;#27979;&lt;br /&gt;3.3&amp;#22320;&amp;#21306;&amp;#20108;&amp;#21488;&amp;#24335;&amp;#30005;&amp;#21160;&amp;#26059;&amp;#30422;&amp;#26426;&amp;#34892;&amp;#19994;&amp;#21457;&amp;#23637;&amp;#29366;&amp;#20917;&amp;#20998;&amp;#26512;&lt;br /&gt;3.3.1&amp;#22320;&amp;#21306;&amp;#20108;&amp;#21488;&amp;#24335;&amp;#30005;&amp;#21160;&amp;#26059;&amp;#30422;&amp;#26426;&amp;#34892;&amp;#19994;&amp;#20225;&amp;#19994;&amp;#35268;&amp;#27169;&amp;#20998;&amp;#26512;&lt;br /&gt;3.3.2&amp;#22320;&amp;#21306;&amp;#20108;&amp;#21488;&amp;#24335;&amp;#30005;&amp;#21160;&amp;#26059;&amp;#30422;&amp;#26426;&amp;#34892;&amp;#19994;&amp;#24066;&amp;#22330;&amp;#35268;&amp;#27169;&amp;#20998;&amp;#26512;&lt;br /&gt;3.3.3&amp;#22320;&amp;#21306;&amp;#20108;&amp;#21488;&amp;#24335;&amp;#30005;&amp;#21160;&amp;#26059;&amp;#30422;&amp;#26426;&amp;#34892;&amp;#19994;&amp;#36164;&amp;#20135;&amp;#35268;&amp;#27169;&amp;#20998;&amp;#26512;&lt;br /&gt;3.3.4&amp;#22320;&amp;#21306;&amp;#20108;&amp;#21488;&amp;#24335;&amp;#30005;&amp;#21160;&amp;#26059;&amp;#30422;&amp;#26426;&amp;#34892;&amp;#19994;&amp;#30408;&amp;#21033;&amp;#24773;&amp;#20917;&amp;#20998;&amp;#26512;&lt;br /&gt;&amp;#65288;1&amp;#65289;&amp;#22320;&amp;#21306;&amp;#20108;&amp;#21488;&amp;#24335;&amp;#30005;&amp;#21160;&amp;#26059;&amp;#30422;&amp;#26426;&amp;#20225;&amp;#19994;&amp;#33829;&amp;#19994;&amp;#21033;&amp;#28070;&amp;#20998;&amp;#26512;&lt;br /&gt;&amp;#65288;2&amp;#65289;&amp;#22320;&amp;#21306;&amp;#20108;&amp;#21488;&amp;#24335;&amp;#30005;&amp;#21160;&amp;#26059;&amp;#30422;&amp;#26426;&amp;#20225;&amp;#19994;&amp;#21033;&amp;#28070;&amp;#24635;&amp;#39069;&amp;#20998;&amp;#26512;&lt;br /&gt;3.3.5&amp;#22320;&amp;#21306;&amp;#20108;&amp;#21488;&amp;#24335;&amp;#30005;&amp;#21160;&amp;#26059;&amp;#30422;&amp;#26426;&amp;#34892;&amp;#19994;&amp;#36816;&amp;#33829;&amp;#33021;&amp;#21147;&amp;#20998;&amp;#26512;&lt;br /&gt;3.3.6&amp;#22320;&amp;#21306;&amp;#20108;&amp;#21488;&amp;#24335;&amp;#30005;&amp;#21160;&amp;#26059;&amp;#30422;&amp;#26426;&amp;#34892;&amp;#19994;&amp;#21457;&amp;#23637;&amp;#33021;&amp;#21147;&amp;#20998;&amp;#26512;&lt;br /&gt;&amp;#65288;1&amp;#65289;&amp;#22320;&amp;#21306;&amp;#20108;&amp;#21488;&amp;#24335;&amp;#30005;&amp;#21160;&amp;#26059;&amp;#30422;&amp;#26426;&amp;#20225;&amp;#19994;&amp;#38144;&amp;#21806;&amp;#22686;&amp;#38271;&amp;#29575;&amp;#20998;&amp;#26512;&lt;br /&gt;&amp;#65288;2&amp;#65289;&amp;#22320;&amp;#21306;&amp;#20108;&amp;#21488;&amp;#24335;&amp;#30005;&amp;#21160;&amp;#26059;&amp;#30422;&amp;#26426;&amp;#20225;&amp;#19994;&amp;#24635;&amp;#36164;&amp;#20135;&amp;#22686;&amp;#38271;&amp;#29575;&amp;#20998;&amp;#26512;&lt;br /&gt;3.3.7&amp;#22320;&amp;#21306;&amp;#20108;&amp;#21488;&amp;#24335;&amp;#30005;&amp;#21160;&amp;#26059;&amp;#30422;&amp;#26426;&amp;#34892;&amp;#19994;&amp;#21457;&amp;#23637;&amp;#21069;&amp;#26223;&amp;#39044;&amp;#27979;&lt;br /&gt;3.4&amp;#22320;&amp;#21306;&amp;#19977;&amp;#21488;&amp;#24335;&amp;#30005;&amp;#21160;&amp;#26059;&amp;#30422;&amp;#26426;&amp;#34892;&amp;#19994;&amp;#21457;&amp;#23637;&amp;#29366;&amp;#20917;&amp;#20998;&amp;#26512;&lt;br /&gt;3.4.1&amp;#22320;&amp;#21306;&amp;#19977;&amp;#21488;&amp;#24335;&amp;#30005;&amp;#21160;&amp;#26059;&amp;#30422;&amp;#26426;&amp;#34892;&amp;#19994;&amp;#20225;&amp;#19994;&amp;#35268;&amp;#27169;&amp;#20998;&amp;#26512;&lt;br /&gt;3.4.2&amp;#22320;&amp;#21306;&amp;#19977;&amp;#21488;&amp;#24335;&amp;#30005;&amp;#21160;&amp;#26059;&amp;#30422;&amp;#26426;&amp;#34892;&amp;#19994;&amp;#24066;&amp;#22330;&amp;#35268;&amp;#27169;&amp;#20998;&amp;#26512;&lt;br /&gt;3.4.3&amp;#22320;&amp;#21306;&amp;#19977;&amp;#21488;&amp;#24335;&amp;#30005;&amp;#21160;&amp;#26059;&amp;#30422;&amp;#26426;&amp;#34892;&amp;#19994;&amp;#36164;&amp;#20135;&amp;#35268;&amp;#27169;&amp;#20998;&amp;#26512;&lt;br /&gt;3.4.4&amp;#22320;&amp;#21306;&amp;#19977;&amp;#21488;&amp;#24335;&amp;#30005;&amp;#21160;&amp;#26059;&amp;#30422;&amp;#26426;&amp;#34892;&amp;#19994;&amp;#30408;&amp;#21033;&amp;#24773;&amp;#20917;&amp;#20998;&amp;#26512;&lt;br /&gt;&amp;#65288;1&amp;#65289;&amp;#22320;&amp;#21306;&amp;#19977;&amp;#21488;&amp;#24335;&amp;#30005;&amp;#21160;&amp;#26059;&amp;#30422;&amp;#26426;&amp;#20225;&amp;#19994;&amp;#33829;&amp;#19994;&amp;#21033;&amp;#28070;&amp;#20998;&amp;#26512;&lt;br /&gt;&amp;#65288;2&amp;#65289;&amp;#22320;&amp;#21306;&amp;#19977;&amp;#21488;&amp;#24335;&amp;#30005;&amp;#21160;&amp;#26059;&amp;#30422;&amp;#26426;&amp;#20225;&amp;#19994;&amp;#21033;&amp;#28070;&amp;#24635;&amp;#39069;&amp;#20998;&amp;#26512;&lt;br /&gt;3.4.5&amp;#22320;&amp;#21306;&amp;#19977;&amp;#21488;&amp;#24335;&amp;#30005;&amp;#21160;&amp;#26059;&amp;#30422;&amp;#26426;&amp;#34892;&amp;#19994;&amp;#36816;&amp;#33829;&amp;#33021;&amp;#21147;&amp;#20998;&amp;#26512;&lt;br /&gt;3.4.6&amp;#22320;&amp;#21306;&amp;#19977;&amp;#21488;&amp;#24335;&amp;#30005;&amp;#21160;&amp;#26059;&amp;#30422;&amp;#26426;&amp;#34892;&amp;#19994;&amp;#21457;&amp;#23637;&amp;#33021;&amp;#21147;&amp;#20998;&amp;#26512;&lt;br /&gt;&amp;#65288;1&amp;#65289;&amp;#22320;&amp;#21306;&amp;#19977;&amp;#21488;&amp;#24335;&amp;#30005;&amp;#21160;&amp;#26059;&amp;#30422;&amp;#26426;&amp;#20225;&amp;#19994;&amp;#38144;&amp;#21806;&amp;#22686;&amp;#38271;&amp;#29575;&amp;#20998;&amp;#26512;&lt;br /&gt;&amp;#65288;2&amp;#65289;&amp;#22320;&amp;#21306;&amp;#19977;&amp;#21488;&amp;#24335;&amp;#30005;&amp;#21160;&amp;#26059;&amp;#30422;&amp;#26426;&amp;#20225;&amp;#19994;&amp;#24635;&amp;#36164;&amp;#20135;&amp;#22686;&amp;#38271;&amp;#29575;&amp;#20998;&amp;#26512;&lt;br /&gt;3.4.7&amp;#22320;&amp;#21306;&amp;#19977;&amp;#21488;&amp;#24335;&amp;#30005;&amp;#21160;&amp;#26059;&amp;#30422;&amp;#26426;&amp;#34892;&amp;#19994;&amp;#21457;&amp;#23637;&amp;#21069;&amp;#26223;&amp;#39044;&amp;#27979;&lt;br /&gt;3.5&amp;#22320;&amp;#21306;&amp;#22235;&amp;#21488;&amp;#24335;&amp;#30005;&amp;#21160;&amp;#26059;&amp;#30422;&amp;#26426;&amp;#34892;&amp;#19994;&amp;#21457;&amp;#23637;&amp;#29366;&amp;#20917;&amp;#20998;&amp;#26512;&lt;br /&gt;3.5.1&amp;#22320;&amp;#21306;&amp;#22235;&amp;#21488;&amp;#24335;&amp;#30005;&amp;#21160;&amp;#26059;&amp;#30422;&amp;#26426;&amp;#34892;&amp;#19994;&amp;#20225;&amp;#19994;&amp;#35268;&amp;#27169;&amp;#20998;&amp;#26512;&lt;br /&gt;3.5.2&amp;#22320;&amp;#21306;&amp;#22235;&amp;#21488;&amp;#24335;&amp;#30005;&amp;#21160;&amp;#26059;&amp;#30422;&amp;#26426;&amp;#34892;&amp;#19994;&amp;#24066;&amp;#22330;&amp;#35268;&amp;#27169;&amp;#20998;&amp;#26512;&lt;br /&gt;3.5.3&amp;#22320;&amp;#21306;&amp;#22235;&amp;#21488;&amp;#24335;&amp;#30005;&amp;#21160;&amp;#26059;&amp;#30422;&amp;#26426;&amp;#34892;&amp;#19994;&amp;#36164;&amp;#20135;&amp;#35268;&amp;#27169;&amp;#20998;&amp;#26512;&lt;br /&gt;3.5.4&amp;#22320;&amp;#21306;&amp;#22235;&amp;#21488;&amp;#24335;&amp;#30005;&amp;#21160;&amp;#26059;&amp;#30422;&amp;#26426;&amp;#34892;&amp;#19994;&amp;#30408;&amp;#21033;&amp;#24773;&amp;#20917;&amp;#20998;&amp;#26512;&lt;br /&gt;&amp;#65288;1&amp;#65289;&amp;#22320;&amp;#21306;&amp;#22235;&amp;#21488;&amp;#24335;&amp;#30005;&amp;#21160;&amp;#26059;&amp;#30422;&amp;#26426;&amp;#20225;&amp;#19994;&amp;#33829;&amp;#19994;&amp;#21033;&amp;#28070;&amp;#20998;&amp;#26512;&lt;br /&gt;&amp;#65288;2&amp;#65289;&amp;#22320;&amp;#21306;&amp;#22235;&amp;#21488;&amp;#24335;&amp;#30005;&amp;#21160;&amp;#26059;&amp;#30422;&amp;#26426;&amp;#20225;&amp;#19994;&amp;#21033;&amp;#28070;&amp;#24635;&amp;#39069;&amp;#20998;&amp;#26512;&lt;br /&gt;3.5.5&amp;#22320;&amp;#21306;&amp;#22235;&amp;#21488;&amp;#24335;&amp;#30005;&amp;#21160;&amp;#26059;&amp;#30422;&amp;#26426;&amp;#34892;&amp;#19994;&amp;#36816;&amp;#33829;&amp;#33021;&amp;#21147;&amp;#20998;&amp;#26512;&lt;br /&gt;3.5.6&amp;#22320;&amp;#21306;&amp;#22235;&amp;#21488;&amp;#24335;&amp;#30005;&amp;#21160;&amp;#26059;&amp;#30422;&amp;#26426;&amp;#34892;&amp;#19994;&amp;#21457;&amp;#23637;&amp;#33021;&amp;#21147;&amp;#20998;&amp;#26512;&lt;br /&gt;&amp;#65288;1&amp;#65289;&amp;#22320;&amp;#21306;&amp;#22235;&amp;#21488;&amp;#24335;&amp;#30005;&amp;#21160;&amp;#26059;&amp;#30422;&amp;#26426;&amp;#20225;&amp;#19994;&amp;#38144;&amp;#21806;&amp;#22686;&amp;#38271;&amp;#29575;&amp;#20998;&amp;#26512;&lt;br /&gt;&amp;#65288;2&amp;#65289;&amp;#22320;&amp;#21306;&amp;#22235;&amp;#21488;&amp;#24335;&amp;#30005;&amp;#21160;&amp;#26059;&amp;#30422;&amp;#26426;&amp;#20225;&amp;#19994;&amp;#24635;&amp;#36164;&amp;#20135;&amp;#22686;&amp;#38271;&amp;#29575;&amp;#20998;&amp;#26512;&lt;br /&gt;3.5.7&amp;#22320;&amp;#21306;&amp;#22235;&amp;#21488;&amp;#24335;&amp;#30005;&amp;#21160;&amp;#26059;&amp;#30422;&amp;#26426;&amp;#34892;&amp;#19994;&amp;#21457;&amp;#23637;&amp;#21069;&amp;#26223;&amp;#39044;&amp;#27979;&lt;br /&gt;3.6&amp;#22320;&amp;#21306;&amp;#20116;&amp;#21488;&amp;#24335;&amp;#30005;&amp;#21160;&amp;#26059;&amp;#30422;&amp;#26426;&amp;#34892;&amp;#19994;&amp;#21457;&amp;#23637;&amp;#29366;&amp;#20917;&amp;#20998;&amp;#26512;&lt;br /&gt;3.6.1&amp;#22320;&amp;#21306;&amp;#20116;&amp;#21488;&amp;#24335;&amp;#30005;&amp;#21160;&amp;#26059;&amp;#30422;&amp;#26426;&amp;#34892;&amp;#19994;&amp;#20225;&amp;#19994;&amp;#35268;&amp;#27169;&amp;#20998;&amp;#26512;&lt;br /&gt;3.6.2&amp;#22320;&amp;#21306;&amp;#20116;&amp;#21488;&amp;#24335;&amp;#30005;&amp;#21160;&amp;#26059;&amp;#30422;&amp;#26426;&amp;#34892;&amp;#19994;&amp;#24066;&amp;#22330;&amp;#35268;&amp;#27169;&amp;#20998;&amp;#26512;&lt;br /&gt;3.6.3&amp;#22320;&amp;#21306;&amp;#20116;&amp;#21488;&amp;#24335;&amp;#30005;&amp;#21160;&amp;#26059;&amp;#30422;&amp;#26426;&amp;#34892;&amp;#19994;&amp;#36164;&amp;#20135;&amp;#35268;&amp;#27169;&amp;#20998;&amp;#26512;&lt;br /&gt;3.6.4&amp;#22320;&amp;#21306;&amp;#20116;&amp;#21488;&amp;#24335;&amp;#30005;&amp;#21160;&amp;#26059;&amp;#30422;&amp;#26426;&amp;#34892;&amp;#19994;&amp;#30408;&amp;#21033;&amp;#24773;&amp;#20917;&amp;#20998;&amp;#26512;&lt;br /&gt;&amp;#65288;1&amp;#65289;&amp;#22320;&amp;#21306;&amp;#20116;&amp;#21488;&amp;#24335;&amp;#30005;&amp;#21160;&amp;#26059;&amp;#30422;&amp;#26426;&amp;#20225;&amp;#19994;&amp;#33829;&amp;#19994;&amp;#21033;&amp;#28070;&amp;#20998;&amp;#26512;&lt;br /&gt;&amp;#65288;2&amp;#65289;&amp;#22320;&amp;#21306;&amp;#20116;&amp;#21488;&amp;#24335;&amp;#30005;&amp;#21160;&amp;#26059;&amp;#30422;&amp;#26426;&amp;#20225;&amp;#19994;&amp;#21033;&amp;#28070;&amp;#24635;&amp;#39069;&amp;#20998;&amp;#26512;&lt;br /&gt;3.6.5&amp;#22320;&amp;#21306;&amp;#20116;&amp;#21488;&amp;#24335;&amp;#30005;&amp;#21160;&amp;#26059;&amp;#30422;&amp;#26426;&amp;#34892;&amp;#19994;&amp;#36816;&amp;#33829;&amp;#33021;&amp;#21147;&amp;#20998;&amp;#26512;&lt;br /&gt;3.6.6&amp;#22320;&amp;#21306;&amp;#20116;&amp;#21488;&amp;#24335;&amp;#30005;&amp;#21160;&amp;#26059;&amp;#30422;&amp;#26426;&amp;#34892;&amp;#19994;&amp;#21457;&amp;#23637;&amp;#33021;&amp;#21147;&amp;#20998;&amp;#26512;&lt;br /&gt;&amp;#65288;1&amp;#65289;&amp;#22320;&amp;#21306;&amp;#20116;&amp;#21488;&amp;#24335;&amp;#30005;&amp;#21160;&amp;#26059;&amp;#30422;&amp;#26426;&amp;#20225;&amp;#19994;&amp;#38144;&amp;#21806;&amp;#22686;&amp;#38271;&amp;#29575;&amp;#20998;&amp;#26512;&lt;br /&gt;&amp;#65288;2&amp;#65289;&amp;#22320;&amp;#21306;&amp;#20116;&amp;#21488;&amp;#24335;&amp;#30005;&amp;#21160;&amp;#26059;&amp;#30422;&amp;#26426;&amp;#20225;&amp;#19994;&amp;#24635;&amp;#36164;&amp;#20135;&amp;#22686;&amp;#38271;&amp;#29575;&amp;#20998;&amp;#26512;&lt;br /&gt;3.6.7&amp;#22320;&amp;#21306;&amp;#20116;&amp;#21488;&amp;#24335;&amp;#30005;&amp;#21160;&amp;#26059;&amp;#30422;&amp;#26426;&amp;#34892;&amp;#19994;&amp;#21457;&amp;#23637;&amp;#21069;&amp;#26223;&amp;#39044;&amp;#27979;&lt;/p&gt;&lt;p&gt;&amp;#31532;4&amp;#31456;&amp;#65306;&amp;#20013;&amp;#22269;&amp;#21488;&amp;#24335;&amp;#30005;&amp;#21160;&amp;#26059;&amp;#30422;&amp;#26426;&amp;#24212;&amp;#29992;&amp;#24066;&amp;#22330;&amp;#38656;&amp;#27714;&amp;#21069;&amp;#26223;&amp;#20998;&amp;#26512;&lt;br /&gt;4.1&amp;#21488;&amp;#24335;&amp;#30005;&amp;#21160;&amp;#26059;&amp;#30422;&amp;#26426;&amp;#22312;&amp;#39046;&amp;#22495;&amp;#19968;&amp;#30340;&amp;#24212;&amp;#29992;&amp;#21069;&amp;#26223;&amp;#20998;&amp;#26512;&lt;br /&gt;4.1.1&amp;#21488;&amp;#24335;&amp;#30005;&amp;#21160;&amp;#26059;&amp;#30422;&amp;#26426;&amp;#22312;&amp;#39046;&amp;#22495;&amp;#19968;&amp;#30340;&amp;#24212;&amp;#29992;&amp;#29616;&amp;#29366;&amp;#20998;&amp;#26512;&lt;br /&gt;4.1.2&amp;#21488;&amp;#24335;&amp;#30005;&amp;#21160;&amp;#26059;&amp;#30422;&amp;#26426;&amp;#22312;&amp;#39046;&amp;#22495;&amp;#19968;&amp;#30340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&amp;#21488;&amp;#24335;&amp;#30005;&amp;#21160;&amp;#26059;&amp;#30422;&amp;#26426;&amp;#22312;&amp;#39046;&amp;#22495;&amp;#19968;&amp;#30340;&amp;#24212;&amp;#29992;&amp;#36235;&amp;#21183;&amp;#20998;&amp;#26512;&lt;br /&gt;4.2&amp;#21488;&amp;#24335;&amp;#30005;&amp;#21160;&amp;#26059;&amp;#30422;&amp;#26426;&amp;#22312;&amp;#39046;&amp;#22495;&amp;#20108;&amp;#30340;&amp;#24212;&amp;#29992;&amp;#21069;&amp;#26223;&amp;#20998;&amp;#26512;&lt;br /&gt;4.2.1&amp;#21488;&amp;#24335;&amp;#30005;&amp;#21160;&amp;#26059;&amp;#30422;&amp;#26426;&amp;#22312;&amp;#39046;&amp;#22495;&amp;#20108;&amp;#30340;&amp;#24212;&amp;#29992;&amp;#29616;&amp;#29366;&amp;#20998;&amp;#26512;&lt;br /&gt;4.2.2&amp;#21488;&amp;#24335;&amp;#30005;&amp;#21160;&amp;#26059;&amp;#30422;&amp;#26426;&amp;#22312;&amp;#39046;&amp;#22495;&amp;#20108;&amp;#30340;&amp;#24066;&amp;#22330;&amp;#23481;&amp;#37327;&amp;#39044;&amp;#27979;&lt;br /&gt;4.2.3&amp;#21488;&amp;#24335;&amp;#30005;&amp;#21160;&amp;#26059;&amp;#30422;&amp;#26426;&amp;#22312;&amp;#39046;&amp;#22495;&amp;#20108;&amp;#30340;&amp;#24212;&amp;#29992;&amp;#36235;&amp;#21183;&amp;#20998;&amp;#26512;&lt;br /&gt;4.3&amp;#21488;&amp;#24335;&amp;#30005;&amp;#21160;&amp;#26059;&amp;#30422;&amp;#26426;&amp;#22312;&amp;#39046;&amp;#22495;&amp;#19977;&amp;#30340;&amp;#24212;&amp;#29992;&amp;#21069;&amp;#26223;&amp;#20998;&amp;#26512;&lt;br /&gt;4.3.1&amp;#21488;&amp;#24335;&amp;#30005;&amp;#21160;&amp;#26059;&amp;#30422;&amp;#26426;&amp;#22312;&amp;#39046;&amp;#22495;&amp;#19977;&amp;#30340;&amp;#24212;&amp;#29992;&amp;#29616;&amp;#29366;&amp;#20998;&amp;#26512;&lt;br /&gt;4.3.2&amp;#21488;&amp;#24335;&amp;#30005;&amp;#21160;&amp;#26059;&amp;#30422;&amp;#26426;&amp;#22312;&amp;#39046;&amp;#22495;&amp;#19977;&amp;#30340;&amp;#24066;&amp;#22330;&amp;#23481;&amp;#37327;&amp;#39044;&amp;#27979;&lt;br /&gt;4.3.3&amp;#21488;&amp;#24335;&amp;#30005;&amp;#21160;&amp;#26059;&amp;#30422;&amp;#26426;&amp;#22312;&amp;#39046;&amp;#22495;&amp;#19977;&amp;#30340;&amp;#24212;&amp;#29992;&amp;#36235;&amp;#21183;&amp;#20998;&amp;#26512;&lt;br /&gt;4.4&amp;#21488;&amp;#24335;&amp;#30005;&amp;#21160;&amp;#26059;&amp;#30422;&amp;#26426;&amp;#22312;&amp;#39046;&amp;#22495;&amp;#22235;&amp;#30340;&amp;#24212;&amp;#29992;&amp;#21069;&amp;#26223;&amp;#20998;&amp;#26512;&lt;br /&gt;4.4.1&amp;#21488;&amp;#24335;&amp;#30005;&amp;#21160;&amp;#26059;&amp;#30422;&amp;#26426;&amp;#22312;&amp;#39046;&amp;#22495;&amp;#19977;&amp;#30340;&amp;#24212;&amp;#29992;&amp;#29616;&amp;#29366;&amp;#20998;&amp;#26512;&lt;br /&gt;4.4.2&amp;#21488;&amp;#24335;&amp;#30005;&amp;#21160;&amp;#26059;&amp;#30422;&amp;#26426;&amp;#22312;&amp;#39046;&amp;#22495;&amp;#19977;&amp;#30340;&amp;#24066;&amp;#22330;&amp;#23481;&amp;#37327;&amp;#39044;&amp;#27979;&lt;br /&gt;4.4.3&amp;#21488;&amp;#24335;&amp;#30005;&amp;#21160;&amp;#26059;&amp;#30422;&amp;#26426;&amp;#22312;&amp;#39046;&amp;#22495;&amp;#19977;&amp;#30340;&amp;#24212;&amp;#29992;&amp;#36235;&amp;#21183;&amp;#20998;&amp;#26512;&lt;/p&gt;&lt;p&gt;&amp;#31532;5&amp;#31456;&amp;#65306;&amp;#20013;&amp;#22269;&amp;#21488;&amp;#24335;&amp;#30005;&amp;#21160;&amp;#26059;&amp;#30422;&amp;#26426;&amp;#34892;&amp;#19994;&amp;#37325;&amp;#28857;&amp;#20225;&amp;#19994;&amp;#26696;&amp;#20363;&amp;#20998;&amp;#26512;&lt;br /&gt;5.1&amp;#21488;&amp;#24335;&amp;#30005;&amp;#21160;&amp;#26059;&amp;#30422;&amp;#26426;&amp;#20225;&amp;#19994;&amp;#25972;&amp;#20307;&amp;#21457;&amp;#23637;&amp;#27010;&amp;#20917;&lt;br /&gt;5.2&amp;#21488;&amp;#24335;&amp;#30005;&amp;#21160;&amp;#26059;&amp;#30422;&amp;#26426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88;&amp;#24335;&amp;#30005;&amp;#21160;&amp;#26059;&amp;#30422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88;&amp;#24335;&amp;#30005;&amp;#21160;&amp;#26059;&amp;#30422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88;&amp;#24335;&amp;#30005;&amp;#21160;&amp;#26059;&amp;#30422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88;&amp;#24335;&amp;#30005;&amp;#21160;&amp;#26059;&amp;#30422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88;&amp;#24335;&amp;#30005;&amp;#21160;&amp;#26059;&amp;#30422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1488;&amp;#24335;&amp;#30005;&amp;#21160;&amp;#26059;&amp;#30422;&amp;#26426;&amp;#34892;&amp;#19994;&amp;#21457;&amp;#23637;&amp;#21069;&amp;#26223;&amp;#39044;&amp;#27979;&amp;#19982;&amp;#25237;&amp;#36164;&amp;#24314;&amp;#35758;&lt;br /&gt;6.1&amp;#21488;&amp;#24335;&amp;#30005;&amp;#21160;&amp;#26059;&amp;#30422;&amp;#26426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1488;&amp;#24335;&amp;#30005;&amp;#21160;&amp;#26059;&amp;#30422;&amp;#26426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1488;&amp;#24335;&amp;#30005;&amp;#21160;&amp;#26059;&amp;#30422;&amp;#26426;&amp;#34892;&amp;#19994;&amp;#20860;&amp;#24182;&amp;#37325;&amp;#32452;&amp;#20998;&amp;#26512;&lt;br /&gt;6.3.1&amp;#21488;&amp;#24335;&amp;#30005;&amp;#21160;&amp;#26059;&amp;#30422;&amp;#26426;&amp;#34892;&amp;#19994;&amp;#25237;&amp;#36164;&amp;#20860;&amp;#24182;&amp;#19982;&amp;#37325;&amp;#32452;&amp;#26696;&amp;#20363;&lt;br /&gt;6.3.2&amp;#21488;&amp;#24335;&amp;#30005;&amp;#21160;&amp;#26059;&amp;#30422;&amp;#26426;&amp;#34892;&amp;#19994;&amp;#25237;&amp;#36164;&amp;#20860;&amp;#24182;&amp;#19982;&amp;#37325;&amp;#32452;&amp;#26041;&amp;#24335;&lt;br /&gt;6.3.3&amp;#21488;&amp;#24335;&amp;#30005;&amp;#21160;&amp;#26059;&amp;#30422;&amp;#26426;&amp;#34892;&amp;#19994;&amp;#25237;&amp;#36164;&amp;#20860;&amp;#24182;&amp;#19982;&amp;#37325;&amp;#32452;&amp;#21160;&amp;#26426;&lt;br /&gt;6.3.4&amp;#21488;&amp;#24335;&amp;#30005;&amp;#21160;&amp;#26059;&amp;#30422;&amp;#26426;&amp;#34892;&amp;#19994;&amp;#25237;&amp;#36164;&amp;#20860;&amp;#24182;&amp;#19982;&amp;#37325;&amp;#32452;&amp;#36235;&amp;#21183;&lt;br /&gt;6.4&amp;#21488;&amp;#24335;&amp;#30005;&amp;#21160;&amp;#26059;&amp;#30422;&amp;#26426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1488;&amp;#24335;&amp;#30005;&amp;#21160;&amp;#26059;&amp;#30422;&amp;#26426;&amp;#30340;&amp;#26500;&amp;#25104;&amp;#3161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1488;&amp;#24335;&amp;#30005;&amp;#21160;&amp;#26059;&amp;#30422;&amp;#26426;&amp;#30340;&amp;#29305;&amp;#24615;&amp;#31616;&amp;#26512;&lt;br /&gt;&amp;#22270;&amp;#34920;3&amp;#65306;&amp;#20013;&amp;#22269;&amp;#21488;&amp;#24335;&amp;#30005;&amp;#21160;&amp;#26059;&amp;#30422;&amp;#26426;&amp;#30456;&amp;#20851;&amp;#26631;&amp;#20934;&amp;#27719;&amp;#24635;&lt;br /&gt;&amp;#22270;&amp;#34920;4&amp;#65306;&amp;#20013;&amp;#22269;&amp;#21488;&amp;#24335;&amp;#30005;&amp;#21160;&amp;#26059;&amp;#30422;&amp;#26426;&amp;#34892;&amp;#19994;&amp;#30456;&amp;#20851;&amp;#25919;&amp;#31574;&amp;#20998;&amp;#26512;&lt;br /&gt;&amp;#22270;&amp;#34920;5&amp;#65306;&amp;#20013;&amp;#22269;&amp;#21488;&amp;#24335;&amp;#30005;&amp;#21160;&amp;#26059;&amp;#30422;&amp;#26426;&amp;#34892;&amp;#19994;&amp;#21457;&amp;#23637;&amp;#26426;&amp;#36935;&amp;#19982;&amp;#23041;&amp;#32961;&amp;#20998;&amp;#26512;&lt;br /&gt;&amp;#22270;&amp;#34920;6&amp;#65306;&amp;#20013;&amp;#22269;&amp;#21488;&amp;#24335;&amp;#30005;&amp;#21160;&amp;#26059;&amp;#30422;&amp;#26426;&amp;#34892;&amp;#19994;&amp;#20225;&amp;#19994;&amp;#25968;&amp;#37327;&amp;#35268;&amp;#27169;&lt;br /&gt;&amp;#22270;&amp;#34920;7&amp;#65306;2020-2024&amp;#24180;&amp;#20013;&amp;#22269;&amp;#21488;&amp;#24335;&amp;#30005;&amp;#21160;&amp;#26059;&amp;#30422;&amp;#26426;&amp;#34892;&amp;#19994;&amp;#24635;&amp;#20307;&amp;#24066;&amp;#22330;&amp;#35268;&amp;#27169;&amp;#36235;&amp;#21183;&amp;#22270;&lt;br /&gt;&amp;#22270;&amp;#34920;8&amp;#65306;2020-2024&amp;#24180;&amp;#20013;&amp;#22269;&amp;#21488;&amp;#24335;&amp;#30005;&amp;#21160;&amp;#26059;&amp;#30422;&amp;#26426;&amp;#34892;&amp;#19994;&amp;#24635;&amp;#20307;&amp;#36164;&amp;#20135;&amp;#35268;&amp;#27169;&amp;#36235;&amp;#21183;&amp;#22270;&lt;br /&gt;&amp;#22270;&amp;#34920;9&amp;#65306;2020-2024&amp;#24180;&amp;#20013;&amp;#22269;&amp;#21488;&amp;#24335;&amp;#30005;&amp;#21160;&amp;#26059;&amp;#30422;&amp;#26426;&amp;#34892;&amp;#19994;&amp;#33829;&amp;#19994;&amp;#21033;&amp;#28070;&amp;#24635;&amp;#39069;&amp;#36235;&amp;#21183;&amp;#22270;&lt;br /&gt;&amp;#22270;&amp;#34920;10&amp;#65306;2020-2024&amp;#24180;&amp;#20013;&amp;#22269;&amp;#21488;&amp;#24335;&amp;#30005;&amp;#21160;&amp;#26059;&amp;#30422;&amp;#26426;&amp;#34892;&amp;#19994;&amp;#21033;&amp;#28070;&amp;#24635;&amp;#39069;&amp;#27169;&amp;#36235;&amp;#21183;&amp;#22270;&lt;br /&gt;&amp;#22270;&amp;#34920;11&amp;#65306;2020-2024&amp;#24180;&amp;#20013;&amp;#22269;&amp;#21488;&amp;#24335;&amp;#30005;&amp;#21160;&amp;#26059;&amp;#30422;&amp;#26426;&amp;#34892;&amp;#19994;&amp;#27611;&amp;#21033;&amp;#29575;&amp;#36235;&amp;#21183;&amp;#22270;&lt;br /&gt;&amp;#22270;&amp;#34920;12&amp;#65306;2020-2024&amp;#24180;&amp;#20013;&amp;#22269;&amp;#21488;&amp;#24335;&amp;#30005;&amp;#21160;&amp;#26059;&amp;#30422;&amp;#26426;&amp;#34892;&amp;#19994;&amp;#38144;&amp;#21806;&amp;#21033;&amp;#28070;&amp;#29575;&amp;#36235;&amp;#21183;&amp;#22270;&lt;br /&gt;&amp;#22270;&amp;#34920;13&amp;#65306;2020-2024&amp;#24180;&amp;#20013;&amp;#22269;&amp;#21488;&amp;#24335;&amp;#30005;&amp;#21160;&amp;#26059;&amp;#30422;&amp;#26426;&amp;#34892;&amp;#19994;&amp;#25104;&amp;#26412;&amp;#36153;&amp;#29992;&amp;#21033;&amp;#28070;&amp;#29575;&amp;#36235;&amp;#21183;&amp;#22270;&lt;br /&gt;&amp;#22270;&amp;#34920;14&amp;#65306;2020-2024&amp;#24180;&amp;#20013;&amp;#22269;&amp;#21488;&amp;#24335;&amp;#30005;&amp;#21160;&amp;#26059;&amp;#30422;&amp;#26426;&amp;#34892;&amp;#19994;&amp;#24635;&amp;#36164;&amp;#20135;&amp;#21608;&amp;#36716;&amp;#29575;&amp;#36235;&amp;#21183;&amp;#22270;&lt;br /&gt;&amp;#22270;&amp;#34920;15&amp;#65306;2020-2024&amp;#24180;&amp;#20013;&amp;#22269;&amp;#21488;&amp;#24335;&amp;#30005;&amp;#21160;&amp;#26059;&amp;#30422;&amp;#26426;&amp;#34892;&amp;#19994;&amp;#38144;&amp;#21806;&amp;#22686;&amp;#38271;&amp;#29575;&amp;#36235;&amp;#21183;&amp;#22270;&lt;br /&gt;&amp;#22270;&amp;#34920;16&amp;#65306;2020-2024&amp;#24180;&amp;#20013;&amp;#22269;&amp;#21488;&amp;#24335;&amp;#30005;&amp;#21160;&amp;#26059;&amp;#30422;&amp;#26426;&amp;#34892;&amp;#19994;&amp;#24635;&amp;#36164;&amp;#20135;&amp;#22686;&amp;#38271;&amp;#29575;&amp;#36235;&amp;#21183;&amp;#22270;&lt;br /&gt;&amp;#22270;&amp;#34920;17&amp;#65306;2020-2024&amp;#24180;&amp;#20013;&amp;#22269;&amp;#21488;&amp;#24335;&amp;#30005;&amp;#21160;&amp;#26059;&amp;#30422;&amp;#26426;&amp;#34892;&amp;#19994;&amp;#20986;&amp;#21475;&amp;#35268;&amp;#27169;&amp;#36235;&amp;#21183;&amp;#22270;&lt;br /&gt;&amp;#22270;&amp;#34920;18&amp;#65306;2020-2024&amp;#24180;&amp;#20013;&amp;#22269;&amp;#21488;&amp;#24335;&amp;#30005;&amp;#21160;&amp;#26059;&amp;#30422;&amp;#26426;&amp;#34892;&amp;#19994;&amp;#36827;&amp;#21475;&amp;#35268;&amp;#27169;&amp;#36235;&amp;#21183;&amp;#22270;&lt;br /&gt;&amp;#22270;&amp;#34920;19&amp;#65306;2020-2024&amp;#24180;&amp;#20013;&amp;#22269;&amp;#21488;&amp;#24335;&amp;#30005;&amp;#21160;&amp;#26059;&amp;#30422;&amp;#26426;&amp;#34892;&amp;#19994;&amp;#21069;&amp;#21313;&amp;#20225;&amp;#19994;&amp;#38144;&amp;#21806;&amp;#21344;&amp;#27604;&amp;#22270;&lt;br /&gt;&amp;#22270;&amp;#34920;20&amp;#65306;2020-2024&amp;#24180;&amp;#20013;&amp;#22269;&amp;#21488;&amp;#24335;&amp;#30005;&amp;#21160;&amp;#26059;&amp;#30422;&amp;#26426;&amp;#34892;&amp;#19994;&amp;#21069;&amp;#21313;&amp;#20225;&amp;#19994;&amp;#36164;&amp;#20135;&amp;#21344;&amp;#27604;&amp;#22270;&lt;br /&gt;&amp;#22270;&amp;#34920;21&amp;#65306;2020-2024&amp;#24180;&amp;#20013;&amp;#22269;&amp;#21488;&amp;#24335;&amp;#30005;&amp;#21160;&amp;#26059;&amp;#30422;&amp;#26426;&amp;#34892;&amp;#19994;&amp;#21069;&amp;#21313;&amp;#20225;&amp;#19994;&amp;#21033;&amp;#28070;&amp;#21344;&amp;#27604;&amp;#22270;&lt;br /&gt;&amp;#22270;&amp;#34920;22&amp;#65306;&amp;#21488;&amp;#24335;&amp;#30005;&amp;#21160;&amp;#26059;&amp;#30422;&amp;#26426;&amp;#34892;&amp;#19994;&amp;#28508;&amp;#22312;&amp;#36827;&amp;#20837;&amp;#32773;&amp;#23041;&amp;#32961;&amp;#20998;&amp;#26512;&lt;br /&gt;&amp;#22270;&amp;#34920;23&amp;#65306;&amp;#21488;&amp;#24335;&amp;#30005;&amp;#21160;&amp;#26059;&amp;#30422;&amp;#26426;&amp;#34892;&amp;#19994;&amp;#26367;&amp;#20195;&amp;#21697;&amp;#23041;&amp;#32961;&amp;#24635;&amp;#32467;&amp;#20998;&amp;#26512;&lt;br /&gt;&amp;#22270;&amp;#34920;24&amp;#65306;&amp;#21488;&amp;#24335;&amp;#30005;&amp;#21160;&amp;#26059;&amp;#30422;&amp;#26426;&amp;#34892;&amp;#19994;&amp;#23545;&amp;#19978;&amp;#28216;&amp;#35758;&amp;#20215;&amp;#33021;&amp;#21147;&amp;#20998;&amp;#26512;&lt;br /&gt;&amp;#22270;&amp;#34920;25&amp;#65306;&amp;#21488;&amp;#24335;&amp;#30005;&amp;#21160;&amp;#26059;&amp;#30422;&amp;#26426;&amp;#34892;&amp;#19994;&amp;#23545;&amp;#19979;&amp;#28216;&amp;#35758;&amp;#20215;&amp;#33021;&amp;#21147;&amp;#20998;&amp;#26512;&lt;br /&gt;&amp;#22270;&amp;#34920;26&amp;#65306;&amp;#21488;&amp;#24335;&amp;#30005;&amp;#21160;&amp;#26059;&amp;#30422;&amp;#26426;&amp;#34892;&amp;#19994;&amp;#31454;&amp;#20105;&amp;#24773;&amp;#20917;&amp;#24635;&amp;#32467;&lt;br /&gt;&amp;#22270;&amp;#34920;27&amp;#65306;&amp;#20013;&amp;#22269;&amp;#21488;&amp;#24335;&amp;#30005;&amp;#21160;&amp;#26059;&amp;#30422;&amp;#26426;&amp;#34892;&amp;#19994;&amp;#20225;&amp;#19994;&amp;#21306;&amp;#22495;&amp;#20998;&amp;#24067;&amp;#22270;&lt;br /&gt;&amp;#22270;&amp;#34920;28&amp;#65306;&amp;#20013;&amp;#22269;&amp;#21488;&amp;#24335;&amp;#30005;&amp;#21160;&amp;#26059;&amp;#30422;&amp;#26426;&amp;#34892;&amp;#19994;&amp;#38144;&amp;#21806;&amp;#25910;&amp;#20837;&amp;#21306;&amp;#22495;&amp;#20998;&amp;#24067;&amp;#22270;&lt;br /&gt;&amp;#22270;&amp;#34920;29&amp;#65306;&amp;#20013;&amp;#22269;&amp;#21488;&amp;#24335;&amp;#30005;&amp;#21160;&amp;#26059;&amp;#30422;&amp;#26426;&amp;#34892;&amp;#19994;&amp;#36164;&amp;#20135;&amp;#21306;&amp;#22495;&amp;#20998;&amp;#24067;&amp;#22270;&lt;br /&gt;&amp;#22270;&amp;#34920;30&amp;#65306;&amp;#20013;&amp;#22269;&amp;#21488;&amp;#24335;&amp;#30005;&amp;#21160;&amp;#26059;&amp;#30422;&amp;#26426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27.html"&gt;http://www.cction.com/report/202411/472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