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33021;&amp;#26367;&amp;#2019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33021;&amp;#26367;&amp;#2019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33021;&amp;#26367;&amp;#2019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48.html"&gt;http://www.cction.com/report/202410/469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33021;&amp;#26367;&amp;#20195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0005;&amp;#33021;&amp;#26367;&amp;#20195;&amp;#21457;&amp;#23637;&amp;#26426;&amp;#36935;&amp;#20998;&amp;#26512;&lt;br /&gt;1.1&amp;#30005;&amp;#33021;&amp;#26367;&amp;#20195;&amp;#27010;&amp;#36848;&lt;br /&gt;1.1.1&amp;#30005;&amp;#33021;&amp;#26367;&amp;#20195;&amp;#30340;&amp;#27010;&amp;#24565;&amp;#20998;&amp;#26512;&lt;br /&gt;1.1.2&amp;#30005;&amp;#33021;&amp;#26367;&amp;#20195;&amp;#30340;&amp;#21457;&amp;#23637;&amp;#29305;&amp;#28857;&lt;br /&gt;1.1.3&amp;#30005;&amp;#33021;&amp;#26367;&amp;#20195;&amp;#30340;&amp;#21442;&amp;#19982;&amp;#20027;&amp;#20307;&lt;br /&gt;1.2&amp;#20013;&amp;#22269;&amp;#30005;&amp;#33021;&amp;#26367;&amp;#20195;&amp;#28909;&amp;#28857;&amp;#25919;&amp;#31574;&amp;#28145;&amp;#24230;&amp;#35299;&amp;#35835;&lt;br /&gt;1.2.1&amp;#20013;&amp;#22269;&amp;#24403;&amp;#21069;&amp;#33021;&amp;#28304;&amp;#28040;&amp;#36153;&amp;#23384;&amp;#22312;&amp;#30340;&amp;#38382;&amp;#39064;&lt;br /&gt;1.2.2&amp;#20013;&amp;#22269;&amp;#33021;&amp;#28304;&amp;#25913;&amp;#38761;&amp;#30340;&amp;#21457;&amp;#23637;&amp;#38454;&amp;#27573;&amp;#20998;&amp;#26512;&lt;br /&gt;1.2.3&amp;#20013;&amp;#22269;&amp;#30005;&amp;#33021;&amp;#26367;&amp;#20195;&amp;#30340;&amp;#37325;&amp;#28857;&amp;#25919;&amp;#31574;&amp;#35299;&amp;#35835;&lt;br /&gt;1.2.4&amp;#20013;&amp;#22269;&amp;#30005;&amp;#33021;&amp;#26367;&amp;#20195;&amp;#30340;&amp;#21457;&amp;#23637;&amp;#35268;&amp;#21010;&amp;#20998;&amp;#26512;&lt;br /&gt;1.3&amp;#30005;&amp;#33021;&amp;#26367;&amp;#20195;&amp;#21518;&amp;#30005;&amp;#21147;&amp;#20135;&amp;#19994;&amp;#38142;&amp;#30340;&amp;#21464;&amp;#38761;&amp;#20998;&amp;#26512;&lt;br /&gt;1.3.1&amp;#30005;&amp;#33021;&amp;#26367;&amp;#20195;&amp;#21518;&amp;#33021;&amp;#28304;&amp;#20135;&amp;#19994;&amp;#30340;&amp;#20135;&amp;#19994;&amp;#38142;&amp;#21464;&amp;#38761;&amp;#20869;&amp;#28085;&lt;br /&gt;1.3.2&amp;#30005;&amp;#33021;&amp;#26367;&amp;#20195;&amp;#21518;&amp;#30005;&amp;#21147;&amp;#20135;&amp;#19994;&amp;#30340;&amp;#20135;&amp;#19994;&amp;#38142;&amp;#32467;&amp;#26500;&amp;#21464;&amp;#38761;&lt;br /&gt;1.3.3&amp;#30005;&amp;#33021;&amp;#26367;&amp;#20195;&amp;#21518;&amp;#20013;&amp;#22269;&amp;#30005;&amp;#21147;&amp;#20225;&amp;#19994;&amp;#21457;&amp;#23637;&amp;#26426;&amp;#36935;&amp;#20998;&amp;#26512;&lt;br /&gt;1.4&amp;#21487;&amp;#20877;&amp;#29983;&amp;#33021;&amp;#28304;&amp;#20026;&amp;#30005;&amp;#33021;&amp;#26367;&amp;#20195;&amp;#24102;&amp;#26469;&amp;#30340;&amp;#26426;&amp;#36935;&lt;br /&gt;1.4.1&amp;#20013;&amp;#22269;&amp;#21487;&amp;#20877;&amp;#29983;&amp;#33021;&amp;#28304;&amp;#24066;&amp;#22330;&amp;#21457;&amp;#23637;&amp;#29305;&amp;#28857;&lt;br /&gt;1.4.2&amp;#20013;&amp;#22269;&amp;#21487;&amp;#20877;&amp;#29983;&amp;#33021;&amp;#28304;&amp;#24066;&amp;#22330;&amp;#21457;&amp;#23637;&amp;#35268;&amp;#27169;&lt;br /&gt;1.4.3&amp;#21487;&amp;#20877;&amp;#29983;&amp;#33021;&amp;#28304;&amp;#20026;&amp;#30005;&amp;#33021;&amp;#26367;&amp;#20195;&amp;#24102;&amp;#26469;&amp;#30340;&amp;#26426;&amp;#36935;&lt;/p&gt;&lt;p&gt;&amp;#31532;2&amp;#31456;&amp;#65306;&amp;#20027;&amp;#35201;&amp;#22269;&amp;#23478;&amp;#30005;&amp;#33021;&amp;#26367;&amp;#20195;&amp;#21457;&amp;#23637;&amp;#27169;&amp;#24335;&amp;#19982;&amp;#32463;&amp;#39564;&lt;br /&gt;2.1&amp;#22269;&amp;#22806;&amp;#30005;&amp;#33021;&amp;#26367;&amp;#20195;&amp;#21457;&amp;#23637;&amp;#27169;&amp;#24335;&amp;#21450;&amp;#32463;&amp;#39564;&lt;br /&gt;2.1.1&amp;#22269;&amp;#22806;&amp;#33021;&amp;#28304;&amp;#25913;&amp;#38761;&amp;#24635;&amp;#20307;&amp;#29305;&amp;#28857;&lt;br /&gt;2.1.2&amp;#22269;&amp;#22806;&amp;#30005;&amp;#33021;&amp;#26367;&amp;#20195;&amp;#21457;&amp;#23637;&amp;#29616;&amp;#29366;&amp;#20998;&amp;#26512;&lt;br /&gt;2.1.3&amp;#22269;&amp;#22806;&amp;#30005;&amp;#33021;&amp;#26367;&amp;#20195;&amp;#21457;&amp;#23637;&amp;#27169;&amp;#24335;&amp;#20998;&amp;#26512;&lt;br /&gt;2.1.4&amp;#22269;&amp;#22806;&amp;#30005;&amp;#33021;&amp;#26367;&amp;#20195;&amp;#21457;&amp;#23637;&amp;#36235;&amp;#21183;&amp;#20998;&amp;#26512;&lt;br /&gt;2.2&amp;#32654;&amp;#22269;&amp;#30005;&amp;#33021;&amp;#26367;&amp;#20195;&amp;#21457;&amp;#23637;&amp;#27169;&amp;#24335;&amp;#21450;&amp;#32463;&amp;#39564;&lt;br /&gt;2.2.1&amp;#32654;&amp;#22269;&amp;#30005;&amp;#33021;&amp;#26367;&amp;#20195;&amp;#21457;&amp;#23637;&amp;#32972;&amp;#26223;&amp;#20998;&amp;#26512;&lt;br /&gt;2.2.2&amp;#32654;&amp;#22269;&amp;#30005;&amp;#33021;&amp;#26367;&amp;#20195;&amp;#21457;&amp;#23637;&amp;#29616;&amp;#29366;&amp;#20998;&amp;#26512;&lt;br /&gt;2.2.3&amp;#32654;&amp;#22269;&amp;#30005;&amp;#33021;&amp;#26367;&amp;#20195;&amp;#21457;&amp;#23637;&amp;#27169;&amp;#24335;&amp;#20998;&amp;#26512;&lt;br /&gt;2.3&amp;#33521;&amp;#22269;&amp;#30005;&amp;#33021;&amp;#26367;&amp;#20195;&amp;#21457;&amp;#23637;&amp;#27169;&amp;#24335;&amp;#21450;&amp;#32463;&amp;#39564;&lt;br /&gt;2.3.1&amp;#33521;&amp;#22269;&amp;#30005;&amp;#33021;&amp;#26367;&amp;#20195;&amp;#21457;&amp;#23637;&amp;#32972;&amp;#26223;&amp;#20998;&amp;#26512;&lt;br /&gt;2.3.2&amp;#33521;&amp;#22269;&amp;#30005;&amp;#33021;&amp;#26367;&amp;#20195;&amp;#21457;&amp;#23637;&amp;#29616;&amp;#29366;&amp;#20998;&amp;#26512;&lt;br /&gt;2.3.3&amp;#33521;&amp;#22269;&amp;#30005;&amp;#33021;&amp;#26367;&amp;#20195;&amp;#21457;&amp;#23637;&amp;#27169;&amp;#24335;&amp;#20998;&amp;#26512;&lt;br /&gt;2.3.4&amp;#33521;&amp;#22269;&amp;#30005;&amp;#33021;&amp;#26367;&amp;#20195;&amp;#21457;&amp;#23637;&amp;#32463;&amp;#39564;&amp;#20511;&amp;#37492;&lt;br /&gt;2.4&amp;#24503;&amp;#22269;&amp;#30005;&amp;#33021;&amp;#26367;&amp;#20195;&amp;#21457;&amp;#23637;&amp;#27169;&amp;#24335;&amp;#21450;&amp;#32463;&amp;#39564;&lt;br /&gt;2.4.1&amp;#24503;&amp;#22269;&amp;#30005;&amp;#33021;&amp;#26367;&amp;#20195;&amp;#21457;&amp;#23637;&amp;#32972;&amp;#26223;&amp;#20998;&amp;#26512;&lt;br /&gt;2.4.2&amp;#24503;&amp;#22269;&amp;#30005;&amp;#33021;&amp;#26367;&amp;#20195;&amp;#21457;&amp;#23637;&amp;#29616;&amp;#29366;&amp;#20998;&amp;#26512;&lt;br /&gt;2.4.3&amp;#24503;&amp;#22269;&amp;#30005;&amp;#33021;&amp;#26367;&amp;#20195;&amp;#21457;&amp;#23637;&amp;#27169;&amp;#24335;&amp;#20998;&amp;#26512;&lt;br /&gt;2.5&amp;#26085;&amp;#26412;&amp;#30005;&amp;#33021;&amp;#26367;&amp;#20195;&amp;#21457;&amp;#23637;&amp;#27169;&amp;#24335;&amp;#21450;&amp;#32463;&amp;#39564;&lt;br /&gt;2.5.1&amp;#26085;&amp;#26412;&amp;#30005;&amp;#33021;&amp;#26367;&amp;#20195;&amp;#21457;&amp;#23637;&amp;#32972;&amp;#26223;&amp;#20998;&amp;#26512;&lt;br /&gt;2.5.2&amp;#26085;&amp;#26412;&amp;#30005;&amp;#33021;&amp;#26367;&amp;#20195;&amp;#21457;&amp;#23637;&amp;#29616;&amp;#29366;&amp;#20998;&amp;#26512;&lt;br /&gt;2.5.3&amp;#26085;&amp;#26412;&amp;#30005;&amp;#33021;&amp;#26367;&amp;#20195;&amp;#21457;&amp;#23637;&amp;#27169;&amp;#24335;&amp;#20998;&amp;#26512;&lt;br /&gt;2.5.4&amp;#26085;&amp;#26412;&amp;#30005;&amp;#33021;&amp;#26367;&amp;#20195;&amp;#21457;&amp;#23637;&amp;#32463;&amp;#39564;&amp;#20511;&amp;#37492;&lt;/p&gt;&lt;p&gt;&amp;#31532;3&amp;#31456;&amp;#65306;&amp;#20013;&amp;#22269;&amp;#30005;&amp;#33021;&amp;#26367;&amp;#20195;&amp;#21457;&amp;#23637;&amp;#29616;&amp;#29366;&amp;#19982;&amp;#21069;&amp;#26223;&amp;#20998;&amp;#26512;&lt;br /&gt;3.1&amp;#30005;&amp;#33021;&amp;#26367;&amp;#20195;&amp;#21457;&amp;#23637;&amp;#29616;&amp;#29366;&amp;#19982;&amp;#21069;&amp;#26223;&amp;#20998;&amp;#26512;&lt;br /&gt;3.1.1&amp;#30005;&amp;#33021;&amp;#26367;&amp;#20195;&amp;#21457;&amp;#23637;&amp;#27010;&amp;#36848;&lt;br /&gt;3.1.2&amp;#30005;&amp;#33021;&amp;#26367;&amp;#20195;&amp;#20027;&amp;#35201;&amp;#25216;&amp;#26415;&amp;#36827;&amp;#23637;&lt;br /&gt;3.1.3&amp;#30005;&amp;#33021;&amp;#26367;&amp;#20195;&amp;#21457;&amp;#23637;&amp;#29616;&amp;#29366;&amp;#20998;&amp;#26512;&lt;br /&gt;3.1.4&amp;#30005;&amp;#33021;&amp;#26367;&amp;#20195;&amp;#37325;&amp;#28857;&amp;#21306;&amp;#22495;&amp;#21450;&amp;#26367;&amp;#20195;&amp;#21069;&amp;#26223;&amp;#20998;&amp;#26512;&lt;br /&gt;3.1.5&amp;#30005;&amp;#33021;&amp;#26367;&amp;#20195;&amp;#21457;&amp;#23637;&amp;#36235;&amp;#21183;&amp;#19982;&amp;#21069;&amp;#26223;&amp;#39044;&amp;#27979;&amp;#20998;&amp;#26512;&lt;br /&gt;3.2&amp;#20197;&amp;#30005;&amp;#20195;&amp;#29028;&amp;#21457;&amp;#23637;&amp;#29616;&amp;#29366;&amp;#19982;&amp;#21069;&amp;#26223;&amp;#20998;&amp;#26512;&lt;br /&gt;3.2.1&amp;#20197;&amp;#30005;&amp;#20195;&amp;#29028;&amp;#21457;&amp;#23637;&amp;#27010;&amp;#36848;&lt;br /&gt;3.2.2&amp;#25105;&amp;#22269;&amp;#29028;&amp;#28845;&amp;#21457;&amp;#23637;&amp;#29616;&amp;#29366;&amp;#20998;&amp;#26512;&lt;br /&gt;3.2.3&amp;#20197;&amp;#30005;&amp;#20195;&amp;#29028;&amp;#21457;&amp;#23637;&amp;#29616;&amp;#29366;&amp;#20998;&amp;#26512;&lt;br /&gt;3.2.4&amp;#20197;&amp;#30005;&amp;#20195;&amp;#29028;&amp;#37325;&amp;#28857;&amp;#39046;&amp;#22495;&amp;#21450;&amp;#20027;&amp;#35201;&amp;#26367;&amp;#20195;&amp;#26041;&amp;#24335;&lt;br /&gt;3.2.5&amp;#20197;&amp;#30005;&amp;#20195;&amp;#29028;&amp;#37325;&amp;#28857;&amp;#21306;&amp;#22495;&amp;#21450;&amp;#26367;&amp;#20195;&amp;#21069;&amp;#26223;&amp;#20998;&amp;#26512;&lt;br /&gt;3.2.6&amp;#20197;&amp;#30005;&amp;#20195;&amp;#29028;&amp;#21457;&amp;#23637;&amp;#36235;&amp;#21183;&amp;#19982;&amp;#21069;&amp;#26223;&amp;#39044;&amp;#27979;&amp;#20998;&amp;#26512;&lt;br /&gt;3.3&amp;#20197;&amp;#30005;&amp;#20195;&amp;#27833;&amp;#21457;&amp;#23637;&amp;#29616;&amp;#29366;&amp;#19982;&amp;#21069;&amp;#26223;&amp;#20998;&amp;#26512;&lt;br /&gt;3.3.1&amp;#20197;&amp;#30005;&amp;#20195;&amp;#27833;&amp;#21457;&amp;#23637;&amp;#27010;&amp;#36848;&lt;br /&gt;3.3.2&amp;#25105;&amp;#22269;&amp;#30707;&amp;#27833;&amp;#21457;&amp;#23637;&amp;#29616;&amp;#29366;&amp;#20998;&amp;#26512;&lt;br /&gt;3.3.3&amp;#20197;&amp;#30005;&amp;#20195;&amp;#27833;&amp;#21457;&amp;#23637;&amp;#29616;&amp;#29366;&amp;#20998;&amp;#26512;&lt;br /&gt;3.3.4&amp;#20197;&amp;#30005;&amp;#20195;&amp;#27833;&amp;#37325;&amp;#28857;&amp;#39046;&amp;#22495;&amp;#21450;&amp;#20027;&amp;#35201;&amp;#26367;&amp;#20195;&amp;#26041;&amp;#24335;&lt;br /&gt;3.3.5&amp;#20197;&amp;#30005;&amp;#20195;&amp;#27833;&amp;#37325;&amp;#28857;&amp;#21306;&amp;#22495;&amp;#21450;&amp;#26367;&amp;#20195;&amp;#21069;&amp;#26223;&amp;#20998;&amp;#26512;&lt;br /&gt;3.3.6&amp;#20197;&amp;#30005;&amp;#20195;&amp;#27833;&amp;#21457;&amp;#23637;&amp;#36235;&amp;#21183;&amp;#19982;&amp;#21069;&amp;#26223;&amp;#39044;&amp;#27979;&amp;#20998;&amp;#26512;&lt;br /&gt;3.4&amp;#20197;&amp;#30005;&amp;#20195;&amp;#27668;&amp;#21457;&amp;#23637;&amp;#29616;&amp;#29366;&amp;#19982;&amp;#21069;&amp;#26223;&amp;#20998;&amp;#26512;&lt;br /&gt;3.4.1&amp;#20197;&amp;#30005;&amp;#20195;&amp;#27668;&amp;#21457;&amp;#23637;&amp;#27010;&amp;#36848;&lt;br /&gt;3.4.2&amp;#25105;&amp;#22269;&amp;#22825;&amp;#28982;&amp;#27668;&amp;#21457;&amp;#23637;&amp;#29616;&amp;#29366;&amp;#20998;&amp;#26512;&lt;br /&gt;3.4.3&amp;#20197;&amp;#30005;&amp;#20195;&amp;#27668;&amp;#21457;&amp;#23637;&amp;#29616;&amp;#29366;&amp;#20998;&amp;#26512;&lt;br /&gt;3.4.4&amp;#20197;&amp;#30005;&amp;#20195;&amp;#27668;&amp;#37325;&amp;#28857;&amp;#39046;&amp;#22495;&amp;#21450;&amp;#20027;&amp;#35201;&amp;#26367;&amp;#20195;&amp;#26041;&amp;#24335;&lt;br /&gt;3.4.5&amp;#20197;&amp;#30005;&amp;#20195;&amp;#27668;&amp;#21457;&amp;#23637;&amp;#36235;&amp;#21183;&amp;#19982;&amp;#21069;&amp;#26223;&amp;#39044;&amp;#27979;&amp;#20998;&amp;#26512;&lt;br /&gt;3.5&amp;#30005;&amp;#33021;&amp;#26367;&amp;#20195;&amp;#23545;&amp;#30456;&amp;#20851;&amp;#34892;&amp;#19994;&amp;#30340;&amp;#24433;&amp;#21709;&amp;#20998;&amp;#26512;&lt;br /&gt;3.5.1&amp;#30005;&amp;#33021;&amp;#26367;&amp;#20195;&amp;#23545;&amp;#29305;&amp;#39640;&amp;#21387;&amp;#30005;&amp;#32593;&amp;#34892;&amp;#19994;&amp;#30340;&amp;#24433;&amp;#21709;&amp;#20998;&amp;#26512;&lt;br /&gt;3.5.2&amp;#30005;&amp;#33021;&amp;#26367;&amp;#20195;&amp;#23545;&amp;#21487;&amp;#20877;&amp;#29983;&amp;#33021;&amp;#28304;&amp;#34892;&amp;#19994;&amp;#30340;&amp;#24433;&amp;#21709;&amp;#20998;&amp;#26512;&lt;/p&gt;&lt;p&gt;&amp;#31532;4&amp;#31456;&amp;#65306;&amp;#20013;&amp;#22269;&amp;#37325;&amp;#28857;&amp;#21306;&amp;#22495;&amp;#30005;&amp;#33021;&amp;#26367;&amp;#20195;&amp;#21457;&amp;#23637;&amp;#20998;&amp;#26512;&lt;br /&gt;4.1&amp;#24191;&amp;#19996;&amp;#30465;&amp;#30005;&amp;#33021;&amp;#26367;&amp;#20195;&amp;#21457;&amp;#23637;&amp;#20998;&amp;#26512;&lt;br /&gt;4.1.1&amp;#24191;&amp;#19996;&amp;#30465;&amp;#30005;&amp;#33021;&amp;#26367;&amp;#20195;&amp;#25919;&amp;#31574;&amp;#35268;&amp;#210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&amp;#24191;&amp;#19996;&amp;#30465;&amp;#30005;&amp;#33021;&amp;#26367;&amp;#20195;&amp;#21457;&amp;#23637;&amp;#38454;&amp;#27573;&amp;#19982;&amp;#36827;&amp;#23637;&amp;#20998;&amp;#26512;&lt;br /&gt;4.1.3&amp;#24191;&amp;#19996;&amp;#30465;&amp;#30005;&amp;#33021;&amp;#26367;&amp;#20195;&amp;#21457;&amp;#23637;&amp;#27169;&amp;#24335;&amp;#20998;&amp;#26512;&lt;br /&gt;4.1.4&amp;#24191;&amp;#19996;&amp;#30465;&amp;#30005;&amp;#33021;&amp;#26367;&amp;#20195;&amp;#21457;&amp;#23637;&amp;#36235;&amp;#21183;&amp;#20998;&amp;#26512;&lt;br /&gt;4.2&amp;#23665;&amp;#19996;&amp;#30465;&amp;#30005;&amp;#33021;&amp;#26367;&amp;#20195;&amp;#21457;&amp;#23637;&amp;#20998;&amp;#26512;&lt;br /&gt;4.2.1&amp;#23665;&amp;#19996;&amp;#30465;&amp;#30005;&amp;#33021;&amp;#26367;&amp;#20195;&amp;#25919;&amp;#31574;&amp;#35268;&amp;#21010;&amp;#20998;&amp;#26512;&lt;br /&gt;4.2.2&amp;#23665;&amp;#19996;&amp;#30465;&amp;#30005;&amp;#33021;&amp;#26367;&amp;#20195;&amp;#21457;&amp;#23637;&amp;#38454;&amp;#27573;&amp;#19982;&amp;#36827;&amp;#23637;&amp;#20998;&amp;#26512;&lt;br /&gt;4.2.3&amp;#23665;&amp;#19996;&amp;#30465;&amp;#30005;&amp;#33021;&amp;#26367;&amp;#20195;&amp;#21457;&amp;#23637;&amp;#27169;&amp;#24335;&amp;#20998;&amp;#26512;&lt;br /&gt;4.2.4&amp;#23665;&amp;#19996;&amp;#30465;&amp;#30005;&amp;#33021;&amp;#26367;&amp;#20195;&amp;#21457;&amp;#23637;&amp;#36235;&amp;#21183;&amp;#20998;&amp;#26512;&lt;br /&gt;4.3&amp;#27993;&amp;#27743;&amp;#30465;&amp;#30005;&amp;#33021;&amp;#26367;&amp;#20195;&amp;#21457;&amp;#23637;&amp;#20998;&amp;#26512;&lt;br /&gt;4.3.1&amp;#27993;&amp;#27743;&amp;#30465;&amp;#30005;&amp;#33021;&amp;#26367;&amp;#20195;&amp;#25919;&amp;#31574;&amp;#35268;&amp;#21010;&amp;#20998;&amp;#26512;&lt;br /&gt;4.3.2&amp;#27993;&amp;#27743;&amp;#30465;&amp;#30005;&amp;#33021;&amp;#26367;&amp;#20195;&amp;#21457;&amp;#23637;&amp;#38454;&amp;#27573;&amp;#19982;&amp;#36827;&amp;#23637;&amp;#20998;&amp;#26512;&lt;br /&gt;4.3.3&amp;#27993;&amp;#27743;&amp;#30465;&amp;#30005;&amp;#33021;&amp;#26367;&amp;#20195;&amp;#21457;&amp;#23637;&amp;#27169;&amp;#24335;&amp;#20998;&amp;#26512;&lt;br /&gt;4.3.4&amp;#27993;&amp;#27743;&amp;#30465;&amp;#30005;&amp;#33021;&amp;#26367;&amp;#20195;&amp;#21457;&amp;#23637;&amp;#36235;&amp;#21183;&amp;#20998;&amp;#26512;&lt;br /&gt;4.4&amp;#27827;&amp;#21335;&amp;#30465;&amp;#30005;&amp;#33021;&amp;#26367;&amp;#20195;&amp;#21457;&amp;#23637;&amp;#20998;&amp;#26512;&lt;br /&gt;4.4.1&amp;#27827;&amp;#21335;&amp;#30465;&amp;#30005;&amp;#33021;&amp;#26367;&amp;#20195;&amp;#25919;&amp;#31574;&amp;#35268;&amp;#21010;&amp;#20998;&amp;#26512;&lt;br /&gt;4.4.2&amp;#27827;&amp;#21335;&amp;#30465;&amp;#30005;&amp;#33021;&amp;#26367;&amp;#20195;&amp;#21457;&amp;#23637;&amp;#38454;&amp;#27573;&amp;#19982;&amp;#36827;&amp;#23637;&amp;#20998;&amp;#26512;&lt;br /&gt;4.4.3&amp;#27827;&amp;#21335;&amp;#30465;&amp;#30005;&amp;#33021;&amp;#26367;&amp;#20195;&amp;#21457;&amp;#23637;&amp;#27169;&amp;#24335;&amp;#20998;&amp;#26512;&lt;br /&gt;4.4.4&amp;#27827;&amp;#21335;&amp;#30465;&amp;#30005;&amp;#33021;&amp;#26367;&amp;#20195;&amp;#21457;&amp;#23637;&amp;#36235;&amp;#21183;&amp;#20998;&amp;#26512;&lt;br /&gt;4.5&amp;#27743;&amp;#33487;&amp;#30465;&amp;#30005;&amp;#33021;&amp;#26367;&amp;#20195;&amp;#21457;&amp;#23637;&amp;#20998;&amp;#26512;&lt;br /&gt;4.5.1&amp;#27743;&amp;#33487;&amp;#30465;&amp;#30005;&amp;#33021;&amp;#26367;&amp;#20195;&amp;#25919;&amp;#31574;&amp;#35268;&amp;#21010;&amp;#20998;&amp;#26512;&lt;br /&gt;4.5.2&amp;#27743;&amp;#33487;&amp;#30465;&amp;#30005;&amp;#33021;&amp;#26367;&amp;#20195;&amp;#21457;&amp;#23637;&amp;#38454;&amp;#27573;&amp;#19982;&amp;#36827;&amp;#23637;&amp;#20998;&amp;#26512;&lt;br /&gt;4.5.3&amp;#27743;&amp;#33487;&amp;#30465;&amp;#30005;&amp;#33021;&amp;#26367;&amp;#20195;&amp;#21457;&amp;#23637;&amp;#27169;&amp;#24335;&amp;#20998;&amp;#26512;&lt;br /&gt;4.5.4&amp;#27743;&amp;#33487;&amp;#30465;&amp;#30005;&amp;#33021;&amp;#26367;&amp;#20195;&amp;#21457;&amp;#23637;&amp;#36235;&amp;#21183;&amp;#20998;&amp;#26512;&lt;/p&gt;&lt;p&gt;&amp;#31532;5&amp;#31456;&amp;#65306;&amp;#20013;&amp;#22269;&amp;#30005;&amp;#33021;&amp;#26367;&amp;#20195;&amp;#25237;&amp;#36164;&amp;#30340;&amp;#20248;&amp;#31168;&amp;#26696;&amp;#20363;&amp;#20998;&amp;#26512;&lt;br /&gt;5.1&amp;#22269;&amp;#23478;&amp;#30005;&amp;#32593;&amp;#22312;&amp;#30005;&amp;#33021;&amp;#26367;&amp;#20195;&amp;#30340;&amp;#25237;&amp;#36164;&amp;#20998;&amp;#26512;&lt;br /&gt;5.1.1&amp;#20844;&amp;#21496;&amp;#22522;&amp;#26412;&amp;#20449;&amp;#24687;&amp;#31616;&amp;#20917;&amp;#21450;&amp;#20027;&amp;#33829;&amp;#19994;&amp;#21153;&lt;br /&gt;5.1.2&amp;#20844;&amp;#21496;&amp;#32463;&amp;#33829;&amp;#29366;&amp;#20917;&amp;#21450;&amp;#36130;&amp;#21153;&amp;#25351;&amp;#26631;&amp;#20998;&amp;#26512;&lt;br /&gt;5.1.3&amp;#20844;&amp;#21496;&amp;#30005;&amp;#21147;&amp;#20379;&amp;#24212;&amp;#33021;&amp;#21147;&amp;#21450;&amp;#26381;&amp;#21153;&amp;#32467;&amp;#26500;&lt;br /&gt;5.1.4&amp;#20844;&amp;#21496;&amp;#30005;&amp;#33021;&amp;#26367;&amp;#20195;&amp;#37325;&amp;#28857;&amp;#20219;&amp;#21153;&amp;#20998;&amp;#26512;&lt;br /&gt;5.1.5&amp;#20844;&amp;#21496;&amp;#30005;&amp;#33021;&amp;#26367;&amp;#20195;&amp;#23454;&amp;#26045;&amp;#29616;&amp;#29366;&amp;#20998;&amp;#26512;&lt;br /&gt;5.1.6&amp;#20844;&amp;#21496;&amp;#29305;&amp;#39640;&amp;#21387;&amp;#30005;&amp;#32593;&amp;#24314;&amp;#35774;&amp;#25237;&amp;#36164;&amp;#24067;&amp;#23616;&lt;br /&gt;5.1.7&amp;#20844;&amp;#21496;&amp;#30005;&amp;#33021;&amp;#26367;&amp;#20195;&amp;#34892;&amp;#21160;&amp;#35268;&amp;#21010;&amp;#20998;&amp;#26512;&lt;br /&gt;5.2&amp;#21335;&amp;#26041;&amp;#30005;&amp;#32593;&amp;#22312;&amp;#30005;&amp;#33021;&amp;#26367;&amp;#20195;&amp;#30340;&amp;#25237;&amp;#36164;&amp;#20998;&amp;#26512;&lt;br /&gt;5.2.1&amp;#20844;&amp;#21496;&amp;#22522;&amp;#26412;&amp;#20449;&amp;#24687;&amp;#31616;&amp;#20917;&amp;#21450;&amp;#20027;&amp;#33829;&amp;#19994;&amp;#21153;&lt;br /&gt;5.2.2&amp;#20844;&amp;#21496;&amp;#32463;&amp;#33829;&amp;#29366;&amp;#20917;&amp;#21450;&amp;#36130;&amp;#21153;&amp;#25351;&amp;#26631;&amp;#20998;&amp;#26512;&lt;br /&gt;5.2.3&amp;#20844;&amp;#21496;&amp;#30005;&amp;#21147;&amp;#20379;&amp;#24212;&amp;#33021;&amp;#21147;&amp;#21450;&amp;#26381;&amp;#21153;&amp;#32467;&amp;#26500;&lt;br /&gt;5.2.4&amp;#20844;&amp;#21496;&amp;#30005;&amp;#33021;&amp;#26367;&amp;#20195;&amp;#37325;&amp;#28857;&amp;#20219;&amp;#21153;&amp;#20998;&amp;#26512;&lt;br /&gt;5.2.5&amp;#20844;&amp;#21496;&amp;#30005;&amp;#33021;&amp;#26367;&amp;#20195;&amp;#23454;&amp;#26045;&amp;#29616;&amp;#29366;&amp;#20998;&amp;#26512;&lt;br /&gt;5.2.6&amp;#20844;&amp;#21496;&amp;#29305;&amp;#39640;&amp;#21387;&amp;#30005;&amp;#32593;&amp;#24314;&amp;#35774;&amp;#25237;&amp;#36164;&amp;#24067;&amp;#23616;&lt;br /&gt;5.2.7&amp;#20844;&amp;#21496;&amp;#30005;&amp;#33021;&amp;#26367;&amp;#20195;&amp;#34892;&amp;#21160;&amp;#35268;&amp;#21010;&amp;#20998;&amp;#26512;&lt;/p&gt;&lt;p&gt;&amp;#31532;6&amp;#31456;&amp;#65306;&amp;#20013;&amp;#22269;&amp;#30005;&amp;#33021;&amp;#26367;&amp;#20195;&amp;#25237;&amp;#36164;&amp;#28909;&amp;#28857;&amp;#19982;&amp;#25237;&amp;#36164;&amp;#36235;&amp;#21183;&lt;br /&gt;6.1&amp;#20013;&amp;#22269;&amp;#30005;&amp;#33021;&amp;#26367;&amp;#20195;&amp;#25237;&amp;#36164;&amp;#29305;&amp;#24615;&amp;#20998;&amp;#26512;&lt;br /&gt;6.1.1&amp;#20013;&amp;#22269;&amp;#30005;&amp;#33021;&amp;#26367;&amp;#20195;&amp;#25237;&amp;#36164;&amp;#22721;&amp;#22418;&amp;#20998;&amp;#26512;&lt;br /&gt;6.1.2&amp;#20013;&amp;#22269;&amp;#30005;&amp;#33021;&amp;#26367;&amp;#20195;&amp;#25237;&amp;#36164;&amp;#39118;&amp;#38505;&amp;#20998;&amp;#26512;&lt;br /&gt;6.1.3&amp;#20013;&amp;#22269;&amp;#30005;&amp;#33021;&amp;#26367;&amp;#20195;&amp;#25237;&amp;#36164;&amp;#28909;&amp;#28526;&amp;#20998;&amp;#26512;&lt;br /&gt;6.2&amp;#20013;&amp;#22269;&amp;#30005;&amp;#33021;&amp;#26367;&amp;#20195;&amp;#25237;&amp;#36164;&amp;#29616;&amp;#29366;&amp;#20998;&amp;#26512;&lt;br /&gt;6.2.1&amp;#20013;&amp;#22269;&amp;#30005;&amp;#33021;&amp;#26367;&amp;#20195;&amp;#25237;&amp;#36164;&amp;#20027;&amp;#20307;&amp;#20998;&amp;#26512;&lt;br /&gt;6.2.2&amp;#30005;&amp;#33021;&amp;#26367;&amp;#20195;&amp;#25237;&amp;#36164;&amp;#20999;&amp;#20837;&amp;#26041;&amp;#24335;&lt;br /&gt;6.2.3&amp;#30005;&amp;#33021;&amp;#26367;&amp;#20195;&amp;#25237;&amp;#36164;&amp;#35268;&amp;#27169;&amp;#20998;&amp;#26512;&lt;br /&gt;6.2.4&amp;#30005;&amp;#33021;&amp;#26367;&amp;#20195;&amp;#25237;&amp;#36164;&amp;#21306;&amp;#22495;&amp;#32467;&amp;#26500;&lt;br /&gt;6.3&amp;#20013;&amp;#22269;&amp;#30005;&amp;#33021;&amp;#26367;&amp;#20195;&amp;#25237;&amp;#36164;&amp;#36235;&amp;#21183;&amp;#20998;&amp;#26512;&lt;br /&gt;6.3.1&amp;#20013;&amp;#22269;&amp;#30005;&amp;#33021;&amp;#26367;&amp;#20195;&amp;#25237;&amp;#36164;&amp;#20027;&amp;#20307;&amp;#21464;&amp;#21270;&amp;#36235;&amp;#21183;&amp;#20998;&amp;#26512;&lt;br /&gt;6.3.2&amp;#20013;&amp;#22269;&amp;#30005;&amp;#33021;&amp;#26367;&amp;#20195;&amp;#25237;&amp;#36164;&amp;#35268;&amp;#27169;&amp;#21457;&amp;#23637;&amp;#36235;&amp;#21183;&amp;#20998;&amp;#26512;&lt;br /&gt;6.3.3&amp;#20013;&amp;#22269;&amp;#30005;&amp;#33021;&amp;#26367;&amp;#20195;&amp;#25237;&amp;#36164;&amp;#21306;&amp;#22495;&amp;#20998;&amp;#24067;&amp;#36235;&amp;#21183;&amp;#20998;&amp;#26512;&lt;br /&gt;6.4&amp;#20013;&amp;#22269;&amp;#30005;&amp;#33021;&amp;#26367;&amp;#20195;&amp;#25237;&amp;#36164;&amp;#31574;&amp;#30053;&amp;#19982;&amp;#24314;&amp;#35758;&lt;br /&gt;6.4.1&amp;#30005;&amp;#33021;&amp;#26367;&amp;#20195;&amp;#25237;&amp;#36164;&amp;#20215;&amp;#20540;&amp;#20998;&amp;#26512;&lt;br /&gt;6.4.2&amp;#30005;&amp;#33021;&amp;#26367;&amp;#20195;&amp;#25237;&amp;#36164;&amp;#26426;&amp;#20250;&amp;#20998;&amp;#26512;&lt;br /&gt;6.4.3&amp;#30005;&amp;#33021;&amp;#26367;&amp;#20195;&amp;#25237;&amp;#36164;&amp;#31574;&amp;#30053;&amp;#19982;&amp;#24314;&amp;#35758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48.html"&gt;http://www.cction.com/report/202410/469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