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35;&amp;#26435;&amp;#20132;&amp;#26131;&amp;#26426;&amp;#265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35;&amp;#26435;&amp;#20132;&amp;#26131;&amp;#26426;&amp;#265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35;&amp;#26435;&amp;#20132;&amp;#26131;&amp;#26426;&amp;#265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80.html"&gt;http://www.cction.com/report/202411/47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56;&amp;#32479;&amp;#30340;&amp;#20135;&amp;#26435;&amp;#20132;&amp;#26131;&amp;#25152;&amp;#20027;&amp;#35201;&amp;#20174;&amp;#20107;&amp;#20225;&amp;#19994;&amp;#22269;&amp;#26377;&amp;#20135;&amp;#26435;&amp;#30340;&amp;#20132;&amp;#26131;&amp;#21644;&amp;#37492;&amp;#35777;&amp;#65292;&amp;#20294;&amp;#22312;&amp;#23436;&amp;#25104;&amp;#22269;&amp;#26377;&amp;#32463;&amp;#27982;&amp;#24067;&amp;#23616;&amp;#21644;&amp;#32467;&amp;#26500;&amp;#25112;&amp;#30053;&amp;#24615;&amp;#35843;&amp;#25972;&amp;#20043;&amp;#21518;&amp;#30340;&amp;ldquo;&amp;#21518;&amp;#22269;&amp;#20225;&amp;#25913;&amp;#38761;&amp;#26102;&amp;#20195;&amp;rdquo;&amp;#65292;&amp;#38754;&amp;#20020;&amp;#20027;&amp;#33829;&amp;#19994;&amp;#21153;&amp;#24613;&amp;#21095;&amp;#33806;&amp;#32553;&amp;#30340;&amp;#38382;&amp;#39064;&amp;#12290;&amp;#22914;&amp;#20309;&amp;#25366;&amp;#25496;&amp;#26032;&amp;#30340;&amp;#19994;&amp;#21153;&amp;#38656;&amp;#27714;&amp;#65292;&amp;#29978;&amp;#33267;&amp;#22312;&amp;#38656;&amp;#27714;&amp;#23578;&amp;#26410;&amp;#24418;&amp;#25104;&amp;#20043;&amp;#26102;&amp;#23601;&amp;#29282;&amp;#29282;&amp;#22320;&amp;#38145;&amp;#23450;&amp;#24182;&amp;#25169;&amp;#25417;&amp;#21040;&amp;#23427;&amp;#65292;&amp;#26159;&amp;#24403;&amp;#20170;&amp;#20135;&amp;#26435;&amp;#20132;&amp;#26131;&amp;#26426;&amp;#26500;&amp;#30340;&amp;#25104;&amp;#21151;&amp;#20851;&amp;#38190;&amp;#20043;&amp;#25152;&amp;#22312;&amp;#12290;&lt;br /&gt;&amp;#38543;&amp;#30528;&amp;#20135;&amp;#26435;&amp;#20132;&amp;#26131;&amp;#26426;&amp;#26500;&amp;#34892;&amp;#19994;&amp;#31454;&amp;#20105;&amp;#30340;&amp;#19981;&amp;#26029;&amp;#21152;&amp;#21095;&amp;#65292;&amp;#24066;&amp;#22330;&amp;#32463;&amp;#27982;&amp;#30340;&amp;#36827;&amp;#19968;&amp;#27493;&amp;#28183;&amp;#36879;&amp;#65292;&amp;#21407;&amp;#20197;&amp;#20140;&amp;#12289;&amp;#27818;&amp;#12289;&amp;#27941;&amp;#12289;&amp;#28189;&amp;#22235;&amp;#22823;&amp;#20132;&amp;#26131;&amp;#26426;&amp;#26500;&amp;#20026;&amp;#20027;&amp;#30340;&amp;#23616;&amp;#38754;&amp;#26377;&amp;#26395;&amp;#34987;&amp;#25171;&amp;#30772;&amp;#12290;&amp;#22269;&amp;#26377;&amp;#20869;&amp;#20248;&amp;#31168;&amp;#30340;&amp;#20135;&amp;#26435;&amp;#20132;&amp;#26131;&amp;#26426;&amp;#26500;&amp;#24840;&amp;#26469;&amp;#24840;&amp;#37325;&amp;#35270;&amp;#23545;&amp;#34892;&amp;#19994;&amp;#24066;&amp;#22330;&amp;#30340;&amp;#30740;&amp;#31350;&amp;#65292;&amp;#29305;&amp;#21035;&amp;#26159;&amp;#23545;&amp;#26426;&amp;#26500;&amp;#22806;&amp;#37096;&amp;#21457;&amp;#23637;&amp;#29615;&amp;#22659;&amp;#21644;&amp;#19994;&amp;#21153;&amp;#27169;&amp;#24335;&amp;#12289;&amp;#20135;&amp;#21697;&amp;#21019;&amp;#26032;&amp;#26041;&amp;#38754;&amp;#30340;&amp;#28145;&amp;#20837;&amp;#30740;&amp;#31350;&amp;#12290;&amp;#27491;&amp;#22240;&amp;#20026;&amp;#22914;&amp;#27492;&amp;#65292;&amp;#19968;&amp;#20123;&amp;#20248;&amp;#31168;&amp;#30340;&amp;#20135;&amp;#26435;&amp;#20132;&amp;#26131;&amp;#26426;&amp;#26500;&amp;#23558;&amp;#36805;&amp;#36895;&amp;#23835;&amp;#36215;&amp;#65292;&amp;#36880;&amp;#28176;&amp;#25104;&amp;#20026;&amp;#34892;&amp;#19994;&amp;#20013;&amp;#30340;&amp;#32728;&amp;#26970;&amp;#65281;&lt;br /&gt;&amp;#20013;&amp;#20225;&amp;#39038;&amp;#38382;&amp;#32593;&amp;#21457;&amp;#24067;&amp;#30340;&amp;#12298;2025-2031&amp;#24180;&amp;#20013;&amp;#22269;&amp;#20135;&amp;#26435;&amp;#20132;&amp;#26131;&amp;#26426;&amp;#2650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35;&amp;#26435;&amp;#20132;&amp;#26131;&amp;#24066;&amp;#22330;&amp;#36816;&amp;#34892;&amp;#20840;&amp;#26223;&amp;#20998;&amp;#26512;&lt;br /&gt;1.1 &amp;#20135;&amp;#26435;&amp;#20132;&amp;#26131;&amp;#24066;&amp;#22330;&amp;#36215;&amp;#28304;&amp;#20998;&amp;#26512;&lt;br /&gt;1.1.1 &amp;#20135;&amp;#26435;&amp;#20132;&amp;#26131;&amp;#24066;&amp;#22330;&amp;#36215;&amp;#28304;&amp;#20998;&amp;#26512;&lt;br /&gt;1.1.2 &amp;#20225;&amp;#19994;&amp;#36827;&amp;#22330;&amp;#20132;&amp;#26131;&amp;#30340;&amp;#31243;&amp;#24207;&lt;br /&gt;1.1.3 &amp;#20225;&amp;#19994;&amp;#20135;&amp;#26435;&amp;#20132;&amp;#26131;&amp;#30340;&amp;#26041;&amp;#24335;&lt;br /&gt;&amp;#65288;1&amp;#65289;&amp;#19981;&amp;#21516;&amp;#20135;&amp;#26435;&amp;#20132;&amp;#26131;&amp;#20027;&amp;#20307;&amp;#20225;&amp;#19994;&amp;#30340;&amp;#37325;&amp;#32452;&amp;#24418;&amp;#24335;&lt;br /&gt;1&amp;#65289;&amp;#20135;&amp;#26435;&amp;#20986;&amp;#35753;&amp;#20027;&amp;#20307;&amp;#30340;&amp;#37325;&amp;#32452;&amp;#24418;&amp;#24335;&amp;#20998;&amp;#26512;&lt;br /&gt;2&amp;#65289;&amp;#20135;&amp;#26435;&amp;#21463;&amp;#35753;&amp;#20027;&amp;#20307;&amp;#30340;&amp;#37325;&amp;#32452;&amp;#24418;&amp;#24335;&amp;#20998;&amp;#26512;&lt;br /&gt;&amp;#65288;2&amp;#65289;&amp;#20225;&amp;#19994;&amp;#30340;&amp;#20135;&amp;#26435;&amp;#23458;&amp;#20307;&amp;#36827;&amp;#22330;&amp;#20132;&amp;#26131;&amp;#26041;&amp;#24335;&amp;#36873;&amp;#25321;&lt;br /&gt;1.1.4 &amp;#20135;&amp;#26435;&amp;#20132;&amp;#26131;&amp;#24066;&amp;#22330;&amp;#20027;&amp;#23458;&amp;#20307;&amp;#20998;&amp;#26512;&lt;br /&gt;&amp;#65288;1&amp;#65289;&amp;#20135;&amp;#26435;&amp;#20132;&amp;#26131;&amp;#20027;&amp;#20307;&amp;#29616;&amp;#29366;&amp;#20998;&amp;#26512;&lt;br /&gt;&amp;#65288;2&amp;#65289;&amp;#20135;&amp;#26435;&amp;#20132;&amp;#26131;&amp;#23458;&amp;#20307;&amp;#21019;&amp;#26032;&amp;#20998;&amp;#26512;&lt;br /&gt;1.2 &amp;#20135;&amp;#26435;&amp;#20132;&amp;#26131;&amp;#24066;&amp;#22330;&amp;#21457;&amp;#23637;&amp;#29616;&amp;#29366;&lt;br /&gt;1.2.1 &amp;#20135;&amp;#26435;&amp;#24066;&amp;#22330;&amp;#20132;&amp;#26131;&amp;#35268;&amp;#27169;&amp;#20998;&amp;#26512;&lt;br /&gt;1.2.2 &amp;#20135;&amp;#26435;&amp;#24066;&amp;#22330;&amp;#20132;&amp;#26131;&amp;#39046;&amp;#22495;&amp;#20998;&amp;#26512;&lt;br /&gt;1.2.3 &amp;#36328;&amp;#21306;&amp;#20135;&amp;#26435;&amp;#20132;&amp;#26131;&amp;#24773;&amp;#20917;&amp;#20998;&amp;#26512;&lt;br /&gt;1.2.4 &amp;#20135;&amp;#26435;&amp;#20132;&amp;#26131;&amp;#24066;&amp;#22330;&amp;#21457;&amp;#23637;&amp;#29305;&amp;#28857;&amp;#20998;&amp;#26512;&lt;br /&gt;1.3 &amp;#20135;&amp;#26435;&amp;#20132;&amp;#26131;&amp;#24066;&amp;#22330;&amp;#31454;&amp;#20105;&amp;#20998;&amp;#26512;&lt;br /&gt;1.3.1 &amp;#20135;&amp;#26435;&amp;#20132;&amp;#26131;&amp;#24066;&amp;#22330;&amp;#31454;&amp;#20105;&amp;#20998;&amp;#26512;&lt;br /&gt;&amp;#65288;1&amp;#65289;&amp;#20135;&amp;#26435;&amp;#24066;&amp;#22330;&amp;#30340;&amp;#21306;&amp;#22495;&amp;#26684;&amp;#23616;&amp;#20998;&amp;#26512;&lt;br /&gt;&amp;#65288;2&amp;#65289;&amp;#20135;&amp;#26435;&amp;#24066;&amp;#22330;&amp;#22320;&amp;#26041;&amp;#20445;&amp;#25252;&amp;#20027;&amp;#20041;&amp;#20998;&amp;#26512;&lt;br /&gt;1.3.2 &amp;#28508;&amp;#22312;&amp;#36827;&amp;#20837;&amp;#32773;&amp;#30340;&amp;#23041;&amp;#32961;&amp;#20998;&amp;#26512;&lt;br /&gt;1.3.3 &amp;#26367;&amp;#20195;&amp;#32773;&amp;#30340;&amp;#23041;&amp;#32961;&amp;#20998;&amp;#26512;&lt;br /&gt;1.3.4 &amp;#20132;&amp;#26131;&amp;#25152;&amp;#35758;&amp;#20215;&amp;#33021;&amp;#21147;&amp;#20998;&amp;#26512;&lt;br /&gt;1.4 &amp;#20135;&amp;#26435;&amp;#20132;&amp;#26131;&amp;#24066;&amp;#22330;&amp;#20379;&amp;#27714;&amp;#20998;&amp;#26512;&lt;br /&gt;1.4.1 &amp;#20135;&amp;#26435;&amp;#20132;&amp;#26131;&amp;#24066;&amp;#22330;&amp;#20379;&amp;#32473;&amp;#20998;&amp;#26512;&lt;br /&gt;1.4.2 &amp;#20135;&amp;#26435;&amp;#20132;&amp;#26131;&amp;#24066;&amp;#22330;&amp;#38656;&amp;#27714;&amp;#20998;&amp;#26512;&lt;br /&gt;1.5 &amp;#20135;&amp;#26435;&amp;#20132;&amp;#26131;&amp;#24066;&amp;#22330;&amp;#23384;&amp;#22312;&amp;#38382;&amp;#39064;&amp;#20998;&amp;#26512;&lt;br /&gt;1.5.1 &amp;#20135;&amp;#26435;&amp;#20132;&amp;#26131;&amp;#24066;&amp;#22330;&amp;#30340;&amp;#21151;&amp;#33021;&amp;#21644;&amp;#20307;&amp;#21046;&amp;#32570;&amp;#38519;&lt;br /&gt;1.5.2 &amp;#23545;&amp;#20135;&amp;#26435;&amp;#20132;&amp;#26131;&amp;#24066;&amp;#22330;&amp;#21457;&amp;#23637;&amp;#30340;&amp;#21046;&amp;#32422;&amp;#20998;&amp;#26512;&lt;br /&gt;1.6 &amp;#20013;&amp;#22269;&amp;#20135;&amp;#26435;&amp;#24066;&amp;#22330;&amp;#21457;&amp;#23637;&amp;#36235;&amp;#21183;&amp;#20998;&amp;#26512;&lt;br /&gt;1.6.1 &amp;#20135;&amp;#26435;&amp;#20132;&amp;#26131;&amp;#24066;&amp;#22330;&amp;#36328;&amp;#21306;&amp;#22495;&amp;#32467;&amp;#30431;&amp;#36235;&amp;#21183;&lt;br /&gt;1.6.2 &amp;#20135;&amp;#26435;&amp;#20132;&amp;#26131;&amp;#24066;&amp;#22330;&amp;#30340;&amp;#24066;&amp;#22330;&amp;#21270;&amp;#36235;&amp;#21183;&lt;br /&gt;1.6.3 &amp;#20135;&amp;#26435;&amp;#20132;&amp;#26131;&amp;#24066;&amp;#22330;&amp;#30340;&amp;#35268;&amp;#33539;&amp;#21270;&amp;#36235;&amp;#21183;&lt;br /&gt;1.6.4 &amp;#20135;&amp;#26435;&amp;#20132;&amp;#26131;&amp;#24066;&amp;#22330;&amp;#30340;&amp;#26631;&amp;#20934;&amp;#21270;&amp;#36235;&amp;#21183;&lt;br /&gt;1.6.5 &amp;#20135;&amp;#26435;&amp;#20132;&amp;#26131;&amp;#24066;&amp;#22330;&amp;#30340;&amp;#22810;&amp;#20803;&amp;#21270;&amp;#36235;&amp;#21183;&lt;/p&gt;&lt;p&gt;&amp;#31532;2&amp;#31456;&amp;#65306;&amp;#20013;&amp;#22269;&amp;#20135;&amp;#26435;&amp;#20132;&amp;#26131;&amp;#24066;&amp;#22330;&amp;#32454;&amp;#20998;&amp;#19994;&amp;#21153;&amp;#20998;&amp;#26512;&lt;br /&gt;2.1 &amp;#37329;&amp;#34701;&amp;#36164;&amp;#20135;&amp;#20132;&amp;#26131;&amp;#19994;&amp;#21153;&amp;#20998;&amp;#26512;&lt;br /&gt;2.1.1 &amp;#37329;&amp;#34701;&amp;#36164;&amp;#20135;&amp;#24066;&amp;#22330;&amp;#20132;&amp;#26131;&amp;#20998;&amp;#26512;&lt;br /&gt;2.1.2 &amp;#37329;&amp;#34701;&amp;#36164;&amp;#20135;&amp;#25237;&amp;#36164;&amp;#38656;&amp;#27714;&amp;#19982;&amp;#39044;&amp;#26399;&lt;br /&gt;2.2 &amp;#19981;&amp;#33391;&amp;#36164;&amp;#20135;&amp;#22788;&amp;#32622;&amp;#19994;&amp;#21153;&amp;#20998;&amp;#26512;&lt;br /&gt;2.2.1 &amp;#19981;&amp;#33391;&amp;#36164;&amp;#20135;&amp;#20080;&amp;#26041;&amp;#20998;&amp;#26512;&lt;br /&gt;&amp;#65288;1&amp;#65289;&amp;#19981;&amp;#21516;&amp;#31867;&amp;#22411;&amp;#20080;&amp;#26041;&amp;#23545;&amp;#27604;&amp;#20998;&amp;#26512;&lt;br /&gt;&amp;#65288;2&amp;#65289;&amp;#20080;&amp;#26041;&amp;#25237;&amp;#36164;&amp;#20559;&amp;#22909;&amp;#20998;&amp;#26512;&lt;br /&gt;2.2.2 &amp;#19981;&amp;#33391;&amp;#36164;&amp;#20135;&amp;#21334;&amp;#26041;&amp;#20998;&amp;#26512;&lt;br /&gt;2.2.3 &amp;#38134;&amp;#34892;&amp;#19981;&amp;#33391;&amp;#36151;&amp;#27454;&amp;#20998;&amp;#26512;&lt;br /&gt;&amp;#65288;1&amp;#65289;&amp;#19981;&amp;#33391;&amp;#36151;&amp;#27454;&amp;#29575;&amp;#25972;&amp;#20307;&amp;#29366;&amp;#20917;&lt;br /&gt;&amp;#65288;2&amp;#65289;&amp;#20998;&amp;#26426;&amp;#26500;&amp;#19981;&amp;#33391;&amp;#36151;&amp;#27454;&amp;#39069;&lt;br /&gt;&amp;#65288;3&amp;#65289;&amp;#20998;&amp;#26426;&amp;#26500;&amp;#19981;&amp;#33391;&amp;#36151;&amp;#27454;&amp;#29575;&lt;br /&gt;2.3 &amp;#24182;&amp;#36141;&amp;#36151;&amp;#27454;&amp;#19994;&amp;#21153;&amp;#20998;&amp;#26512;&lt;br /&gt;2.3.1 &amp;#22659;&amp;#20869;&amp;#20225;&amp;#19994;&amp;#24182;&amp;#36141;&amp;#29616;&amp;#29366;&amp;#20998;&amp;#26512;&lt;br /&gt;&amp;#65288;1&amp;#65289;&amp;#22659;&amp;#20869;&amp;#20225;&amp;#19994;&amp;#24182;&amp;#36141;&amp;#24635;&amp;#20307;&amp;#24418;&amp;#21183;&lt;br /&gt;&amp;#65288;2&amp;#65289;&amp;#22659;&amp;#20869;&amp;#20225;&amp;#19994;&amp;#24182;&amp;#36141;&amp;#34892;&amp;#19994;&amp;#20998;&amp;#24067;&lt;br /&gt;&amp;#65288;3&amp;#65289;&amp;#22659;&amp;#20869;&amp;#20225;&amp;#19994;&amp;#24182;&amp;#36141;&amp;#26696;&amp;#20363;&amp;#20998;&amp;#26512;&lt;br /&gt;2.3.2 &amp;#24182;&amp;#36141;&amp;#36151;&amp;#27454;&amp;#24635;&amp;#20307;&amp;#24773;&amp;#20917;&amp;#20998;&amp;#26512;&lt;br /&gt;2.3.3 &amp;#20027;&amp;#35201;&amp;#38134;&amp;#34892;&amp;#24182;&amp;#36141;&amp;#36151;&amp;#27454;&amp;#20998;&amp;#26512;&lt;br /&gt;2.3.4 &amp;#20225;&amp;#19994;&amp;#24182;&amp;#36141;&amp;#36151;&amp;#27454;&amp;#26696;&amp;#20363;&amp;#20998;&amp;#26512;&lt;/p&gt;&lt;p&gt;&amp;#31532;3&amp;#31456;&amp;#65306;&amp;#20013;&amp;#22269;&amp;#20135;&amp;#26435;&amp;#20132;&amp;#26131;&amp;#32454;&amp;#20998;&amp;#20135;&amp;#21697;&amp;#20998;&amp;#26512;&lt;br /&gt;3.1 &amp;#25216;&amp;#26415;&amp;#20135;&amp;#26435;&amp;#20132;&amp;#26131;&amp;#24066;&amp;#22330;&amp;#20998;&amp;#26512;&lt;br /&gt;3.1.1 &amp;#25216;&amp;#26415;&amp;#20135;&amp;#26435;&amp;#20132;&amp;#26131;&amp;#29616;&amp;#29366;&amp;#20998;&amp;#26512;&lt;br /&gt;&amp;#65288;1&amp;#65289;&amp;#25105;&amp;#22269;&amp;#25216;&amp;#26415;&amp;#20135;&amp;#26435;&amp;#20132;&amp;#26131;&amp;#35268;&amp;#27169;&amp;#20998;&amp;#26512;&lt;br /&gt;&amp;#65288;2&amp;#65289;&amp;#25105;&amp;#22269;&amp;#25216;&amp;#26415;&amp;#20135;&amp;#26435;&amp;#20132;&amp;#26131;&amp;#22320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105;&amp;#22269;&amp;#25216;&amp;#26415;&amp;#20135;&amp;#26435;&amp;#20132;&amp;#26131;&amp;#39046;&amp;#22495;&amp;#20998;&amp;#24067;&lt;br /&gt;&amp;#65288;4&amp;#65289;&amp;#25216;&amp;#26415;&amp;#20135;&amp;#26435;&amp;#30340;&amp;#20132;&amp;#26131;&amp;#26041;&amp;#24335;&amp;#20998;&amp;#26512;&lt;br /&gt;&amp;#65288;5&amp;#65289;&amp;#25216;&amp;#26415;&amp;#20135;&amp;#26435;&amp;#20132;&amp;#26131;&amp;#29616;&amp;#29366;&amp;#26696;&amp;#20363;&amp;#20998;&amp;#26512;&amp;mdash;&amp;mdash;&amp;#20197;&amp;#39640;&amp;#20132;&amp;#20250;&amp;#20026;&amp;#20363;&lt;br /&gt;3.1.2 &amp;#25216;&amp;#26415;&amp;#20135;&amp;#26435;&amp;#20132;&amp;#26131;&amp;#24066;&amp;#22330;&amp;#36816;&amp;#34892;&amp;#27169;&amp;#24335;&amp;#20998;&amp;#26512;&lt;br /&gt;&amp;#65288;1&amp;#65289;&amp;#25216;&amp;#26415;&amp;#20135;&amp;#26435;&amp;#20132;&amp;#26131;&amp;#24066;&amp;#22330;&amp;#36215;&amp;#28304;&amp;#20998;&amp;#26512;&lt;br /&gt;&amp;#65288;2&amp;#65289;&amp;#25216;&amp;#26415;&amp;#20135;&amp;#26435;&amp;#20132;&amp;#26131;&amp;#24066;&amp;#22330;&amp;#20027;&amp;#35201;&amp;#36816;&amp;#34892;&amp;#27169;&amp;#24335;&lt;br /&gt;1&amp;#65289;&amp;#19978;&amp;#28023;&amp;#27169;&amp;#24335;&amp;#20998;&amp;#26512;&lt;br /&gt;2&amp;#65289;&amp;#28145;&amp;#22323;&amp;#27169;&amp;#24335;&amp;#20998;&amp;#26512;&lt;br /&gt;3&amp;#65289;&amp;#20013;&amp;#20851;&amp;#26449;&amp;#27169;&amp;#24335;&amp;#20998;&amp;#26512;&lt;br /&gt;4&amp;#65289;&amp;#27494;&amp;#27721;&amp;#27169;&amp;#24335;&amp;#20998;&amp;#26512;&lt;br /&gt;5&amp;#65289;&amp;#24191;&amp;#24030;&amp;#27169;&amp;#24335;&amp;#20998;&amp;#26512;&lt;br /&gt;3.1.3 &amp;#25216;&amp;#26415;&amp;#20135;&amp;#26435;&amp;#20132;&amp;#26131;&amp;#23384;&amp;#22312;&amp;#38382;&amp;#39064;&amp;#20998;&amp;#26512;&lt;br /&gt;3.1.4 &amp;#25216;&amp;#26415;&amp;#20135;&amp;#26435;&amp;#20132;&amp;#26131;&amp;#36816;&amp;#34892;&amp;#26426;&amp;#21046;&amp;#35774;&amp;#35745;&lt;br /&gt;&amp;#65288;1&amp;#65289;&amp;#25216;&amp;#26415;&amp;#20135;&amp;#26435;&amp;#20132;&amp;#26131;&amp;#30340;&amp;#20449;&amp;#35465;&amp;#26426;&amp;#21046;&lt;br /&gt;&amp;#65288;2&amp;#65289;&amp;#25216;&amp;#26415;&amp;#20135;&amp;#26435;&amp;#20132;&amp;#26131;&amp;#30340;&amp;#20449;&amp;#21495;&amp;#20256;&amp;#36882;&amp;#26426;&amp;#21046;&lt;br /&gt;&amp;#65288;3&amp;#65289;&amp;#25216;&amp;#26415;&amp;#20135;&amp;#26435;&amp;#20132;&amp;#26131;&amp;#30340;&amp;#20013;&amp;#20171;&amp;#26426;&amp;#21046;&lt;br /&gt;&amp;#65288;4&amp;#65289;&amp;#25216;&amp;#26415;&amp;#20135;&amp;#26435;&amp;#20132;&amp;#26131;&amp;#30340;&amp;#39118;&amp;#38505;&amp;#21450;&amp;#20854;&amp;#20445;&amp;#38556;&amp;#26426;&amp;#21046;&lt;br /&gt;3.2 &amp;#30693;&amp;#35782;&amp;#20135;&amp;#26435;&amp;#20132;&amp;#26131;&amp;#24066;&amp;#22330;&amp;#20998;&amp;#26512;&lt;br /&gt;3.2.1 &amp;#30693;&amp;#35782;&amp;#20135;&amp;#26435;&amp;#20132;&amp;#26131;&amp;#24066;&amp;#22330;&amp;#22522;&amp;#26412;&amp;#29305;&amp;#24449;&lt;br /&gt;3.2.2 &amp;#30693;&amp;#35782;&amp;#20135;&amp;#26435;&amp;#20027;&amp;#35201;&amp;#20132;&amp;#26131;&amp;#24418;&amp;#24335;&amp;#20998;&amp;#26512;&lt;br /&gt;3.2.3 &amp;#30693;&amp;#35782;&amp;#20135;&amp;#26435;&amp;#32454;&amp;#20998;&amp;#24066;&amp;#22330;&amp;#20998;&amp;#26512;&lt;br /&gt;3.2.4 &amp;#30693;&amp;#35782;&amp;#20135;&amp;#26435;&amp;#20132;&amp;#26131;&amp;#24066;&amp;#22330;&amp;#21457;&amp;#23637;&amp;#29616;&amp;#29366;&lt;br /&gt;&amp;#65288;1&amp;#65289;&amp;#30693;&amp;#35782;&amp;#20135;&amp;#26435;&amp;#20132;&amp;#26131;&amp;#24635;&amp;#20307;&amp;#29366;&amp;#20917;&lt;br /&gt;&amp;#65288;2&amp;#65289;&amp;#30693;&amp;#35782;&amp;#20135;&amp;#26435;&amp;#20132;&amp;#26131;&amp;#30340;&amp;#21306;&amp;#22495;&amp;#20998;&amp;#26512;&lt;br /&gt;3.2.5 &amp;#30693;&amp;#35782;&amp;#20135;&amp;#26435;&amp;#20132;&amp;#26131;&amp;#38754;&amp;#20020;&amp;#30340;&amp;#20027;&amp;#35201;&amp;#39118;&amp;#38505;&lt;br /&gt;3.2.6 &amp;#30693;&amp;#35782;&amp;#20135;&amp;#26435;&amp;#20132;&amp;#26131;&amp;#39118;&amp;#38505;&amp;#25511;&amp;#21046;&amp;#27969;&amp;#31243;&amp;#19982;&amp;#25514;&amp;#26045;&lt;br /&gt;3.3 &amp;#26053;&amp;#28216;&amp;#20135;&amp;#26435;&amp;#20132;&amp;#26131;&amp;#24066;&amp;#22330;&amp;#20998;&amp;#26512;&lt;br /&gt;3.3.1 &amp;#26053;&amp;#28216;&amp;#20135;&amp;#26435;&amp;#30340;&amp;#23450;&amp;#20041;&lt;br /&gt;3.3.2 &amp;#26053;&amp;#28216;&amp;#20135;&amp;#26435;&amp;#20132;&amp;#26131;&amp;#30340;&amp;#20027;&amp;#35201;&amp;#27169;&amp;#24335;&lt;br /&gt;&amp;#65288;1&amp;#65289;&amp;#20013;&amp;#38271;&amp;#26399;&amp;#36151;&amp;#27454;&amp;#20445;&amp;#38556;&amp;#29616;&amp;#37329;&amp;#27969;&lt;br /&gt;&amp;#65288;2&amp;#65289;&amp;#24182;&amp;#36141;&amp;#36151;&amp;#27454;&amp;#25903;&amp;#25345;&amp;#26053;&amp;#28216;&amp;#20225;&amp;#19994;&lt;br /&gt;&amp;#65288;3&amp;#65289;&amp;#36164;&amp;#20135;&amp;#35777;&amp;#21048;&amp;#21270;&amp;#25299;&amp;#23637;&amp;#34701;&amp;#36164;&amp;#28192;&amp;#36947;&lt;br /&gt;&amp;#65288;4&amp;#65289;&amp;#24341;&amp;#23548;&amp;#31038;&amp;#20250;&amp;#36164;&amp;#37329;&amp;#36827;&amp;#20837;&lt;/p&gt;&lt;p&gt;&amp;#31532;4&amp;#31456;&amp;#65306;&amp;#20013;&amp;#22269;&amp;#20135;&amp;#26435;&amp;#20132;&amp;#26131;&amp;#24066;&amp;#22330;&amp;#21457;&amp;#23637;&amp;#27169;&amp;#24335;&amp;#20998;&amp;#26512;&lt;br /&gt;4.1 &amp;#20135;&amp;#26435;&amp;#20132;&amp;#26131;&amp;#24066;&amp;#22330;&amp;#30340;&amp;#20307;&amp;#21046;&amp;#20998;&amp;#26512;&lt;br /&gt;4.1.1 &amp;#25105;&amp;#22269;&amp;#20135;&amp;#26435;&amp;#20132;&amp;#26131;&amp;#24066;&amp;#22330;&amp;#26426;&amp;#26500;&amp;#20998;&amp;#31867;&lt;br /&gt;4.1.2 &amp;#25105;&amp;#22269;&amp;#20135;&amp;#26435;&amp;#20132;&amp;#26131;&amp;#24066;&amp;#22330;&amp;#20307;&amp;#21046;&amp;#20998;&amp;#26512;&lt;br /&gt;4.2 &amp;#20135;&amp;#26435;&amp;#20132;&amp;#26131;&amp;#24066;&amp;#22330;&amp;#19968;&amp;#20307;&amp;#21270;&amp;#36816;&amp;#34892;&amp;#26426;&amp;#21046;&amp;#20998;&amp;#26512;&lt;br /&gt;4.2.1 &amp;#20135;&amp;#26435;&amp;#20132;&amp;#26131;&amp;#24066;&amp;#22330;&amp;#19968;&amp;#20307;&amp;#21270;&amp;#36816;&amp;#34892;&amp;#26426;&amp;#21046;&amp;#30340;&amp;#30028;&amp;#23450;&lt;br /&gt;4.2.2 &amp;#24066;&amp;#22330;&amp;#19968;&amp;#20307;&amp;#21270;&amp;#36816;&amp;#34892;&amp;#26426;&amp;#21046;&amp;#25152;&amp;#20381;&amp;#25454;&amp;#20934;&amp;#21017;&amp;#20998;&amp;#26512;&lt;br /&gt;4.2.3 &amp;#20135;&amp;#26435;&amp;#20132;&amp;#26131;&amp;#24066;&amp;#22330;&amp;#19968;&amp;#20307;&amp;#21270;&amp;#26426;&amp;#21046;&amp;#36816;&amp;#34892;&amp;#26694;&amp;#26550;&amp;#35774;&amp;#35745;&lt;br /&gt;4.2.4 &amp;#20135;&amp;#26435;&amp;#20132;&amp;#26131;&amp;#24066;&amp;#22330;&amp;#26550;&amp;#26500;&amp;#24314;&amp;#35774;&amp;#20998;&amp;#26512;&lt;br /&gt;&amp;#65288;1&amp;#65289;&amp;#24635;&amp;#20307;&amp;#26550;&amp;#26500;&amp;#35774;&amp;#35745;&amp;#20998;&amp;#26512;&lt;br /&gt;&amp;#65288;2&amp;#65289;&amp;#21508;&amp;#23618;&amp;#32423;&amp;#21151;&amp;#33021;&amp;#23450;&amp;#20301;&amp;#20998;&amp;#26512;&lt;br /&gt;&amp;#65288;3&amp;#65289;&amp;#21508;&amp;#23618;&amp;#32423;&amp;#20132;&amp;#26131;&amp;#24066;&amp;#22330;&amp;#20851;&amp;#31995;&amp;#20998;&amp;#26512;&lt;br /&gt;4.3 &amp;#20135;&amp;#26435;&amp;#20132;&amp;#26131;&amp;#24066;&amp;#22330;&amp;#30005;&amp;#23376;&amp;#21830;&amp;#21153;&amp;#27169;&amp;#24335;&amp;#20998;&amp;#26512;&lt;br /&gt;4.3.1 &amp;#20135;&amp;#26435;&amp;#20132;&amp;#26131;&amp;#24066;&amp;#22330;&amp;#30005;&amp;#23376;&amp;#21830;&amp;#21153;&amp;#27969;&amp;#31243;&amp;#20998;&amp;#26512;&lt;br /&gt;4.3.2 &amp;#20135;&amp;#26435;&amp;#20132;&amp;#26131;&amp;#24066;&amp;#22330;&amp;#30005;&amp;#23376;&amp;#21830;&amp;#21153;&amp;#27169;&amp;#24335;&amp;#20998;&amp;#26512;&lt;br /&gt;&amp;#65288;1&amp;#65289;&amp;#20135;&amp;#26435;&amp;#24066;&amp;#22330;&amp;#30005;&amp;#23376;&amp;#21830;&amp;#21153;&amp;#32447;&amp;#19978;&amp;#32447;&amp;#19979;&amp;#20851;&amp;#31995;&amp;#20998;&amp;#26512;&lt;br /&gt;&amp;#65288;2&amp;#65289;&amp;#20135;&amp;#26435;&amp;#24066;&amp;#22330;&amp;#30005;&amp;#23376;&amp;#21830;&amp;#21153;&amp;#27169;&amp;#24335;&amp;#30340;&amp;#21830;&amp;#19994;&amp;#25512;&amp;#24191;&amp;#20998;&amp;#26512;&lt;br /&gt;&amp;#65288;3&amp;#65289;&amp;#24046;&amp;#24322;&amp;#21270;&amp;#26381;&amp;#21153;&amp;#21644;&amp;#20080;&amp;#26041;&amp;#36164;&amp;#28304;&amp;#30340;&amp;#20449;&amp;#24687;&amp;#24211;&amp;#20998;&amp;#26512;&lt;br /&gt;&amp;#65288;4&amp;#65289;&amp;#20135;&amp;#26435;&amp;#24066;&amp;#22330;&amp;#30005;&amp;#23376;&amp;#21830;&amp;#21153;&amp;#20813;&amp;#36153;&amp;#28857;&amp;#21644;&amp;#25910;&amp;#36153;&amp;#28857;&amp;#20998;&amp;#26512;&lt;br /&gt;4.3.3 &amp;#26410;&amp;#26469;&amp;#20135;&amp;#26435;&amp;#20132;&amp;#26131;&amp;#24066;&amp;#22330;&amp;#30005;&amp;#23376;&amp;#21830;&amp;#21153;&amp;#27169;&amp;#24335;&amp;#20998;&amp;#26512;&lt;/p&gt;&lt;p&gt;&amp;#31532;5&amp;#31456;&amp;#65306;&amp;#20013;&amp;#22269;&amp;#21306;&amp;#22495;&amp;#20135;&amp;#26435;&amp;#20132;&amp;#26131;&amp;#24066;&amp;#22330;&amp;#21457;&amp;#23637;&amp;#20998;&amp;#26512;&lt;br /&gt;5.1 &amp;#21306;&amp;#22495;&amp;#20135;&amp;#26435;&amp;#20132;&amp;#26131;&amp;#24066;&amp;#22330;&amp;#21457;&amp;#23637;&amp;#27169;&amp;#24335;&amp;#20998;&amp;#26512;&lt;br /&gt;5.1.1 &amp;#21306;&amp;#22495;&amp;#20135;&amp;#26435;&amp;#20132;&amp;#26131;&amp;#24066;&amp;#22330;&amp;#22806;&amp;#37096;&amp;#27835;&amp;#29702;&amp;#32467;&amp;#26500;&amp;#20998;&amp;#26512;&lt;br /&gt;&amp;#65288;1&amp;#65289;&amp;#25919;&amp;#24220;&amp;#20027;&amp;#31649;&amp;#26426;&amp;#26500;&amp;#30340;&amp;#35774;&amp;#31435;&lt;br /&gt;&amp;#65288;2&amp;#65289;&amp;#25919;&amp;#24220;&amp;#32852;&amp;#21512;&amp;#31649;&amp;#29702;&amp;#26426;&amp;#21046;&lt;br /&gt;5.1.2 &amp;#21306;&amp;#22495;&amp;#20135;&amp;#26435;&amp;#20132;&amp;#26131;&amp;#24066;&amp;#22330;&amp;#20869;&amp;#37096;&amp;#27835;&amp;#29702;&amp;#32467;&amp;#26500;&amp;#20998;&amp;#26512;&lt;br /&gt;&amp;#65288;1&amp;#65289;&amp;#20132;&amp;#26131;&amp;#24066;&amp;#22330;&amp;#20869;&amp;#37096;&amp;#27835;&amp;#29702;&amp;#32467;&amp;#26500;&amp;#29616;&amp;#29366;&amp;#20998;&amp;#26512;&lt;br /&gt;&amp;#65288;2&amp;#65289;&amp;#20107;&amp;#19994;&amp;#21046;&amp;#20135;&amp;#26435;&amp;#20132;&amp;#26131;&amp;#24066;&amp;#22330;&amp;#27835;&amp;#29702;&amp;#32467;&amp;#26500;&amp;#20998;&amp;#26512;&lt;br /&gt;&amp;#65288;3&amp;#65289;&amp;#20844;&amp;#21496;&amp;#21046;&amp;#20135;&amp;#26435;&amp;#20132;&amp;#26131;&amp;#24066;&amp;#22330;&amp;#27835;&amp;#29702;&amp;#32467;&amp;#26500;&amp;#20998;&amp;#26512;&lt;br /&gt;5.1.3 &amp;#25105;&amp;#22269;&amp;#20027;&amp;#35201;&amp;#21306;&amp;#22495;&amp;#20135;&amp;#26435;&amp;#20132;&amp;#26131;&amp;#24066;&amp;#22330;&amp;#21457;&amp;#23637;&amp;#27169;&amp;#24335;&lt;br /&gt;&amp;#65288;1&amp;#65289;&amp;#29616;&amp;#38454;&amp;#27573;&amp;#20027;&amp;#35201;&amp;#21306;&amp;#22495;&amp;#20135;&amp;#26435;&amp;#20132;&amp;#26131;&amp;#24066;&amp;#22330;&amp;#21457;&amp;#23637;&amp;#27169;&amp;#24335;&lt;br /&gt;&amp;#65288;2&amp;#65289;&amp;#38271;&amp;#27743;&amp;#27969;&amp;#22495;&amp;#20135;&amp;#26435;&amp;#20132;&amp;#26131;&amp;#20849;&amp;#21516;&amp;#24066;&amp;#22330;&amp;#20998;&amp;#26512;&lt;br /&gt;1&amp;#65289;&amp;#21306;&amp;#22495;&amp;#20849;&amp;#21516;&amp;#24066;&amp;#22330;&amp;#25104;&amp;#31435;&amp;#32972;&amp;#26223;&amp;#20998;&amp;#26512;&lt;br /&gt;2&amp;#65289;&amp;#21306;&amp;#22495;&amp;#20849;&amp;#21516;&amp;#24066;&amp;#22330;&amp;#20132;&amp;#26131;&amp;#35268;&amp;#27169;&amp;#20998;&amp;#26512;&lt;br /&gt;3&amp;#65289;&amp;#21306;&amp;#22495;&amp;#20849;&amp;#21516;&amp;#24066;&amp;#22330;&amp;#36816;&amp;#20316;&amp;#27169;&amp;#24335;&amp;#20998;&amp;#26512;&lt;br /&gt;&amp;#65288;3&amp;#65289;&amp;#21271;&amp;#26041;&amp;#20135;&amp;#26435;&amp;#20132;&amp;#26131;&amp;#20849;&amp;#21516;&amp;#24066;&amp;#22330;&amp;#20998;&amp;#26512;&lt;br /&gt;1&amp;#65289;&amp;#21306;&amp;#22495;&amp;#20849;&amp;#21516;&amp;#24066;&amp;#22330;&amp;#25104;&amp;#31435;&amp;#32972;&amp;#26223;&amp;#20998;&amp;#26512;&lt;br /&gt;2&amp;#65289;&amp;#21306;&amp;#22495;&amp;#20849;&amp;#21516;&amp;#24066;&amp;#22330;&amp;#20132;&amp;#26131;&amp;#35268;&amp;#27169;&amp;#20998;&amp;#26512;&lt;br /&gt;3&amp;#65289;&amp;#21306;&amp;#22495;&amp;#20849;&amp;#21516;&amp;#24066;&amp;#22330;&amp;#36816;&amp;#20316;&amp;#27169;&amp;#24335;&amp;#20998;&amp;#26512;&lt;br /&gt;&amp;#65288;4&amp;#65289;&amp;#40644;&amp;#27827;&amp;#27969;&amp;#22495;&amp;#20135;&amp;#26435;&amp;#20132;&amp;#26131;&amp;#20849;&amp;#21516;&amp;#24066;&amp;#22330;&amp;#20998;&amp;#26512;&lt;br /&gt;1&amp;#65289;&amp;#21306;&amp;#22495;&amp;#20849;&amp;#21516;&amp;#24066;&amp;#22330;&amp;#25104;&amp;#31435;&amp;#32972;&amp;#26223;&amp;#20998;&amp;#26512;&lt;br /&gt;2&amp;#65289;&amp;#21306;&amp;#22495;&amp;#20849;&amp;#21516;&amp;#24066;&amp;#22330;&amp;#20132;&amp;#26131;&amp;#35268;&amp;#27169;&amp;#20998;&amp;#26512;&lt;br /&gt;3&amp;#65289;&amp;#21306;&amp;#22495;&amp;#20849;&amp;#21516;&amp;#24066;&amp;#22330;&amp;#36816;&amp;#20316;&amp;#27169;&amp;#24335;&amp;#20998;&amp;#26512;&lt;br /&gt;&amp;#65288;5&amp;#65289;&amp;#35199;&amp;#37096;&amp;#20135;&amp;#26435;&amp;#20132;&amp;#26131;&amp;#20849;&amp;#21516;&amp;#24066;&amp;#22330;&amp;#20998;&amp;#26512;&lt;br /&gt;1&amp;#65289;&amp;#21306;&amp;#22495;&amp;#20849;&amp;#21516;&amp;#24066;&amp;#22330;&amp;#25104;&amp;#31435;&amp;#32972;&amp;#26223;&amp;#20998;&amp;#26512;&lt;br /&gt;2&amp;#65289;&amp;#21306;&amp;#22495;&amp;#20849;&amp;#21516;&amp;#24066;&amp;#22330;&amp;#20132;&amp;#26131;&amp;#35268;&amp;#27169;&amp;#20998;&amp;#26512;&lt;br /&gt;3&amp;#65289;&amp;#21306;&amp;#22495;&amp;#20849;&amp;#21516;&amp;#24066;&amp;#22330;&amp;#36816;&amp;#20316;&amp;#27169;&amp;#24335;&amp;#20998;&amp;#26512;&lt;br /&gt;5.2 &amp;#19978;&amp;#28023;&amp;#20135;&amp;#26435;&amp;#20132;&amp;#26131;&amp;#24066;&amp;#22330;&amp;#21457;&amp;#23637;&amp;#27169;&amp;#24335;&amp;#20998;&amp;#26512;&lt;br /&gt;5.2.1 &amp;#20135;&amp;#26435;&amp;#20132;&amp;#26131;&amp;#24066;&amp;#22330;&amp;#21457;&amp;#23637;&amp;#21382;&amp;#31243;&lt;br /&gt;5.2.2 &amp;#20135;&amp;#26435;&amp;#24066;&amp;#22330;&amp;#30340;&amp;#39537;&amp;#21160;&amp;#21147;&amp;#20998;&amp;#26512;&lt;br /&gt;5.2.3 &amp;#20135;&amp;#26435;&amp;#20132;&amp;#26131;&amp;#24066;&amp;#22330;&amp;#21457;&amp;#23637;&amp;#29305;&amp;#28857;&lt;br /&gt;5.2.4 &amp;#20135;&amp;#26435;&amp;#20132;&amp;#26131;&amp;#26381;&amp;#21153;&amp;#20307;&amp;#31995;&amp;#30340;&amp;#24314;&amp;#35774;&lt;br /&gt;&amp;#65288;1&amp;#65289;&amp;#20135;&amp;#26435;&amp;#20132;&amp;#26131;&amp;#24066;&amp;#22330;&amp;#30340;&amp;#23457;&amp;#26680;&amp;#21151;&amp;#33021;&lt;br /&gt;&amp;#65288;2&amp;#65289;&amp;#20135;&amp;#26435;&amp;#20132;&amp;#26131;&amp;#24066;&amp;#22330;&amp;#37197;&amp;#22871;&amp;#20307;&amp;#31995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lt;br /&gt;5.3 &amp;#24191;&amp;#19996;&amp;#20135;&amp;#26435;&amp;#20132;&amp;#26131;&amp;#24066;&amp;#22330;&amp;#21457;&amp;#23637;&amp;#27169;&amp;#24335;&amp;#20998;&amp;#26512;&lt;br /&gt;5.3.1 &amp;#20135;&amp;#26435;&amp;#20132;&amp;#26131;&amp;#24066;&amp;#22330;&amp;#21457;&amp;#23637;&amp;#21382;&amp;#31243;&lt;br /&gt;5.3.2 &amp;#24191;&amp;#19996;&amp;#30465;&amp;#25972;&amp;#21512;&amp;#20135;&amp;#26435;&amp;#20132;&amp;#26131;&amp;#24066;&amp;#22330;&amp;#30340;&amp;#20030;&amp;#25514;&lt;br /&gt;5.3.3 &amp;#24191;&amp;#19996;&amp;#20135;&amp;#26435;&amp;#20132;&amp;#26131;&amp;#24066;&amp;#22330;&amp;#31454;&amp;#20105;&amp;#20998;&amp;#26512;&lt;br /&gt;&amp;#65288;1&amp;#65289;&amp;#20135;&amp;#26435;&amp;#20132;&amp;#26131;&amp;#26426;&amp;#26500;&amp;#30340;&amp;#21306;&amp;#22495;&amp;#26684;&amp;#23616;&amp;#20998;&amp;#26512;&lt;br /&gt;&amp;#65288;2&amp;#65289;&amp;#20135;&amp;#26435;&amp;#20132;&amp;#26131;&amp;#26426;&amp;#26500;&amp;#21457;&amp;#23637;&amp;#29305;&amp;#28857;&amp;#20998;&amp;#26512;&lt;br /&gt;&amp;#65288;3&amp;#65289;&amp;#20135;&amp;#26435;&amp;#20132;&amp;#26131;&amp;#26426;&amp;#26500;&amp;#38388;&amp;#30340;&amp;#31454;&amp;#20105;&amp;#20998;&amp;#26512;&lt;br /&gt;5.4 &amp;#24191;&amp;#35199;&amp;#20135;&amp;#26435;&amp;#20132;&amp;#26131;&amp;#24066;&amp;#22330;&amp;#21457;&amp;#23637;&amp;#27169;&amp;#24335;&amp;#20998;&amp;#26512;&lt;br /&gt;5.4.1 &amp;#20135;&amp;#26435;&amp;#20132;&amp;#26131;&amp;#24066;&amp;#22330;&amp;#21457;&amp;#23637;&amp;#21382;&amp;#31243;&lt;br /&gt;5.4.2 &amp;#20135;&amp;#26435;&amp;#20132;&amp;#26131;&amp;#24066;&amp;#22330;&amp;#21457;&amp;#23637;&amp;#29616;&amp;#29366;&lt;br /&gt;&amp;#65288;1&amp;#65289;&amp;#20135;&amp;#26435;&amp;#24066;&amp;#22330;&amp;#19994;&amp;#21153;&amp;#31181;&amp;#31867;&amp;#20998;&amp;#26512;&lt;br /&gt;&amp;#65288;2&amp;#65289;&amp;#20135;&amp;#26435;&amp;#24066;&amp;#22330;&amp;#20132;&amp;#26131;&amp;#26041;&amp;#24335;&amp;#20998;&amp;#26512;&lt;br /&gt;&amp;#65288;3&amp;#65289;&amp;#20135;&amp;#26435;&amp;#24066;&amp;#22330;&amp;#20132;&amp;#26131;&amp;#24773;&amp;#20917;&amp;#20998;&amp;#26512;&lt;br /&gt;5.4.3 &amp;#20135;&amp;#26435;&amp;#20132;&amp;#26131;&amp;#24066;&amp;#22330;&amp;#20027;&amp;#35201;&amp;#38382;&amp;#39064;&amp;#20998;&amp;#26512;&lt;br /&gt;5.4.4 &amp;#20135;&amp;#26435;&amp;#20132;&amp;#26131;&amp;#24066;&amp;#22330;&amp;#21457;&amp;#23637;&amp;#23545;&amp;#31574;&amp;#24314;&amp;#35758;&lt;/p&gt;&lt;p&gt;&amp;#31532;6&amp;#31456;&amp;#65306;&amp;#20013;&amp;#22269;&amp;#20027;&amp;#35201;&amp;#20135;&amp;#26435;&amp;#20132;&amp;#26131;&amp;#26426;&amp;#26500;&amp;#21457;&amp;#23637;&amp;#27169;&amp;#24335;&lt;br /&gt;6.1 &amp;#21271;&amp;#20140;&amp;#20135;&amp;#26435;&amp;#20132;&amp;#26131;&amp;#25152;&amp;#26377;&amp;#38480;&amp;#20844;&amp;#21496;&amp;#21457;&amp;#23637;&amp;#27169;&amp;#24335;&amp;#20998;&amp;#26512;&lt;br /&gt;6.1.1 &amp;#20132;&amp;#26131;&amp;#25152;&amp;#21457;&amp;#23637;&amp;#27010;&amp;#20917;&lt;br /&gt;6.1.2 &amp;#20027;&amp;#35201;&amp;#19994;&amp;#21153;&amp;#33539;&amp;#22260;&amp;#20998;&amp;#26512;&lt;br /&gt;6.1.3 &amp;#20132;&amp;#26131;&amp;#25152;&amp;#19994;&amp;#21153;&amp;#26550;&amp;#26500;&amp;#20998;&amp;#26512;&lt;br /&gt;6.1.4 &amp;#20132;&amp;#26131;&amp;#25152;&amp;#32463;&amp;#33829;&amp;#19994;&amp;#32489;&amp;#20998;&amp;#26512;&lt;br /&gt;&amp;#65288;1&amp;#65289;&amp;#20132;&amp;#26131;&amp;#25152;&amp;#20132;&amp;#26131;&amp;#35268;&amp;#27169;&amp;#20998;&amp;#26512;&lt;br /&gt;&amp;#65288;2&amp;#65289;&amp;#20132;&amp;#26131;&amp;#25152;&amp;#25104;&amp;#20132;&amp;#39033;&amp;#30446;&amp;#20998;&amp;#26512;&lt;br /&gt;6.1.5 &amp;#20132;&amp;#26131;&amp;#25152;&amp;#19994;&amp;#21153;&amp;#21019;&amp;#26032;&amp;#20998;&amp;#26512;&lt;br /&gt;6.1.6 &amp;#20132;&amp;#26131;&amp;#25152;&amp;#36816;&amp;#33829;&amp;#27169;&amp;#24335;&amp;#20998;&amp;#26512;&lt;br /&gt;6.2 &amp;#19978;&amp;#28023;&amp;#32852;&amp;#21512;&amp;#20135;&amp;#26435;&amp;#20132;&amp;#26131;&amp;#25152;&amp;#21457;&amp;#23637;&amp;#27169;&amp;#24335;&amp;#20998;&amp;#26512;&lt;br /&gt;6.2.1 &amp;#19978;&amp;#28023;&amp;#32852;&amp;#21512;&amp;#20135;&amp;#26435;&amp;#20132;&amp;#26131;&amp;#22522;&amp;#26412;&amp;#20171;&amp;#32461;&lt;br /&gt;&amp;#65288;1&amp;#65289;&amp;#20132;&amp;#26131;&amp;#25152;&amp;#21457;&amp;#23637;&amp;#21382;&amp;#31243;&lt;br /&gt;&amp;#65288;2&amp;#65289;&amp;#20132;&amp;#26131;&amp;#25152;&amp;#20027;&amp;#33829;&amp;#19994;&amp;#21153;&lt;br /&gt;&amp;#65288;3&amp;#65289;&amp;#20132;&amp;#26131;&amp;#25152;&amp;#23653;&amp;#34892;&amp;#32844;&amp;#36131;&lt;br /&gt;&amp;#65288;4&amp;#65289;&amp;#20132;&amp;#26131;&amp;#25152;&amp;#20027;&amp;#35201;&amp;#21151;&amp;#33021;&lt;br /&gt;6.2.2 &amp;#19978;&amp;#28023;&amp;#32852;&amp;#21512;&amp;#20132;&amp;#26131;&amp;#25152;&amp;#32463;&amp;#33829;&amp;#19994;&amp;#32489;&amp;#20998;&amp;#26512;&lt;br /&gt;6.2.3 &amp;#19978;&amp;#28023;&amp;#32852;&amp;#21512;&amp;#20135;&amp;#26435;&amp;#20132;&amp;#26131;&amp;#25152;&amp;#31649;&amp;#29702;&amp;#20307;&amp;#21046;&lt;br /&gt;&amp;#65288;1&amp;#65289;&amp;#20132;&amp;#26131;&amp;#25152;&amp;#25919;&amp;#24220;&amp;#30417;&amp;#31649;&amp;#20307;&amp;#31995;&lt;br /&gt;&amp;#65288;2&amp;#65289;&amp;#20132;&amp;#26131;&amp;#25152;&amp;#32452;&amp;#32455;&amp;#26550;&amp;#26500;&amp;#20998;&amp;#26512;&lt;br /&gt;6.2.4 &amp;#19978;&amp;#28023;&amp;#32852;&amp;#21512;&amp;#20135;&amp;#26435;&amp;#20132;&amp;#26131;&amp;#25152;&amp;#19994;&amp;#21153;&amp;#20307;&amp;#31995;&lt;br /&gt;&amp;#65288;1&amp;#65289;&amp;#20132;&amp;#26131;&amp;#25152;&amp;#30340;&amp;#19994;&amp;#21153;&amp;#33539;&amp;#22260;&amp;#20998;&amp;#26512;&lt;br /&gt;&amp;#65288;2&amp;#65289;&amp;#20132;&amp;#26131;&amp;#25152;&amp;#30340;&amp;#19994;&amp;#21153;&amp;#21019;&amp;#26032;&amp;#27169;&amp;#24335;&amp;#20998;&amp;#26512;&lt;br /&gt;&amp;#65288;3&amp;#65289;&amp;#20132;&amp;#26131;&amp;#25152;&amp;#30340;&amp;#20449;&amp;#24687;&amp;#21270;&amp;#24314;&amp;#35774;&amp;#20998;&amp;#26512;&lt;br /&gt;6.2.5 &amp;#20132;&amp;#26131;&amp;#25152;&amp;#36816;&amp;#33829;&amp;#27169;&amp;#24335;&amp;#20998;&amp;#26512;&lt;br /&gt;6.2.6 &amp;#19978;&amp;#28023;&amp;#32852;&amp;#21512;&amp;#20135;&amp;#26435;&amp;#20132;&amp;#26131;&amp;#25152;&amp;#21306;&amp;#22495;&amp;#24615;&amp;#21457;&amp;#23637;&lt;br /&gt;6.3 &amp;#22825;&amp;#27941;&amp;#32929;&amp;#26435;&amp;#20132;&amp;#26131;&amp;#25152;&amp;#21457;&amp;#23637;&amp;#27169;&amp;#24335;&amp;#20998;&amp;#26512;&lt;br /&gt;6.3.1 &amp;#26426;&amp;#26500;&amp;#27010;&amp;#20917;&amp;#19982;&amp;#21382;&amp;#21490;&amp;#27839;&amp;#38761;&lt;br /&gt;6.3.2 &amp;#20132;&amp;#26131;&amp;#25152;&amp;#21151;&amp;#33021;&amp;#23450;&amp;#20301;&amp;#20998;&amp;#26512;&lt;br /&gt;6.3.3 &amp;#20132;&amp;#26131;&amp;#25152;&amp;#19994;&amp;#21153;&amp;#33539;&amp;#22260;&amp;#20998;&amp;#26512;&lt;br /&gt;6.3.4 &amp;#20132;&amp;#26131;&amp;#25152;&amp;#20132;&amp;#26131;&amp;#21046;&amp;#24230;&amp;#35774;&amp;#35745;&lt;br /&gt;6.3.5 &amp;#20132;&amp;#26131;&amp;#25152;&amp;#24066;&amp;#22330;&amp;#20307;&amp;#31995;&amp;#26550;&amp;#26500;&lt;br /&gt;6.3.6 &amp;#20132;&amp;#26131;&amp;#25152;&amp;#32463;&amp;#33829;&amp;#19994;&amp;#32489;&amp;#20998;&amp;#26512;&lt;br /&gt;&amp;#65288;1&amp;#65289;&amp;#20132;&amp;#26131;&amp;#25152;&amp;#24066;&amp;#22330;&amp;#35268;&amp;#27169;&amp;#20998;&amp;#26512;&lt;br /&gt;&amp;#65288;2&amp;#65289;&amp;#25346;&amp;#29260;&amp;#20225;&amp;#19994;&amp;#25968;&amp;#37327;&amp;#19982;&amp;#35268;&amp;#27169;&lt;br /&gt;&amp;#65288;3&amp;#65289;&amp;#20132;&amp;#26131;&amp;#25152;&amp;#34701;&amp;#36164;&amp;#33021;&amp;#21147;&amp;#20998;&amp;#26512;&lt;br /&gt;6.3.7 &amp;#20132;&amp;#26131;&amp;#25152;&amp;#21457;&amp;#23637;&amp;#27169;&amp;#24335;&amp;#20511;&amp;#37492;&lt;br /&gt;6.4 &amp;#37325;&amp;#24198;&amp;#32852;&amp;#21512;&amp;#20135;&amp;#26435;&amp;#20132;&amp;#26131;&amp;#25152;&amp;#21457;&amp;#23637;&amp;#27169;&amp;#24335;&amp;#20998;&amp;#26512;&lt;br /&gt;6.4.1 &amp;#20132;&amp;#26131;&amp;#25152;&amp;#21457;&amp;#23637;&amp;#27010;&amp;#20917;&lt;br /&gt;6.4.2 &amp;#20027;&amp;#35201;&amp;#19994;&amp;#21153;&amp;#33539;&amp;#22260;&amp;#20998;&amp;#26512;&lt;br /&gt;6.4.3 &amp;#20132;&amp;#26131;&amp;#25152;&amp;#32452;&amp;#32455;&amp;#26550;&amp;#26500;&amp;#20998;&amp;#26512;&lt;br /&gt;6.4.4 &amp;#20132;&amp;#26131;&amp;#25152;&amp;#32463;&amp;#33829;&amp;#19994;&amp;#32489;&amp;#20998;&amp;#26512;&lt;br /&gt;&amp;#65288;1&amp;#65289;&amp;#20132;&amp;#26131;&amp;#25152;&amp;#24066;&amp;#22330;&amp;#35268;&amp;#27169;&amp;#20998;&amp;#26512;&lt;br /&gt;&amp;#65288;2&amp;#65289;&amp;#20132;&amp;#26131;&amp;#25152;&amp;#25104;&amp;#20132;&amp;#39033;&amp;#30446;&amp;#20998;&amp;#26512;&lt;br /&gt;6.4.5 &amp;#20132;&amp;#26131;&amp;#25152;&amp;#19994;&amp;#21153;&amp;#21019;&amp;#26032;&amp;#20998;&amp;#26512;&lt;br /&gt;6.4.6 &amp;#20132;&amp;#26131;&amp;#25152;&amp;#19994;&amp;#21153;&amp;#27969;&amp;#31243;&amp;#20998;&amp;#26512;&lt;br /&gt;6.5 &amp;#24191;&amp;#24030;&amp;#20135;&amp;#26435;&amp;#20132;&amp;#26131;&amp;#25152;&amp;#21457;&amp;#23637;&amp;#27169;&amp;#24335;&amp;#20998;&amp;#26512;&lt;br /&gt;6.5.1 &amp;#20132;&amp;#26131;&amp;#25152;&amp;#21457;&amp;#23637;&amp;#27010;&amp;#20917;&lt;br /&gt;6.5.2 &amp;#20027;&amp;#35201;&amp;#19994;&amp;#21153;&amp;#33539;&amp;#22260;&amp;#20998;&amp;#26512;&lt;br /&gt;6.5.3 &amp;#20132;&amp;#26131;&amp;#25152;&amp;#32452;&amp;#32455;&amp;#26550;&amp;#26500;&amp;#20998;&amp;#26512;&lt;br /&gt;6.5.4 &amp;#20132;&amp;#26131;&amp;#25152;&amp;#32463;&amp;#33829;&amp;#19994;&amp;#32489;&amp;#20998;&amp;#26512;&lt;br /&gt;6.5.5 &amp;#20132;&amp;#26131;&amp;#25152;&amp;#19994;&amp;#21153;&amp;#21019;&amp;#26032;&amp;#20998;&amp;#26512;&lt;br /&gt;6.6 &amp;#28145;&amp;#22323;&amp;#32852;&amp;#21512;&amp;#20135;&amp;#26435;&amp;#20132;&amp;#26131;&amp;#25152;&amp;#21457;&amp;#23637;&amp;#27169;&amp;#24335;&amp;#20998;&amp;#26512;&lt;br /&gt;6.6.1 &amp;#20132;&amp;#26131;&amp;#25152;&amp;#21457;&amp;#23637;&amp;#27010;&amp;#20917;&lt;br /&gt;6.6.2 &amp;#20027;&amp;#35201;&amp;#19994;&amp;#21153;&amp;#33539;&amp;#22260;&amp;#20998;&amp;#26512;&lt;br /&gt;6.6.3 &amp;#20132;&amp;#26131;&amp;#25152;&amp;#19994;&amp;#21153;&amp;#26550;&amp;#26500;&amp;#20998;&amp;#26512;&lt;br /&gt;6.6.4 &amp;#20132;&amp;#26131;&amp;#25152;&amp;#32452;&amp;#32455;&amp;#26550;&amp;#26500;&amp;#20998;&amp;#26512;&lt;br /&gt;6.6.5 &amp;#20132;&amp;#26131;&amp;#25152;&amp;#32463;&amp;#33829;&amp;#19994;&amp;#32489;&amp;#20998;&amp;#26512;&lt;br /&gt;6.6.6 &amp;#20132;&amp;#26131;&amp;#25152;&amp;#19994;&amp;#21153;&amp;#21019;&amp;#26032;&amp;#20998;&amp;#26512;&lt;br /&gt;&amp;#65288;1&amp;#65289;&amp;#25216;&amp;#26415;&amp;#20135;&amp;#26435;&amp;#36164;&amp;#26412;&amp;#21270;&lt;br /&gt;&amp;#65288;2&amp;#65289;&amp;#37329;&amp;#34701;&amp;#20135;&amp;#21697;&amp;#30340;&amp;#20221;&amp;#39069;&amp;#21270;&amp;#20132;&amp;#26131;&lt;br /&gt;&amp;#65288;3&amp;#65289;&amp;#24182;&amp;#36141;&amp;#20132;&amp;#26131;&amp;#19994;&amp;#21153;&lt;br /&gt;&amp;#65288;4&amp;#65289;&amp;#25490;&amp;#27745;&amp;#26435;&amp;#20132;&amp;#26131;&amp;#19994;&amp;#21153;&lt;br /&gt;&amp;#65288;5&amp;#65289;&amp;#25991;&amp;#21270;&amp;#20135;&amp;#21697;&amp;#21019;&amp;#26032;&amp;#20132;&amp;#26131;&amp;#19994;&amp;#21153;&lt;br /&gt;6.6.7 &amp;#20132;&amp;#26131;&amp;#25152;&amp;#22686;&amp;#20540;&amp;#21019;&amp;#26032;&amp;#27169;&amp;#24335;&amp;#20998;&amp;#26512;&lt;br /&gt;6.7 &amp;#27827;&amp;#21271;&amp;#30465;&amp;#20135;&amp;#26435;&amp;#20132;&amp;#26131;&amp;#20013;&amp;#24515;&amp;#21457;&amp;#23637;&amp;#27169;&amp;#24335;&amp;#20998;&amp;#26512;&lt;br /&gt;6.7.1 &amp;#20132;&amp;#26131;&amp;#25152;&amp;#21457;&amp;#23637;&amp;#27010;&amp;#20917;&lt;br /&gt;6.7.2 &amp;#20027;&amp;#35201;&amp;#32844;&amp;#36131;&amp;#33539;&amp;#22260;&amp;#20998;&amp;#26512;&lt;br /&gt;6.7.3 &amp;#20132;&amp;#26131;&amp;#25152;&amp;#24066;&amp;#22330;&amp;#26550;&amp;#26500;&amp;#20998;&amp;#26512;&lt;br /&gt;6.7.4 &amp;#20132;&amp;#26131;&amp;#25152;&amp;#32463;&amp;#33829;&amp;#19994;&amp;#32489;&amp;#20998;&amp;#26512;&lt;br /&gt;6.7.5 &amp;#20132;&amp;#26131;&amp;#25152;&amp;#19994;&amp;#21153;&amp;#21019;&amp;#26032;&amp;#20998;&amp;#26512;&lt;br /&gt;6.7.6 &amp;#20132;&amp;#26131;&amp;#25152;&amp;#19994;&amp;#21153;&amp;#27969;&amp;#31243;&amp;#20998;&amp;#26512;&lt;br /&gt;6.8 &amp;#23665;&amp;#35199;&amp;#30465;&amp;#20135;&amp;#26435;&amp;#20132;&amp;#26131;&amp;#20013;&amp;#24515;&amp;#21457;&amp;#23637;&amp;#27169;&amp;#24335;&amp;#20998;&amp;#26512;&lt;br /&gt;6.8.1 &amp;#20132;&amp;#26131;&amp;#25152;&amp;#21457;&amp;#23637;&amp;#27010;&amp;#20917;&lt;br /&gt;6.8.2 &amp;#20027;&amp;#35201;&amp;#19994;&amp;#21153;&amp;#33539;&amp;#22260;&amp;#20998;&amp;#26512;&lt;br /&gt;6.8.3 &amp;#20132;&amp;#26131;&amp;#25152;&amp;#32452;&amp;#32455;&amp;#26550;&amp;#26500;&amp;#20998;&amp;#26512;&lt;br /&gt;6.8.4 &amp;#20132;&amp;#26131;&amp;#25152;&amp;#32463;&amp;#33829;&amp;#19994;&amp;#32489;&amp;#20998;&amp;#26512;&lt;br /&gt;6.9 &amp;#20869;&amp;#33945;&amp;#21476;&amp;#20135;&amp;#26435;&amp;#20132;&amp;#26131;&amp;#20013;&amp;#24515;&amp;#21457;&amp;#23637;&amp;#27169;&amp;#24335;&amp;#20998;&amp;#26512;&lt;br /&gt;6.9.1 &amp;#20132;&amp;#26131;&amp;#25152;&amp;#21457;&amp;#23637;&amp;#27010;&amp;#20917;&lt;br /&gt;6.9.2 &amp;#20027;&amp;#35201;&amp;#19994;&amp;#21153;&amp;#33539;&amp;#22260;&amp;#20998;&amp;#26512;&lt;br /&gt;6.9.3 &amp;#20132;&amp;#26131;&amp;#25152;&amp;#32452;&amp;#32455;&amp;#26550;&amp;#26500;&amp;#20998;&amp;#26512;&lt;br /&gt;6.9.4 &amp;#20132;&amp;#26131;&amp;#25152;&amp;#32463;&amp;#33829;&amp;#19994;&amp;#32489;&amp;#20998;&amp;#26512;&lt;br /&gt;6.9.5 &amp;#20132;&amp;#26131;&amp;#25152;&amp;#19994;&amp;#21153;&amp;#21019;&amp;#26032;&amp;#20998;&amp;#26512;&lt;br /&gt;6.9.6 &amp;#20132;&amp;#26131;&amp;#25152;&amp;#19994;&amp;#21153;&amp;#27969;&amp;#31243;&amp;#20998;&amp;#26512;&lt;br /&gt;6.10 &amp;#27784;&amp;#38451;&amp;#32852;&amp;#21512;&amp;#20135;&amp;#26435;&amp;#20132;&amp;#26131;&amp;#25152;&amp;#21457;&amp;#23637;&amp;#27169;&amp;#24335;&amp;#20998;&amp;#26512;&lt;br /&gt;6.10.1 &amp;#20132;&amp;#26131;&amp;#25152;&amp;#21457;&amp;#23637;&amp;#27010;&amp;#20917;&lt;br /&gt;6.10.2 &amp;#20027;&amp;#35201;&amp;#19994;&amp;#21153;&amp;#33539;&amp;#22260;&amp;#20998;&amp;#26512;&lt;br /&gt;6.10.3 &amp;#20132;&amp;#26131;&amp;#25152;&amp;#19994;&amp;#21153;&amp;#26550;&amp;#26500;&amp;#20998;&amp;#26512;&lt;br /&gt;6.10.4 &amp;#20132;&amp;#26131;&amp;#25152;&amp;#32452;&amp;#32455;&amp;#26550;&amp;#26500;&amp;#20998;&amp;#26512;&lt;br /&gt;6.10.5 &amp;#20132;&amp;#26131;&amp;#25152;&amp;#32463;&amp;#33829;&amp;#19994;&amp;#32489;&amp;#20998;&amp;#26512;&lt;br /&gt;6.10.6 &amp;#20132;&amp;#26131;&amp;#25152;&amp;#19994;&amp;#21153;&amp;#21019;&amp;#26032;&amp;#20998;&amp;#26512;&lt;/p&gt;&lt;p&gt;&amp;#31532;7&amp;#31456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20135;&amp;#26435;&amp;#24066;&amp;#22330;&amp;#20856;&amp;#22411;&amp;#20135;&amp;#26435;&amp;#20132;&amp;#26131;&amp;#26696;&amp;#20363;&amp;#20998;&amp;#26512;&lt;br /&gt;7.1 &amp;#20135;&amp;#26435;&amp;#20132;&amp;#26131;&amp;#25152;&amp;#32929;&amp;#26435;&amp;#36716;&amp;#35753;&amp;#26696;&amp;#20363;&amp;#20998;&amp;#26512;&lt;br /&gt;7.1.1 &amp;#21271;&amp;#20140;&amp;#20135;&amp;#26435;&amp;#20132;&amp;#26131;&amp;#25152;&amp;#32929;&amp;#26435;&amp;#36716;&amp;#35753;&amp;#26696;&amp;#20363;&amp;#20998;&amp;#26512;&lt;br /&gt;&amp;#65288;1&amp;#65289;&amp;#39033;&amp;#30446;&amp;#20132;&amp;#26131;&amp;#32972;&amp;#26223;&amp;#20998;&amp;#26512;&lt;br /&gt;&amp;#65288;2&amp;#65289;&amp;#39033;&amp;#30446;&amp;#31574;&amp;#21010;&amp;#37325;&amp;#28857;&amp;#19982;&amp;#20132;&amp;#26131;&amp;#36807;&amp;#31243;&lt;br /&gt;&amp;#65288;3&amp;#65289;&amp;#39033;&amp;#30446;&amp;#26696;&amp;#20363;&amp;#24635;&amp;#32467;&amp;#19982;&amp;#32463;&amp;#39564;&amp;#21551;&amp;#31034;&lt;br /&gt;7.1.2 &amp;#19978;&amp;#28023;&amp;#32852;&amp;#21512;&amp;#20135;&amp;#26435;&amp;#20132;&amp;#26131;&amp;#25152;&amp;#32929;&amp;#26435;&amp;#36716;&amp;#35753;&amp;#26696;&amp;#20363;&amp;#20998;&amp;#26512;&lt;br /&gt;&amp;#65288;1&amp;#65289;&amp;#39033;&amp;#30446;&amp;#20132;&amp;#26131;&amp;#32972;&amp;#26223;&amp;#20998;&amp;#26512;&lt;br /&gt;&amp;#65288;2&amp;#65289;&amp;#39033;&amp;#30446;&amp;#31574;&amp;#21010;&amp;#37325;&amp;#28857;&amp;#19982;&amp;#20132;&amp;#26131;&amp;#36807;&amp;#31243;&lt;br /&gt;&amp;#65288;3&amp;#65289;&amp;#39033;&amp;#30446;&amp;#26696;&amp;#20363;&amp;#24635;&amp;#32467;&amp;#19982;&amp;#32463;&amp;#39564;&amp;#21551;&amp;#31034;&lt;br /&gt;7.1.3 &amp;#37325;&amp;#24198;&amp;#32852;&amp;#21512;&amp;#20135;&amp;#26435;&amp;#20132;&amp;#26131;&amp;#25152;&amp;#32929;&amp;#26435;&amp;#36716;&amp;#35753;&amp;#26696;&amp;#20363;&amp;#20998;&amp;#26512;&lt;br /&gt;&amp;#65288;1&amp;#65289;&amp;#39033;&amp;#30446;&amp;#20132;&amp;#26131;&amp;#32972;&amp;#26223;&amp;#20998;&amp;#26512;&lt;br /&gt;&amp;#65288;2&amp;#65289;&amp;#39033;&amp;#30446;&amp;#31574;&amp;#21010;&amp;#37325;&amp;#28857;&amp;#19982;&amp;#20132;&amp;#26131;&amp;#36807;&amp;#31243;&lt;br /&gt;&amp;#65288;3&amp;#65289;&amp;#39033;&amp;#30446;&amp;#26696;&amp;#20363;&amp;#24635;&amp;#32467;&amp;#19982;&amp;#32463;&amp;#39564;&amp;#21551;&amp;#31034;&lt;br /&gt;7.1.4 &amp;#27993;&amp;#27743;&amp;#20135;&amp;#26435;&amp;#20132;&amp;#26131;&amp;#25152;&amp;#32929;&amp;#26435;&amp;#36716;&amp;#35753;&amp;#26696;&amp;#20363;&amp;#20998;&amp;#26512;&lt;br /&gt;&amp;#65288;1&amp;#65289;&amp;#39033;&amp;#30446;&amp;#20132;&amp;#26131;&amp;#32972;&amp;#26223;&amp;#20998;&amp;#26512;&lt;br /&gt;&amp;#65288;2&amp;#65289;&amp;#39033;&amp;#30446;&amp;#31574;&amp;#21010;&amp;#37325;&amp;#28857;&amp;#19982;&amp;#20132;&amp;#26131;&amp;#36807;&amp;#31243;&lt;br /&gt;&amp;#65288;3&amp;#65289;&amp;#39033;&amp;#30446;&amp;#26696;&amp;#20363;&amp;#24635;&amp;#32467;&amp;#19982;&amp;#32463;&amp;#39564;&amp;#21551;&amp;#31034;&lt;br /&gt;7.1.5 &amp;#24191;&amp;#35199;&amp;#21271;&amp;#37096;&amp;#28286;&amp;#20135;&amp;#26435;&amp;#20132;&amp;#26131;&amp;#25152;&amp;#32929;&amp;#26435;&amp;#36716;&amp;#35753;&amp;#26696;&amp;#20363;&amp;#20998;&amp;#26512;&lt;br /&gt;&amp;#65288;1&amp;#65289;&amp;#39033;&amp;#30446;&amp;#20132;&amp;#26131;&amp;#32972;&amp;#26223;&amp;#20998;&amp;#26512;&lt;br /&gt;&amp;#65288;2&amp;#65289;&amp;#39033;&amp;#30446;&amp;#31574;&amp;#21010;&amp;#37325;&amp;#28857;&amp;#19982;&amp;#20132;&amp;#26131;&amp;#36807;&amp;#31243;&lt;br /&gt;1&amp;#65289;&amp;#39033;&amp;#30446;&amp;#31574;&amp;#21010;&amp;#37325;&amp;#28857;&amp;#20998;&amp;#26512;&lt;br /&gt;2&amp;#65289;&amp;#39033;&amp;#30446;&amp;#20132;&amp;#26131;&amp;#36807;&amp;#31243;&amp;#20998;&amp;#26512;&lt;br /&gt;&amp;#65288;3&amp;#65289;&amp;#39033;&amp;#30446;&amp;#26696;&amp;#20363;&amp;#24635;&amp;#32467;&amp;#19982;&amp;#32463;&amp;#39564;&amp;#21551;&amp;#31034;&lt;br /&gt;7.1.6 &amp;#35199;&amp;#21335;&amp;#32852;&amp;#21512;&amp;#20135;&amp;#26435;&amp;#20132;&amp;#26131;&amp;#25152;&amp;#32929;&amp;#26435;&amp;#36716;&amp;#35753;&amp;#26696;&amp;#20363;&amp;#20998;&amp;#26512;&lt;br /&gt;&amp;#65288;1&amp;#65289;&amp;#39033;&amp;#30446;&amp;#20132;&amp;#26131;&amp;#32972;&amp;#26223;&amp;#20998;&amp;#26512;&lt;br /&gt;&amp;#65288;2&amp;#65289;&amp;#39033;&amp;#30446;&amp;#31574;&amp;#21010;&amp;#37325;&amp;#28857;&amp;#19982;&amp;#20132;&amp;#26131;&amp;#36807;&amp;#31243;&lt;br /&gt;&amp;#65288;3&amp;#65289;&amp;#39033;&amp;#30446;&amp;#26696;&amp;#20363;&amp;#24635;&amp;#32467;&amp;#19982;&amp;#32463;&amp;#39564;&amp;#21551;&amp;#31034;&lt;br /&gt;7.2 &amp;#22825;&amp;#27941;&amp;#20135;&amp;#26435;&amp;#20132;&amp;#26131;&amp;#20013;&amp;#24515;&amp;#34701;&amp;#36164;&amp;#31199;&amp;#36161;&amp;#26696;&amp;#20363;&amp;#20998;&amp;#26512;&lt;br /&gt;7.2.1 &amp;#39033;&amp;#30446;&amp;#20132;&amp;#26131;&amp;#32972;&amp;#26223;&amp;#20998;&amp;#26512;&lt;br /&gt;7.2.2 &amp;#39033;&amp;#30446;&amp;#31574;&amp;#21010;&amp;#37325;&amp;#28857;&amp;#19982;&amp;#20132;&amp;#26131;&amp;#36807;&amp;#31243;&lt;br /&gt;7.2.3 &amp;#39033;&amp;#30446;&amp;#26696;&amp;#20363;&amp;#24635;&amp;#32467;&amp;#19982;&amp;#32463;&amp;#39564;&amp;#21551;&amp;#31034;&lt;br /&gt;7.3 &amp;#23665;&amp;#19996;&amp;#20135;&amp;#26435;&amp;#20132;&amp;#26131;&amp;#20013;&amp;#24515;&amp;#20135;&amp;#26435;&amp;#36716;&amp;#35753;&amp;#26696;&amp;#20363;&amp;#20998;&amp;#26512;&lt;br /&gt;7.3.1 &amp;#39033;&amp;#30446;&amp;#20132;&amp;#26131;&amp;#32972;&amp;#26223;&amp;#20998;&amp;#26512;&lt;br /&gt;7.3.2 &amp;#39033;&amp;#30446;&amp;#31574;&amp;#21010;&amp;#37325;&amp;#28857;&amp;#19982;&amp;#20132;&amp;#26131;&amp;#36807;&amp;#31243;&lt;br /&gt;&amp;#65288;1&amp;#65289;&amp;#39033;&amp;#30446;&amp;#31574;&amp;#21010;&amp;#37325;&amp;#28857;&amp;#20998;&amp;#26512;&lt;br /&gt;&amp;#65288;2&amp;#65289;&amp;#39033;&amp;#30446;&amp;#20132;&amp;#26131;&amp;#36807;&amp;#31243;&amp;#20998;&amp;#26512;&lt;br /&gt;7.3.3 &amp;#39033;&amp;#30446;&amp;#26696;&amp;#20363;&amp;#24635;&amp;#32467;&amp;#19982;&amp;#32463;&amp;#39564;&amp;#21551;&amp;#31034;&lt;br /&gt;7.4 &amp;#37329;&amp;#39532;&amp;#30002;&amp;#20135;&amp;#26435;&amp;#32593;&amp;#32476;&amp;#20132;&amp;#26131;&amp;#26377;&amp;#38480;&amp;#20844;&amp;#21496;&amp;#25151;&amp;#20135;&amp;#36716;&amp;#35753;&amp;#26696;&amp;#20363;&amp;#20998;&amp;#26512;&lt;br /&gt;7.4.1 &amp;#39033;&amp;#30446;&amp;#20132;&amp;#26131;&amp;#32972;&amp;#26223;&amp;#20998;&amp;#26512;&lt;br /&gt;7.4.2 &amp;#20132;&amp;#26131;&amp;#26041;&amp;#26696;&amp;#19982;&amp;#21019;&amp;#26032;&amp;#20998;&amp;#26512;&lt;br /&gt;&amp;#65288;1&amp;#65289;&amp;#20132;&amp;#26131;&amp;#26041;&amp;#26696;&amp;#20998;&amp;#26512;&lt;br /&gt;&amp;#65288;2&amp;#65289;&amp;#20132;&amp;#26131;&amp;#21019;&amp;#26032;&amp;#28857;&amp;#20998;&amp;#26512;&lt;br /&gt;7.4.3 &amp;#39033;&amp;#30446;&amp;#26696;&amp;#20363;&amp;#24635;&amp;#32467;&amp;#19982;&amp;#32463;&amp;#39564;&amp;#21551;&amp;#31034;&lt;br /&gt;7.5 &amp;#35199;&amp;#37096;&amp;#20135;&amp;#26435;&amp;#20132;&amp;#26131;&amp;#25152;&amp;#22686;&amp;#36164;&amp;#25193;&amp;#32929;&amp;#26696;&amp;#20363;&amp;#20998;&amp;#26512;&lt;br /&gt;7.5.1 &amp;#39033;&amp;#30446;&amp;#20132;&amp;#26131;&amp;#32972;&amp;#26223;&amp;#20998;&amp;#26512;&lt;br /&gt;7.5.2 &amp;#39033;&amp;#30446;&amp;#31574;&amp;#21010;&amp;#37325;&amp;#28857;&amp;#19982;&amp;#20132;&amp;#26131;&amp;#36807;&amp;#31243;&lt;br /&gt;&amp;#65288;1&amp;#65289;&amp;#39033;&amp;#30446;&amp;#31574;&amp;#21010;&amp;#37325;&amp;#28857;&amp;#20998;&amp;#26512;&lt;br /&gt;&amp;#65288;2&amp;#65289;&amp;#39033;&amp;#30446;&amp;#20132;&amp;#26131;&amp;#36807;&amp;#31243;&amp;#20998;&amp;#26512;&lt;br /&gt;7.5.3 &amp;#39033;&amp;#30446;&amp;#26696;&amp;#20363;&amp;#24635;&amp;#32467;&amp;#19982;&amp;#32463;&amp;#39564;&amp;#21551;&amp;#31034;&lt;br /&gt;7.6 &amp;#36149;&amp;#24030;&amp;#38451;&amp;#20809;&amp;#20135;&amp;#26435;&amp;#20132;&amp;#26131;&amp;#26377;&amp;#38480;&amp;#20844;&amp;#21496;&amp;#29305;&amp;#35768;&amp;#32463;&amp;#33829;&amp;#26435;&amp;#26696;&amp;#20363;&amp;#20998;&amp;#26512;&lt;br /&gt;7.6.1 &amp;#39033;&amp;#30446;&amp;#20132;&amp;#26131;&amp;#32972;&amp;#26223;&amp;#20998;&amp;#26512;&lt;br /&gt;7.6.2 &amp;#39033;&amp;#30446;&amp;#31574;&amp;#21010;&amp;#37325;&amp;#28857;&amp;#19982;&amp;#20132;&amp;#26131;&amp;#36807;&amp;#31243;&lt;br /&gt;7.6.3 &amp;#39033;&amp;#30446;&amp;#26696;&amp;#20363;&amp;#24635;&amp;#32467;&amp;#19982;&amp;#32463;&amp;#39564;&amp;#21551;&amp;#31034;&lt;/p&gt;&lt;p&gt;&amp;#31532;8&amp;#31456;&amp;#65306;&amp;#20013;&amp;#22269;&amp;#20135;&amp;#26435;&amp;#20132;&amp;#26131;&amp;#24066;&amp;#22330;&amp;#21019;&amp;#26032;&amp;#36335;&amp;#24452;&amp;#20998;&amp;#26512;&lt;br /&gt;8.1 &amp;#20135;&amp;#26435;&amp;#24066;&amp;#22330;&amp;#20132;&amp;#26131;&amp;#21697;&amp;#31181;&amp;#21019;&amp;#26032;&amp;#20998;&amp;#26512;&lt;br /&gt;8.1.1 &amp;#20135;&amp;#26435;&amp;#20132;&amp;#26131;&amp;#21697;&amp;#31181;&amp;#32467;&amp;#26500;&amp;#32570;&amp;#38519;&amp;#20998;&amp;#26512;&lt;br /&gt;8.1.2 &amp;#20135;&amp;#26435;&amp;#24066;&amp;#22330;&amp;#20132;&amp;#26131;&amp;#21697;&amp;#31181;&amp;#30340;&amp;#37325;&amp;#26032;&amp;#23450;&amp;#20301;&lt;br /&gt;8.1.3 &amp;#20135;&amp;#26435;&amp;#24066;&amp;#22330;&amp;#20132;&amp;#26131;&amp;#21697;&amp;#31181;&amp;#30340;&amp;#21019;&amp;#26032;&amp;#20998;&amp;#26512;&lt;br /&gt;&amp;#65288;1&amp;#65289;&amp;#20135;&amp;#26435;&amp;#20132;&amp;#26131;&amp;#21697;&amp;#31181;&amp;#21019;&amp;#26032;&amp;#30340;&amp;#34920;&amp;#29616;&lt;br /&gt;&amp;#65288;2&amp;#65289;&amp;#21019;&amp;#26032;&amp;#30340;&amp;#20135;&amp;#26435;&amp;#20132;&amp;#26131;&amp;#21697;&amp;#31181;&amp;#20998;&amp;#26512;&lt;br /&gt;&amp;#65288;3&amp;#65289;&amp;#36164;&amp;#20135;&amp;#35777;&amp;#21048;&amp;#21270;&amp;#20998;&amp;#26512;&lt;br /&gt;8.2 &amp;#20135;&amp;#26435;&amp;#20132;&amp;#26131;&amp;#24066;&amp;#22330;&amp;#20132;&amp;#26131;&amp;#26041;&amp;#24335;&amp;#21019;&amp;#26032;&lt;br /&gt;8.2.1 &amp;#20135;&amp;#26435;&amp;#24066;&amp;#22330;&amp;#20132;&amp;#26131;&amp;#26041;&amp;#24335;&amp;#21019;&amp;#26032;&amp;#20998;&amp;#26512;&lt;br /&gt;8.2.2 &amp;#20570;&amp;#24066;&amp;#21830;&amp;#25253;&amp;#20215;&amp;#39537;&amp;#21160;&amp;#26426;&amp;#21046;&amp;#20998;&amp;#26512;&lt;br /&gt;&amp;#65288;1&amp;#65289;&amp;#20570;&amp;#24066;&amp;#21830;&amp;#21046;&amp;#24230;&amp;#30340;&amp;#20869;&amp;#28085;&amp;#20998;&amp;#26512;&lt;br /&gt;1&amp;#65289;&amp;#20570;&amp;#24066;&amp;#21830;&amp;#21046;&amp;#24230;&amp;#30340;&amp;#23450;&amp;#20041;&lt;br /&gt;2&amp;#65289;&amp;#20570;&amp;#21830;&amp;#21046;&amp;#24230;&amp;#19982;&amp;#20132;&amp;#26131;&amp;#39537;&amp;#21160;&amp;#26426;&amp;#21046;&lt;br /&gt;3&amp;#65289;&amp;#20570;&amp;#21830;&amp;#21046;&amp;#24230;&amp;#30340;&amp;#36816;&amp;#20316;&amp;#26426;&amp;#29702;&amp;#20998;&amp;#26512;&lt;br /&gt;&amp;#65288;2&amp;#65289;&amp;#24341;&amp;#20837;&amp;#20570;&amp;#21830;&amp;#21046;&amp;#24230;&amp;#24517;&amp;#35201;&amp;#24615;&amp;#19982;&amp;#21487;&amp;#34892;&amp;#24615;&amp;#20998;&amp;#26512;&lt;br /&gt;1&amp;#65289;&amp;#24341;&amp;#20837;&amp;#20570;&amp;#21830;&amp;#21046;&amp;#24230;&amp;#24517;&amp;#30340;&amp;#35201;&amp;#24615;&amp;#20998;&amp;#26512;&lt;br /&gt;2&amp;#65289;&amp;#24341;&amp;#20837;&amp;#20570;&amp;#21830;&amp;#21046;&amp;#24230;&amp;#30340;&amp;#21487;&amp;#34892;&amp;#24615;&amp;#20998;&amp;#26512;&lt;br /&gt;&amp;#65288;3&amp;#65289;&amp;#21046;&amp;#24230;&amp;#26041;&amp;#26696;&amp;#35774;&amp;#35745;&lt;br /&gt;1&amp;#65289;&amp;#20135;&amp;#26435;&amp;#30340;&amp;#35777;&amp;#21048;&amp;#21270;&lt;br /&gt;2&amp;#65289;&amp;#20132;&amp;#26131;&amp;#21046;&amp;#24230;&amp;#30340;&amp;#36873;&amp;#25321;&lt;br /&gt;3&amp;#65289;&amp;#20570;&amp;#21830;&amp;#24066;&amp;#21046;&amp;#24230;&amp;#30340;&amp;#36816;&amp;#20316;&amp;#26041;&amp;#24335;&lt;br /&gt;4&amp;#65289;&amp;#20570;&amp;#21830;&amp;#24066;&amp;#21046;&amp;#24230;&amp;#30340;&amp;#21046;&amp;#24230;&amp;#35774;&amp;#35745;&lt;br /&gt;&amp;#65288;4&amp;#65289;&amp;#24341;&amp;#20837;&amp;#20570;&amp;#24066;&amp;#21830;&amp;#21046;&amp;#24230;&amp;#30340;&amp;#38556;&amp;#30861;&amp;#19982;&amp;#35299;&amp;#20915;&amp;#26041;&amp;#26696;&lt;br /&gt;1&amp;#65289;&amp;#24341;&amp;#20837;&amp;#20570;&amp;#24066;&amp;#21830;&amp;#21046;&amp;#24230;&amp;#30340;&amp;#20027;&amp;#35201;&amp;#38556;&amp;#30861;&lt;br /&gt;2&amp;#65289;&amp;#24341;&amp;#20837;&amp;#20570;&amp;#24066;&amp;#21830;&amp;#21046;&amp;#24230;&amp;#30340;&amp;#35299;&amp;#20915;&amp;#26041;&amp;#26696;&lt;br /&gt;&amp;#65288;5&amp;#65289;&amp;#26696;&amp;#20363;&amp;#20998;&amp;#26512;&amp;mdash;&amp;mdash;&amp;#22825;&amp;#27941;&amp;#32929;&amp;#26435;&amp;#20132;&amp;#26131;&amp;#25152;&amp;#20570;&amp;#24066;&amp;#21830;&amp;#20132;&amp;#26131;&amp;#27169;&amp;#24335;&lt;br /&gt;1&amp;#65289;&amp;#24314;&amp;#31435;&amp;#20570;&amp;#24066;&amp;#21830;&amp;#20132;&amp;#26131;&amp;#27169;&amp;#24335;&amp;#30340;&amp;#32972;&amp;#26223;&lt;br /&gt;2&amp;#65289;&amp;#20570;&amp;#24066;&amp;#21830;&amp;#20132;&amp;#26131;&amp;#27169;&amp;#24335;&amp;#36816;&amp;#34892;&amp;#29616;&amp;#29366;&amp;#20998;&amp;#26512;&lt;br /&gt;3&amp;#65289;&amp;#22825;&amp;#20132;&amp;#25152;&amp;#20570;&amp;#24066;&amp;#21830;&amp;#21046;&amp;#24230;&amp;#35774;&amp;#35745;&amp;#20998;&amp;#26512;&lt;br /&gt;4&amp;#65289;&amp;#22825;&amp;#20132;&amp;#25152;&amp;#20570;&amp;#24066;&amp;#21830;&amp;#27169;&amp;#24335;&amp;#36816;&amp;#33829;&amp;#23616;&amp;#38480;&lt;br /&gt;8.3 &amp;#20135;&amp;#26435;&amp;#24066;&amp;#22330;&amp;#23450;&amp;#20215;&amp;#26426;&amp;#21046;&amp;#21019;&amp;#26032;&amp;#20998;&amp;#26512;&lt;br /&gt;8.3.1 &amp;#25105;&amp;#22269;&amp;#20135;&amp;#26435;&amp;#24066;&amp;#22330;&amp;#23450;&amp;#20215;&amp;#29616;&amp;#29366;&lt;br /&gt;8.3.2 &amp;#20135;&amp;#26435;&amp;#23450;&amp;#20215;&amp;#20307;&amp;#31995;&amp;#23384;&amp;#22312;&amp;#38382;&amp;#39064;&lt;br /&gt;&amp;#65288;1&amp;#65289;&amp;#20027;&amp;#35266;&amp;#23450;&amp;#20215;&amp;#26041;&amp;#27861;&amp;#30340;&amp;#38382;&amp;#39064;&amp;#20998;&amp;#26512;&lt;br /&gt;&amp;#65288;2&amp;#65289;&amp;#23458;&amp;#35266;&amp;#23450;&amp;#20215;&amp;#26041;&amp;#27861;&amp;#30340;&amp;#38382;&amp;#39064;&amp;#20998;&amp;#26512;&lt;br /&gt;8.3.3 &amp;#22269;&amp;#22806;&amp;#36164;&amp;#20135;&amp;#23450;&amp;#20215;&amp;#26041;&amp;#27861;&amp;#27604;&amp;#36739;&amp;#19982;&amp;#36873;&amp;#25321;&lt;br /&gt;8.3.4 &amp;#25105;&amp;#22269;&amp;#20135;&amp;#26435;&amp;#20132;&amp;#26131;&amp;#23450;&amp;#20215;&amp;#20307;&amp;#31995;&amp;#21457;&amp;#23637;&amp;#24314;&amp;#35758;&lt;br /&gt;8.4 &amp;#20135;&amp;#26435;&amp;#20132;&amp;#26131;&amp;#26426;&amp;#26500;&amp;#32452;&amp;#32455;&amp;#21019;&amp;#26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1 &amp;#20135;&amp;#26435;&amp;#20132;&amp;#26131;&amp;#26426;&amp;#26500;&amp;#32452;&amp;#32455;&amp;#24418;&amp;#24335;&amp;#20998;&amp;#26512;&lt;br /&gt;8.4.2 &amp;#35777;&amp;#21048;&amp;#20132;&amp;#26131;&amp;#25152;&amp;#20844;&amp;#21496;&amp;#21046;&amp;#25913;&amp;#38761;&amp;#21551;&amp;#31034;&lt;br /&gt;&amp;#65288;1&amp;#65289;&amp;#26089;&amp;#26399;&amp;#30340;&amp;#35777;&amp;#21048;&amp;#20132;&amp;#26131;&amp;#25152;&amp;#32452;&amp;#32455;&amp;#24418;&amp;#24335;&lt;br /&gt;&amp;#65288;2&amp;#65289;&amp;#35777;&amp;#21048;&amp;#20132;&amp;#26131;&amp;#25152;&amp;#30340;&amp;#20844;&amp;#21496;&amp;#21046;&amp;#25913;&amp;#38761;&amp;#20998;&amp;#26512;&lt;br /&gt;8.4.3 &amp;#20135;&amp;#26435;&amp;#20132;&amp;#26131;&amp;#26426;&amp;#26500;&amp;#32452;&amp;#32455;&amp;#21019;&amp;#26032;&lt;br /&gt;8.5 &amp;#20135;&amp;#26435;&amp;#24066;&amp;#22330;&amp;#32479;&amp;#35745;&amp;#21046;&amp;#24230;&amp;#21019;&amp;#26032;&amp;#20998;&amp;#26512;&lt;br /&gt;8.5.1 &amp;#25105;&amp;#22269;&amp;#20135;&amp;#26435;&amp;#24066;&amp;#22330;&amp;#32479;&amp;#35745;&amp;#32570;&amp;#38519;&amp;#20998;&amp;#26512;&lt;br /&gt;8.5.2 &amp;#20027;&amp;#35201;&amp;#20135;&amp;#26435;&amp;#20132;&amp;#26131;&amp;#25152;&amp;#30340;&amp;#32479;&amp;#35745;&amp;#23454;&amp;#36341;&lt;br /&gt;8.5.3 &amp;#20013;&amp;#22269;&amp;#35777;&amp;#21048;&amp;#24066;&amp;#22330;&amp;#32479;&amp;#35745;&amp;#32463;&amp;#39564;&amp;#20511;&amp;#37492;&lt;br /&gt;8.6 &amp;#20135;&amp;#26435;&amp;#20132;&amp;#26131;&amp;#24066;&amp;#22330;&amp;#30417;&amp;#31649;&amp;#20307;&amp;#31995;&amp;#26550;&amp;#26500;&amp;#21019;&amp;#26032;&lt;br /&gt;8.6.1 &amp;#20135;&amp;#26435;&amp;#24066;&amp;#22330;&amp;#30417;&amp;#31649;&amp;#29616;&amp;#29366;&amp;#21450;&amp;#23384;&amp;#22312;&amp;#38382;&amp;#39064;&lt;br /&gt;8.6.2 &amp;#22269;&amp;#20869;&amp;#22806;&amp;#37329;&amp;#34701;&amp;#24066;&amp;#22330;&amp;#30417;&amp;#31649;&amp;#32463;&amp;#39564;&amp;#20511;&amp;#37492;&lt;br /&gt;8.6.3 &amp;#24314;&amp;#31435;&amp;#20581;&amp;#20840;&amp;#20135;&amp;#26435;&amp;#24066;&amp;#22330;&amp;#30417;&amp;#31649;&amp;#20307;&amp;#31995;&amp;#24314;&amp;#35758;&lt;br /&gt;8.7 &amp;#27665;&amp;#33829;&amp;#20135;&amp;#26435;&amp;#20132;&amp;#26131;&amp;#26426;&amp;#26500;&amp;#30340;&amp;#21457;&amp;#23637;&amp;#21019;&amp;#26032;&amp;#20998;&amp;#26512;&lt;br /&gt;8.7.1 &amp;#38750;&amp;#22269;&amp;#26377;&amp;#20135;&amp;#26435;&amp;#20132;&amp;#26131;&amp;#21046;&amp;#24230;&amp;#32972;&amp;#26223;&amp;#20998;&amp;#26512;&lt;br /&gt;8.7.2 &amp;#27665;&amp;#33829;&amp;#20135;&amp;#26435;&amp;#20132;&amp;#26131;&amp;#26426;&amp;#26500;&amp;#20132;&amp;#26131;&amp;#21046;&amp;#24230;&amp;#20998;&amp;#26512;&lt;br /&gt;8.7.3 &amp;#27665;&amp;#33829;&amp;#20135;&amp;#26435;&amp;#20132;&amp;#26131;&amp;#26426;&amp;#26500;&amp;#21457;&amp;#23637;&amp;#31574;&amp;#30053;&amp;#20998;&amp;#26512;&lt;br /&gt;&amp;#65288;1&amp;#65289;&amp;#27665;&amp;#33829;&amp;#20132;&amp;#26131;&amp;#26426;&amp;#26500;&amp;#24046;&amp;#24322;&amp;#21270;&amp;#31574;&amp;#30053;&amp;#24517;&amp;#35201;&amp;#24615;&lt;br /&gt;&amp;#65288;2&amp;#65289;&amp;#27665;&amp;#33829;&amp;#20132;&amp;#26131;&amp;#26426;&amp;#26500;&amp;#24046;&amp;#24322;&amp;#21270;&amp;#31574;&amp;#30053;&amp;#20998;&amp;#26512;&lt;br /&gt;&amp;#65288;3&amp;#65289;&amp;#27665;&amp;#33829;&amp;#20135;&amp;#26435;&amp;#20132;&amp;#26131;&amp;#26426;&amp;#26500;&amp;#21019;&amp;#26032;&amp;#26041;&amp;#21521;&amp;#20998;&amp;#26512;&lt;/p&gt;&lt;p&gt;&amp;#22270;&amp;#34920;&amp;#30446;&amp;#24405;&lt;br /&gt;&amp;#22270;&amp;#34920;1&amp;#65306;&amp;#20013;&amp;#22269;&amp;#20135;&amp;#26435;&amp;#20132;&amp;#26131;&amp;#24066;&amp;#22330;&amp;#30340;&amp;#21457;&amp;#23637;&amp;#21382;&amp;#31243;&lt;br /&gt;&amp;#22270;&amp;#34920;2&amp;#65306;&amp;#20135;&amp;#26435;&amp;#20132;&amp;#26131;&amp;#31243;&amp;#24207;&amp;#22270;&lt;br /&gt;&amp;#22270;&amp;#34920;3&amp;#65306;&amp;#20135;&amp;#26435;&amp;#20986;&amp;#35753;&amp;#20027;&amp;#20307;&amp;#30340;&amp;#37325;&amp;#32452;&amp;#24418;&amp;#24335;&lt;br /&gt;&amp;#22270;&amp;#34920;4&amp;#65306;&amp;#20135;&amp;#26435;&amp;#21463;&amp;#35753;&amp;#20027;&amp;#20307;&amp;#30340;&amp;#37325;&amp;#32452;&amp;#24418;&amp;#24335;&lt;br /&gt;&amp;#22270;&amp;#34920;5&amp;#65306;&amp;#20135;&amp;#26435;&amp;#20132;&amp;#26131;&amp;#30340;&amp;#26041;&amp;#24335;&lt;br /&gt;&amp;#22270;&amp;#34920;6&amp;#65306;&amp;#19977;&amp;#31181;&amp;#20135;&amp;#26435;&amp;#20132;&amp;#26131;&amp;#26041;&amp;#24335;&amp;#30340;&amp;#27604;&amp;#36739;&amp;#20998;&amp;#26512;&lt;br /&gt;&amp;#22270;&amp;#34920;7&amp;#65306;&amp;#20135;&amp;#26435;&amp;#20132;&amp;#26131;&amp;#31243;&amp;#24207;&amp;#22270;&lt;br /&gt;&amp;#22270;&amp;#34920;8&amp;#65306;&amp;#20135;&amp;#26435;&amp;#20132;&amp;#26131;&amp;#30340;&amp;#20027;&amp;#20307;&lt;br /&gt;&amp;#22270;&amp;#34920;9&amp;#65306;&amp;#20027;&amp;#35201;&amp;#20135;&amp;#26435;&amp;#20986;&amp;#35753;&amp;#20027;&amp;#20307;&amp;#30340;&amp;#29305;&amp;#28857;&amp;#20998;&amp;#26512;&lt;br /&gt;&amp;#22270;&amp;#34920;10&amp;#65306;&amp;#20135;&amp;#26435;&amp;#23454;&amp;#29289;&amp;#22411;&amp;#20132;&amp;#26131;&amp;#30340;&amp;#21151;&amp;#33021;&amp;#32570;&amp;#38519;&lt;br /&gt;&amp;#22270;&amp;#34920;11&amp;#65306;&amp;#25105;&amp;#22269;&amp;#20135;&amp;#26435;&amp;#20132;&amp;#26131;&amp;#23458;&amp;#20307;&amp;#33539;&amp;#22260;&amp;#30340;&amp;#25193;&amp;#22823;&lt;br /&gt;&amp;#22270;&amp;#34920;12&amp;#65306;2020-2024&amp;#24180;&amp;#25105;&amp;#22269;&amp;#20135;&amp;#26435;&amp;#24066;&amp;#22330;&amp;#24635;&amp;#25104;&amp;#20132;&amp;#39069;&amp;#36208;&amp;#21183;&amp;#65288;&amp;#21333;&amp;#20301;&amp;#65306;&amp;#20159;&amp;#20803;&amp;#65292;%&amp;#65289;&lt;br /&gt;&amp;#22270;&amp;#34920;13&amp;#65306;2024&amp;#24180;&amp;#19978;&amp;#28023;&amp;#32852;&amp;#21512;&amp;#20135;&amp;#26435;&amp;#20132;&amp;#26131;&amp;#25152;&amp;#20132;&amp;#26131;&amp;#32467;&amp;#26500;&amp;#29366;&amp;#20917;&amp;#65288;&amp;#21333;&amp;#20301;&amp;#65306;&amp;#20159;&amp;#20803;&amp;#65289;&lt;br /&gt;&amp;#22270;&amp;#34920;14&amp;#65306;2024&amp;#24180;&amp;#19978;&amp;#28023;&amp;#32929;&amp;#26435;&amp;#20132;&amp;#26131;&amp;#39033;&amp;#30446;&amp;#30340;&amp;#30340;&amp;#21306;&amp;#22495;&amp;#20998;&amp;#24067;&amp;#24773;&amp;#20917;&amp;#65288;&amp;#21333;&amp;#20301;&amp;#65306;%&amp;#65289;&lt;br /&gt;&amp;#22270;&amp;#34920;15&amp;#65306;&amp;#25105;&amp;#22269;&amp;#20135;&amp;#26435;&amp;#20132;&amp;#26131;&amp;#24066;&amp;#22330;&amp;#30340;&amp;#29305;&amp;#28857;&amp;#20998;&amp;#26512;&lt;br /&gt;&amp;#22270;&amp;#34920;16&amp;#65306;&amp;#20013;&amp;#22269;&amp;#20135;&amp;#26435;&amp;#20132;&amp;#26131;&amp;#24066;&amp;#22330;&amp;#30340;&amp;#21306;&amp;#22495;&amp;#24067;&amp;#23616;&lt;br /&gt;&amp;#22270;&amp;#34920;17&amp;#65306;&amp;#22269;&amp;#20869;&amp;#22235;&amp;#22823;&amp;#20135;&amp;#26435;&amp;#20132;&amp;#26131;&amp;#26426;&amp;#26500;&amp;#30340;&amp;#31454;&amp;#20105;&amp;#22320;&amp;#20301;&lt;br /&gt;&amp;#22270;&amp;#34920;18&amp;#65306;2024&amp;#24180;&amp;#25105;&amp;#22269;&amp;#37096;&amp;#20998;&amp;#20132;&amp;#26131;&amp;#25152;&amp;#20132;&amp;#26131;&amp;#29366;&amp;#20917;&amp;#65288;&amp;#21333;&amp;#20301;&amp;#65306;&amp;#20159;&amp;#20803;&amp;#65289;&lt;br /&gt;&amp;#22270;&amp;#34920;19&amp;#65306;&amp;#20135;&amp;#26435;&amp;#20132;&amp;#26131;&amp;#26426;&amp;#26500;&amp;#28508;&amp;#22312;&amp;#36827;&amp;#20837;&amp;#32773;&amp;#23041;&amp;#32961;&amp;#20998;&amp;#26512;&lt;br /&gt;&amp;#22270;&amp;#34920;20&amp;#65306;&amp;#20135;&amp;#26435;&amp;#20132;&amp;#26131;&amp;#24066;&amp;#22330;&amp;#30340;&amp;#26367;&amp;#20195;&amp;#23041;&amp;#32961;&amp;#20998;&amp;#26512;&lt;br /&gt;&amp;#22270;&amp;#34920;21&amp;#65306;&amp;#20135;&amp;#26435;&amp;#20132;&amp;#26131;&amp;#25152;&amp;#30340;&amp;#35758;&amp;#20215;&amp;#33021;&amp;#21147;&amp;#20998;&amp;#26512;&lt;br /&gt;&amp;#22270;&amp;#34920;22&amp;#65306;&amp;#25105;&amp;#22269;&amp;#20135;&amp;#26435;&amp;#20132;&amp;#26131;&amp;#30340;&amp;#23458;&amp;#20307;&amp;#30340;&amp;#20379;&amp;#32473;&amp;#26469;&amp;#28304;&amp;#20998;&amp;#26512;&lt;br /&gt;&amp;#22270;&amp;#34920;23&amp;#65306;&amp;#25105;&amp;#22269;&amp;#20135;&amp;#26435;&amp;#20132;&amp;#26131;&amp;#24066;&amp;#22330;&amp;#38656;&amp;#27714;&amp;#26469;&amp;#28304;&amp;#20998;&amp;#26512;&lt;br /&gt;&amp;#22270;&amp;#34920;24&amp;#65306;&amp;#25105;&amp;#22269;&amp;#20135;&amp;#26435;&amp;#20132;&amp;#26131;&amp;#24066;&amp;#22330;&amp;#30340;&amp;#21151;&amp;#33021;&amp;#32570;&amp;#38519;&amp;#21644;&amp;#20307;&amp;#21046;&amp;#32570;&amp;#38519;&lt;br /&gt;&amp;#22270;&amp;#34920;25&amp;#65306;&amp;#25105;&amp;#22269;&amp;#20135;&amp;#26435;&amp;#20132;&amp;#26131;&amp;#24066;&amp;#22330;&amp;#30340;&amp;#32570;&amp;#38519;&amp;#23545;&amp;#20135;&amp;#26435;&amp;#20132;&amp;#26131;&amp;#24066;&amp;#22330;&amp;#21457;&amp;#23637;&amp;#30340;&amp;#21046;&amp;#32422;&amp;#20998;&amp;#26512;&lt;br /&gt;&amp;#22270;&amp;#34920;26&amp;#65306;&amp;#25105;&amp;#22269;&amp;#20135;&amp;#26435;&amp;#20132;&amp;#26131;&amp;#24066;&amp;#22330;&amp;#30340;&amp;#22810;&amp;#20803;&amp;#21270;&amp;#36235;&amp;#21183;&lt;br /&gt;&amp;#22270;&amp;#34920;27&amp;#65306;2020-2024&amp;#24180;&amp;#21271;&amp;#20140;&amp;#37329;&amp;#34701;&amp;#36164;&amp;#20135;&amp;#20132;&amp;#26131;&amp;#25152;&amp;#37329;&amp;#34701;&amp;#36164;&amp;#20135;&amp;#25104;&amp;#20132;&amp;#39069;&amp;#29366;&amp;#20917;&amp;#65288;&amp;#21333;&amp;#20301;&amp;#65306;&amp;#20159;&amp;#20803;&amp;#65289;&lt;br /&gt;&amp;#22270;&amp;#34920;28&amp;#65306;&amp;#19981;&amp;#33391;&amp;#37329;&amp;#34701;&amp;#36164;&amp;#20135;&amp;#20080;&amp;#26041;&amp;#26500;&amp;#25104;&amp;#32467;&amp;#26500;&amp;#22270;&amp;#65288;&amp;#21333;&amp;#20301;&amp;#65306;%&amp;#65289;&lt;br /&gt;&amp;#22270;&amp;#34920;29&amp;#65306;&amp;#20027;&amp;#35201;&amp;#19981;&amp;#33391;&amp;#37329;&amp;#34701;&amp;#36164;&amp;#20135;&amp;#25237;&amp;#36164;&amp;#20027;&amp;#20307;&amp;#30340;&amp;#23545;&amp;#27604;&amp;#20998;&amp;#26512;&lt;br /&gt;&amp;#22270;&amp;#34920;30&amp;#65306;&amp;#19981;&amp;#33391;&amp;#37329;&amp;#34701;&amp;#36164;&amp;#20135;&amp;#30340;&amp;#25237;&amp;#36164;&amp;#20542;&amp;#21521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80.html"&gt;http://www.cction.com/report/202411/47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