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35013;&amp;#34892;&amp;#19994;&amp;#20449;&amp;#24687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35013;&amp;#34892;&amp;#19994;&amp;#20449;&amp;#24687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35013;&amp;#34892;&amp;#19994;&amp;#20449;&amp;#24687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7.html"&gt;http://www.cction.com/report/202411/47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81;&amp;#35013;&amp;#34892;&amp;#19994;&amp;#20449;&amp;#24687;&amp;#2127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81;&amp;#35013;&amp;#34892;&amp;#19994;&amp;#20449;&amp;#24687;&amp;#21270;&amp;#32508;&amp;#36848;&amp;#21450;&amp;#25968;&amp;#25454;&amp;#26469;&amp;#28304;&amp;#35828;&amp;#26126;&lt;br /&gt;1.1 &amp;#26381;&amp;#35013;&amp;#34892;&amp;#19994;&amp;#20449;&amp;#24687;&amp;#21270;&amp;#30028;&amp;#23450;&lt;br /&gt;1.1.1 &amp;#26381;&amp;#35013;&amp;#34892;&amp;#19994;&amp;#20449;&amp;#24687;&amp;#21270;&amp;#30340;&amp;#30028;&amp;#23450;&lt;br /&gt;1.1.2 &amp;#26381;&amp;#35013;&amp;#34892;&amp;#19994;&amp;#20449;&amp;#24687;&amp;#21270;&amp;#30456;&amp;#20284;&amp;#27010;&amp;#24565;&amp;#36776;&amp;#26512;&lt;br /&gt;1.1.3 &amp;#12298;&amp;#22269;&amp;#27665;&amp;#32463;&amp;#27982;&amp;#34892;&amp;#19994;&amp;#20998;&amp;#31867;&amp;#19982;&amp;#20195;&amp;#30721;&amp;#12299;&amp;#20013;&amp;#26381;&amp;#35013;&amp;#34892;&amp;#19994;&amp;#20449;&amp;#24687;&amp;#21270;&amp;#24402;&amp;#23646;&lt;br /&gt;1.2 &amp;#26381;&amp;#35013;&amp;#34892;&amp;#19994;&amp;#20449;&amp;#24687;&amp;#21270;&amp;#20998;&amp;#31867;&lt;br /&gt;1.3 &amp;#26381;&amp;#35013;&amp;#34892;&amp;#19994;&amp;#20449;&amp;#24687;&amp;#21270;&amp;#30417;&amp;#31649;&amp;#35268;&amp;#33539;&amp;#20307;&amp;#31995;&lt;br /&gt;1.3.1 &amp;#26381;&amp;#35013;&amp;#34892;&amp;#19994;&amp;#20449;&amp;#24687;&amp;#21270;&amp;#19987;&amp;#19994;&amp;#26415;&amp;#35821;&amp;#35828;&amp;#26126;&lt;br /&gt;1.3.2 &amp;#26381;&amp;#35013;&amp;#34892;&amp;#19994;&amp;#20449;&amp;#24687;&amp;#21270;&amp;#30417;&amp;#31649;&amp;#20307;&amp;#31995;&amp;#20171;&amp;#32461;&lt;br /&gt;1&amp;#12289;&amp;#20013;&amp;#22269;&amp;#26381;&amp;#35013;&amp;#34892;&amp;#19994;&amp;#20449;&amp;#24687;&amp;#21270;&amp;#20027;&amp;#31649;&amp;#37096;&amp;#38376;&lt;br /&gt;2&amp;#12289;&amp;#20013;&amp;#22269;&amp;#26381;&amp;#35013;&amp;#34892;&amp;#19994;&amp;#20449;&amp;#24687;&amp;#21270;&amp;#33258;&amp;#24459;&amp;#32452;&amp;#32455;&lt;br /&gt;1.3.3 &amp;#26381;&amp;#35013;&amp;#34892;&amp;#19994;&amp;#20449;&amp;#24687;&amp;#21270;&amp;#26631;&amp;#20934;&amp;#20307;&amp;#31995;&amp;#24314;&amp;#35774;&amp;#29616;&amp;#29366;&amp;#65288;&amp;#65289;&lt;br /&gt;1&amp;#12289;&amp;#20013;&amp;#22269;&amp;#26381;&amp;#35013;&amp;#34892;&amp;#19994;&amp;#20449;&amp;#24687;&amp;#21270;&amp;#26631;&amp;#20934;&amp;#20307;&amp;#31995;&amp;#24314;&amp;#35774;&lt;br /&gt;2&amp;#12289;&amp;#20013;&amp;#22269;&amp;#26381;&amp;#35013;&amp;#34892;&amp;#19994;&amp;#20449;&amp;#24687;&amp;#21270;&amp;#29616;&amp;#34892;&amp;#26631;&amp;#20934;&amp;#27719;&amp;#24635;&lt;br /&gt;3&amp;#12289;&amp;#20013;&amp;#22269;&amp;#26381;&amp;#35013;&amp;#34892;&amp;#19994;&amp;#20449;&amp;#24687;&amp;#21270;&amp;#21363;&amp;#23558;&amp;#23454;&amp;#26045;&amp;#26631;&amp;#20934;&lt;br /&gt;4&amp;#12289;&amp;#20013;&amp;#22269;&amp;#26381;&amp;#35013;&amp;#34892;&amp;#19994;&amp;#20449;&amp;#24687;&amp;#21270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&amp;#26381;&amp;#35013;&amp;#34892;&amp;#19994;&amp;#20449;&amp;#24687;&amp;#21270;&amp;#21457;&amp;#23637;&amp;#29616;&amp;#29366;&amp;#35843;&amp;#30740;&amp;#21450;&amp;#21069;&amp;#26223;&amp;#36235;&amp;#21183;&amp;#27934;&amp;#23519;&lt;br /&gt;2.1 &amp;#20840;&amp;#29699;&amp;#26381;&amp;#35013;&amp;#34892;&amp;#19994;&amp;#20449;&amp;#24687;&amp;#21270;&amp;#21457;&amp;#23637;&amp;#21382;&amp;#31243;&amp;#20171;&amp;#32461;&lt;br /&gt;2.2 &amp;#20840;&amp;#29699;&amp;#26381;&amp;#35013;&amp;#34892;&amp;#19994;&amp;#20449;&amp;#24687;&amp;#21270;&amp;#21457;&amp;#23637;&amp;#29616;&amp;#29366;&amp;#20998;&amp;#26512;&lt;br /&gt;2.2.1 &amp;#20840;&amp;#29699;&amp;#26381;&amp;#35013;&amp;#34892;&amp;#19994;&amp;#21457;&amp;#23637;&amp;#29366;&amp;#20998;&amp;#26512;&lt;br /&gt;1&amp;#12289;&amp;#20840;&amp;#29699;&amp;#26381;&amp;#35013;&amp;#38646;&amp;#21806;&amp;#24066;&amp;#22330;&amp;#35268;&amp;#27169;&lt;br /&gt;2&amp;#12289;&amp;#20840;&amp;#29699;&amp;#26381;&amp;#35013;&amp;#38656;&amp;#27714;&amp;#29616;&amp;#29366;&amp;#20998;&amp;#26512;&lt;br /&gt;3&amp;#12289;&amp;#20840;&amp;#29699;&amp;#26381;&amp;#35013;&amp;#21046;&amp;#36896;&amp;#19994;&amp;#21457;&amp;#23637;&amp;#35268;&amp;#27169;&lt;br /&gt;2.2.2 &amp;#20840;&amp;#29699;&amp;#26381;&amp;#35013;&amp;#34892;&amp;#19994;&amp;#20449;&amp;#24687;&amp;#21270;&amp;#21457;&amp;#23637;&amp;#29616;&amp;#29366;&amp;#20998;&amp;#26512;&lt;br /&gt;2.3 &amp;#20840;&amp;#29699;&amp;#26381;&amp;#35013;&amp;#34892;&amp;#19994;&amp;#20449;&amp;#24687;&amp;#21270;&amp;#21306;&amp;#22495;&amp;#21457;&amp;#23637;&amp;#26684;&amp;#23616;&amp;#21450;&amp;#37325;&amp;#28857;&amp;#21306;&amp;#22495;&amp;#24066;&amp;#22330;&amp;#30740;&amp;#31350;&lt;br /&gt;2.3.1 &amp;#20840;&amp;#29699;&amp;#26381;&amp;#35013;&amp;#34892;&amp;#19994;&amp;#20449;&amp;#24687;&amp;#21270;&amp;#21306;&amp;#22495;&amp;#21457;&amp;#23637;&amp;#26684;&amp;#23616;&lt;br /&gt;2.3.2 &amp;#27431;&amp;#27954;&amp;#26381;&amp;#35013;&amp;#34892;&amp;#19994;&amp;#20449;&amp;#24687;&amp;#21270;&amp;#24066;&amp;#22330;&amp;#20998;&amp;#26512;&lt;br /&gt;2.3.3 &amp;#24847;&amp;#22823;&amp;#21033;&amp;#26381;&amp;#35013;&amp;#34892;&amp;#19994;&amp;#20449;&amp;#24687;&amp;#21270;&amp;#24066;&amp;#22330;&amp;#20998;&amp;#26512;&lt;br /&gt;2.4 &amp;#20840;&amp;#29699;&amp;#26381;&amp;#35013;&amp;#34892;&amp;#19994;&amp;#20449;&amp;#24687;&amp;#21270;&amp;#24066;&amp;#22330;&amp;#31454;&amp;#20105;&amp;#26684;&amp;#23616;&amp;#20998;&amp;#26512;&lt;br /&gt;2.4.1 &amp;#20840;&amp;#29699;&amp;#26381;&amp;#35013;&amp;#34892;&amp;#19994;&amp;#20449;&amp;#24687;&amp;#21270;&amp;#24066;&amp;#22330;&amp;#31454;&amp;#20105;&amp;#26684;&amp;#23616;&lt;br /&gt;2.4.2 &amp;#20840;&amp;#29699;&amp;#26381;&amp;#35013;&amp;#34892;&amp;#19994;&amp;#20449;&amp;#24687;&amp;#21270;&amp;#20225;&amp;#19994;&amp;#20860;&amp;#24182;&amp;#37325;&amp;#32452;&amp;#29366;&amp;#20917;&lt;br /&gt;2.5 &amp;#20840;&amp;#29699;&amp;#26381;&amp;#35013;&amp;#34892;&amp;#19994;&amp;#20449;&amp;#24687;&amp;#21270;&amp;#21457;&amp;#23637;&amp;#36235;&amp;#21183;&amp;#39044;&amp;#21028;&amp;#21450;&amp;#24066;&amp;#22330;&amp;#21069;&amp;#26223;&amp;#39044;&amp;#27979;&lt;br /&gt;2.5.1 &amp;#20840;&amp;#29699;&amp;#26381;&amp;#35013;&amp;#34892;&amp;#19994;&amp;#20449;&amp;#24687;&amp;#21270;&amp;#21457;&amp;#23637;&amp;#36235;&amp;#21183;&amp;#39044;&amp;#21028;&amp;#65288;&amp;#30123;&amp;#24773;&amp;#24433;&amp;#21709;&amp;#31561;&amp;#65289;&lt;br /&gt;2.5.2 &amp;#20840;&amp;#29699;&amp;#26381;&amp;#35013;&amp;#34892;&amp;#19994;&amp;#20449;&amp;#24687;&amp;#21270;&amp;#24066;&amp;#22330;&amp;#21069;&amp;#26223;&amp;#39044;&amp;#27979;&amp;#65288;&amp;#26410;&amp;#26469;5&amp;#24180;&amp;#25968;&amp;#25454;&amp;#39044;&amp;#27979;&amp;#65289;&lt;br /&gt;2.6 &amp;#20840;&amp;#29699;&amp;#26381;&amp;#35013;&amp;#34892;&amp;#19994;&amp;#20449;&amp;#24687;&amp;#21270;&amp;#21457;&amp;#23637;&amp;#32463;&amp;#39564;&amp;#20511;&amp;#37492;&lt;/p&gt;&lt;p&gt;&amp;#31532;3&amp;#31456;&amp;#65306;&amp;#20013;&amp;#22269;&amp;#26381;&amp;#35013;&amp;#34892;&amp;#19994;&amp;#20449;&amp;#24687;&amp;#21270;&amp;#20379;&amp;#38656;&amp;#35268;&amp;#27169;&amp;#21450;&amp;#21457;&amp;#23637;&amp;#30171;&amp;#28857;&amp;#20998;&amp;#26512;&lt;br /&gt;3.1 &amp;#20013;&amp;#22269;&amp;#26381;&amp;#35013;&amp;#34892;&amp;#19994;&amp;#20449;&amp;#24687;&amp;#21270;&amp;#25216;&amp;#26415;&amp;#21457;&amp;#23637;&amp;#29616;&amp;#29366;&lt;br /&gt;3.1.1 &amp;#20013;&amp;#22269;&amp;#26381;&amp;#35013;&amp;#34892;&amp;#19994;&amp;#20449;&amp;#24687;&amp;#21270;&amp;#20851;&amp;#38190;&amp;#25216;&amp;#26415;&amp;#20998;&amp;#26512;&lt;br /&gt;3.1.2 &amp;#20013;&amp;#22269;&amp;#26381;&amp;#35013;&amp;#34892;&amp;#19994;&amp;#20449;&amp;#24687;&amp;#21270;&amp;#26032;&amp;#19968;&amp;#20195;&amp;#20449;&amp;#24687;&amp;#25216;&amp;#26415;&amp;#34701;&amp;#21512;&amp;#24212;&amp;#29992;&amp;#29616;&amp;#29366;&lt;br /&gt;1&amp;#12289;&amp;#26381;&amp;#35013;&amp;#34892;&amp;#19994;&amp;#19982;IT&amp;#25216;&amp;#26415;&amp;#34701;&amp;#21512;&amp;#24212;&amp;#29992;&amp;#20998;&amp;#26512;&lt;br /&gt;2&amp;#12289;&amp;#26381;&amp;#35013;&amp;#34892;&amp;#19994;&amp;#19982;&amp;#21019;&amp;#26032;&amp;#25216;&amp;#26415;&amp;#34701;&amp;#21512;&amp;#24212;&amp;#29992;&amp;#20998;&amp;#26512;&lt;br /&gt;3.1.3 &amp;#20013;&amp;#22269;&amp;#26381;&amp;#35013;&amp;#34892;&amp;#19994;&amp;#20449;&amp;#24687;&amp;#21270;&amp;#31185;&amp;#30740;&amp;#25237;&amp;#20837;&amp;#29366;&amp;#20917;&amp;#65288;&amp;#30740;&amp;#21457;&amp;#21147;&amp;#24230;&amp;#21450;&amp;#24378;&amp;#24230;&amp;#65289;&lt;br /&gt;3.1.4 &amp;#20013;&amp;#22269;&amp;#26381;&amp;#35013;&amp;#34892;&amp;#19994;&amp;#20449;&amp;#24687;&amp;#21270;&amp;#31185;&amp;#30740;&amp;#21019;&amp;#26032;&amp;#25104;&amp;#26524;&amp;#65288;&amp;#19987;&amp;#21033;&amp;#12289;&amp;#31185;&amp;#30740;&amp;#25104;&amp;#26524;&amp;#36716;&amp;#21270;&amp;#31561;&amp;#65289;&lt;br /&gt;1&amp;#12289;&amp;#20013;&amp;#22269;&amp;#26381;&amp;#35013;&amp;#34892;&amp;#19994;&amp;#20449;&amp;#24687;&amp;#21270;&amp;#19987;&amp;#21033;&amp;#30003;&amp;#35831;&lt;br /&gt;2&amp;#12289;&amp;#20013;&amp;#22269;&amp;#26381;&amp;#35013;&amp;#34892;&amp;#19994;&amp;#20449;&amp;#24687;&amp;#21270;&amp;#19987;&amp;#21033;&amp;#20844;&amp;#24320;&lt;br /&gt;3&amp;#12289;&amp;#20013;&amp;#22269;&amp;#26381;&amp;#35013;&amp;#34892;&amp;#19994;&amp;#20449;&amp;#24687;&amp;#21270;&amp;#28909;&amp;#38376;&amp;#30003;&amp;#35831;&amp;#20154;&lt;br /&gt;4&amp;#12289;&amp;#20013;&amp;#22269;&amp;#26381;&amp;#35013;&amp;#34892;&amp;#19994;&amp;#20449;&amp;#24687;&amp;#21270;&amp;#28909;&amp;#38376;&amp;#25216;&amp;#26415;&lt;br /&gt;3.2 &amp;#20013;&amp;#22269;&amp;#26381;&amp;#35013;&amp;#34892;&amp;#19994;&amp;#25216;&amp;#26415;&amp;#21457;&amp;#23637;&amp;#29616;&amp;#29366;&lt;br /&gt;3.2.1 &amp;#20013;&amp;#22269;&amp;#26381;&amp;#35013;&amp;#34892;&amp;#19994;&amp;#21457;&amp;#23637;&amp;#21382;&amp;#31243;&lt;br /&gt;3.2.2 &amp;#20013;&amp;#22269;&amp;#26381;&amp;#35013;&amp;#34892;&amp;#19994;&amp;#29616;&amp;#29366;&amp;#27010;&amp;#36848;&lt;br /&gt;3.2.3 &amp;#20013;&amp;#22269;&amp;#26381;&amp;#35013;&amp;#34892;&amp;#19994;&amp;#21457;&amp;#23637;&amp;#29616;&amp;#29366;&lt;br /&gt;1&amp;#12289;&amp;#20013;&amp;#22269;&amp;#26381;&amp;#35013;&amp;#34892;&amp;#19994;&amp;#20379;&amp;#38656;&amp;#29616;&amp;#29366;&amp;#20998;&amp;#26512;&lt;br /&gt;2&amp;#12289;&amp;#20013;&amp;#22269;&amp;#26381;&amp;#35013;&amp;#34892;&amp;#19994;&amp;#20135;&amp;#38144;&amp;#29575;&amp;#21464;&amp;#21270;&lt;br /&gt;3&amp;#12289;&amp;#20013;&amp;#22269;&amp;#26381;&amp;#35013;&amp;#34892;&amp;#19994;&amp;#32463;&amp;#33829;&amp;#24773;&amp;#20917;&amp;#20998;&amp;#26512;&lt;br /&gt;3.3 &amp;#20013;&amp;#22269;&amp;#26381;&amp;#35013;&amp;#34892;&amp;#19994;&amp;#20449;&amp;#24687;&amp;#21270;&amp;#21457;&amp;#23637;&amp;#27010;&amp;#36848;&lt;br /&gt;3.3.1 &amp;#20013;&amp;#22269;&amp;#26381;&amp;#35013;&amp;#34892;&amp;#19994;&amp;#20449;&amp;#24687;&amp;#21270;&amp;#21382;&amp;#31243;&amp;#20171;&amp;#32461;&lt;br /&gt;3.3.1 &amp;#20013;&amp;#22269;&amp;#26381;&amp;#35013;&amp;#34892;&amp;#19994;&amp;#20449;&amp;#24687;&amp;#21270;&amp;#32972;&amp;#26223;&amp;#20998;&amp;#26512;&lt;br /&gt;1&amp;#12289;&amp;#22269;&amp;#20869;&amp;#26381;&amp;#35013;&amp;#24066;&amp;#22330;&amp;#22686;&amp;#36895;&amp;#25918;&amp;#32531;&amp;#65292;&amp;#34892;&amp;#19994;&amp;#20998;&amp;#25955;&amp;#32570;&amp;#23569;&amp;#24040;&amp;#22836;&lt;br /&gt;2&amp;#12289;&amp;#26381;&amp;#35013;&amp;#34892;&amp;#19994;&amp;#21171;&amp;#21160;&amp;#23494;&amp;#38598;&amp;#22411;&amp;#20135;&amp;#19994;&amp;#65292;&amp;#20013;&amp;#23567;&amp;#20225;&amp;#19994;&amp;#38598;&amp;#20013;&amp;#25968;&amp;#23383;&amp;#21270;&amp;#31243;&amp;#24230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8040;&amp;#36153;&amp;#32773;&amp;#20010;&amp;#24615;&amp;#21270;&amp;#38656;&amp;#27714;&amp;#19978;&amp;#21319;&amp;#65292;&amp;#20135;&amp;#38656;&amp;#21327;&amp;#21516;&amp;#31243;&amp;#24230;&amp;#20302;&amp;#65292;&amp;#26410;&amp;#26469;&amp;#25552;&amp;#39640;&amp;#25928;&amp;#29575;&amp;#26159;&amp;#21457;&amp;#23637;&amp;#20851;&amp;#38190;&lt;br /&gt;3.3.3 &amp;#20013;&amp;#22269;&amp;#26381;&amp;#35013;&amp;#34892;&amp;#19994;&amp;#20449;&amp;#24687;&amp;#21270;&amp;#29305;&amp;#24449;&amp;#20998;&amp;#26512;&lt;br /&gt;3.4 &amp;#20013;&amp;#22269;&amp;#26381;&amp;#35013;&amp;#34892;&amp;#19994;&amp;#20449;&amp;#24687;&amp;#21270;&amp;#24066;&amp;#22330;&amp;#20027;&amp;#20307;&amp;#20998;&amp;#26512;&lt;br /&gt;3.4.1 &amp;#20013;&amp;#22269;&amp;#26381;&amp;#35013;&amp;#34892;&amp;#19994;&amp;#20449;&amp;#24687;&amp;#21270;&amp;#24066;&amp;#22330;&amp;#20027;&amp;#20307;&amp;#31867;&amp;#22411;&amp;#65288;&amp;#25237;&amp;#36164;/&amp;#32463;&amp;#33829;/&amp;#26381;&amp;#21153;/&amp;#20013;&amp;#20171;&amp;#20027;&amp;#20307;&amp;#65289;&lt;br /&gt;3.4.2 &amp;#20013;&amp;#22269;&amp;#26381;&amp;#35013;&amp;#34892;&amp;#19994;&amp;#20449;&amp;#24687;&amp;#21270;&amp;#20225;&amp;#19994;&amp;#20837;&amp;#22330;&amp;#26041;&amp;#24335;&amp;#65288;&amp;#33258;&amp;#24314;/&amp;#24182;&amp;#36141;/&amp;#25112;&amp;#30053;&amp;#21512;&amp;#20316;&amp;#31561;&amp;#65289;&lt;br /&gt;3.4.3 &amp;#20013;&amp;#22269;&amp;#26381;&amp;#35013;&amp;#34892;&amp;#19994;&amp;#20449;&amp;#24687;&amp;#21270;&amp;#20225;&amp;#19994;&amp;#25968;&amp;#37327;&amp;#35268;&amp;#27169;&lt;br /&gt;3.5 &amp;#20013;&amp;#22269;&amp;#26381;&amp;#35013;&amp;#34892;&amp;#19994;&amp;#20449;&amp;#24687;&amp;#21270;&amp;#24066;&amp;#22330;&amp;#20379;&amp;#38656;&amp;#29366;&amp;#20917;&lt;br /&gt;3.5.1 &amp;#20013;&amp;#22269;&amp;#26381;&amp;#35013;&amp;#34892;&amp;#19994;&amp;#20449;&amp;#24687;&amp;#21270;&amp;#24066;&amp;#22330;&amp;#20379;&amp;#32473;&amp;#33021;&amp;#21147;&amp;#20998;&amp;#26512;&lt;br /&gt;3.5.2 &amp;#20013;&amp;#22269;&amp;#26381;&amp;#35013;&amp;#34892;&amp;#19994;&amp;#20449;&amp;#24687;&amp;#21270;&amp;#24066;&amp;#22330;&amp;#20379;&amp;#32473;&amp;#27700;&amp;#24179;&amp;#20998;&amp;#26512;&lt;br /&gt;3.7.1 &amp;#20013;&amp;#22269;&amp;#26381;&amp;#35013;&amp;#34892;&amp;#19994;&amp;#20449;&amp;#24687;&amp;#21270;&amp;#38656;&amp;#27714;&amp;#29305;&amp;#24449;&amp;#20998;&amp;#26512;&lt;br /&gt;3.7.2 &amp;#20013;&amp;#22269;&amp;#26381;&amp;#35013;&amp;#34892;&amp;#19994;&amp;#20449;&amp;#24687;&amp;#21270;&amp;#38656;&amp;#27714;&amp;#29616;&amp;#29366;&amp;#20998;&amp;#26512;&lt;br /&gt;3.6 &amp;#20013;&amp;#22269;&amp;#26381;&amp;#35013;&amp;#34892;&amp;#19994;&amp;#20449;&amp;#24687;&amp;#21270;&amp;#24066;&amp;#22330;&amp;#35268;&amp;#27169;&amp;#20307;&amp;#37327;&amp;#20998;&amp;#26512;&lt;br /&gt;3.6.1 &amp;#20013;&amp;#22269;&amp;#26381;&amp;#35013;&amp;#34892;&amp;#19994;&amp;#20449;&amp;#24687;&amp;#21270;&amp;#24212;&amp;#29992;&amp;#29616;&amp;#29366;&lt;br /&gt;3.6.2 &amp;#20013;&amp;#22269;&amp;#26381;&amp;#35013;&amp;#34892;&amp;#19994;&amp;#20449;&amp;#24687;&amp;#21270;&amp;#35268;&amp;#27169;&amp;#29616;&amp;#29366;&lt;br /&gt;3.7 &amp;#20013;&amp;#22269;&amp;#26381;&amp;#35013;&amp;#34892;&amp;#19994;&amp;#20449;&amp;#24687;&amp;#21270;&amp;#24066;&amp;#22330;&amp;#21457;&amp;#23637;&amp;#30171;&amp;#28857;&amp;#20998;&amp;#26512;&lt;br /&gt;3.7.1 &amp;#20013;&amp;#22269;&amp;#26381;&amp;#35013;&amp;#20449;&amp;#24687;&amp;#21270;&amp;#25237;&amp;#20837;&amp;#19981;&amp;#36275;&lt;br /&gt;3.7.2 &amp;#24212;&amp;#29992;&amp;#23578;&amp;#26410;&amp;#26222;&amp;#21450;&amp;#36739;&amp;#20026;&amp;#21021;&amp;#32423;&lt;br /&gt;3.7.3 &amp;#20449;&amp;#24687;&amp;#23396;&amp;#23707;&amp;#29616;&amp;#35937;&amp;#20381;&amp;#28982;&amp;#26126;&amp;#26174;&lt;br /&gt;3.7.4 &amp;#31995;&amp;#32479;&amp;#35299;&amp;#20915;&amp;#26041;&amp;#26696;&amp;#19987;&amp;#19994;&amp;#21270;&amp;#12289;&amp;#32454;&amp;#20998;&amp;#21270;&amp;#19981;&amp;#24378;&lt;/p&gt;&lt;p&gt;&amp;#31532;4&amp;#31456;&amp;#65306;&amp;#20013;&amp;#22269;&amp;#26381;&amp;#35013;&amp;#34892;&amp;#19994;&amp;#20449;&amp;#24687;&amp;#21270;&amp;#24066;&amp;#22330;&amp;#31454;&amp;#20105;&amp;#29366;&amp;#20917;&amp;#21450;&amp;#34701;&amp;#36164;&amp;#24182;&amp;#36141;&amp;#20998;&amp;#26512;&lt;br /&gt;4.1 &amp;#20013;&amp;#22269;&amp;#26381;&amp;#35013;&amp;#34892;&amp;#19994;&amp;#20449;&amp;#24687;&amp;#21270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26381;&amp;#35013;&amp;#34892;&amp;#19994;&amp;#20449;&amp;#24687;&amp;#21270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26381;&amp;#35013;&amp;#34892;&amp;#19994;&amp;#20449;&amp;#24687;&amp;#21270;&amp;#24066;&amp;#22330;&amp;#38598;&amp;#20013;&amp;#24230;&amp;#20998;&amp;#26512;&lt;br /&gt;4.4 &amp;#20013;&amp;#22269;&amp;#26381;&amp;#35013;&amp;#34892;&amp;#19994;&amp;#20449;&amp;#24687;&amp;#21270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26381;&amp;#35013;&amp;#34892;&amp;#19994;&amp;#20449;&amp;#24687;&amp;#21270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26381;&amp;#35013;&amp;#34892;&amp;#19994;&amp;#20449;&amp;#24687;&amp;#21270;&amp;#20135;&amp;#19994;&amp;#38142;&amp;#20840;&amp;#26223;&amp;#26803;&amp;#29702;&amp;#21450;&amp;#37197;&amp;#22871;&amp;#20135;&amp;#19994;&amp;#21457;&amp;#23637;&amp;#20998;&amp;#26512;&lt;br /&gt;5.1 &amp;#20013;&amp;#22269;&amp;#26381;&amp;#35013;&amp;#34892;&amp;#19994;&amp;#20449;&amp;#24687;&amp;#21270;&amp;#20135;&amp;#19994;&amp;#32467;&amp;#26500;&amp;#23646;&amp;#24615;&amp;#65288;&amp;#20135;&amp;#19994;&amp;#38142;&amp;#65289;&amp;#20998;&amp;#26512;&lt;br /&gt;5.1.1 &amp;#20013;&amp;#22269;&amp;#26381;&amp;#35013;&amp;#34892;&amp;#19994;&amp;#20449;&amp;#24687;&amp;#21270;&amp;#20135;&amp;#19994;&amp;#38142;&amp;#32467;&amp;#26500;&amp;#26803;&amp;#29702;&lt;br /&gt;5.1.2 &amp;#20013;&amp;#22269;&amp;#26381;&amp;#35013;&amp;#34892;&amp;#19994;&amp;#20449;&amp;#24687;&amp;#21270;&amp;#20135;&amp;#19994;&amp;#38142;&amp;#29983;&amp;#24577;&amp;#22270;&amp;#35889;&lt;br /&gt;5.1.3 &amp;#20013;&amp;#22269;&amp;#26381;&amp;#35013;&amp;#34892;&amp;#19994;&amp;#20449;&amp;#24687;&amp;#21270;&amp;#20135;&amp;#19994;&amp;#38142;&amp;#21306;&amp;#22495;&amp;#28909;&amp;#21147;&amp;#22270;&lt;br /&gt;5.2 &amp;#20013;&amp;#22269;&amp;#26381;&amp;#35013;&amp;#34892;&amp;#19994;&amp;#20449;&amp;#24687;&amp;#21270;&amp;#20135;&amp;#19994;&amp;#20215;&amp;#20540;&amp;#23646;&amp;#24615;&amp;#65288;&amp;#20215;&amp;#20540;&amp;#38142;&amp;#65289;&amp;#20998;&amp;#26512;&lt;br /&gt;5.2.1 &amp;#20013;&amp;#22269;&amp;#26381;&amp;#35013;&amp;#34892;&amp;#19994;&amp;#20449;&amp;#24687;&amp;#21270;&amp;#25104;&amp;#26412;&amp;#32467;&amp;#26500;&amp;#20998;&amp;#26512;&lt;br /&gt;5.2.2 &amp;#20013;&amp;#22269;&amp;#26381;&amp;#35013;&amp;#34892;&amp;#19994;&amp;#20449;&amp;#24687;&amp;#21270;&amp;#20215;&amp;#26684;&amp;#20256;&amp;#23548;&amp;#26426;&amp;#21046;&amp;#20998;&amp;#26512;&lt;br /&gt;5.2.3 &amp;#20013;&amp;#22269;&amp;#26381;&amp;#35013;&amp;#34892;&amp;#19994;&amp;#20449;&amp;#24687;&amp;#21270;&amp;#20215;&amp;#20540;&amp;#38142;&amp;#20998;&amp;#26512;&lt;br /&gt;5.3 &amp;#20013;&amp;#22269;&amp;#26381;&amp;#35013;&amp;#34892;&amp;#19994;&amp;#20449;&amp;#24687;&amp;#21270;ERP&amp;#31995;&amp;#32479;&amp;#24066;&amp;#22330;&amp;#20998;&amp;#26512;&lt;br /&gt;5.3.1 &amp;#20013;&amp;#22269;&amp;#26381;&amp;#35013;&amp;#34892;&amp;#19994;&amp;#20449;&amp;#24687;&amp;#21270;ERP&amp;#31995;&amp;#32479;&amp;#27010;&amp;#36848;&lt;br /&gt;1&amp;#12289;ERP&amp;#31995;&amp;#32479;&amp;#21151;&amp;#33021;&amp;#20171;&amp;#32461;&lt;br /&gt;2&amp;#12289;ERP&amp;#31995;&amp;#32479;&amp;#20316;&amp;#29992;&amp;#20998;&amp;#26512;&lt;br /&gt;5.3.2 &amp;#20013;&amp;#22269;&amp;#26381;&amp;#35013;&amp;#34892;&amp;#19994;&amp;#20449;&amp;#24687;&amp;#21270;ERP&amp;#31995;&amp;#32479;&amp;#24212;&amp;#29992;&amp;#29616;&amp;#29366;&lt;br /&gt;5.3.3 &amp;#20013;&amp;#22269;&amp;#26381;&amp;#35013;&amp;#34892;&amp;#19994;&amp;#20449;&amp;#24687;&amp;#21270;ERP&amp;#31995;&amp;#32479;&amp;#24212;&amp;#29992;&amp;#36235;&amp;#21183;&lt;br /&gt;5.4 &amp;#20013;&amp;#22269;&amp;#26381;&amp;#35013;&amp;#34892;&amp;#19994;&amp;#20449;&amp;#24687;&amp;#21270;CRM&amp;#31995;&amp;#32479;&amp;#24066;&amp;#22330;&amp;#20998;&amp;#26512;&lt;br /&gt;5.4.1 &amp;#20013;&amp;#22269;&amp;#26381;&amp;#35013;&amp;#34892;&amp;#19994;&amp;#20449;&amp;#24687;&amp;#21270;CRM&amp;#31995;&amp;#32479;&amp;#27010;&amp;#36848;&lt;br /&gt;1&amp;#12289;CRM&amp;#31995;&amp;#32479;&amp;#21151;&amp;#33021;&amp;#20171;&amp;#32461;&lt;br /&gt;2&amp;#12289;CRM&amp;#31995;&amp;#32479;&amp;#20316;&amp;#29992;&amp;#20998;&amp;#26512;&lt;br /&gt;5.4.2 &amp;#20013;&amp;#22269;&amp;#26381;&amp;#35013;&amp;#34892;&amp;#19994;&amp;#20449;&amp;#24687;&amp;#21270;CRM&amp;#31995;&amp;#32479;&amp;#24212;&amp;#29992;&amp;#29616;&amp;#29366;&lt;br /&gt;5.4.4 &amp;#20013;&amp;#22269;&amp;#26381;&amp;#35013;&amp;#34892;&amp;#19994;&amp;#20449;&amp;#24687;&amp;#21270;CRM&amp;#31995;&amp;#32479;&amp;#24212;&amp;#29992;&amp;#36235;&amp;#21183;&lt;br /&gt;5.5 &amp;#20013;&amp;#22269;&amp;#26381;&amp;#35013;&amp;#34892;&amp;#19994;&amp;#20449;&amp;#24687;&amp;#21270;SCM&amp;#31995;&amp;#32479;&amp;#24066;&amp;#22330;&amp;#20998;&amp;#26512;&lt;br /&gt;5.5.1 &amp;#20013;&amp;#22269;&amp;#26381;&amp;#35013;&amp;#34892;&amp;#19994;&amp;#20449;&amp;#24687;&amp;#21270;SCM&amp;#31995;&amp;#32479;&amp;#27010;&amp;#36848;&lt;br /&gt;1&amp;#12289;SCM&amp;#31995;&amp;#32479;&amp;#21151;&amp;#33021;&amp;#20171;&amp;#32461;&lt;br /&gt;2&amp;#12289;SCM&amp;#31995;&amp;#32479;&amp;#20316;&amp;#29992;&amp;#20998;&amp;#26512;&lt;br /&gt;5.5.2 &amp;#20013;&amp;#22269;&amp;#26381;&amp;#35013;&amp;#34892;&amp;#19994;&amp;#20449;&amp;#24687;&amp;#21270;SCM&amp;#31995;&amp;#32479;&amp;#24212;&amp;#29992;&amp;#29616;&amp;#29366;&lt;br /&gt;5.5.3 &amp;#20013;&amp;#22269;&amp;#26381;&amp;#35013;&amp;#34892;&amp;#19994;&amp;#20449;&amp;#24687;&amp;#21270;SCM&amp;#31995;&amp;#32479;&amp;#24212;&amp;#29992;&amp;#36235;&amp;#21183;&lt;br /&gt;5.6 &amp;#37197;&amp;#22871;&amp;#20135;&amp;#19994;&amp;#24067;&amp;#23616;&amp;#23545;&amp;#26381;&amp;#35013;&amp;#34892;&amp;#19994;&amp;#20449;&amp;#24687;&amp;#21270;&amp;#21457;&amp;#23637;&amp;#30340;&amp;#24433;&amp;#21709;&amp;#24635;&amp;#32467;&lt;/p&gt;&lt;p&gt;&amp;#31532;6&amp;#31456;&amp;#65306;&amp;#20013;&amp;#22269;&amp;#26381;&amp;#35013;&amp;#34892;&amp;#19994;&amp;#20449;&amp;#24687;&amp;#21270;&amp;#32454;&amp;#20998;&amp;#24212;&amp;#29992;&amp;#24066;&amp;#22330;&amp;#21457;&amp;#23637;&amp;#29366;&amp;#20917;&lt;br /&gt;6.1 &amp;#20013;&amp;#22269;&amp;#26381;&amp;#35013;&amp;#34892;&amp;#19994;&amp;#20449;&amp;#24687;&amp;#21270;&amp;#32454;&amp;#20998;&amp;#24212;&amp;#29992;&amp;#24773;&amp;#20917;&amp;#27010;&amp;#36848;&lt;br /&gt;6.2 &amp;#26381;&amp;#35013;&amp;#34892;&amp;#19994;&amp;#20135;&amp;#21697;&amp;#35774;&amp;#35745;&amp;#20449;&amp;#24687;&amp;#21270;&lt;br /&gt;6.2.1 &amp;#26381;&amp;#35013;&amp;#34892;&amp;#19994;&amp;#20135;&amp;#21697;&amp;#35774;&amp;#35745;&amp;#20449;&amp;#24687;&amp;#21270;&amp;#24066;&amp;#22330;&amp;#27010;&amp;#36848;&lt;br /&gt;6.2.2 &amp;#26381;&amp;#35013;&amp;#34892;&amp;#19994;&amp;#20135;&amp;#21697;&amp;#35774;&amp;#35745;&amp;#20449;&amp;#24687;&amp;#21270;&amp;#24066;&amp;#22330;&amp;#21457;&amp;#23637;&amp;#29616;&amp;#29366;&lt;br /&gt;6.2.3 &amp;#26381;&amp;#35013;&amp;#34892;&amp;#19994;&amp;#20135;&amp;#21697;&amp;#35774;&amp;#35745;&amp;#20449;&amp;#24687;&amp;#21270;&amp;#21457;&amp;#23637;&amp;#36235;&amp;#21183;&amp;#21069;&amp;#26223;&lt;br /&gt;6.3 &amp;#26381;&amp;#35013;&amp;#34892;&amp;#19994;&amp;#20225;&amp;#19994;&amp;#31649;&amp;#29702;&amp;#20449;&amp;#24687;&amp;#21270;&lt;br /&gt;6.3.1 &amp;#26381;&amp;#35013;&amp;#34892;&amp;#19994;&amp;#20225;&amp;#19994;&amp;#31649;&amp;#29702;&amp;#20449;&amp;#24687;&amp;#21270;&amp;#24066;&amp;#22330;&amp;#27010;&amp;#36848;&lt;br /&gt;6.3.2 &amp;#26381;&amp;#35013;&amp;#34892;&amp;#19994;&amp;#20225;&amp;#19994;&amp;#31649;&amp;#29702;&amp;#20449;&amp;#24687;&amp;#21270;&amp;#24066;&amp;#22330;&amp;#21457;&amp;#23637;&amp;#29616;&amp;#29366;&lt;br /&gt;6.3.3 &amp;#26381;&amp;#35013;&amp;#34892;&amp;#19994;&amp;#20225;&amp;#19994;&amp;#31649;&amp;#29702;&amp;#20449;&amp;#24687;&amp;#21270;&amp;#21457;&amp;#23637;&amp;#36235;&amp;#21183;&amp;#21069;&amp;#26223;&lt;br /&gt;6.4 &amp;#26381;&amp;#35013;&amp;#34892;&amp;#19994;&amp;#20379;&amp;#24212;&amp;#38142;&amp;#31649;&amp;#29702;&amp;#20449;&amp;#24687;&amp;#21270;&lt;br /&gt;6.4.1 &amp;#26381;&amp;#35013;&amp;#34892;&amp;#19994;&amp;#20379;&amp;#24212;&amp;#38142;&amp;#31649;&amp;#29702;&amp;#20449;&amp;#24687;&amp;#21270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6381;&amp;#35013;&amp;#34892;&amp;#19994;&amp;#20379;&amp;#24212;&amp;#38142;&amp;#31649;&amp;#29702;&amp;#20449;&amp;#24687;&amp;#21270;&amp;#24066;&amp;#22330;&amp;#21457;&amp;#23637;&amp;#29616;&amp;#29366;&lt;br /&gt;6.4.3 &amp;#26381;&amp;#35013;&amp;#34892;&amp;#19994;&amp;#20379;&amp;#24212;&amp;#38142;&amp;#31649;&amp;#29702;&amp;#20449;&amp;#24687;&amp;#21270;&amp;#21457;&amp;#23637;&amp;#36235;&amp;#21183;&amp;#21069;&amp;#26223;&lt;br /&gt;6.5 &amp;#26381;&amp;#35013;&amp;#34892;&amp;#19994;&amp;#38144;&amp;#21806;&amp;#31649;&amp;#29702;&amp;#20449;&amp;#24687;&amp;#21270;&lt;br /&gt;6.5.1 &amp;#26381;&amp;#35013;&amp;#34892;&amp;#19994;&amp;#38144;&amp;#21806;&amp;#31649;&amp;#29702;&amp;#20449;&amp;#24687;&amp;#21270;&amp;#24066;&amp;#22330;&amp;#27010;&amp;#36848;&lt;br /&gt;6.5.2 &amp;#26381;&amp;#35013;&amp;#34892;&amp;#19994;&amp;#38144;&amp;#21806;&amp;#31649;&amp;#29702;&amp;#20449;&amp;#24687;&amp;#21270;&amp;#24066;&amp;#22330;&amp;#21457;&amp;#23637;&amp;#29616;&amp;#29366;&lt;br /&gt;6.5.3 &amp;#26381;&amp;#35013;&amp;#34892;&amp;#19994;&amp;#38144;&amp;#21806;&amp;#31649;&amp;#29702;&amp;#20449;&amp;#24687;&amp;#21270;&amp;#21457;&amp;#23637;&amp;#36235;&amp;#21183;&amp;#21069;&amp;#26223;&lt;br /&gt;6.6 &amp;#26381;&amp;#35013;&amp;#34892;&amp;#19994;&amp;#20225;&amp;#19994;&amp;#38388;&amp;#21327;&amp;#20316;&amp;#32593;&amp;#32476;&amp;#21270;&lt;br /&gt;6.6.1 &amp;#26381;&amp;#35013;&amp;#34892;&amp;#19994;&amp;#20225;&amp;#19994;&amp;#38388;&amp;#21327;&amp;#20316;&amp;#32593;&amp;#32476;&amp;#21270;&amp;#24066;&amp;#22330;&amp;#27010;&amp;#36848;&lt;br /&gt;6.6.2 &amp;#26381;&amp;#35013;&amp;#34892;&amp;#19994;&amp;#20225;&amp;#19994;&amp;#38388;&amp;#21327;&amp;#20316;&amp;#32593;&amp;#32476;&amp;#21270;&amp;#24066;&amp;#22330;&amp;#21457;&amp;#23637;&amp;#29616;&amp;#29366;&lt;br /&gt;6.6.3 &amp;#26381;&amp;#35013;&amp;#34892;&amp;#19994;&amp;#20225;&amp;#19994;&amp;#38388;&amp;#21327;&amp;#20316;&amp;#32593;&amp;#32476;&amp;#21270;&amp;#21457;&amp;#23637;&amp;#36235;&amp;#21183;&amp;#21069;&amp;#26223;&lt;br /&gt;6.7 &amp;#20013;&amp;#22269;&amp;#26381;&amp;#35013;&amp;#34892;&amp;#19994;&amp;#20854;&amp;#20182;&amp;#39046;&amp;#22495;&amp;#20449;&amp;#24687;&amp;#21270;&amp;#21457;&amp;#23637;&amp;#20998;&amp;#26512;&lt;/p&gt;&lt;p&gt;&amp;#31532;7&amp;#31456;&amp;#65306;&amp;#20013;&amp;#22269;&amp;#26381;&amp;#35013;&amp;#34892;&amp;#19994;&amp;#20449;&amp;#24687;&amp;#21270;&amp;#20195;&amp;#34920;&amp;#24615;&amp;#20225;&amp;#19994;&amp;#24067;&amp;#23616;&amp;#26696;&amp;#20363;&amp;#30740;&amp;#31350;&lt;br /&gt;7.1 &amp;#20013;&amp;#22269;&amp;#26381;&amp;#35013;&amp;#34892;&amp;#19994;&amp;#20449;&amp;#24687;&amp;#21270;&amp;#20195;&amp;#34920;&amp;#24615;&amp;#20225;&amp;#19994;&amp;#24067;&amp;#23616;&amp;#26803;&amp;#29702;&amp;#21450;&amp;#23545;&amp;#27604;&lt;br /&gt;7.2 &amp;#20013;&amp;#22269;&amp;#26381;&amp;#35013;&amp;#34892;&amp;#19994;&amp;#20449;&amp;#24687;&amp;#21270;&amp;#20195;&amp;#34920;&amp;#24615;&amp;#20225;&amp;#19994;&amp;#24067;&amp;#23616;&amp;#26696;&amp;#20363;&amp;#20998;&amp;#26512;&amp;#65288;&amp;#65289;&lt;br /&gt;7.2.1 &amp;#24191;&amp;#24030;&amp;#33268;&amp;#26223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2 &amp;#23425;&amp;#27874;&amp;#26032;&amp;#29289;&amp;#2011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3 &amp;#28145;&amp;#22323;&amp;#24066;&amp;#26684;&amp;#26519;&amp;#20804;&amp;#2435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4 &amp;#19978;&amp;#28023;&amp;#30334;&amp;#3298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36394;&lt;br /&gt;5&amp;#12289;&amp;#20225;&amp;#19994;&amp;#26381;&amp;#35013;&amp;#34892;&amp;#19994;&amp;#20449;&amp;#24687;&amp;#21270;&amp;#19994;&amp;#21153;&amp;#21457;&amp;#23637;&amp;#20248;&amp;#21155;&amp;#21183;&amp;#20998;&amp;#26512;&lt;br /&gt;7.2.5 &amp;#27993;&amp;#27743;&amp;#20940;&amp;#36842;&amp;#25968;&amp;#2338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6 &amp;#38142;&amp;#23578;&amp;#20449;&amp;#24687;&amp;#31185;&amp;#25216;&amp;#65288;&amp;#19978;&amp;#28023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7 &amp;#32461;&amp;#20852;&amp;#29615;&amp;#24605;&amp;#26234;&amp;#24935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8 &amp;#19978;&amp;#28023;&amp;#33406;&amp;#35834;&amp;#31185;&amp;#36719;&amp;#20214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 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br /&gt;7.2.9 &amp;#26477;&amp;#24030;&amp;#39046;&amp;#29483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381;&amp;#35013;&amp;#34892;&amp;#19994;&amp;#20449;&amp;#24687;&amp;#21270;&amp;#19994;&amp;#21153;&amp;#24067;&amp;#23616;&amp;#21450;&amp;#21457;&amp;#23637;&amp;#29366;&amp;#20917;&lt;br /&gt;&amp;#65288;1&amp;#65289;&amp;#20225;&amp;#19994;&amp;#26381;&amp;#35013;&amp;#34892;&amp;#19994;&amp;#20449;&amp;#24687;&amp;#21270;&amp;#19994;&amp;#21153;&amp;#21457;&amp;#23637;&amp;#29616;&amp;#29366;&lt;br /&gt;&amp;#65288;2&amp;#65289;&amp;#20225;&amp;#19994;&amp;#26381;&amp;#35013;&amp;#34892;&amp;#19994;&amp;#20449;&amp;#24687;&amp;#21270;&amp;#20135;&amp;#21697;&amp;#31867;&amp;#22411;/&amp;#22411;&amp;#21495;/&amp;#21697;&amp;#29260;&lt;br /&gt;&amp;#65288;3&amp;#65289;&amp;#20225;&amp;#19994;&amp;#26381;&amp;#35013;&amp;#34892;&amp;#19994;&amp;#20449;&amp;#24687;&amp;#21270;&amp;#19994;&amp;#21153;&amp;#19978;&amp;#19979;&amp;#28216;&amp;#24067;&amp;#23616;&amp;#29366;&amp;#20917;&lt;br /&gt;4&amp;#12289;&amp;#20225;&amp;#19994;&amp;#26381;&amp;#35013;&amp;#34892;&amp;#19994;&amp;#20449;&amp;#24687;&amp;#21270;&amp;#19994;&amp;#21153;&amp;#26368;&amp;#26032;&amp;#21457;&amp;#23637;&amp;#21160;&amp;#21521;&amp;#36861;&amp;#36394;&lt;br /&gt;&amp;#65288;1&amp;#65289;&amp;#20225;&amp;#19994;&amp;#26381;&amp;#35013;&amp;#34892;&amp;#19994;&amp;#20449;&amp;#24687;&amp;#21270;&amp;#19994;&amp;#21153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br /&gt;5&amp;#12289;&amp;#20225;&amp;#19994;&amp;#26381;&amp;#35013;&amp;#34892;&amp;#19994;&amp;#20449;&amp;#24687;&amp;#21270;&amp;#19994;&amp;#21153;&amp;#21457;&amp;#23637;&amp;#20248;&amp;#21155;&amp;#21183;&amp;#20998;&amp;#26512;&lt;/p&gt;&lt;p&gt;&lt;br /&gt;&amp;#31532;8&amp;#31456;&amp;#65306;&amp;#20013;&amp;#22269;&amp;#26381;&amp;#35013;&amp;#34892;&amp;#19994;&amp;#20449;&amp;#24687;&amp;#21270;&amp;#21457;&amp;#23637;&amp;#29615;&amp;#22659;&amp;#27934;&amp;#23519;&lt;br /&gt;8.1 &amp;#20013;&amp;#22269;&amp;#26381;&amp;#35013;&amp;#34892;&amp;#19994;&amp;#20449;&amp;#24687;&amp;#21270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6381;&amp;#35013;&amp;#34892;&amp;#19994;&amp;#20449;&amp;#24687;&amp;#21270;&amp;#21457;&amp;#23637;&amp;#19982;&amp;#23439;&amp;#35266;&amp;#32463;&amp;#27982;&amp;#30456;&amp;#20851;&amp;#24615;&amp;#20998;&amp;#26512;&lt;br /&gt;8.2 &amp;#20013;&amp;#22269;&amp;#26381;&amp;#35013;&amp;#34892;&amp;#19994;&amp;#20449;&amp;#24687;&amp;#21270;&amp;#31038;&amp;#20250;&amp;#65288;Society&amp;#65289;&amp;#29615;&amp;#22659;&amp;#20998;&amp;#26512;&lt;br /&gt;8.2.1 &amp;#31038;&amp;#20250;&amp;#29615;&amp;#22659;&amp;#20998;&amp;#26512;&lt;br /&gt;8.2.2 &amp;#31038;&amp;#20250;&amp;#29615;&amp;#22659;&amp;#23545;&amp;#26381;&amp;#35013;&amp;#34892;&amp;#19994;&amp;#20449;&amp;#24687;&amp;#21270;&amp;#21457;&amp;#23637;&amp;#30340;&amp;#24433;&amp;#21709;&amp;#24635;&amp;#32467;&lt;br /&gt;8.3 &amp;#20013;&amp;#22269;&amp;#26381;&amp;#35013;&amp;#34892;&amp;#19994;&amp;#20449;&amp;#24687;&amp;#21270;&amp;#25919;&amp;#31574;&amp;#65288;Policy&amp;#65289;&amp;#29615;&amp;#22659;&amp;#20998;&amp;#26512;&lt;br /&gt;8.3.1 &amp;#22269;&amp;#23478;&amp;#23618;&amp;#38754;&amp;#26381;&amp;#35013;&amp;#34892;&amp;#19994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381;&amp;#35013;&amp;#34892;&amp;#19994;&amp;#20449;&amp;#24687;&amp;#21270;&amp;#25919;&amp;#31574;&amp;#27719;&amp;#24635;&amp;#21450;&amp;#35299;&amp;#35835;&lt;br /&gt;2&amp;#12289;&amp;#22269;&amp;#23478;&amp;#23618;&amp;#38754;&amp;#26381;&amp;#35013;&amp;#34892;&amp;#19994;&amp;#20449;&amp;#24687;&amp;#21270;&amp;#35268;&amp;#21010;&amp;#27719;&amp;#24635;&amp;#21450;&amp;#35299;&amp;#35835;&lt;br /&gt;8.3.2 31&amp;#30465;&amp;#24066;&amp;#26381;&amp;#35013;&amp;#34892;&amp;#19994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381;&amp;#35013;&amp;#34892;&amp;#19994;&amp;#20449;&amp;#24687;&amp;#21270;&amp;#25919;&amp;#31574;&amp;#35268;&amp;#21010;&amp;#27719;&amp;#24635;&lt;br /&gt;2&amp;#12289;31&amp;#30465;&amp;#24066;&amp;#26381;&amp;#35013;&amp;#34892;&amp;#19994;&amp;#20449;&amp;#24687;&amp;#21270;&amp;#21457;&amp;#23637;&amp;#30446;&amp;#26631;&amp;#35299;&amp;#35835;&lt;br /&gt;8.3.3 &amp;#22269;&amp;#23478;&amp;#37325;&amp;#28857;&amp;#35268;&amp;#21010;/&amp;#25919;&amp;#31574;&amp;#23545;&amp;#26381;&amp;#35013;&amp;#34892;&amp;#19994;&amp;#20449;&amp;#24687;&amp;#21270;&amp;#21457;&amp;#23637;&amp;#30340;&amp;#24433;&amp;#21709;&lt;br /&gt;1&amp;#12289;&amp;#12298;&amp;#20013;&amp;#22269;&amp;#26381;&amp;#35013;&amp;#34892;&amp;#19994;&amp;ldquo;&amp;#21313;&amp;#22235;&amp;#20116;&amp;rdquo;&amp;#21457;&amp;#23637;&amp;#25351;&amp;#23548;&amp;#24847;&amp;#35265;&amp;#21644;2024&amp;#24180;&amp;#36828;&amp;#26223;&amp;#30446;&amp;#26631;&amp;#12299;&amp;#23545;&amp;#26381;&amp;#35013;&amp;#34892;&amp;#19994;&amp;#20449;&amp;#24687;&amp;#21270;&amp;#21457;&amp;#23637;&amp;#30340;&amp;#24433;&amp;#21709;&lt;br /&gt;8.3.4 &amp;#25919;&amp;#31574;&amp;#29615;&amp;#22659;&amp;#23545;&amp;#26381;&amp;#35013;&amp;#34892;&amp;#19994;&amp;#20449;&amp;#24687;&amp;#21270;&amp;#21457;&amp;#23637;&amp;#30340;&amp;#24433;&amp;#21709;&amp;#24635;&amp;#32467;&lt;br /&gt;8.4 &amp;#20013;&amp;#22269;&amp;#26381;&amp;#35013;&amp;#34892;&amp;#19994;&amp;#20449;&amp;#24687;&amp;#21270;SWOT&amp;#20998;&amp;#26512;&amp;#65288;&amp;#20248;&amp;#21183;/&amp;#21155;&amp;#21183;/&amp;#26426;&amp;#20250;/&amp;#23041;&amp;#32961;&amp;#65289;&lt;/p&gt;&lt;p&gt;&amp;#31532;9&amp;#31456;&amp;#65306;&amp;#20013;&amp;#22269;&amp;#26381;&amp;#35013;&amp;#34892;&amp;#19994;&amp;#20449;&amp;#24687;&amp;#21270;&amp;#24066;&amp;#22330;&amp;#21069;&amp;#26223;&amp;#39044;&amp;#27979;&amp;#21450;&amp;#21457;&amp;#23637;&amp;#36235;&amp;#21183;&amp;#39044;&amp;#21028;&lt;br /&gt;9.1 &amp;#20013;&amp;#22269;&amp;#26381;&amp;#35013;&amp;#34892;&amp;#19994;&amp;#20449;&amp;#24687;&amp;#21270;&amp;#21457;&amp;#23637;&amp;#28508;&amp;#21147;&amp;#35780;&amp;#20272;&lt;br /&gt;9.2 &amp;#20013;&amp;#22269;&amp;#26381;&amp;#35013;&amp;#34892;&amp;#19994;&amp;#20449;&amp;#24687;&amp;#21270;&amp;#26410;&amp;#26469;&amp;#20851;&amp;#38190;&amp;#22686;&amp;#38271;&amp;#28857;&amp;#20998;&amp;#26512;&lt;br /&gt;9.3 &amp;#20013;&amp;#22269;&amp;#26381;&amp;#35013;&amp;#34892;&amp;#19994;&amp;#20449;&amp;#24687;&amp;#21270;&amp;#21457;&amp;#23637;&amp;#21069;&amp;#26223;&amp;#39044;&amp;#27979;&amp;#65288;&amp;#26410;&amp;#26469;5&amp;#24180;&amp;#25968;&amp;#25454;&amp;#39044;&amp;#27979;&amp;#65289;&lt;br /&gt;9.4 &amp;#20013;&amp;#22269;&amp;#26381;&amp;#35013;&amp;#34892;&amp;#19994;&amp;#20449;&amp;#24687;&amp;#21270;&amp;#21457;&amp;#23637;&amp;#36235;&amp;#21183;&amp;#39044;&amp;#21028;&amp;#65288;&amp;#30123;&amp;#24773;&amp;#24433;&amp;#21709;&amp;#31561;&amp;#65289;&lt;/p&gt;&lt;p&gt;&amp;#31532;10&amp;#31456;&amp;#65306;&amp;#20013;&amp;#22269;&amp;#26381;&amp;#35013;&amp;#34892;&amp;#19994;&amp;#20449;&amp;#24687;&amp;#21270;&amp;#25237;&amp;#36164;&amp;#25112;&amp;#30053;&amp;#35268;&amp;#21010;&amp;#31574;&amp;#30053;&amp;#21450;&amp;#24314;&amp;#35758;&lt;br /&gt;10.1 &amp;#20013;&amp;#22269;&amp;#26381;&amp;#35013;&amp;#34892;&amp;#19994;&amp;#20449;&amp;#24687;&amp;#21270;&amp;#36827;&amp;#20837;&amp;#19982;&amp;#36864;&amp;#20986;&amp;#22721;&amp;#22418;&lt;br /&gt;10.1.1 &amp;#34892;&amp;#19994;&amp;#36827;&amp;#20837;&amp;#22721;&amp;#22418;&amp;#20998;&amp;#26512;&lt;br /&gt;1&amp;#12289;&amp;#36164;&amp;#37329;&amp;#22721;&amp;#22418;&lt;br /&gt;2&amp;#12289;&amp;#25216;&amp;#26415;&amp;#22721;&amp;#22418;&lt;br /&gt;3&amp;#12289;&amp;#36164;&amp;#36136;&amp;#22721;&amp;#22418;&lt;br /&gt;4&amp;#12289;&amp;#20154;&amp;#25165;&amp;#22721;&amp;#22418;&lt;br /&gt;10.1.2 &amp;#34892;&amp;#19994;&amp;#36864;&amp;#20986;&amp;#22721;&amp;#22418;&amp;#20998;&amp;#26512;&lt;br /&gt;10.2 &amp;#20013;&amp;#22269;&amp;#26381;&amp;#35013;&amp;#34892;&amp;#19994;&amp;#20449;&amp;#24687;&amp;#21270;&amp;#25237;&amp;#36164;&amp;#39118;&amp;#38505;&amp;#39044;&amp;#35686;&lt;br /&gt;10.3 &amp;#20013;&amp;#22269;&amp;#26381;&amp;#35013;&amp;#34892;&amp;#19994;&amp;#20449;&amp;#24687;&amp;#21270;&amp;#25237;&amp;#36164;&amp;#26426;&amp;#20250;&amp;#20998;&amp;#26512;&lt;br /&gt;10.3.1 &amp;#26381;&amp;#35013;&amp;#34892;&amp;#19994;&amp;#20449;&amp;#24687;&amp;#21270;&amp;#20135;&amp;#19994;&amp;#38142;&amp;#34180;&amp;#24369;&amp;#29615;&amp;#33410;&amp;#25237;&amp;#36164;&amp;#26426;&amp;#20250;&lt;br /&gt;10.3.2 &amp;#26381;&amp;#35013;&amp;#34892;&amp;#19994;&amp;#20449;&amp;#24687;&amp;#21270;&amp;#32454;&amp;#20998;&amp;#39046;&amp;#22495;&amp;#25237;&amp;#36164;&amp;#26426;&amp;#20250;&lt;br /&gt;10.3.3 &amp;#26381;&amp;#35013;&amp;#34892;&amp;#19994;&amp;#20449;&amp;#24687;&amp;#21270;&amp;#21306;&amp;#22495;&amp;#24066;&amp;#22330;&amp;#25237;&amp;#36164;&amp;#26426;&amp;#20250;&lt;br /&gt;10.3.4 &amp;#26381;&amp;#35013;&amp;#34892;&amp;#19994;&amp;#20449;&amp;#24687;&amp;#21270;&amp;#20135;&amp;#19994;&amp;#31354;&amp;#30333;&amp;#28857;&amp;#25237;&amp;#36164;&amp;#26426;&amp;#20250;&lt;br /&gt;10.4 &amp;#20013;&amp;#22269;&amp;#26381;&amp;#35013;&amp;#34892;&amp;#19994;&amp;#20449;&amp;#24687;&amp;#21270;&amp;#25237;&amp;#36164;&amp;#20215;&amp;#20540;&amp;#35780;&amp;#20272;&lt;br /&gt;10.5 &amp;#20013;&amp;#22269;&amp;#26381;&amp;#35013;&amp;#34892;&amp;#19994;&amp;#20449;&amp;#24687;&amp;#21270;&amp;#25237;&amp;#36164;&amp;#31574;&amp;#30053;&amp;#19982;&amp;#24314;&amp;#35758;&lt;br /&gt;10.6 &amp;#20013;&amp;#22269;&amp;#26381;&amp;#35013;&amp;#34892;&amp;#19994;&amp;#20449;&amp;#24687;&amp;#21270;&amp;#21487;&amp;#25345;&amp;#32493;&amp;#21457;&amp;#23637;&amp;#24314;&amp;#35758;&lt;/p&gt;&lt;p&gt;&amp;#22270;&amp;#34920;&amp;#30446;&amp;#24405;&lt;br /&gt;&amp;#22270;&amp;#34920;1&amp;#65306;&amp;#26381;&amp;#35013;&amp;#34892;&amp;#19994;&amp;#20449;&amp;#24687;&amp;#21270;&amp;#30340;&amp;#30028;&amp;#23450;&lt;br /&gt;&amp;#22270;&amp;#34920;2&amp;#65306;&amp;#26381;&amp;#35013;&amp;#34892;&amp;#19994;&amp;#20449;&amp;#24687;&amp;#2127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381;&amp;#35013;&amp;#34892;&amp;#19994;&amp;#20449;&amp;#24687;&amp;#21270;&amp;#24402;&amp;#23646;&lt;br /&gt;&amp;#22270;&amp;#34920;4&amp;#65306;&amp;#26381;&amp;#35013;&amp;#34892;&amp;#19994;&amp;#20449;&amp;#24687;&amp;#21270;&amp;#30340;&amp;#20998;&amp;#31867;&lt;br /&gt;&amp;#22270;&amp;#34920;5&amp;#65306;&amp;#26381;&amp;#35013;&amp;#34892;&amp;#19994;&amp;#20449;&amp;#24687;&amp;#21270;&amp;#19987;&amp;#19994;&amp;#26415;&amp;#35821;&amp;#35828;&amp;#26126;&lt;br /&gt;&amp;#22270;&amp;#34920;6&amp;#65306;&amp;#20013;&amp;#22269;&amp;#26381;&amp;#35013;&amp;#34892;&amp;#19994;&amp;#20449;&amp;#24687;&amp;#21270;&amp;#30417;&amp;#31649;&amp;#20307;&amp;#31995;&lt;br /&gt;&amp;#22270;&amp;#34920;7&amp;#65306;&amp;#20013;&amp;#22269;&amp;#26381;&amp;#35013;&amp;#34892;&amp;#19994;&amp;#20449;&amp;#24687;&amp;#21270;&amp;#20027;&amp;#31649;&amp;#37096;&amp;#38376;&lt;br /&gt;&amp;#22270;&amp;#34920;8&amp;#65306;&amp;#20013;&amp;#22269;&amp;#26381;&amp;#35013;&amp;#34892;&amp;#19994;&amp;#20449;&amp;#24687;&amp;#21270;&amp;#33258;&amp;#24459;&amp;#32452;&amp;#32455;&lt;br /&gt;&amp;#22270;&amp;#34920;9&amp;#65306;&amp;#20013;&amp;#22269;&amp;#26381;&amp;#35013;&amp;#34892;&amp;#19994;&amp;#20449;&amp;#24687;&amp;#21270;&amp;#26631;&amp;#20934;&amp;#20307;&amp;#31995;&amp;#24314;&amp;#35774;&lt;br /&gt;&amp;#22270;&amp;#34920;10&amp;#65306;&amp;#20013;&amp;#22269;&amp;#26381;&amp;#35013;&amp;#34892;&amp;#19994;&amp;#20449;&amp;#24687;&amp;#21270;&amp;#29616;&amp;#34892;&amp;#26631;&amp;#20934;&amp;#27719;&amp;#24635;&lt;br /&gt;&amp;#22270;&amp;#34920;11&amp;#65306;&amp;#20013;&amp;#22269;&amp;#26381;&amp;#35013;&amp;#34892;&amp;#19994;&amp;#20449;&amp;#24687;&amp;#21270;&amp;#21363;&amp;#23558;&amp;#23454;&amp;#26045;&amp;#26631;&amp;#20934;&lt;br /&gt;&amp;#22270;&amp;#34920;12&amp;#65306;&amp;#20013;&amp;#22269;&amp;#26381;&amp;#35013;&amp;#34892;&amp;#19994;&amp;#20449;&amp;#24687;&amp;#21270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6381;&amp;#35013;&amp;#34892;&amp;#19994;&amp;#20449;&amp;#24687;&amp;#21270;&amp;#21457;&amp;#23637;&amp;#21382;&amp;#31243;&lt;br /&gt;&amp;#22270;&amp;#34920;17&amp;#65306;&amp;#20840;&amp;#29699;&amp;#26381;&amp;#35013;&amp;#34892;&amp;#19994;&amp;#20449;&amp;#24687;&amp;#21270;&amp;#25216;&amp;#26415;&amp;#29616;&amp;#29366;&lt;br /&gt;&amp;#22270;&amp;#34920;18&amp;#65306;&amp;#20840;&amp;#29699;&amp;#26381;&amp;#35013;&amp;#34892;&amp;#19994;&amp;#20449;&amp;#24687;&amp;#21270;&amp;#20379;&amp;#38656;&amp;#29616;&amp;#29366;&lt;br /&gt;&amp;#22270;&amp;#34920;19&amp;#65306;&amp;#20840;&amp;#29699;&amp;#26381;&amp;#35013;&amp;#34892;&amp;#19994;&amp;#20449;&amp;#24687;&amp;#21270;&amp;#21306;&amp;#22495;&amp;#21457;&amp;#23637;&amp;#26684;&amp;#23616;&lt;br /&gt;&amp;#22270;&amp;#34920;20&amp;#65306;&amp;#20840;&amp;#29699;&amp;#26381;&amp;#35013;&amp;#34892;&amp;#19994;&amp;#20449;&amp;#24687;&amp;#21270;&amp;#37325;&amp;#28857;&amp;#21306;&amp;#22495;&amp;#24066;&amp;#22330;&amp;#20998;&amp;#26512;&lt;br /&gt;&amp;#22270;&amp;#34920;21&amp;#65306;&amp;#20840;&amp;#29699;&amp;#26381;&amp;#35013;&amp;#34892;&amp;#19994;&amp;#20449;&amp;#24687;&amp;#21270;&amp;#24066;&amp;#22330;&amp;#31454;&amp;#20105;&amp;#26684;&amp;#23616;&lt;br /&gt;&amp;#22270;&amp;#34920;22&amp;#65306;&amp;#20840;&amp;#29699;&amp;#26381;&amp;#35013;&amp;#34892;&amp;#19994;&amp;#20449;&amp;#24687;&amp;#21270;&amp;#20225;&amp;#19994;&amp;#20860;&amp;#24182;&amp;#37325;&amp;#32452;&amp;#29366;&amp;#20917;&lt;br /&gt;&amp;#22270;&amp;#34920;23&amp;#65306;&amp;#20840;&amp;#29699;&amp;#26381;&amp;#35013;&amp;#34892;&amp;#19994;&amp;#20449;&amp;#24687;&amp;#21270;&amp;#21457;&amp;#23637;&amp;#36235;&amp;#21183;&amp;#39044;&amp;#21028;&lt;br /&gt;&amp;#22270;&amp;#34920;24&amp;#65306;&amp;#20840;&amp;#29699;&amp;#26381;&amp;#35013;&amp;#34892;&amp;#19994;&amp;#20449;&amp;#24687;&amp;#21270;&amp;#24066;&amp;#22330;&amp;#21069;&amp;#26223;&amp;#39044;&amp;#27979;&lt;br /&gt;&amp;#22270;&amp;#34920;25&amp;#65306;&amp;#20840;&amp;#29699;&amp;#26381;&amp;#35013;&amp;#34892;&amp;#19994;&amp;#20449;&amp;#24687;&amp;#21270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26381;&amp;#35013;&amp;#34892;&amp;#19994;&amp;#20449;&amp;#24687;&amp;#21270;&amp;#20851;&amp;#38190;&amp;#25216;&amp;#26415;&amp;#20998;&amp;#26512;&lt;br /&gt;&amp;#22270;&amp;#34920;27&amp;#65306;&amp;#20013;&amp;#22269;&amp;#26381;&amp;#35013;&amp;#34892;&amp;#19994;&amp;#20449;&amp;#24687;&amp;#21270;&amp;#26032;&amp;#20852;&amp;#25216;&amp;#26415;&amp;#34701;&amp;#21512;&amp;#24212;&amp;#29992;&lt;br /&gt;&amp;#22270;&amp;#34920;28&amp;#65306;&amp;#20013;&amp;#22269;&amp;#26381;&amp;#35013;&amp;#34892;&amp;#19994;&amp;#20449;&amp;#24687;&amp;#21270;&amp;#31185;&amp;#30740;&amp;#25237;&amp;#20837;&amp;#29366;&amp;#20917;&lt;br /&gt;&amp;#22270;&amp;#34920;29&amp;#65306;&amp;#20013;&amp;#22269;&amp;#26381;&amp;#35013;&amp;#34892;&amp;#19994;&amp;#20449;&amp;#24687;&amp;#21270;&amp;#19987;&amp;#21033;&amp;#30003;&amp;#35831;&lt;br /&gt;&amp;#22270;&amp;#34920;30&amp;#65306;&amp;#20013;&amp;#22269;&amp;#26381;&amp;#35013;&amp;#34892;&amp;#19994;&amp;#20449;&amp;#24687;&amp;#21270;&amp;#19987;&amp;#21033;&amp;#20844;&amp;#24320;&lt;br /&gt;&amp;#22270;&amp;#34920;31&amp;#65306;&amp;#20013;&amp;#22269;&amp;#26381;&amp;#35013;&amp;#34892;&amp;#19994;&amp;#20449;&amp;#24687;&amp;#21270;&amp;#28909;&amp;#38376;&amp;#30003;&amp;#35831;&amp;#20154;&lt;br /&gt;&amp;#22270;&amp;#34920;32&amp;#65306;&amp;#20013;&amp;#22269;&amp;#26381;&amp;#35013;&amp;#34892;&amp;#19994;&amp;#20449;&amp;#24687;&amp;#2127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7.html"&gt;http://www.cction.com/report/202411/47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