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130;&amp;#24198;&amp;#31574;&amp;#2101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130;&amp;#24198;&amp;#31574;&amp;#2101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130;&amp;#24198;&amp;#31574;&amp;#2101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5.html"&gt;http://www.cction.com/report/202411/47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130;&amp;#24198;&amp;#31574;&amp;#2101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130;&amp;#24198;&amp;#31574;&amp;#21010;&amp;#34892;&amp;#19994;&amp;#21457;&amp;#23637;&amp;#32508;&amp;#36848;&lt;br /&gt;1.1 &amp;#23130;&amp;#24198;&amp;#31574;&amp;#21010;&amp;#34892;&amp;#19994;&amp;#25253;&amp;#21578;&amp;#30740;&amp;#31350;&amp;#33539;&amp;#22260;&lt;br /&gt;1.1.1 &amp;#23130;&amp;#24198;&amp;#31574;&amp;#21010;&amp;#34892;&amp;#19994;&amp;#19987;&amp;#19994;&amp;#21517;&amp;#35789;&amp;#35299;&amp;#37322;&lt;br /&gt;1.1.2 &amp;#23130;&amp;#24198;&amp;#31574;&amp;#21010;&amp;#34892;&amp;#19994;&amp;#30740;&amp;#31350;&amp;#33539;&amp;#22260;&amp;#30028;&amp;#23450;&lt;br /&gt;1.1.3 &amp;#23130;&amp;#24198;&amp;#31574;&amp;#21010;&amp;#34892;&amp;#19994;&amp;#20998;&amp;#26512;&amp;#26694;&amp;#26550;&amp;#31616;&amp;#20171;&lt;br /&gt;1.1.4 &amp;#23130;&amp;#24198;&amp;#31574;&amp;#21010;&amp;#34892;&amp;#19994;&amp;#20998;&amp;#26512;&amp;#24037;&amp;#20855;&amp;#20171;&amp;#32461;&lt;br /&gt;1.2 &amp;#23130;&amp;#24198;&amp;#31574;&amp;#21010;&amp;#34892;&amp;#19994;&amp;#23450;&amp;#20041;&amp;#21450;&amp;#20998;&amp;#31867;&lt;br /&gt;1.2.1 &amp;#23130;&amp;#24198;&amp;#31574;&amp;#21010;&amp;#34892;&amp;#19994;&amp;#27010;&amp;#24565;&amp;#21450;&amp;#23450;&amp;#20041;&lt;br /&gt;1.2.2 &amp;#23130;&amp;#24198;&amp;#31574;&amp;#21010;&amp;#34892;&amp;#19994;&amp;#20027;&amp;#35201;&amp;#20135;&amp;#21697;&amp;#20998;&amp;#31867;&lt;br /&gt;1.3 &amp;#23130;&amp;#24198;&amp;#31574;&amp;#21010;&amp;#34892;&amp;#19994;&amp;#20135;&amp;#19994;&amp;#38142;&amp;#20998;&amp;#26512;&lt;br /&gt;1.3.1 &amp;#23130;&amp;#24198;&amp;#31574;&amp;#21010;&amp;#34892;&amp;#19994;&amp;#25152;&amp;#22788;&amp;#20135;&amp;#19994;&amp;#38142;&amp;#31616;&amp;#20171;&lt;br /&gt;1.3.2 &amp;#23130;&amp;#24198;&amp;#31574;&amp;#21010;&amp;#34892;&amp;#19994;&amp;#20135;&amp;#19994;&amp;#38142;&amp;#19978;&amp;#28216;&amp;#20998;&amp;#26512;&lt;br /&gt;1.3.3 &amp;#23130;&amp;#24198;&amp;#31574;&amp;#21010;&amp;#34892;&amp;#19994;&amp;#20135;&amp;#19994;&amp;#38142;&amp;#19979;&amp;#28216;&amp;#20998;&amp;#26512;&lt;/p&gt;&lt;p&gt;&amp;#31532;2&amp;#31456;&amp;#65306;&amp;#22269;&amp;#22806;&amp;#23130;&amp;#24198;&amp;#31574;&amp;#21010;&amp;#34892;&amp;#19994;&amp;#21457;&amp;#23637;&amp;#32463;&amp;#39564;&amp;#20511;&amp;#37492;&lt;br /&gt;2.1 &amp;#32654;&amp;#22269;&amp;#23130;&amp;#24198;&amp;#31574;&amp;#21010;&amp;#34892;&amp;#19994;&amp;#21457;&amp;#23637;&amp;#32463;&amp;#39564;&amp;#19982;&amp;#21551;&amp;#31034;&lt;br /&gt;2.1.1 &amp;#32654;&amp;#22269;&amp;#23130;&amp;#24198;&amp;#31574;&amp;#21010;&amp;#34892;&amp;#19994;&amp;#21457;&amp;#23637;&amp;#29616;&amp;#29366;&amp;#20998;&amp;#26512;&lt;br /&gt;2.1.2 &amp;#32654;&amp;#22269;&amp;#23130;&amp;#24198;&amp;#31574;&amp;#21010;&amp;#34892;&amp;#19994;&amp;#36816;&amp;#33829;&amp;#27169;&amp;#24335;&amp;#20998;&amp;#26512;&lt;br /&gt;2.1.3 &amp;#32654;&amp;#22269;&amp;#23130;&amp;#24198;&amp;#31574;&amp;#21010;&amp;#34892;&amp;#19994;&amp;#21457;&amp;#23637;&amp;#32463;&amp;#39564;&amp;#20511;&amp;#37492;&lt;br /&gt;2.1.4 &amp;#32654;&amp;#22269;&amp;#23130;&amp;#24198;&amp;#31574;&amp;#21010;&amp;#34892;&amp;#19994;&amp;#23545;&amp;#25105;&amp;#22269;&amp;#30340;&amp;#21551;&amp;#31034;&lt;br /&gt;2.2 &amp;#26085;&amp;#26412;&amp;#23130;&amp;#24198;&amp;#31574;&amp;#21010;&amp;#34892;&amp;#19994;&amp;#21457;&amp;#23637;&amp;#32463;&amp;#39564;&amp;#19982;&amp;#21551;&amp;#31034;&lt;br /&gt;2.2.1 &amp;#26085;&amp;#26412;&amp;#23130;&amp;#24198;&amp;#31574;&amp;#21010;&amp;#34892;&amp;#19994;&amp;#36816;&amp;#20316;&amp;#27169;&amp;#24335;&lt;br /&gt;2.2.2 &amp;#26085;&amp;#26412;&amp;#23130;&amp;#24198;&amp;#31574;&amp;#21010;&amp;#34892;&amp;#19994;&amp;#21457;&amp;#23637;&amp;#32463;&amp;#39564;&amp;#20998;&amp;#26512;&lt;br /&gt;2.2.3 &amp;#26085;&amp;#26412;&amp;#23130;&amp;#24198;&amp;#31574;&amp;#21010;&amp;#34892;&amp;#19994;&amp;#23545;&amp;#25105;&amp;#22269;&amp;#30340;&amp;#21551;&amp;#31034;&lt;br /&gt;2.3 &amp;#38889;&amp;#22269;&amp;#23130;&amp;#24198;&amp;#31574;&amp;#21010;&amp;#34892;&amp;#19994;&amp;#21457;&amp;#23637;&amp;#32463;&amp;#39564;&amp;#19982;&amp;#21551;&amp;#31034;&lt;br /&gt;2.3.1 &amp;#38889;&amp;#22269;&amp;#23130;&amp;#24198;&amp;#31574;&amp;#21010;&amp;#34892;&amp;#19994;&amp;#36816;&amp;#20316;&amp;#27169;&amp;#24335;&lt;br /&gt;2.3.2 &amp;#38889;&amp;#22269;&amp;#23130;&amp;#24198;&amp;#31574;&amp;#21010;&amp;#34892;&amp;#19994;&amp;#21457;&amp;#23637;&amp;#32463;&amp;#39564;&amp;#20998;&amp;#26512;&lt;br /&gt;2.3.3 &amp;#38889;&amp;#22269;&amp;#23130;&amp;#24198;&amp;#31574;&amp;#21010;&amp;#34892;&amp;#19994;&amp;#23545;&amp;#25105;&amp;#22269;&amp;#30340;&amp;#21551;&amp;#31034;&lt;br /&gt;2.4 &amp;#27431;&amp;#30431;&amp;#23130;&amp;#24198;&amp;#31574;&amp;#21010;&amp;#34892;&amp;#19994;&amp;#21457;&amp;#23637;&amp;#32463;&amp;#39564;&amp;#19982;&amp;#21551;&amp;#31034;&lt;br /&gt;2.4.1 &amp;#27431;&amp;#30431;&amp;#23130;&amp;#24198;&amp;#31574;&amp;#21010;&amp;#34892;&amp;#19994;&amp;#36816;&amp;#20316;&amp;#27169;&amp;#24335;&lt;br /&gt;2.4.2 &amp;#27431;&amp;#30431;&amp;#23130;&amp;#24198;&amp;#31574;&amp;#21010;&amp;#34892;&amp;#19994;&amp;#21457;&amp;#23637;&amp;#32463;&amp;#39564;&amp;#20998;&amp;#26512;&lt;br /&gt;2.4.3 &amp;#27431;&amp;#30431;&amp;#23130;&amp;#24198;&amp;#31574;&amp;#21010;&amp;#34892;&amp;#19994;&amp;#23545;&amp;#25105;&amp;#22269;&amp;#30340;&amp;#21551;&amp;#31034;&lt;/p&gt;&lt;p&gt;&amp;#31532;3&amp;#31456;&amp;#65306;&amp;#20013;&amp;#22269;&amp;#23130;&amp;#24198;&amp;#31574;&amp;#21010;&amp;#34892;&amp;#19994;&amp;#21457;&amp;#23637;&amp;#29615;&amp;#22659;&amp;#20998;&amp;#26512;&lt;br /&gt;3.1 &amp;#23130;&amp;#24198;&amp;#31574;&amp;#21010;&amp;#34892;&amp;#19994;&amp;#25919;&amp;#31574;&amp;#29615;&amp;#22659;&amp;#20998;&amp;#26512;&lt;br /&gt;3.1.1 &amp;#23130;&amp;#24198;&amp;#31574;&amp;#21010;&amp;#34892;&amp;#19994;&amp;#30417;&amp;#31649;&amp;#20307;&amp;#31995;&lt;br /&gt;3.1.2 &amp;#23130;&amp;#24198;&amp;#31574;&amp;#21010;&amp;#34892;&amp;#19994;&amp;#20135;&amp;#21697;&amp;#35268;&amp;#21010;&lt;br /&gt;3.1.3 &amp;#23130;&amp;#24198;&amp;#31574;&amp;#21010;&amp;#34892;&amp;#19994;&amp;#24067;&amp;#23616;&amp;#35268;&amp;#21010;&lt;br /&gt;3.1.4 &amp;#23130;&amp;#24198;&amp;#31574;&amp;#21010;&amp;#34892;&amp;#19994;&amp;#20225;&amp;#19994;&amp;#35268;&amp;#21010;&lt;br /&gt;3.2 &amp;#23130;&amp;#24198;&amp;#31574;&amp;#21010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3130;&amp;#24198;&amp;#31574;&amp;#21010;&amp;#34892;&amp;#19994;&amp;#25216;&amp;#26415;&amp;#29615;&amp;#22659;&amp;#20998;&amp;#26512;&lt;br /&gt;3.3.1 &amp;#23130;&amp;#24198;&amp;#31574;&amp;#21010;&amp;#34892;&amp;#19994;&amp;#19987;&amp;#21033;&amp;#30003;&amp;#35831;&amp;#25968;&amp;#20998;&amp;#26512;&lt;br /&gt;3.3.2 &amp;#23130;&amp;#24198;&amp;#31574;&amp;#21010;&amp;#34892;&amp;#19994;&amp;#19987;&amp;#21033;&amp;#30003;&amp;#35831;&amp;#20154;&amp;#20998;&amp;#26512;&lt;br /&gt;3.3.3 &amp;#23130;&amp;#24198;&amp;#31574;&amp;#21010;&amp;#34892;&amp;#19994;&amp;#28909;&amp;#38376;&amp;#19987;&amp;#21033;&amp;#25216;&amp;#26415;&amp;#20998;&amp;#26512;&lt;br /&gt;3.4 &amp;#23130;&amp;#24198;&amp;#31574;&amp;#21010;&amp;#34892;&amp;#19994;&amp;#28040;&amp;#36153;&amp;#29615;&amp;#22659;&amp;#20998;&amp;#26512;&lt;br /&gt;3.4.1 &amp;#23130;&amp;#24198;&amp;#31574;&amp;#21010;&amp;#34892;&amp;#19994;&amp;#28040;&amp;#36153;&amp;#24577;&amp;#24230;&amp;#35843;&amp;#26597;&lt;br /&gt;3.4.2 &amp;#23130;&amp;#24198;&amp;#31574;&amp;#21010;&amp;#34892;&amp;#19994;&amp;#28040;&amp;#36153;&amp;#39537;&amp;#21160;&amp;#20998;&amp;#26512;&lt;br /&gt;3.4.3 &amp;#23130;&amp;#24198;&amp;#31574;&amp;#21010;&amp;#34892;&amp;#19994;&amp;#28040;&amp;#36153;&amp;#38656;&amp;#27714;&amp;#29305;&amp;#28857;&lt;br /&gt;3.4.4 &amp;#23130;&amp;#24198;&amp;#31574;&amp;#21010;&amp;#34892;&amp;#19994;&amp;#28040;&amp;#36153;&amp;#32676;&amp;#20307;&amp;#20998;&amp;#26512;&lt;br /&gt;3.4.5 &amp;#23130;&amp;#24198;&amp;#31574;&amp;#21010;&amp;#34892;&amp;#19994;&amp;#28040;&amp;#36153;&amp;#34892;&amp;#20026;&amp;#20998;&amp;#26512;&lt;br /&gt;3.4.6 &amp;#23130;&amp;#24198;&amp;#31574;&amp;#21010;&amp;#34892;&amp;#19994;&amp;#28040;&amp;#36153;&amp;#20851;&amp;#27880;&amp;#28857;&amp;#20998;&amp;#26512;&lt;br /&gt;3.4.7 &amp;#23130;&amp;#24198;&amp;#31574;&amp;#21010;&amp;#34892;&amp;#19994;&amp;#28040;&amp;#36153;&amp;#21306;&amp;#22495;&amp;#20998;&amp;#24067;&lt;/p&gt;&lt;p&gt;&amp;#31532;4&amp;#31456;&amp;#65306;&amp;#20013;&amp;#22269;&amp;#23130;&amp;#24198;&amp;#31574;&amp;#21010;&amp;#34892;&amp;#19994;&amp;#24066;&amp;#22330;&amp;#21457;&amp;#23637;&amp;#29616;&amp;#29366;&amp;#20998;&amp;#26512;&lt;br /&gt;4.1 &amp;#23130;&amp;#24198;&amp;#31574;&amp;#21010;&amp;#34892;&amp;#19994;&amp;#21457;&amp;#23637;&amp;#27010;&amp;#20917;&lt;br /&gt;4.1.1 &amp;#23130;&amp;#24198;&amp;#31574;&amp;#21010;&amp;#34892;&amp;#19994;&amp;#24066;&amp;#22330;&amp;#35268;&amp;#27169;&amp;#20998;&amp;#26512;&lt;br /&gt;4.1.2 &amp;#23130;&amp;#24198;&amp;#31574;&amp;#21010;&amp;#34892;&amp;#19994;&amp;#31454;&amp;#20105;&amp;#26684;&amp;#23616;&amp;#20998;&amp;#26512;&lt;br /&gt;4.1.3 &amp;#23130;&amp;#24198;&amp;#31574;&amp;#21010;&amp;#34892;&amp;#19994;&amp;#21457;&amp;#23637;&amp;#21069;&amp;#26223;&amp;#39044;&amp;#27979;&lt;br /&gt;4.2 &amp;#23130;&amp;#24198;&amp;#31574;&amp;#21010;&amp;#34892;&amp;#19994;&amp;#20379;&amp;#38656;&amp;#29366;&amp;#20917;&amp;#20998;&amp;#26512;&lt;br /&gt;4.2.1 &amp;#23130;&amp;#24198;&amp;#31574;&amp;#21010;&amp;#34892;&amp;#19994;&amp;#20379;&amp;#32473;&amp;#29366;&amp;#20917;&amp;#20998;&amp;#26512;&lt;br /&gt;4.2.2 &amp;#23130;&amp;#24198;&amp;#31574;&amp;#21010;&amp;#34892;&amp;#19994;&amp;#38656;&amp;#27714;&amp;#29366;&amp;#20917;&amp;#20998;&amp;#26512;&lt;br /&gt;4.2.3 &amp;#23130;&amp;#24198;&amp;#31574;&amp;#21010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3130;&amp;#24198;&amp;#31574;&amp;#21010;&amp;#34892;&amp;#19994;&amp;#32463;&amp;#27982;&amp;#25351;&amp;#26631;&amp;#20998;&amp;#26512;&lt;br /&gt;4.3.1 &amp;#23130;&amp;#24198;&amp;#31574;&amp;#21010;&amp;#34892;&amp;#19994;&amp;#20135;&amp;#38144;&amp;#33021;&amp;#21147;&amp;#20998;&amp;#26512;&lt;br /&gt;4.3.2 &amp;#23130;&amp;#24198;&amp;#31574;&amp;#21010;&amp;#34892;&amp;#19994;&amp;#30408;&amp;#21033;&amp;#33021;&amp;#21147;&amp;#20998;&amp;#26512;&lt;br /&gt;4.3.3 &amp;#23130;&amp;#24198;&amp;#31574;&amp;#21010;&amp;#34892;&amp;#19994;&amp;#36816;&amp;#33829;&amp;#33021;&amp;#21147;&amp;#20998;&amp;#26512;&lt;br /&gt;4.3.4 &amp;#23130;&amp;#24198;&amp;#31574;&amp;#21010;&amp;#34892;&amp;#19994;&amp;#20607;&amp;#20538;&amp;#33021;&amp;#21147;&amp;#20998;&amp;#26512;&lt;br /&gt;4.3.5 &amp;#23130;&amp;#24198;&amp;#31574;&amp;#21010;&amp;#34892;&amp;#19994;&amp;#21457;&amp;#23637;&amp;#33021;&amp;#21147;&amp;#20998;&amp;#26512;&lt;br /&gt;4.4 &amp;#23130;&amp;#24198;&amp;#31574;&amp;#21010;&amp;#34892;&amp;#19994;&amp;#36827;&amp;#20986;&amp;#21475;&amp;#24066;&amp;#22330;&amp;#20998;&amp;#26512;&lt;br /&gt;4.4.1 &amp;#23130;&amp;#24198;&amp;#31574;&amp;#21010;&amp;#34892;&amp;#19994;&amp;#36827;&amp;#20986;&amp;#21475;&amp;#32508;&amp;#36848;&lt;br /&gt;4.4.2 &amp;#23130;&amp;#24198;&amp;#31574;&amp;#21010;&amp;#34892;&amp;#19994;&amp;#36827;&amp;#21475;&amp;#24066;&amp;#22330;&amp;#20998;&amp;#26512;&lt;br /&gt;4.4.3 &amp;#23130;&amp;#24198;&amp;#31574;&amp;#21010;&amp;#34892;&amp;#19994;&amp;#20986;&amp;#21475;&amp;#24066;&amp;#22330;&amp;#20998;&amp;#26512;&lt;br /&gt;4.4.4 &amp;#23130;&amp;#24198;&amp;#31574;&amp;#21010;&amp;#34892;&amp;#19994;&amp;#36827;&amp;#20986;&amp;#21475;&amp;#21069;&amp;#26223;&amp;#39044;&amp;#27979;&lt;/p&gt;&lt;p&gt;&amp;#31532;5&amp;#31456;&amp;#65306;&amp;#20013;&amp;#22269;&amp;#23130;&amp;#24198;&amp;#31574;&amp;#21010;&amp;#34892;&amp;#19994;&amp;#24066;&amp;#22330;&amp;#31454;&amp;#20105;&amp;#26684;&amp;#23616;&amp;#20998;&amp;#26512;&lt;br /&gt;5.1 &amp;#23130;&amp;#24198;&amp;#31574;&amp;#21010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3130;&amp;#24198;&amp;#31574;&amp;#21010;&amp;#34892;&amp;#19994;&amp;#21306;&amp;#22495;&amp;#20998;&amp;#24067;&amp;#26684;&amp;#23616;&lt;br /&gt;5.1.2 &amp;#23130;&amp;#24198;&amp;#31574;&amp;#21010;&amp;#34892;&amp;#19994;&amp;#20225;&amp;#19994;&amp;#35268;&amp;#27169;&amp;#26684;&amp;#23616;&lt;br /&gt;5.1.3 &amp;#23130;&amp;#24198;&amp;#31574;&amp;#21010;&amp;#34892;&amp;#19994;&amp;#20225;&amp;#19994;&amp;#24615;&amp;#36136;&amp;#26684;&amp;#23616;&lt;br /&gt;5.2 &amp;#23130;&amp;#24198;&amp;#31574;&amp;#21010;&amp;#34892;&amp;#19994;&amp;#31454;&amp;#20105;&amp;#20116;&amp;#21147;&amp;#20998;&amp;#26512;&lt;br /&gt;5.2.1 &amp;#23130;&amp;#24198;&amp;#31574;&amp;#21010;&amp;#34892;&amp;#19994;&amp;#19978;&amp;#28216;&amp;#35758;&amp;#20215;&amp;#33021;&amp;#21147;&lt;br /&gt;5.2.2 &amp;#23130;&amp;#24198;&amp;#31574;&amp;#21010;&amp;#34892;&amp;#19994;&amp;#19979;&amp;#28216;&amp;#35758;&amp;#20215;&amp;#33021;&amp;#21147;&lt;br /&gt;5.2.3 &amp;#23130;&amp;#24198;&amp;#31574;&amp;#21010;&amp;#34892;&amp;#19994;&amp;#26032;&amp;#36827;&amp;#20837;&amp;#32773;&amp;#23041;&amp;#32961;&lt;br /&gt;5.2.4 &amp;#23130;&amp;#24198;&amp;#31574;&amp;#21010;&amp;#34892;&amp;#19994;&amp;#26367;&amp;#20195;&amp;#20135;&amp;#21697;&amp;#23041;&amp;#32961;&lt;br /&gt;5.2.5 &amp;#23130;&amp;#24198;&amp;#31574;&amp;#21010;&amp;#34892;&amp;#19994;&amp;#34892;&amp;#19994;&amp;#20869;&amp;#37096;&amp;#31454;&amp;#20105;&lt;br /&gt;5.3 &amp;#23130;&amp;#24198;&amp;#31574;&amp;#21010;&amp;#34892;&amp;#19994;&amp;#37325;&amp;#28857;&amp;#20225;&amp;#19994;&amp;#31454;&amp;#20105;&amp;#31574;&amp;#30053;&amp;#20998;&amp;#26512;&lt;br /&gt;5.3.1 &amp;#21271;&amp;#28023;&amp;#32500;&amp;#20234;&amp;#33678;&amp;#23130;&amp;#32433;&amp;#25668;&amp;#24433;&amp;#26377;&amp;#38480;&amp;#20844;&amp;#21496;&amp;#31454;&amp;#20105;&amp;#31574;&amp;#30053;&amp;#20998;&amp;#26512;&lt;br /&gt;5.3.2 &amp;#24198;&amp;#38451;&amp;#24066;&amp;#38134;&amp;#27888;&amp;#24433;&amp;#20687;&amp;#26377;&amp;#38480;&amp;#20844;&amp;#21496;&amp;#31454;&amp;#20105;&amp;#31574;&amp;#30053;&amp;#20998;&amp;#26512;&lt;br /&gt;5.3.3 &amp;#28145;&amp;#22323;&amp;#24066;&amp;#23439;&amp;#38597;&amp;#23130;&amp;#24198;&amp;#31574;&amp;#21010;&amp;#26377;&amp;#38480;&amp;#20844;&amp;#21496;&amp;#31454;&amp;#20105;&amp;#31574;&amp;#30053;&amp;#20998;&amp;#26512;&lt;br /&gt;5.3.4 &amp;#36149;&amp;#38451;&amp;#26032;&amp;#26032;&amp;#32599;&amp;#39532;&amp;#24651;&amp;#20154;&amp;#23130;&amp;#32433;&amp;#25668;&amp;#24433;&amp;#26377;&amp;#38480;&amp;#20844;&amp;#21496;&amp;#31454;&amp;#20105;&amp;#31574;&amp;#30053;&amp;#20998;&amp;#26512;&lt;br /&gt;5.3.5 &amp;#27827;&amp;#27744;&amp;#24066;&amp;#22825;&amp;#36176;&amp;#33391;&amp;#32536;&amp;#31036;&amp;#20202;&amp;#24198;&amp;#20856;&amp;#31574;&amp;#21010;&amp;#26377;&amp;#38480;&amp;#20844;&amp;#21496;&amp;#31454;&amp;#20105;&amp;#31574;&amp;#30053;&amp;#20998;&amp;#26512;&lt;br /&gt;5.4 &amp;#23130;&amp;#24198;&amp;#31574;&amp;#21010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&amp;#20013;&amp;#22269;&amp;#23130;&amp;#24198;&amp;#31574;&amp;#21010;&amp;#34892;&amp;#19994;&amp;#37325;&amp;#28857;&amp;#21306;&amp;#22495;&amp;#24066;&amp;#22330;&amp;#31454;&amp;#20105;&amp;#21147;&amp;#20998;&amp;#26512;&lt;br /&gt;6.1 &amp;#20013;&amp;#22269;&amp;#23130;&amp;#24198;&amp;#31574;&amp;#21010;&amp;#34892;&amp;#19994;&amp;#21306;&amp;#22495;&amp;#24066;&amp;#22330;&amp;#27010;&amp;#20917;&lt;br /&gt;6.1.1 &amp;#23130;&amp;#24198;&amp;#31574;&amp;#21010;&amp;#34892;&amp;#19994;&amp;#20135;&amp;#20540;&amp;#20998;&amp;#24067;&amp;#24773;&amp;#20917;&lt;br /&gt;6.1.2 &amp;#23130;&amp;#24198;&amp;#31574;&amp;#21010;&amp;#34892;&amp;#19994;&amp;#24066;&amp;#22330;&amp;#20998;&amp;#24067;&amp;#24773;&amp;#20917;&lt;br /&gt;6.1.3 &amp;#23130;&amp;#24198;&amp;#31574;&amp;#21010;&amp;#34892;&amp;#19994;&amp;#21033;&amp;#28070;&amp;#20998;&amp;#24067;&amp;#24773;&amp;#20917;&lt;br /&gt;6.2 &amp;#21326;&amp;#19996;&amp;#22320;&amp;#21306;&amp;#23130;&amp;#24198;&amp;#31574;&amp;#21010;&amp;#34892;&amp;#19994;&amp;#38656;&amp;#27714;&amp;#20998;&amp;#26512;&lt;br /&gt;6.2.1 &amp;#19978;&amp;#28023;&amp;#24066;&amp;#23130;&amp;#24198;&amp;#31574;&amp;#21010;&amp;#34892;&amp;#19994;&amp;#38656;&amp;#27714;&amp;#20998;&amp;#26512;&lt;br /&gt;6.2.2 &amp;#27743;&amp;#33487;&amp;#30465;&amp;#23130;&amp;#24198;&amp;#31574;&amp;#21010;&amp;#34892;&amp;#19994;&amp;#38656;&amp;#27714;&amp;#20998;&amp;#26512;&lt;br /&gt;6.2.3 &amp;#23665;&amp;#19996;&amp;#30465;&amp;#23130;&amp;#24198;&amp;#31574;&amp;#21010;&amp;#34892;&amp;#19994;&amp;#38656;&amp;#27714;&amp;#20998;&amp;#26512;&lt;br /&gt;6.2.4 &amp;#27993;&amp;#27743;&amp;#30465;&amp;#23130;&amp;#24198;&amp;#31574;&amp;#21010;&amp;#34892;&amp;#19994;&amp;#38656;&amp;#27714;&amp;#20998;&amp;#26512;&lt;br /&gt;6.2.5 &amp;#23433;&amp;#24509;&amp;#30465;&amp;#23130;&amp;#24198;&amp;#31574;&amp;#21010;&amp;#34892;&amp;#19994;&amp;#38656;&amp;#27714;&amp;#20998;&amp;#26512;&lt;br /&gt;6.2.6 &amp;#31119;&amp;#24314;&amp;#30465;&amp;#23130;&amp;#24198;&amp;#31574;&amp;#21010;&amp;#34892;&amp;#19994;&amp;#38656;&amp;#27714;&amp;#20998;&amp;#26512;&lt;br /&gt;6.3 &amp;#21326;&amp;#21335;&amp;#22320;&amp;#21306;&amp;#23130;&amp;#24198;&amp;#31574;&amp;#21010;&amp;#34892;&amp;#19994;&amp;#38656;&amp;#27714;&amp;#20998;&amp;#26512;&lt;br /&gt;6.3.1 &amp;#24191;&amp;#19996;&amp;#30465;&amp;#23130;&amp;#24198;&amp;#31574;&amp;#21010;&amp;#34892;&amp;#19994;&amp;#38656;&amp;#27714;&amp;#20998;&amp;#26512;&lt;br /&gt;6.3.2 &amp;#24191;&amp;#35199;&amp;#30465;&amp;#23130;&amp;#24198;&amp;#31574;&amp;#21010;&amp;#34892;&amp;#19994;&amp;#38656;&amp;#27714;&amp;#20998;&amp;#26512;&lt;br /&gt;6.3.3 &amp;#28023;&amp;#21335;&amp;#30465;&amp;#23130;&amp;#24198;&amp;#31574;&amp;#21010;&amp;#34892;&amp;#19994;&amp;#38656;&amp;#27714;&amp;#20998;&amp;#26512;&lt;br /&gt;6.4 &amp;#21326;&amp;#20013;&amp;#22320;&amp;#21306;&amp;#23130;&amp;#24198;&amp;#31574;&amp;#21010;&amp;#34892;&amp;#19994;&amp;#38656;&amp;#27714;&amp;#20998;&amp;#26512;&lt;br /&gt;6.4.1 &amp;#28246;&amp;#21335;&amp;#30465;&amp;#23130;&amp;#24198;&amp;#31574;&amp;#21010;&amp;#34892;&amp;#19994;&amp;#38656;&amp;#27714;&amp;#20998;&amp;#26512;&lt;br /&gt;6.4.2 &amp;#28246;&amp;#21271;&amp;#30465;&amp;#23130;&amp;#24198;&amp;#31574;&amp;#21010;&amp;#34892;&amp;#19994;&amp;#38656;&amp;#27714;&amp;#20998;&amp;#26512;&lt;br /&gt;6.4.3 &amp;#27827;&amp;#21335;&amp;#30465;&amp;#23130;&amp;#24198;&amp;#31574;&amp;#21010;&amp;#34892;&amp;#19994;&amp;#38656;&amp;#27714;&amp;#20998;&amp;#26512;&lt;br /&gt;6.5 &amp;#21326;&amp;#21271;&amp;#22320;&amp;#21306;&amp;#23130;&amp;#24198;&amp;#31574;&amp;#21010;&amp;#34892;&amp;#19994;&amp;#38656;&amp;#27714;&amp;#20998;&amp;#26512;&lt;br /&gt;6.5.1 &amp;#21271;&amp;#20140;&amp;#24066;&amp;#23130;&amp;#24198;&amp;#31574;&amp;#21010;&amp;#34892;&amp;#19994;&amp;#38656;&amp;#27714;&amp;#20998;&amp;#26512;&lt;br /&gt;6.5.2 &amp;#23665;&amp;#35199;&amp;#30465;&amp;#23130;&amp;#24198;&amp;#31574;&amp;#21010;&amp;#34892;&amp;#19994;&amp;#38656;&amp;#27714;&amp;#20998;&amp;#26512;&lt;br /&gt;6.5.3 &amp;#22825;&amp;#27941;&amp;#24066;&amp;#23130;&amp;#24198;&amp;#31574;&amp;#21010;&amp;#34892;&amp;#19994;&amp;#38656;&amp;#27714;&amp;#20998;&amp;#26512;&lt;br /&gt;6.5.4 &amp;#27827;&amp;#21271;&amp;#30465;&amp;#23130;&amp;#24198;&amp;#31574;&amp;#21010;&amp;#34892;&amp;#19994;&amp;#38656;&amp;#27714;&amp;#20998;&amp;#26512;&lt;br /&gt;6.6 &amp;#19996;&amp;#21271;&amp;#22320;&amp;#21306;&amp;#23130;&amp;#24198;&amp;#31574;&amp;#21010;&amp;#34892;&amp;#19994;&amp;#38656;&amp;#27714;&amp;#20998;&amp;#26512;&lt;br /&gt;6.6.1 &amp;#36797;&amp;#23425;&amp;#30465;&amp;#23130;&amp;#24198;&amp;#31574;&amp;#21010;&amp;#34892;&amp;#19994;&amp;#38656;&amp;#27714;&amp;#20998;&amp;#26512;&lt;br /&gt;6.6.2 &amp;#21513;&amp;#26519;&amp;#30465;&amp;#23130;&amp;#24198;&amp;#31574;&amp;#21010;&amp;#34892;&amp;#19994;&amp;#38656;&amp;#27714;&amp;#20998;&amp;#26512;&lt;br /&gt;6.6.3 &amp;#40657;&amp;#40857;&amp;#27743;&amp;#23130;&amp;#24198;&amp;#31574;&amp;#21010;&amp;#34892;&amp;#19994;&amp;#38656;&amp;#27714;&amp;#20998;&amp;#26512;&lt;br /&gt;6.7 &amp;#35199;&amp;#21335;&amp;#22320;&amp;#21306;&amp;#23130;&amp;#24198;&amp;#31574;&amp;#21010;&amp;#34892;&amp;#19994;&amp;#38656;&amp;#27714;&amp;#20998;&amp;#26512;&lt;br /&gt;6.7.1 &amp;#37325;&amp;#24198;&amp;#24066;&amp;#23130;&amp;#24198;&amp;#31574;&amp;#21010;&amp;#34892;&amp;#19994;&amp;#38656;&amp;#27714;&amp;#20998;&amp;#26512;&lt;br /&gt;6.7.2 &amp;#22235;&amp;#24029;&amp;#30465;&amp;#23130;&amp;#24198;&amp;#31574;&amp;#21010;&amp;#34892;&amp;#19994;&amp;#38656;&amp;#27714;&amp;#20998;&amp;#26512;&lt;br /&gt;6.7.3 &amp;#20113;&amp;#21335;&amp;#30465;&amp;#23130;&amp;#24198;&amp;#31574;&amp;#21010;&amp;#34892;&amp;#19994;&amp;#38656;&amp;#27714;&amp;#20998;&amp;#26512;&lt;br /&gt;6.8 &amp;#35199;&amp;#21271;&amp;#22320;&amp;#21306;&amp;#23130;&amp;#24198;&amp;#31574;&amp;#21010;&amp;#34892;&amp;#19994;&amp;#38656;&amp;#27714;&amp;#20998;&amp;#26512;&lt;br /&gt;6.8.1 &amp;#38485;&amp;#35199;&amp;#30465;&amp;#23130;&amp;#24198;&amp;#31574;&amp;#21010;&amp;#34892;&amp;#19994;&amp;#38656;&amp;#27714;&amp;#20998;&amp;#26512;&lt;br /&gt;6.8.2 &amp;#26032;&amp;#30086;&amp;#30465;&amp;#23130;&amp;#24198;&amp;#31574;&amp;#21010;&amp;#34892;&amp;#19994;&amp;#38656;&amp;#27714;&amp;#20998;&amp;#26512;&lt;br /&gt;6.8.3 &amp;#29976;&amp;#32899;&amp;#30465;&amp;#23130;&amp;#24198;&amp;#31574;&amp;#21010;&amp;#34892;&amp;#19994;&amp;#38656;&amp;#27714;&amp;#20998;&amp;#26512;&lt;/p&gt;&lt;p&gt;&amp;#31532;7&amp;#31456;&amp;#65306;&amp;#20013;&amp;#22269;&amp;#23130;&amp;#24198;&amp;#31574;&amp;#21010;&amp;#34892;&amp;#19994;&amp;#31454;&amp;#20105;&amp;#23545;&amp;#25163;&amp;#32463;&amp;#33829;&amp;#29366;&amp;#20917;&amp;#20998;&amp;#26512;&lt;br /&gt;7.1 &amp;#23130;&amp;#24198;&amp;#31574;&amp;#21010;&amp;#34892;&amp;#19994;&amp;#31454;&amp;#20105;&amp;#23545;&amp;#25163;&amp;#21457;&amp;#23637;&amp;#24635;&amp;#29366;&lt;br /&gt;7.1.1 &amp;#20225;&amp;#19994;&amp;#25972;&amp;#20307;&amp;#25490;&amp;#21517;&lt;br /&gt;7.1.2 &amp;#23130;&amp;#24198;&amp;#31574;&amp;#21010;&amp;#34892;&amp;#19994;&amp;#38144;&amp;#21806;&amp;#25910;&amp;#20837;&amp;#29366;&amp;#20917;&lt;br /&gt;7.1.3 &amp;#23130;&amp;#24198;&amp;#31574;&amp;#21010;&amp;#34892;&amp;#19994;&amp;#36164;&amp;#20135;&amp;#24635;&amp;#39069;&amp;#29366;&amp;#20917;&lt;br /&gt;7.1.4 &amp;#23130;&amp;#24198;&amp;#31574;&amp;#21010;&amp;#34892;&amp;#19994;&amp;#21033;&amp;#28070;&amp;#24635;&amp;#39069;&amp;#29366;&amp;#20917;&lt;br /&gt;7.2 &amp;#23130;&amp;#24198;&amp;#31574;&amp;#21010;&amp;#34892;&amp;#19994;&amp;#31454;&amp;#20105;&amp;#23545;&amp;#25163;&amp;#32463;&amp;#33829;&amp;#29366;&amp;#20917;&amp;#20998;&amp;#26512;&lt;br /&gt;7.2.1 &amp;#21894;&amp;#29233;&amp;#65288;&amp;#19978;&amp;#28023;&amp;#65289;&amp;#23130;&amp;#24198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0013;&amp;#23665;&amp;#24066;&amp;#23567;&amp;#27012;&amp;#38215;&amp;#21326;&amp;#32435;&amp;#23130;&amp;#32433;&amp;#24433;&amp;#2247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1271;&amp;#20140;&amp;#19996;&amp;#26041;&amp;#29611;&amp;#29808;&amp;#23130;&amp;#24198;&amp;#25991;&amp;#2127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&lt;br /&gt;7.2.4 &amp;#26032;&amp;#22825;&amp;#22320;&amp;#23130;&amp;#24198;&amp;#25991;&amp;#21270;&amp;#24066;&amp;#22330;&amp;#65288;&amp;#24120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2307;&amp;#29595;&amp;#20029;&amp;#22269;&amp;#38469;&amp;#23130;&amp;#32433;&amp;#25668;&amp;#2443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1326;&amp;#24503;&amp;#22521;&amp;#23130;&amp;#31036;&amp;#65288;&amp;#21704;&amp;#23572;&amp;#2839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35802;&amp;#24066;&amp;#23130;&amp;#31036;&amp;#26381;&amp;#21153;&amp;#65288;&amp;#22825;&amp;#27941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3130;&amp;#24198;&amp;#31574;&amp;#21010;&amp;#34892;&amp;#19994;&amp;#21457;&amp;#23637;&amp;#21069;&amp;#26223;&amp;#39044;&amp;#27979;&amp;#21644;&amp;#25237;&amp;#34701;&amp;#36164;&amp;#20998;&amp;#26512;&lt;br /&gt;8.1 &amp;#20013;&amp;#22269;&amp;#23130;&amp;#24198;&amp;#31574;&amp;#21010;&amp;#34892;&amp;#19994;&amp;#21457;&amp;#23637;&amp;#36235;&amp;#21183;&lt;br /&gt;8.1.1 &amp;#23130;&amp;#24198;&amp;#31574;&amp;#21010;&amp;#34892;&amp;#19994;&amp;#24066;&amp;#22330;&amp;#35268;&amp;#27169;&amp;#39044;&amp;#27979;&lt;br /&gt;8.1.2 &amp;#23130;&amp;#24198;&amp;#31574;&amp;#21010;&amp;#34892;&amp;#19994;&amp;#20135;&amp;#21697;&amp;#32467;&amp;#26500;&amp;#39044;&amp;#27979;&lt;br /&gt;8.1.3 &amp;#23130;&amp;#24198;&amp;#31574;&amp;#21010;&amp;#34892;&amp;#19994;&amp;#20225;&amp;#19994;&amp;#25968;&amp;#37327;&amp;#39044;&amp;#27979;&lt;br /&gt;8.2 &amp;#23130;&amp;#24198;&amp;#31574;&amp;#21010;&amp;#34892;&amp;#19994;&amp;#25237;&amp;#36164;&amp;#29305;&amp;#24615;&amp;#20998;&amp;#26512;&lt;br /&gt;8.2.1 &amp;#23130;&amp;#24198;&amp;#31574;&amp;#21010;&amp;#34892;&amp;#19994;&amp;#36827;&amp;#20837;&amp;#22721;&amp;#22418;&amp;#20998;&amp;#26512;&lt;br /&gt;8.2.2 &amp;#23130;&amp;#24198;&amp;#31574;&amp;#21010;&amp;#34892;&amp;#19994;&amp;#25237;&amp;#36164;&amp;#39118;&amp;#38505;&amp;#20998;&amp;#26512;&lt;br /&gt;8.3 &amp;#23130;&amp;#24198;&amp;#31574;&amp;#21010;&amp;#34892;&amp;#19994;&amp;#25237;&amp;#36164;&amp;#28508;&amp;#21147;&amp;#19982;&amp;#24314;&amp;#35758;&lt;br /&gt;8.3.1 &amp;#23130;&amp;#24198;&amp;#31574;&amp;#21010;&amp;#34892;&amp;#19994;&amp;#25237;&amp;#36164;&amp;#26426;&amp;#20250;&amp;#21078;&amp;#26512;&lt;br /&gt;8.3.2 &amp;#23130;&amp;#24198;&amp;#31574;&amp;#21010;&amp;#34892;&amp;#19994;&amp;#33829;&amp;#38144;&amp;#31574;&amp;#30053;&amp;#20998;&amp;#26512;&lt;br /&gt;8.3.3 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23130;&amp;#24198;&amp;#31574;&amp;#21010;&amp;#34892;&amp;#19994;&amp;#20135;&amp;#21697;&amp;#20998;&amp;#31867;&amp;#21015;&amp;#34920;&lt;br /&gt;&amp;#22270;&amp;#34920;3&amp;#65306;&amp;#23130;&amp;#24198;&amp;#31574;&amp;#21010;&amp;#34892;&amp;#19994;&amp;#25152;&amp;#22788;&amp;#20135;&amp;#19994;&amp;#38142;&amp;#31034;&amp;#24847;&amp;#22270;&lt;br /&gt;&amp;#22270;&amp;#34920;4&amp;#65306;&amp;#32654;&amp;#22269;&amp;#23130;&amp;#24198;&amp;#31574;&amp;#21010;&amp;#34892;&amp;#19994;&amp;#21457;&amp;#23637;&amp;#32463;&amp;#39564;&amp;#21015;&amp;#34920;&lt;br /&gt;&amp;#22270;&amp;#34920;5&amp;#65306;&amp;#32654;&amp;#22269;&amp;#23130;&amp;#24198;&amp;#31574;&amp;#21010;&amp;#34892;&amp;#19994;&amp;#23545;&amp;#25105;&amp;#22269;&amp;#30340;&amp;#21551;&amp;#31034;&amp;#21015;&amp;#34920;&lt;br /&gt;&amp;#22270;&amp;#34920;6&amp;#65306;&amp;#26085;&amp;#26412;&amp;#23130;&amp;#24198;&amp;#31574;&amp;#21010;&amp;#34892;&amp;#19994;&amp;#21457;&amp;#23637;&amp;#32463;&amp;#39564;&amp;#21015;&amp;#34920;&lt;br /&gt;&amp;#22270;&amp;#34920;7&amp;#65306;&amp;#26085;&amp;#26412;&amp;#23130;&amp;#24198;&amp;#31574;&amp;#21010;&amp;#34892;&amp;#19994;&amp;#23545;&amp;#25105;&amp;#22269;&amp;#30340;&amp;#21551;&amp;#31034;&amp;#21015;&amp;#34920;&lt;br /&gt;&amp;#22270;&amp;#34920;8&amp;#65306;&amp;#38889;&amp;#22269;&amp;#23130;&amp;#24198;&amp;#31574;&amp;#21010;&amp;#34892;&amp;#19994;&amp;#21457;&amp;#23637;&amp;#32463;&amp;#39564;&amp;#21015;&amp;#34920;&lt;br /&gt;&amp;#22270;&amp;#34920;9&amp;#65306;&amp;#38889;&amp;#22269;&amp;#23130;&amp;#24198;&amp;#31574;&amp;#21010;&amp;#34892;&amp;#19994;&amp;#23545;&amp;#25105;&amp;#22269;&amp;#30340;&amp;#21551;&amp;#31034;&amp;#21015;&amp;#34920;&lt;br /&gt;&amp;#22270;&amp;#34920;10&amp;#65306;&amp;#27431;&amp;#30431;&amp;#23130;&amp;#24198;&amp;#31574;&amp;#21010;&amp;#34892;&amp;#19994;&amp;#21457;&amp;#23637;&amp;#32463;&amp;#39564;&amp;#21015;&amp;#34920;&lt;br /&gt;&amp;#22270;&amp;#34920;11&amp;#65306;&amp;#27431;&amp;#30431;&amp;#23130;&amp;#24198;&amp;#31574;&amp;#21010;&amp;#34892;&amp;#19994;&amp;#23545;&amp;#25105;&amp;#22269;&amp;#30340;&amp;#21551;&amp;#31034;&amp;#21015;&amp;#34920;&lt;br /&gt;&amp;#22270;&amp;#34920;12&amp;#65306;&amp;#20013;&amp;#22269;&amp;#23130;&amp;#24198;&amp;#31574;&amp;#21010;&amp;#34892;&amp;#19994;&amp;#30417;&amp;#31649;&amp;#20307;&amp;#31995;&amp;#31034;&amp;#24847;&amp;#22270;&lt;br /&gt;&amp;#22270;&amp;#34920;13&amp;#65306;&amp;#23130;&amp;#24198;&amp;#31574;&amp;#21010;&amp;#34892;&amp;#19994;&amp;#30417;&amp;#31649;&amp;#37325;&amp;#28857;&amp;#21015;&amp;#34920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3130;&amp;#24198;&amp;#31574;&amp;#21010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0-2024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0-2024&amp;#24180;&amp;#23130;&amp;#24198;&amp;#31574;&amp;#210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0-2024&amp;#24180;&amp;#23130;&amp;#24198;&amp;#31574;&amp;#21010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0-2024&amp;#24180;&amp;#23130;&amp;#24198;&amp;#31574;&amp;#21010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20-2024&amp;#24180;&amp;#23130;&amp;#24198;&amp;#31574;&amp;#21010;&amp;#34892;&amp;#19994;&amp;#30456;&amp;#20851;&amp;#19987;&amp;#21033;&amp;#30003;&amp;#35831;&amp;#20154;&amp;#26500;&amp;#25104;&amp;#22270;&amp;#65288;&amp;#21333;&amp;#20301;&amp;#65306;&amp;#20010;&amp;#65289;&lt;br /&gt;&amp;#22270;&amp;#34920;21&amp;#65306;2020-2024&amp;#24180;&amp;#23130;&amp;#24198;&amp;#31574;&amp;#210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3130;&amp;#24198;&amp;#31574;&amp;#21010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3130;&amp;#24198;&amp;#31574;&amp;#21010;&amp;#34892;&amp;#19994;&amp;#28040;&amp;#36153;&amp;#38656;&amp;#27714;&amp;#29305;&amp;#28857;&amp;#21015;&amp;#34920;&lt;br /&gt;&amp;#22270;&amp;#34920;24&amp;#65306;&amp;#20013;&amp;#22269;&amp;#23130;&amp;#24198;&amp;#31574;&amp;#21010;&amp;#34892;&amp;#19994;&amp;#28040;&amp;#36153;&amp;#32676;&amp;#20307;&amp;#29305;&amp;#28857;&amp;#21015;&amp;#34920;&lt;br /&gt;&amp;#22270;&amp;#34920;25&amp;#65306;2020-2024&amp;#24180;&amp;#20013;&amp;#22269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26&amp;#65306;2024&amp;#24180;&amp;#20013;&amp;#22269;&amp;#23130;&amp;#24198;&amp;#31574;&amp;#21010;&amp;#34892;&amp;#19994;&amp;#21306;&amp;#22495;&amp;#20998;&amp;#24067;&amp;#22270;&amp;#65288;&amp;#21333;&amp;#20301;&amp;#65306;%&amp;#65289;&lt;br /&gt;&amp;#22270;&amp;#34920;27&amp;#65306;&amp;#20013;&amp;#22269;&amp;#23130;&amp;#24198;&amp;#31574;&amp;#21010;&amp;#34892;&amp;#19994;&amp;#21457;&amp;#23637;&amp;#29305;&amp;#28857;&amp;#21015;&amp;#34920;&lt;br /&gt;&amp;#22270;&amp;#34920;28&amp;#65306;2020-2024&amp;#24180;&amp;#20013;&amp;#22269;&amp;#23130;&amp;#24198;&amp;#31574;&amp;#21010;&amp;#34892;&amp;#19994;&amp;#24037;&amp;#19994;&amp;#24635;&amp;#20135;&amp;#20540;&amp;#36208;&amp;#21183;&amp;#22270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20159;&amp;#20803;&amp;#65292;%&amp;#65289;&lt;br /&gt;&amp;#22270;&amp;#34920;29&amp;#65306;2020-2024&amp;#24180;&amp;#20013;&amp;#22269;&amp;#23130;&amp;#24198;&amp;#31574;&amp;#21010;&amp;#34892;&amp;#19994;&amp;#38144;&amp;#21806;&amp;#25910;&amp;#20837;&amp;#36208;&amp;#21183;&amp;#22270;&amp;#65288;&amp;#21333;&amp;#20301;&amp;#65306;&amp;#20159;&amp;#20803;&amp;#65292;%&amp;#65289;&lt;br /&gt;&amp;#22270;&amp;#34920;30&amp;#65306;2020-2024&amp;#24180;&amp;#20013;&amp;#22269;&amp;#23130;&amp;#24198;&amp;#31574;&amp;#21010;&amp;#34892;&amp;#19994;&amp;#20135;&amp;#38144;&amp;#29575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5.html"&gt;http://www.cction.com/report/202411/47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