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555;&amp;#36882;&amp;#20225;&amp;#1999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555;&amp;#36882;&amp;#20225;&amp;#1999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555;&amp;#36882;&amp;#20225;&amp;#1999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4.html"&gt;http://www.cction.com/report/202411/47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555;&amp;#36882;&amp;#20225;&amp;#1999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3258;&amp;#19978;&amp;#19990;&amp;#32426;80&amp;#24180;&amp;#20195;&amp;#20197;&amp;#26469;&amp;#65292;&amp;#20013;&amp;#22269;&amp;#24555;&amp;#36882;&amp;#34892;&amp;#19994;&amp;#21462;&amp;#24471;&amp;#20102;&amp;#38271;&amp;#36275;&amp;#30340;&amp;#21457;&amp;#23637;&amp;#65292;&amp;#23588;&amp;#20854;&amp;#26159;&amp;#36817;&amp;#19977;&amp;#24180;&amp;#26469;&amp;#65292;&amp;#20840;&amp;#22269;&amp;#24555;&amp;#36882;&amp;#19994;&amp;#19994;&amp;#21153;&amp;#25910;&amp;#20837;&amp;#20197;17%&amp;#20197;&amp;#19978;&amp;#30340;&amp;#36895;&amp;#24230;&amp;#22686;&amp;#38271;&amp;#65292;&amp;#20854;&amp;#20013;2024&amp;#24180;&amp;#26356;&amp;#26159;&amp;#39640;&amp;#36798;39.22%&amp;#30340;&amp;#22686;&amp;#36895;&amp;#65292;&amp;#36798;&amp;#21040;1055.3&amp;#20159;&amp;#20803;&amp;#12290;&amp;#12298;&amp;#24555;&amp;#36882;&amp;#19994;&amp;#26381;&amp;#21153;&amp;ldquo;&amp;#21313;&amp;#19977;&amp;#20116;&amp;rdquo;&amp;#35268;&amp;#21010;&amp;#12299;&amp;#25552;&amp;#20986;&amp;#21040;2024&amp;#24180;&amp;#65292;&amp;#24555;&amp;#36882;&amp;#19994;&amp;#21153;&amp;#37327;&amp;#35201;&amp;#36798;&amp;#21040;61&amp;#20159;&amp;#20214;&amp;#20197;&amp;#19978;&amp;#65292;&amp;#24180;&amp;#22343;&amp;#22686;&amp;#38271;21%;&amp;#24555;&amp;#36882;&amp;#19994;&amp;#21153;&amp;#25910;&amp;#20837;&amp;#36229;&amp;#36807;1430&amp;#20159;&amp;#20803;&amp;#65292;&amp;#24180;&amp;#22343;&amp;#22686;&amp;#38271;20%&amp;#12290;&amp;#27492;&amp;#22806;&amp;#65292;&amp;#30005;&amp;#23376;&amp;#21830;&amp;#21153;&amp;#12289;&amp;#32593;&amp;#32476;&amp;#36141;&amp;#29289;&amp;#31561;&amp;#26032;&amp;#22411;&amp;#26381;&amp;#21153;&amp;#19994;&amp;#24577;&amp;#30340;&amp;#36805;&amp;#29467;&amp;#21457;&amp;#23637;&amp;#65292;&amp;#23558;&amp;#20419;&amp;#36827;&amp;#32593;&amp;#36141;&amp;#24555;&amp;#36882;&amp;#38656;&amp;#27714;&amp;#24555;&amp;#36895;&amp;#22686;&amp;#38271;&amp;#12290;&lt;br /&gt;&amp;#24040;&amp;#22823;&amp;#30340;&amp;#24066;&amp;#22330;&amp;#24213;&amp;#19979;&amp;#34164;&amp;#21547;&amp;#30528;&amp;#27531;&amp;#37239;&amp;#30340;&amp;#34507;&amp;#31957;&amp;#20105;&amp;#22842;&amp;#25112;&amp;#65292;&amp;#20013;&amp;#22269;&amp;#29289;&amp;#27969;&amp;#19994;&amp;#26159;&amp;#20960;&amp;#20046;&amp;#20840;&amp;#38754;&amp;#23545;&amp;#22806;&amp;#24320;&amp;#25918;&amp;#30340;&amp;#39046;&amp;#22495;&amp;#65292;&amp;#20960;&amp;#22823;&amp;#22269;&amp;#38469;&amp;#24555;&amp;#36882;&amp;#24040;&amp;#22836;&amp;#26089;&amp;#24050;&amp;#23558;&amp;#35302;&amp;#35282;&amp;#20280;&amp;#32463;&amp;#20013;&amp;#22269;&amp;#24066;&amp;#22330;&amp;#30340;&amp;#21508;&amp;#20010;&amp;#39046;&amp;#22495;&amp;#12290;&amp;#24066;&amp;#22330;&amp;#19978;&amp;#24418;&amp;#25104;&amp;#20102;&amp;#22806;&amp;#36164;&amp;#21697;&amp;#29260;&amp;#12289;&amp;#22269;&amp;#26377;&amp;#20225;&amp;#19994;&amp;#12289;&amp;#27665;&amp;#33829;&amp;#24555;&amp;#36882;&amp;#20225;&amp;#19994;&amp;#19977;&amp;#32929;&amp;#20027;&amp;#35201;&amp;#30340;&amp;#31454;&amp;#20105;&amp;#21147;&amp;#37327;&amp;#12290;&amp;#22806;&amp;#36164;&amp;#21697;&amp;#29260;&amp;#36890;&amp;#36807;&amp;#20860;&amp;#24182;&amp;#21512;&amp;#36164;&amp;#12289;&amp;#30003;&amp;#35831;&amp;#29260;&amp;#29031;&amp;#31561;&amp;#26041;&amp;#24335;&amp;#19981;&amp;#26029;&amp;#25250;&amp;#21344;&amp;#20013;&amp;#22269;&amp;#24555;&amp;#36882;&amp;#24066;&amp;#22330;;&amp;#22269;&amp;#26377;&amp;#20225;&amp;#19994;&amp;#36890;&amp;#36807;&amp;#25919;&amp;#31574;&amp;#12289;&amp;#36164;&amp;#37329;&amp;#23454;&amp;#21147;&amp;#31561;&amp;#19981;&amp;#26029;&amp;#25193;&amp;#24352;;&amp;#27665;&amp;#33829;&amp;#20225;&amp;#19994;&amp;#22312;&amp;#29305;&amp;#23450;&amp;#29615;&amp;#22659;&amp;#19979;&amp;#21457;&amp;#23637;&amp;#36805;&amp;#36895;&amp;#65292;&amp;#24050;&amp;#28044;&amp;#29616;&amp;#39034;&amp;#20016;&amp;#36895;&amp;#36882;&amp;#12289;&amp;ldquo;&amp;#22235;&amp;#36890;&amp;#19968;&amp;#36798;&amp;rdquo;&amp;#31561;&amp;#21697;&amp;#29260;&amp;#24555;&amp;#36882;&amp;#20225;&amp;#19994;&amp;#65292;&amp;#20854;&amp;#20182;&amp;#20013;&amp;#23567;&amp;#27665;&amp;#33829;&amp;#24555;&amp;#36882;&amp;#20225;&amp;#19994;&amp;#22312;&amp;#20445;&amp;#23384;&amp;#23454;&amp;#21147;&amp;#30340;&amp;#21516;&amp;#26102;&amp;#20063;&amp;#21147;&amp;#22270;&amp;#25193;&amp;#24352;&amp;#20570;&amp;#22823;&amp;#20570;&amp;#24378;&amp;#12290;&lt;br /&gt;&amp;#32676;&amp;#38596;&amp;#32439;&amp;#20105;&amp;#19979;&amp;#65292;&amp;#24555;&amp;#36882;&amp;#20225;&amp;#19994;&amp;#22914;&amp;#20309;&amp;#25226;&amp;#25569;&amp;#23616;&amp;#21183;&amp;#65292;&amp;#35748;&amp;#28165;&amp;#23545;&amp;#25163;?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555;&amp;#36882;&amp;#34892;&amp;#19994;&amp;#30340;&amp;#31454;&amp;#20105;&amp;#20805;&amp;#20998;&amp;#24230;&amp;#12289;&amp;#31454;&amp;#20105;&amp;#23618;&amp;#27425;&amp;#21450;&amp;#25490;&amp;#21517;&amp;#24773;&amp;#20917;&amp;#12289;&amp;#21306;&amp;#22495;&amp;#24615;&amp;#31454;&amp;#20105;&amp;#21147;&amp;#26684;&amp;#23616;&amp;#12289;&amp;#34892;&amp;#19994;&amp;#24182;&amp;#36141;&amp;#25972;&amp;#21512;&amp;#21450;&amp;#31454;&amp;#20105;&amp;#36235;&amp;#21183;&amp;#12289;&amp;#22269;&amp;#20869;&amp;#21697;&amp;#29260;&amp;#24555;&amp;#36882;&amp;#20225;&amp;#19994;&amp;#12289;&amp;#22269;&amp;#22806;&amp;#21697;&amp;#29260;&amp;#24555;&amp;#36882;&amp;#20225;&amp;#19994;&amp;#12289;&amp;#22269;&amp;#20869;&amp;#21306;&amp;#22495;&amp;#24615;&amp;#24555;&amp;#36882;&amp;#20225;&amp;#19994;&amp;#65292;&amp;#24182;&amp;#26681;&amp;#25454;&amp;#24555;&amp;#36882;&amp;#34892;&amp;#19994;&amp;#30340;&amp;#21457;&amp;#23637;&amp;#36712;&amp;#36857;&amp;#21450;&amp;#22810;&amp;#24180;&amp;#30340;&amp;#23454;&amp;#36341;&amp;#32463;&amp;#39564;&amp;#65292;&amp;#23545;&amp;#24555;&amp;#36882;&amp;#34892;&amp;#19994;&amp;#30340;&amp;#31454;&amp;#20105;&amp;#26684;&amp;#23616;&amp;#20570;&amp;#20986;&amp;#23457;&amp;#24910;&amp;#20998;&amp;#26512;&amp;#12290;&amp;#26159;&amp;#24555;&amp;#36882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24555;&amp;#36882;&amp;#20225;&amp;#19994;&amp;#31454;&amp;#20105;&amp;#32972;&amp;#26223;&amp;#20998;&amp;#26512;&lt;br /&gt;1.1&amp;#20013;&amp;#22269;&amp;#24555;&amp;#36882;&amp;#19994;&amp;#21457;&amp;#23637;&amp;#29616;&amp;#29366;&amp;#20998;&amp;#26512;&lt;br /&gt;1.1.1&amp;#24555;&amp;#36882;&amp;#19994;&amp;#21457;&amp;#23637;&amp;#35268;&amp;#27169;&amp;#20998;&amp;#26512;&lt;br /&gt;1.1.2&amp;#24555;&amp;#36882;&amp;#19994;&amp;#23384;&amp;#22312;&amp;#38382;&amp;#39064;&amp;#20998;&amp;#26512;&lt;br /&gt;1.1.3&amp;#24555;&amp;#36882;&amp;#19994;&amp;#21457;&amp;#23637;&amp;#39537;&amp;#21160;&amp;#22240;&amp;#32032;&lt;br /&gt;1.2&amp;#20013;&amp;#22269;&amp;#24555;&amp;#36882;&amp;#19994;&amp;#32463;&amp;#33829;&amp;#24773;&amp;#20917;&amp;#20998;&amp;#26512;&lt;br /&gt;1.2.1&amp;#24555;&amp;#36882;&amp;#19994;&amp;#32463;&amp;#33829;&amp;#29616;&amp;#29366;&amp;#20998;&amp;#26512;&lt;br /&gt;1.2.2&amp;#24555;&amp;#36882;&amp;#19994;&amp;#21153;&amp;#23436;&amp;#25104;&amp;#24773;&amp;#20917;&amp;#20998;&amp;#26512;&lt;br /&gt;1.2.3&amp;#24555;&amp;#36882;&amp;#19994;&amp;#21153;&amp;#25910;&amp;#20837;&amp;#24773;&amp;#20917;&amp;#20998;&amp;#26512;&lt;br /&gt;1.2.4&amp;#20013;&amp;#22269;&amp;#24555;&amp;#36882;&amp;#34892;&amp;#19994;&amp;#24066;&amp;#22330;&amp;#22320;&amp;#20301;&amp;#20998;&amp;#26512;&lt;br /&gt;1.3&amp;#20013;&amp;#22269;&amp;#24555;&amp;#36882;&amp;#19994;&amp;#29289;&amp;#27969;&amp;#29615;&amp;#22659;&amp;#20998;&amp;#26512;&lt;br /&gt;1.3.1&amp;#29289;&amp;#27969;&amp;#24635;&amp;#39069;&amp;#22686;&amp;#24133;&amp;#21450;&amp;#20854;&amp;#26500;&amp;#25104;&amp;#24773;&amp;#20917;&lt;br /&gt;1.3.2&amp;#29289;&amp;#27969;&amp;#24635;&amp;#36153;&amp;#29992;&amp;#22686;&amp;#24133;&amp;#21450;&amp;#26500;&amp;#25104;&amp;#24773;&amp;#20917;&lt;br /&gt;1.3.3&amp;#29289;&amp;#27969;&amp;#19994;&amp;#22686;&amp;#21152;&amp;#20540;&amp;#22686;&amp;#24133;&amp;#21450;&amp;#36129;&amp;#29486;&amp;#24773;&amp;#20917;&lt;br /&gt;1.3.4&amp;#29289;&amp;#27969;&amp;#22266;&amp;#23450;&amp;#36164;&amp;#20135;&amp;#25237;&amp;#36164;&amp;#21450;&amp;#22686;&amp;#38271;&amp;#24773;&amp;#20917;&lt;br /&gt;1.3.5&amp;#20840;&amp;#22269;&amp;#37325;&amp;#28857;&amp;#20225;&amp;#19994;&amp;#29289;&amp;#27969;&amp;#32479;&amp;#35745;&amp;#35843;&amp;#26597;&amp;#24773;&amp;#20917;&lt;br /&gt;1.4&amp;#20013;&amp;#22269;&amp;#24555;&amp;#36882;&amp;#19994;&amp;#23439;&amp;#35266;&amp;#29615;&amp;#22659;&amp;#20998;&amp;#26512;&lt;br /&gt;1.4.1&amp;#24555;&amp;#36882;&amp;#19994;&amp;#25919;&amp;#31574;&amp;#29615;&amp;#22659;&amp;#20998;&amp;#26512;&lt;br /&gt;1.4.2&amp;#24555;&amp;#36882;&amp;#19994;&amp;#31038;&amp;#20250;&amp;#29615;&amp;#22659;&amp;#20998;&amp;#26512;&lt;br /&gt;1.4.3&amp;#24555;&amp;#36882;&amp;#19994;&amp;#25216;&amp;#26415;&amp;#29615;&amp;#22659;&amp;#20998;&amp;#26512;&lt;/p&gt;&lt;p&gt;&amp;#31532;2&amp;#31456;&amp;#65306;&amp;#20013;&amp;#22269;&amp;#24555;&amp;#36882;&amp;#20225;&amp;#19994;&amp;#32454;&amp;#20998;&amp;#24066;&amp;#22330;&amp;#31454;&amp;#20105;&amp;#20998;&amp;#26512;&lt;br /&gt;2.1&amp;#24555;&amp;#36882;&amp;#19994;&amp;#21153;&amp;#31454;&amp;#20105;&amp;#23618;&amp;#27425;&amp;#20998;&amp;#26512;&lt;br /&gt;2.2&amp;#39640;&amp;#31471;&amp;#24555;&amp;#36882;&amp;#24066;&amp;#22330;&amp;#31454;&amp;#20105;&amp;#20998;&amp;#26512;&lt;br /&gt;2.2.1&amp;#39640;&amp;#31471;&amp;#24555;&amp;#36882;&amp;#24066;&amp;#22330;&amp;#20215;&amp;#26684;&amp;#31454;&amp;#20105;&amp;#20998;&amp;#26512;&lt;br /&gt;2.2.2&amp;#39640;&amp;#31471;&amp;#24555;&amp;#36882;&amp;#24066;&amp;#22330;&amp;#26381;&amp;#21153;&amp;#31454;&amp;#20105;&amp;#20998;&amp;#26512;&lt;br /&gt;2.2.3&amp;#39640;&amp;#31471;&amp;#24555;&amp;#36882;&amp;#24066;&amp;#22330;&amp;#20027;&amp;#35201;&amp;#31454;&amp;#20105;&amp;#23545;&amp;#25163;&lt;br /&gt;2.2.4&amp;#39640;&amp;#31471;&amp;#24555;&amp;#36882;&amp;#24066;&amp;#22330;&amp;#24066;&amp;#22330;&amp;#20221;&amp;#39069;&amp;#20998;&amp;#26512;&lt;br /&gt;2.2.5&amp;#39640;&amp;#31471;&amp;#24555;&amp;#36882;&amp;#24066;&amp;#22330;&amp;#31454;&amp;#20105;&amp;#31574;&amp;#30053;&amp;#19982;&amp;#24314;&amp;#35758;&lt;br /&gt;2.3&amp;#20013;&amp;#39640;&amp;#31471;&amp;#24555;&amp;#36882;&amp;#24066;&amp;#22330;&amp;#31454;&amp;#20105;&amp;#20998;&amp;#26512;&lt;br /&gt;2.3.1&amp;#20013;&amp;#39640;&amp;#31471;&amp;#24555;&amp;#36882;&amp;#24066;&amp;#22330;&amp;#20215;&amp;#26684;&amp;#31454;&amp;#20105;&amp;#20998;&amp;#26512;&lt;br /&gt;2.3.2&amp;#20013;&amp;#39640;&amp;#31471;&amp;#24555;&amp;#36882;&amp;#24066;&amp;#22330;&amp;#26381;&amp;#21153;&amp;#31454;&amp;#20105;&amp;#20998;&amp;#26512;&lt;br /&gt;2.3.3&amp;#20013;&amp;#39640;&amp;#31471;&amp;#24555;&amp;#36882;&amp;#24066;&amp;#22330;&amp;#20027;&amp;#35201;&amp;#31454;&amp;#20105;&amp;#23545;&amp;#25163;&lt;br /&gt;2.3.4&amp;#20013;&amp;#39640;&amp;#31471;&amp;#24555;&amp;#36882;&amp;#24066;&amp;#22330;&amp;#24066;&amp;#22330;&amp;#20221;&amp;#39069;&amp;#20998;&amp;#26512;&lt;br /&gt;2.3.5&amp;#20013;&amp;#39640;&amp;#31471;&amp;#24555;&amp;#36882;&amp;#24066;&amp;#22330;&amp;#31454;&amp;#20105;&amp;#31574;&amp;#30053;&amp;#19982;&amp;#24314;&amp;#35758;&lt;br /&gt;2.4&amp;#26222;&amp;#36890;&amp;#24555;&amp;#36882;&amp;#2021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&amp;#26222;&amp;#36890;&amp;#24555;&amp;#36882;&amp;#20214;&amp;#24066;&amp;#22330;&amp;#20215;&amp;#26684;&amp;#31454;&amp;#20105;&amp;#20998;&amp;#26512;&lt;br /&gt;2.4.2&amp;#26222;&amp;#36890;&amp;#24555;&amp;#36882;&amp;#20214;&amp;#24066;&amp;#22330;&amp;#26381;&amp;#21153;&amp;#31454;&amp;#20105;&amp;#20998;&amp;#26512;&lt;br /&gt;2.4.3&amp;#26222;&amp;#36890;&amp;#24555;&amp;#36882;&amp;#20214;&amp;#24066;&amp;#22330;&amp;#20027;&amp;#35201;&amp;#31454;&amp;#20105;&amp;#23545;&amp;#25163;&lt;br /&gt;2.4.4&amp;#26222;&amp;#36890;&amp;#24555;&amp;#36882;&amp;#20214;&amp;#24066;&amp;#22330;&amp;#24066;&amp;#22330;&amp;#20221;&amp;#39069;&amp;#20998;&amp;#26512;&lt;br /&gt;2.4.5&amp;#26222;&amp;#36890;&amp;#24555;&amp;#36882;&amp;#20214;&amp;#24066;&amp;#22330;&amp;#31454;&amp;#20105;&amp;#31574;&amp;#30053;&amp;#19982;&amp;#24314;&amp;#35758;&lt;/p&gt;&lt;p&gt;&amp;#31532;3&amp;#31456;&amp;#65306;&amp;#20013;&amp;#22269;&amp;#24555;&amp;#36882;&amp;#20225;&amp;#19994;&amp;#32593;&amp;#36141;&amp;#24066;&amp;#22330;&amp;#31454;&amp;#20105;&amp;#20998;&amp;#26512;&lt;br /&gt;3.1&amp;#20013;&amp;#22269;&amp;#30005;&amp;#23376;&amp;#21830;&amp;#21153;&amp;#24066;&amp;#22330;&amp;#20998;&amp;#26512;&lt;br /&gt;3.1.1&amp;#30005;&amp;#23376;&amp;#21830;&amp;#21153;&amp;#20132;&amp;#26131;&amp;#35268;&amp;#27169;&lt;br /&gt;3.1.2&amp;#30005;&amp;#23376;&amp;#21830;&amp;#21153;&amp;#21306;&amp;#22495;&amp;#20998;&amp;#24067;&lt;br /&gt;3.1.3&amp;#30005;&amp;#23376;&amp;#21830;&amp;#21153;&amp;#34892;&amp;#19994;&amp;#20998;&amp;#24067;&lt;br /&gt;3.1.4&amp;#31227;&amp;#21160;&amp;#30005;&amp;#23376;&amp;#21830;&amp;#21153;&amp;#24066;&amp;#22330;&amp;#29616;&amp;#29366;&lt;br /&gt;3.1.5&amp;#30005;&amp;#23376;&amp;#21830;&amp;#21153;&amp;#21457;&amp;#23637;&amp;#35268;&amp;#21010;&amp;#20998;&amp;#26512;&lt;br /&gt;3.1.6&amp;#30005;&amp;#23376;&amp;#21830;&amp;#21153;&amp;#21457;&amp;#23637;&amp;#36235;&amp;#21183;&amp;#20998;&amp;#26512;&lt;br /&gt;3.2&amp;#20013;&amp;#22269;&amp;#32593;&amp;#32476;&amp;#36141;&amp;#29289;&amp;#24066;&amp;#22330;&amp;#20998;&amp;#26512;&lt;br /&gt;3.2.1&amp;#32593;&amp;#32476;&amp;#36141;&amp;#29289;&amp;#24066;&amp;#22330;&amp;#21457;&amp;#23637;&amp;#27010;&amp;#20917;&lt;br /&gt;3.2.2&amp;#32593;&amp;#36141;&amp;#24066;&amp;#22330;&amp;#31454;&amp;#20105;&amp;#29366;&amp;#20917;&amp;#20998;&amp;#26512;&lt;br /&gt;3.2.3&amp;#20013;&amp;#22269;&amp;#32593;&amp;#32476;&amp;#21830;&amp;#24215;&amp;#20998;&amp;#24067;&amp;#20998;&amp;#26512;&lt;br /&gt;3.3&amp;#32593;&amp;#36141;&amp;#24555;&amp;#36882;&amp;#24066;&amp;#22330;&amp;#21457;&amp;#23637;&amp;#20998;&amp;#26512;&lt;br /&gt;3.3.1&amp;#32593;&amp;#36141;&amp;#24555;&amp;#36882;&amp;#24066;&amp;#22330;&amp;#35268;&amp;#27169;&amp;#20998;&amp;#26512;&lt;br /&gt;3.3.2&amp;#32593;&amp;#36141;&amp;#24555;&amp;#36882;&amp;#24066;&amp;#22330;&amp;#31454;&amp;#20105;&amp;#20998;&amp;#26512;&lt;br /&gt;3.3.3&amp;#32593;&amp;#36141;&amp;#24555;&amp;#36882;&amp;#24066;&amp;#22330;&amp;#23384;&amp;#22312;&amp;#38382;&amp;#39064;&lt;br /&gt;3.3.4&amp;#24555;&amp;#36882;&amp;#19982;&amp;#32593;&amp;#36141;&amp;#21327;&amp;#35843;&amp;#21457;&amp;#23637;&lt;br /&gt;3.4&amp;#32593;&amp;#36141;&amp;#24555;&amp;#36882;&amp;#20225;&amp;#19994;&amp;#21019;&amp;#26032;&amp;#31454;&amp;#20105;&lt;br /&gt;3.4.1&amp;#31227;&amp;#21160;&amp;#20114;&amp;#32852;&amp;#32593;+&amp;#34892;&amp;#19994;&amp;#27169;&amp;#24335;&amp;#21019;&amp;#26032;&lt;br /&gt;3.4.2&amp;#20114;&amp;#32852;&amp;#32593;+&amp;#34892;&amp;#19994;&amp;#25171;&amp;#36896;&amp;#28040;&amp;#36153;&amp;#38381;&amp;#29615;&lt;br /&gt;3.4.3&amp;#26080;&amp;#20154;&amp;#26426;+&amp;#34892;&amp;#19994;&amp;#25552;&amp;#21319;&amp;#26381;&amp;#21153;&amp;#27700;&amp;#24179;&lt;br /&gt;3.4.4&amp;#29289;&amp;#32852;&amp;#32593;+&amp;#34892;&amp;#19994;&amp;#25171;&amp;#36896;&amp;#26234;&amp;#33021;&amp;#32456;&amp;#31471;&lt;br /&gt;3.4.5&amp;#38646;&amp;#21806;&amp;#21830;+&amp;#34892;&amp;#19994;&amp;#20419;&amp;#32447;&amp;#19978;&amp;#32447;&amp;#19979;&amp;#34701;&amp;#21512;&lt;br /&gt;3.4.6&amp;#36328;&amp;#22659;&amp;#30005;&amp;#21830;+&amp;#34892;&amp;#19994;&amp;#24320;&amp;#21551;&amp;#22269;&amp;#38469;&amp;#21270;&amp;#36827;&amp;#31243;&lt;br /&gt;3.5&amp;#24555;&amp;#36882;&amp;#20225;&amp;#19994;&amp;#32593;&amp;#36141;&amp;#24066;&amp;#22330;&amp;#31454;&amp;#20105;&amp;#31574;&amp;#30053;&lt;br /&gt;3.5.1&amp;#30005;&amp;#23376;&amp;#21830;&amp;#21153;&amp;#20225;&amp;#19994;&amp;#29289;&amp;#27969;&amp;#37197;&amp;#36865;&amp;#31574;&amp;#30053;&lt;br /&gt;3.5.2&amp;#24555;&amp;#36882;&amp;#20225;&amp;#19994;&amp;#32593;&amp;#36141;&amp;#29289;&amp;#27969;&amp;#37197;&amp;#36865;&amp;#31574;&amp;#30053;&lt;/p&gt;&lt;p&gt;&amp;#31532;4&amp;#31456;&amp;#65306;&amp;#20013;&amp;#22269;&amp;#24555;&amp;#36882;&amp;#20225;&amp;#19994;&amp;#21306;&amp;#22495;&amp;#24066;&amp;#22330;&amp;#31454;&amp;#20105;&amp;#20998;&amp;#26512;&lt;br /&gt;4.1&amp;#24555;&amp;#36882;&amp;#19994;&amp;#21306;&amp;#22495;&amp;#38598;&amp;#20013;&amp;#24230;&amp;#20998;&amp;#26512;&lt;br /&gt;4.1.1&amp;#19996;&amp;#20013;&amp;#35199;&amp;#37096;&amp;#21306;&amp;#22495;&amp;#24066;&amp;#22330;&amp;#38598;&amp;#20013;&amp;#24230;&lt;br /&gt;4.1.2&amp;#32454;&amp;#20998;&amp;#21306;&amp;#22495;&amp;#24066;&amp;#22330;&amp;#38598;&amp;#20013;&amp;#24230;&lt;br /&gt;4.2&amp;#38271;&amp;#19977;&amp;#35282;&amp;#24555;&amp;#36882;&amp;#24066;&amp;#22330;&amp;#31454;&amp;#20105;&amp;#20998;&amp;#26512;&lt;br /&gt;4.2.1&amp;#38271;&amp;#19977;&amp;#35282;&amp;#22320;&amp;#21306;&amp;#24555;&amp;#36882;&amp;#19994;&amp;#21457;&amp;#23637;&amp;#29615;&amp;#22659;&lt;br /&gt;4.2.2&amp;#38271;&amp;#19977;&amp;#35282;&amp;#24555;&amp;#36882;&amp;#19994;&amp;#24066;&amp;#22330;&amp;#21457;&amp;#23637;&amp;#24773;&amp;#20917;&lt;br /&gt;4.2.3&amp;#26412;&amp;#22303;&amp;#24555;&amp;#36882;&amp;#20225;&amp;#19994;&amp;#31454;&amp;#20105;&amp;#20998;&amp;#26512;&lt;br /&gt;4.2.4&amp;#22806;&amp;#22320;&amp;#24555;&amp;#36882;&amp;#20225;&amp;#19994;&amp;#31454;&amp;#20105;&amp;#20998;&amp;#26512;&lt;br /&gt;4.2.5&amp;#22806;/&amp;#21512;&amp;#36164;&amp;#24555;&amp;#36882;&amp;#20225;&amp;#19994;&amp;#31454;&amp;#20105;&amp;#20998;&amp;#26512;&lt;br /&gt;4.2.6&amp;#38271;&amp;#19977;&amp;#35282;&amp;#21306;&amp;#22495;&amp;#20869;&amp;#24555;&amp;#36882;&amp;#20225;&amp;#19994;&amp;#31454;&amp;#20105;&amp;#32508;&amp;#36848;&lt;br /&gt;4.3&amp;#29664;&amp;#19977;&amp;#35282;&amp;#24555;&amp;#36882;&amp;#24066;&amp;#22330;&amp;#31454;&amp;#20105;&amp;#20998;&amp;#26512;&lt;br /&gt;4.3.1&amp;#29664;&amp;#19977;&amp;#35282;&amp;#22320;&amp;#21306;&amp;#24555;&amp;#36882;&amp;#19994;&amp;#21457;&amp;#23637;&amp;#29615;&amp;#22659;&lt;br /&gt;4.3.2&amp;#29664;&amp;#19977;&amp;#35282;&amp;#24555;&amp;#36882;&amp;#19994;&amp;#24066;&amp;#22330;&amp;#21457;&amp;#23637;&amp;#20998;&amp;#26512;&lt;br /&gt;4.3.3&amp;#26412;&amp;#22303;&amp;#24555;&amp;#36882;&amp;#20225;&amp;#19994;&amp;#31454;&amp;#20105;&amp;#29366;&amp;#20917;&lt;br /&gt;4.3.4&amp;#22806;&amp;#22320;&amp;#24555;&amp;#36882;&amp;#20225;&amp;#19994;&amp;#31454;&amp;#20105;&amp;#20998;&amp;#26512;&lt;br /&gt;4.3.5&amp;#22806;/&amp;#21512;&amp;#36164;&amp;#24555;&amp;#36882;&amp;#20225;&amp;#19994;&amp;#31454;&amp;#20105;&amp;#20998;&amp;#26512;&lt;br /&gt;4.3.6&amp;#29664;&amp;#19977;&amp;#35282;&amp;#21306;&amp;#22495;&amp;#20869;&amp;#24555;&amp;#36882;&amp;#20225;&amp;#19994;&amp;#31454;&amp;#20105;&amp;#32508;&amp;#36848;&lt;br /&gt;4.4&amp;#20140;&amp;#27941;&amp;#20864;&amp;#24555;&amp;#36882;&amp;#24066;&amp;#22330;&amp;#31454;&amp;#20105;&amp;#20998;&amp;#26512;&lt;br /&gt;4.4.1&amp;#20140;&amp;#27941;&amp;#20864;&amp;#22320;&amp;#21306;&amp;#24555;&amp;#36882;&amp;#19994;&amp;#21457;&amp;#23637;&amp;#29615;&amp;#22659;&lt;br /&gt;4.4.2&amp;#20140;&amp;#27941;&amp;#20864;&amp;#24555;&amp;#36882;&amp;#19994;&amp;#24066;&amp;#22330;&amp;#21457;&amp;#23637;&amp;#20998;&amp;#26512;&lt;br /&gt;4.4.3&amp;#26412;&amp;#22303;&amp;#24555;&amp;#36882;&amp;#20225;&amp;#19994;&amp;#31454;&amp;#20105;&amp;#29366;&amp;#20917;&lt;br /&gt;4.4.4&amp;#22806;&amp;#22320;&amp;#24555;&amp;#36882;&amp;#20225;&amp;#19994;&amp;#31454;&amp;#20105;&amp;#20998;&amp;#26512;&lt;br /&gt;4.4.5&amp;#22806;/&amp;#21512;&amp;#36164;&amp;#24555;&amp;#36882;&amp;#20225;&amp;#19994;&amp;#31454;&amp;#20105;&amp;#20998;&amp;#26512;&lt;br /&gt;4.4.6&amp;#20140;&amp;#27941;&amp;#20864;&amp;#21306;&amp;#22495;&amp;#20869;&amp;#24555;&amp;#36882;&amp;#20225;&amp;#19994;&amp;#31454;&amp;#20105;&amp;#32508;&amp;#36848;&lt;br /&gt;4.5&amp;#19996;&amp;#19977;&amp;#30465;&amp;#24555;&amp;#36882;&amp;#24066;&amp;#22330;&amp;#31454;&amp;#20105;&amp;#20998;&amp;#26512;&lt;br /&gt;4.5.1&amp;#19996;&amp;#19977;&amp;#30465;&amp;#22320;&amp;#21306;&amp;#24555;&amp;#36882;&amp;#19994;&amp;#21457;&amp;#23637;&amp;#29615;&amp;#22659;&lt;br /&gt;4.5.2&amp;#19996;&amp;#19977;&amp;#30465;&amp;#24555;&amp;#36882;&amp;#19994;&amp;#24066;&amp;#22330;&amp;#21457;&amp;#23637;&lt;br /&gt;4.5.3&amp;#26412;&amp;#22303;&amp;#24555;&amp;#36882;&amp;#20225;&amp;#19994;&amp;#31454;&amp;#20105;&amp;#29366;&amp;#20917;&lt;br /&gt;4.5.4&amp;#22806;&amp;#22320;&amp;#24555;&amp;#36882;&amp;#20225;&amp;#19994;&amp;#31454;&amp;#20105;&amp;#20998;&amp;#26512;&lt;br /&gt;4.5.5&amp;#22806;/&amp;#21512;&amp;#36164;&amp;#24555;&amp;#36882;&amp;#20225;&amp;#19994;&amp;#31454;&amp;#20105;&amp;#20998;&amp;#26512;&lt;/p&gt;&lt;p&gt;&amp;#31532;5&amp;#31456;&amp;#65306;&amp;#20013;&amp;#22269;&amp;#24555;&amp;#36882;&amp;#20225;&amp;#19994;&amp;#38388;&amp;#31454;&amp;#20105;&amp;#20998;&amp;#26512;&lt;br /&gt;5.1&amp;#20013;&amp;#22269;&amp;#24555;&amp;#36882;&amp;#20225;&amp;#19994;&amp;#24635;&amp;#20307;&amp;#31454;&amp;#20105;&amp;#24773;&amp;#20917;&lt;br /&gt;5.1.1&amp;#24555;&amp;#36882;&amp;#19994;&amp;#24635;&amp;#20307;&amp;#31454;&amp;#20105;&amp;#24773;&amp;#20917;&lt;br /&gt;5.1.2&amp;#22806;&amp;#36164;&amp;#24555;&amp;#36882;&amp;#21697;&amp;#29260;&amp;#22269;&amp;#20869;&amp;#31454;&amp;#20105;&amp;#20998;&amp;#26512;&lt;br /&gt;5.1.3&amp;#27665;&amp;#33829;&amp;#24555;&amp;#36882;&amp;#21697;&amp;#29260;&amp;#31454;&amp;#20105;&amp;#20998;&amp;#26512;&lt;br /&gt;5.1.4&amp;#22269;&amp;#26377;&amp;#24555;&amp;#36882;&amp;#30340;&amp;#20808;&amp;#22825;&amp;#31454;&amp;#20105;&amp;#20248;&amp;#21183;&lt;br /&gt;5.1.5&amp;#24555;&amp;#36882;&amp;#20225;&amp;#19994;&amp;#31454;&amp;#20105;&amp;#22320;&amp;#20301;&amp;#21010;&amp;#20998;&amp;#20381;&amp;#25454;&lt;br /&gt;5.2&amp;#31532;&amp;#19968;&amp;#38453;&amp;#33829;&amp;#24555;&amp;#36882;&amp;#20225;&amp;#19994;&amp;#31454;&amp;#20105;&amp;#20998;&amp;#26512;&lt;br /&gt;5.2.1&amp;#31532;&amp;#19968;&amp;#38453;&amp;#33829;&amp;#20225;&amp;#19994;&amp;#32463;&amp;#33829;&amp;#20998;&amp;#26512;&lt;br /&gt;5.2.2&amp;#31532;&amp;#19968;&amp;#38453;&amp;#33829;&amp;#20225;&amp;#19994;&amp;#25490;&amp;#21517;&amp;#24773;&amp;#20917;&lt;br /&gt;5.2.3&amp;#31532;&amp;#19968;&amp;#38453;&amp;#33829;&amp;#20225;&amp;#19994;&amp;#29305;&amp;#33394;&amp;#19994;&amp;#21153;&amp;#20998;&amp;#26512;&lt;br /&gt;5.3&amp;#31532;&amp;#20108;&amp;#38453;&amp;#33829;&amp;#24555;&amp;#36882;&amp;#20225;&amp;#19994;&amp;#31454;&amp;#20105;&amp;#20998;&amp;#26512;&lt;br /&gt;5.3.1&amp;#31532;&amp;#20108;&amp;#38453;&amp;#33829;&amp;#20225;&amp;#19994;&amp;#32463;&amp;#33829;&amp;#20998;&amp;#26512;&lt;br /&gt;5.3.2&amp;#31532;&amp;#20108;&amp;#38453;&amp;#33829;&amp;#20225;&amp;#19994;&amp;#25490;&amp;#21517;&amp;#24773;&amp;#20917;&lt;br /&gt;5.3.3&amp;#31532;&amp;#20108;&amp;#38453;&amp;#33829;&amp;#20225;&amp;#19994;&amp;#29305;&amp;#33394;&amp;#19994;&amp;#21153;&amp;#20998;&amp;#26512;&lt;br /&gt;5.4&amp;#31532;&amp;#19977;&amp;#38453;&amp;#33829;&amp;#24555;&amp;#36882;&amp;#20225;&amp;#19994;&amp;#31454;&amp;#20105;&amp;#20998;&amp;#26512;&lt;br /&gt;5.4.1&amp;#31532;&amp;#19977;&amp;#38453;&amp;#33829;&amp;#24555;&amp;#36882;&amp;#20225;&amp;#19994;&amp;#32463;&amp;#33829;&amp;#20998;&amp;#26512;&lt;br /&gt;5.4.2&amp;#31532;&amp;#19977;&amp;#38453;&amp;#33829;&amp;#24555;&amp;#36882;&amp;#20225;&amp;#19994;&amp;#25490;&amp;#21517;&amp;#24773;&amp;#20917;&lt;br /&gt;5.4.3&amp;#31532;&amp;#19977;&amp;#38453;&amp;#33829;&amp;#24555;&amp;#36882;&amp;#20225;&amp;#19994;&amp;#29305;&amp;#33394;&amp;#19994;&amp;#21153;&amp;#20998;&amp;#26512;&lt;/p&gt;&lt;p&gt;&amp;#31532;6&amp;#31456;&amp;#65306;&amp;#20013;&amp;#22269;&amp;#39046;&amp;#20808;&amp;#24555;&amp;#36882;&amp;#20225;&amp;#19994;&amp;#31454;&amp;#20105;&amp;#21147;&amp;#20998;&amp;#26512;&lt;br /&gt;6.1&amp;#39046;&amp;#20808;&amp;#24555;&amp;#36882;&amp;#20225;&amp;#19994;&amp;#26381;&amp;#21153;&amp;#36136;&amp;#37327;&amp;#31454;&amp;#20105;&amp;#29366;&amp;#20917;&lt;br /&gt;6.2&amp;#22269;&amp;#38469;&amp;#24555;&amp;#36882;&amp;#24040;&amp;#22836;&amp;#22312;&amp;#21326;&amp;#32463;&amp;#33829;&amp;#24773;&amp;#20917;&lt;br /&gt;6.2.1DHL&amp;#32463;&amp;#33829;&amp;#24773;&amp;#20917;&amp;#20998;&amp;#26512;&lt;br /&gt;6.2.2FedEx&amp;#32463;&amp;#33829;&amp;#24773;&amp;#20917;&amp;#20998;&amp;#26512;&lt;br /&gt;6.2.3UPS&amp;#32463;&amp;#33829;&amp;#24773;&amp;#20917;&amp;#20998;&amp;#26512;&lt;br /&gt;6.2.4TNT&amp;#32463;&amp;#33829;&amp;#24773;&amp;#20917;&amp;#20998;&amp;#26512;&lt;br /&gt;6.2.5&amp;#22235;&amp;#22823;&amp;#24555;&amp;#36882;&amp;#20844;&amp;#21496;&amp;#23545;&amp;#27604;&lt;br /&gt;6.3&amp;#20013;&amp;#22269;&amp;#24555;&amp;#36882;&amp;#34892;&amp;#19994;&amp;#37325;&amp;#28857;&amp;#20225;&amp;#19994;&amp;#20998;&amp;#26512;&lt;br /&gt;6.3.1&amp;#39034;&amp;#20016;&amp;#36895;&amp;#36816;&amp;#26377;&amp;#38480;&amp;#20844;&amp;#21496;&lt;br /&gt;6.3.2&amp;#30003;&amp;#36890;&amp;#24555;&amp;#36882;&amp;#26377;&amp;#38480;&amp;#20844;&amp;#21496;&lt;br /&gt;6.3.3&amp;#22278;&amp;#36890;&amp;#36895;&amp;#36882;&amp;#26377;&amp;#38480;&amp;#20844;&amp;#21496;&lt;br /&gt;6.3.4&amp;#20013;&amp;#36890;&amp;#24555;&amp;#36882;&amp;#32929;&amp;#20221;&amp;#26377;&amp;#38480;&amp;#20844;&amp;#21496;&lt;br /&gt;6.3.5&amp;#30334;&amp;#19990;&amp;#24555;&amp;#36882;&amp;#26377;&amp;#38480;&amp;#20844;&amp;#21496;&lt;br /&gt;6.3.6&amp;#38901;&amp;#36798;&amp;#25511;&amp;#32929;&amp;#32929;&amp;#20221;&amp;#26377;&amp;#38480;&amp;#20844;&amp;#21496;&lt;br /&gt;6.3.7&amp;#22825;&amp;#22825;&amp;#24555;&amp;#36882;&amp;#26377;&amp;#38480;&amp;#20844;&amp;#21496;&lt;br /&gt;6.3.8&amp;#21271;&amp;#20140;&amp;#23429;&amp;#24613;&amp;#36865;&amp;#24555;&amp;#36816;&amp;#32929;&amp;#20221;&amp;#26377;&amp;#38480;&amp;#20844;&amp;#21496;&lt;br /&gt;6.3.9&amp;#20248;&amp;#36895;&amp;#29289;&amp;#27969;&amp;#26377;&amp;#38480;&amp;#20844;&amp;#21496;&lt;br /&gt;6.3.10&amp;#36895;&amp;#23572;&amp;#24555;&amp;#36882;&amp;#26377;&amp;#38480;&amp;#20844;&amp;#21496;&lt;/p&gt;&lt;p&gt;&amp;#31532;7&amp;#31456;&amp;#65306;&amp;#20013;&amp;#22269;&amp;#24555;&amp;#36882;&amp;#20225;&amp;#19994;&amp;#25237;&amp;#36164;&amp;#20860;&amp;#24182;&amp;#199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7.1&amp;#24555;&amp;#36882;&amp;#20225;&amp;#19994;&amp;#24182;&amp;#36141;&amp;#25972;&amp;#21512;&amp;#32972;&amp;#26223;&amp;#20998;&amp;#26512;&lt;br /&gt;7.1.1&amp;#24555;&amp;#36882;&amp;#20225;&amp;#19994;&amp;#24182;&amp;#36141;&amp;#25972;&amp;#21512;&amp;#30340;&amp;#25919;&amp;#31574;&amp;#26426;&amp;#36935;&lt;br /&gt;7.1.2&amp;#24555;&amp;#36882;&amp;#20225;&amp;#19994;&amp;#24182;&amp;#36141;&amp;#25972;&amp;#21512;&amp;#30340;&amp;#34892;&amp;#19994;&amp;#21160;&amp;#21147;&lt;br /&gt;7.1.3&amp;#20840;&amp;#29699;&amp;#24555;&amp;#36882;&amp;#20225;&amp;#19994;&amp;#24182;&amp;#36141;&amp;#25972;&amp;#21512;&amp;#21160;&amp;#21521;&amp;#20998;&amp;#26512;&lt;br /&gt;7.2&amp;#24555;&amp;#36882;&amp;#20225;&amp;#19994;&amp;#24182;&amp;#36141;&amp;#25972;&amp;#21512;&amp;#29616;&amp;#29366;&amp;#20998;&amp;#26512;&lt;br /&gt;7.2.1&amp;#24555;&amp;#36882;&amp;#20225;&amp;#19994;&amp;#27178;&amp;#21521;&amp;#24182;&amp;#36141;&amp;#25972;&amp;#21512;&amp;#27169;&amp;#24335;&lt;br /&gt;7.2.2&amp;#24555;&amp;#36882;&amp;#20225;&amp;#19994;&amp;#32437;&amp;#21521;&amp;#24182;&amp;#36141;&amp;#25972;&amp;#21512;&amp;#27169;&amp;#24335;&lt;br /&gt;7.2.3&amp;#24555;&amp;#36882;&amp;#20225;&amp;#19994;&amp;#22810;&amp;#20803;&amp;#21270;&amp;#24182;&amp;#36141;&amp;#25972;&amp;#21512;&amp;#27169;&amp;#24335;&lt;br /&gt;7.3&amp;#20013;&amp;#22269;&amp;#27665;&amp;#33829;&amp;#24555;&amp;#36882;&amp;#20225;&amp;#19994;&amp;#24182;&amp;#36141;&amp;#37325;&amp;#32452;&amp;#20998;&amp;#26512;&lt;br /&gt;7.3.1&amp;#20013;&amp;#22269;&amp;#27665;&amp;#33829;&amp;#24555;&amp;#36882;&amp;#20225;&amp;#19994;&amp;#21457;&amp;#23637;&amp;#29616;&amp;#29366;&amp;#20998;&amp;#26512;&lt;br /&gt;7.3.2&amp;#27665;&amp;#33829;&amp;#24555;&amp;#36882;&amp;#20225;&amp;#19994;&amp;#24182;&amp;#36141;&amp;#37325;&amp;#32452;&amp;#21487;&amp;#34892;&amp;#24615;&amp;#20998;&amp;#26512;&lt;br /&gt;7.3.3&amp;#27665;&amp;#33829;&amp;#24555;&amp;#36882;&amp;#20225;&amp;#19994;&amp;#24182;&amp;#36141;&amp;#37325;&amp;#32452;&amp;#30340;&amp;#20855;&amp;#20307;&amp;#23454;&amp;#26045;&lt;br /&gt;7.4&amp;#24555;&amp;#36882;&amp;#20225;&amp;#19994;&amp;#24182;&amp;#36141;&amp;#25972;&amp;#21512;&amp;#36235;&amp;#21183;&amp;#20998;&amp;#26512;&lt;br /&gt;7.4.1&amp;#27178;&amp;#21521;&amp;#24182;&amp;#36141;&amp;#25972;&amp;#21512;&amp;#36235;&amp;#21183;&amp;#20998;&amp;#26512;&lt;br /&gt;7.4.2&amp;#32437;&amp;#21521;&amp;#24182;&amp;#36141;&amp;#25972;&amp;#21512;&amp;#36235;&amp;#21183;&amp;#20998;&amp;#26512;&lt;br /&gt;7.4.3&amp;#36164;&amp;#26412;&amp;#24066;&amp;#22330;&amp;#24182;&amp;#36141;&amp;#25972;&amp;#21512;&amp;#20998;&amp;#26512;&lt;br /&gt;7.4.4&amp;#24182;&amp;#36141;&amp;#25972;&amp;#21512;&amp;#19994;&amp;#21153;&amp;#22240;&amp;#32032;&amp;#20998;&amp;#26512;&lt;/p&gt;&lt;p&gt;&amp;#31532;8&amp;#31456;&amp;#65306;&amp;#20013;&amp;#22269;&amp;#24555;&amp;#36882;&amp;#20225;&amp;#19994;&amp;#31454;&amp;#20105;&amp;#31574;&amp;#30053;&amp;#20998;&amp;#26512;&lt;br /&gt;8.1&amp;#24555;&amp;#36882;&amp;#20225;&amp;#19994;&amp;#21457;&amp;#23637;&amp;#36235;&amp;#21183;&amp;#19982;&amp;#31454;&amp;#20105;&amp;#25112;&amp;#30053;&lt;br /&gt;8.1.1&amp;#20225;&amp;#19994;&amp;#32463;&amp;#33829;&amp;#31649;&amp;#29702;&amp;#25112;&amp;#30053;&amp;#36235;&amp;#21183;&lt;br /&gt;8.1.2&amp;#20225;&amp;#19994;&amp;#25216;&amp;#26415;&amp;#35013;&amp;#22791;&amp;#25112;&amp;#30053;&amp;#36235;&amp;#21183;&lt;br /&gt;8.1.3&amp;#20225;&amp;#19994;&amp;#20154;&amp;#21147;&amp;#36164;&amp;#28304;&amp;#25112;&amp;#30053;&amp;#36235;&amp;#21183;&lt;br /&gt;8.1.4&amp;#20225;&amp;#19994;&amp;#19994;&amp;#21153;&amp;#25193;&amp;#23637;&amp;#25112;&amp;#30053;&amp;#36235;&amp;#21183;&lt;br /&gt;8.2&amp;#24555;&amp;#36882;&amp;#20225;&amp;#19994;&amp;#30340;&amp;#21457;&amp;#23637;&amp;#26041;&amp;#21521;&amp;#20998;&amp;#26512;&lt;br /&gt;8.2.1&amp;#25112;&amp;#30053;&amp;#32852;&amp;#30431;&amp;#21457;&amp;#23637;&amp;#26041;&amp;#21521;&amp;#20998;&amp;#26512;&lt;br /&gt;8.2.2&amp;#26381;&amp;#21153;&amp;#19987;&amp;#19994;&amp;#21270;&amp;#21457;&amp;#23637;&amp;#26041;&amp;#21521;&amp;#20998;&amp;#26512;&lt;br /&gt;8.2.3&amp;#25216;&amp;#26415;&amp;#29616;&amp;#20195;&amp;#21270;&amp;#21457;&amp;#23637;&amp;#26041;&amp;#21521;&amp;#20998;&amp;#26512;&lt;br /&gt;8.2.4&amp;#26381;&amp;#21153;&amp;#22810;&amp;#20803;&amp;#21270;&amp;#21457;&amp;#23637;&amp;#26041;&amp;#21521;&amp;#20998;&amp;#26512;&lt;br /&gt;8.3&amp;#24555;&amp;#36882;&amp;#20225;&amp;#19994;&amp;#20135;&amp;#21697;&amp;#31454;&amp;#20105;&amp;#31574;&amp;#30053;&lt;br /&gt;8.3.1&amp;#24555;&amp;#36882;&amp;#20135;&amp;#21697;&amp;#22810;&amp;#20803;&amp;#21270;&amp;#31574;&amp;#30053;&lt;br /&gt;8.3.2&amp;#24555;&amp;#36882;&amp;#20135;&amp;#21697;&amp;#29305;&amp;#33394;&amp;#21270;&amp;#31574;&amp;#30053;&lt;br /&gt;8.3.3&amp;#24555;&amp;#36882;&amp;#20135;&amp;#21697;&amp;#20154;&amp;#24615;&amp;#21270;&amp;#31574;&amp;#30053;&lt;br /&gt;8.4&amp;#24555;&amp;#36882;&amp;#20225;&amp;#19994;&amp;#20215;&amp;#26684;&amp;#31454;&amp;#20105;&amp;#31574;&amp;#30053;&lt;br /&gt;8.4.1&amp;#21516;&amp;#22478;&amp;#24555;&amp;#36882;&amp;#20215;&amp;#26684;&amp;#20998;&amp;#26512;&amp;#19982;&amp;#24314;&amp;#35758;&lt;br /&gt;8.4.2&amp;#24322;&amp;#22320;&amp;#24555;&amp;#36882;&amp;#20215;&amp;#26684;&amp;#20998;&amp;#26512;&amp;#19982;&amp;#24314;&amp;#35758;&lt;br /&gt;8.4.3&amp;#22269;&amp;#38469;&amp;#24555;&amp;#36882;&amp;#20215;&amp;#26684;&amp;#20998;&amp;#26512;&amp;#19982;&amp;#24314;&amp;#35758;&lt;br /&gt;8.5&amp;#24555;&amp;#36882;&amp;#20225;&amp;#19994;&amp;#26381;&amp;#21153;&amp;#31454;&amp;#20105;&amp;#31574;&amp;#30053;&lt;br /&gt;8.5.1&amp;#24555;&amp;#36882;&amp;#20225;&amp;#19994;&amp;#36865;&amp;#36798;&amp;#26102;&amp;#38388;&amp;#23545;&amp;#27604;&amp;#20998;&amp;#26512;&lt;br /&gt;8.5.2&amp;#24555;&amp;#36882;&amp;#20225;&amp;#19994;&amp;#25910;&amp;#21457;&amp;#36135;&amp;#20214;&amp;#23545;&amp;#27604;&amp;#20998;&amp;#26512;&lt;br /&gt;8.5.3&amp;#24555;&amp;#36882;&amp;#20225;&amp;#19994;&amp;#30456;&amp;#20851;&amp;#36180;&amp;#20607;&amp;#23545;&amp;#27604;&amp;#20998;&amp;#26512;&lt;br /&gt;8.5.4&amp;#24555;&amp;#36882;&amp;#20225;&amp;#19994;&amp;#26381;&amp;#21153;&amp;#24577;&amp;#24230;&amp;#23545;&amp;#27604;&amp;#20998;&amp;#26512;&lt;br /&gt;8.5.5&amp;#20854;&amp;#20182;&amp;#24555;&amp;#36882;&amp;#20225;&amp;#19994;&amp;#26381;&amp;#21153;&amp;#23545;&amp;#27604;&amp;#20998;&amp;#26512;&lt;br /&gt;8.5.6&amp;#24555;&amp;#36882;&amp;#20225;&amp;#19994;&amp;#26381;&amp;#21153;&amp;#31454;&amp;#20105;&amp;#24314;&amp;#35758;&lt;br /&gt;8.6&amp;#24555;&amp;#36882;&amp;#20225;&amp;#19994;&amp;#21806;&amp;#21518;&amp;#26381;&amp;#21153;&amp;#31574;&amp;#30053;&lt;br /&gt;8.6.1&amp;#24555;&amp;#36882;&amp;#20225;&amp;#19994;&amp;#21806;&amp;#21518;&amp;#26381;&amp;#21153;&amp;#29616;&amp;#29366;&lt;br /&gt;8.6.2&amp;#24555;&amp;#36882;&amp;#26381;&amp;#21153;&amp;#36136;&amp;#37327;&amp;#21457;&amp;#23637;&amp;#30446;&amp;#26631;&lt;br /&gt;8.6.3&amp;#24555;&amp;#36882;&amp;#26381;&amp;#21153;&amp;#36136;&amp;#37327;&amp;#24314;&amp;#35774;&amp;#20998;&amp;#26512;&lt;br /&gt;8.7&amp;#24555;&amp;#36882;&amp;#20225;&amp;#19994;&amp;#33829;&amp;#38144;&amp;#31454;&amp;#20105;&amp;#31574;&amp;#30053;&lt;br /&gt;8.7.1&amp;#22269;&amp;#38469;&amp;#24555;&amp;#36882;&amp;#24040;&amp;#22836;&amp;#33829;&amp;#38144;&amp;#31574;&amp;#30053;&amp;#20511;&amp;#37492;&lt;br /&gt;8.7.2&amp;#20013;&amp;#22269;&amp;#24555;&amp;#36882;&amp;#20225;&amp;#19994;&amp;#32463;&amp;#33829;&amp;#25112;&amp;#30053;&amp;#21078;&amp;#26512;&lt;br /&gt;8.7.3&amp;#24555;&amp;#36882;&amp;#20225;&amp;#19994;&amp;#33829;&amp;#38144;&amp;#26696;&amp;#20363;&amp;#20998;&amp;#26512;&lt;/p&gt;&lt;p&gt;&amp;#31532;9&amp;#31456;&amp;#65306;&amp;#20013;&amp;#22269;&amp;#27665;&amp;#33829;&amp;#24555;&amp;#36882;&amp;#20225;&amp;#19994;&amp;#31454;&amp;#20105;&amp;#31574;&amp;#30053;&amp;#20998;&amp;#26512;&lt;br /&gt;9.1&amp;#20013;&amp;#22269;&amp;#27665;&amp;#33829;&amp;#24555;&amp;#36882;&amp;#20225;&amp;#19994;&amp;#31454;&amp;#20105;&amp;#32972;&amp;#26223;&amp;#20998;&amp;#26512;&lt;br /&gt;9.1.1&amp;#20013;&amp;#22269;&amp;#27665;&amp;#33829;&amp;#24555;&amp;#36882;&amp;#19994;&amp;#21457;&amp;#23637;&amp;#27010;&amp;#20917;&lt;br /&gt;9.1.2&amp;#20013;&amp;#22269;&amp;#27665;&amp;#33829;&amp;#24555;&amp;#36882;&amp;#21457;&amp;#23637;&amp;#29616;&amp;#29366;&amp;#20998;&amp;#26512;&lt;br /&gt;9.2&amp;#20013;&amp;#22269;&amp;#27665;&amp;#33829;&amp;#24555;&amp;#36882;&amp;#20225;&amp;#19994;&amp;#31454;&amp;#20105;&amp;#31574;&amp;#30053;&amp;#20998;&amp;#26512;&lt;br /&gt;9.2.1&amp;#27665;&amp;#33829;&amp;#24555;&amp;#36882;&amp;#20225;&amp;#19994;&amp;#20135;&amp;#21697;&amp;#31454;&amp;#20105;&amp;#31574;&amp;#30053;&lt;br /&gt;9.2.2&amp;#27665;&amp;#33829;&amp;#24555;&amp;#36882;&amp;#20225;&amp;#19994;&amp;#23450;&amp;#20215;&amp;#31454;&amp;#20105;&amp;#31574;&amp;#30053;&lt;br /&gt;9.2.3&amp;#27665;&amp;#33829;&amp;#24555;&amp;#36882;&amp;#20225;&amp;#19994;&amp;#26381;&amp;#21153;&amp;#32593;&amp;#32476;&amp;#31454;&amp;#20105;&amp;#31574;&amp;#30053;&lt;br /&gt;9.3&amp;#20013;&amp;#22269;&amp;#27665;&amp;#33829;&amp;#24555;&amp;#36882;&amp;#29305;&amp;#35768;&amp;#21152;&amp;#30431;&amp;#27169;&amp;#24335;&amp;#36716;&amp;#22411;&amp;#20998;&amp;#26512;&lt;br /&gt;9.3.1&amp;#27665;&amp;#33829;&amp;#24555;&amp;#36882;&amp;#29305;&amp;#35768;&amp;#21152;&amp;#30431;&amp;#27169;&amp;#24335;&amp;#21457;&amp;#23637;&amp;#29616;&amp;#29366;&amp;#20998;&amp;#26512;&lt;br /&gt;9.3.2&amp;#29305;&amp;#35768;&amp;#21152;&amp;#30431;&amp;#27169;&amp;#24335;&amp;#23384;&amp;#22312;&amp;#30340;&amp;#32570;&amp;#38519;&amp;#19982;&amp;#21407;&amp;#22240;&amp;#20998;&amp;#26512;&lt;br /&gt;9.3.3&amp;#29305;&amp;#35768;&amp;#21152;&amp;#30431;&amp;#27169;&amp;#24335;&amp;#36716;&amp;#22411;&amp;#21457;&amp;#23637;&amp;#30340;&amp;#24517;&amp;#35201;&amp;#24615;&amp;#20998;&amp;#26512;&lt;br /&gt;9.3.4&amp;#29305;&amp;#35768;&amp;#21152;&amp;#30431;&amp;#27169;&amp;#24335;&amp;#19982;&amp;#33258;&amp;#33829;&amp;#27169;&amp;#24335;&amp;#30340;&amp;#27604;&amp;#36739;&amp;#20998;&amp;#26512;&lt;br /&gt;9.3.5&amp;#29305;&amp;#35768;&amp;#21152;&amp;#30431;&amp;#27169;&amp;#24335;&amp;#36716;&amp;#22411;&amp;#21457;&amp;#23637;&amp;#30340;&amp;#30446;&amp;#26631;&amp;#21644;&amp;#21407;&amp;#21017;&lt;br /&gt;9.3.6&amp;#29305;&amp;#35768;&amp;#21152;&amp;#30431;&amp;#27169;&amp;#24335;&amp;#36716;&amp;#22411;&amp;#21457;&amp;#23637;&amp;#39118;&amp;#38505;&amp;#31649;&amp;#29702;&amp;#20998;&amp;#26512;&lt;/p&gt;&lt;p&gt;&amp;#22270;&amp;#34920;&amp;#30446;&amp;#24405;&lt;br /&gt;&amp;#22270;&amp;#34920;1&amp;#65306;2020-2024&amp;#24180;&amp;#20013;&amp;#22269;&amp;#24555;&amp;#36882;&amp;#34892;&amp;#19994;&amp;#19994;&amp;#21153;&amp;#24635;&amp;#37327;&amp;#36235;&amp;#21183;&amp;#22270;&amp;#65288;&amp;#21333;&amp;#20301;&amp;#65306;&amp;#20159;&amp;#20214;&amp;#65292;%&amp;#65289;&lt;br /&gt;&amp;#22270;&amp;#34920;2&amp;#65306;2024&amp;#24180;&amp;#24555;&amp;#36882;&amp;#19994;&amp;#21153;&amp;#37327;&amp;#26376;&amp;#24230;&amp;#21464;&amp;#21270;&amp;#36235;&amp;#21183;&amp;#65288;&amp;#21333;&amp;#20301;&amp;#65306;&amp;#20159;&amp;#20214;&amp;#65289;&lt;br /&gt;&amp;#22270;&amp;#34920;3&amp;#65306;2020-2024&amp;#24180;&amp;#20013;&amp;#22269;&amp;#32593;&amp;#32476;&amp;#36141;&amp;#29289;&amp;#24066;&amp;#22330;&amp;#35268;&amp;#27169;&amp;#65288;&amp;#21333;&amp;#20301;&amp;#65306;&amp;#19975;&amp;#20159;&amp;#20803;&amp;#65292;%&amp;#65289;&lt;br /&gt;&amp;#22270;&amp;#34920;4&amp;#65306;2020-2024&amp;#24180;&amp;#20013;&amp;#22269;&amp;#36328;&amp;#22659;&amp;#30005;&amp;#21830;&amp;#20132;&amp;#26131;&amp;#35268;&amp;#27169;&amp;#65288;&amp;#21333;&amp;#20301;&amp;#65306;&amp;#19975;&amp;#20159;&amp;#20803;&amp;#65292;%&amp;#65289;&lt;br /&gt;&amp;#22270;&amp;#34920;5&amp;#65306;&amp;#24555;&amp;#36882;&amp;#34892;&amp;#19994;&amp;#30340;&amp;#32463;&amp;#33829;&amp;#33539;&amp;#22260;&lt;br /&gt;&amp;#22270;&amp;#34920;6&amp;#65306;&amp;#19981;&amp;#21516;&amp;#19994;&amp;#21153;&amp;#30340;&amp;#24555;&amp;#36882;&amp;#20225;&amp;#19994;&amp;#27604;&amp;#20363;&amp;#65288;&amp;#21333;&amp;#20301;&amp;#65306;%&amp;#65289;&lt;br /&gt;&amp;#22270;&amp;#34920;7&amp;#65306;&amp;#20013;&amp;#22269;&amp;#24555;&amp;#36882;&amp;#34892;&amp;#19994;&amp;#23458;&amp;#25143;&amp;#32467;&amp;#26500;&amp;#22270;&amp;#65288;&amp;#21333;&amp;#20301;&amp;#65306;%&amp;#65289;&lt;br /&gt;&amp;#22270;&amp;#34920;8&amp;#65306;&amp;#20013;&amp;#22269;&amp;#24555;&amp;#36882;&amp;#34892;&amp;#19994;&amp;#20225;&amp;#19994;&amp;#23458;&amp;#25143;&amp;#32467;&amp;#26500;&amp;#22270;&amp;#65288;&amp;#21333;&amp;#20301;&amp;#65306;%&amp;#65289;&lt;br /&gt;&amp;#22270;&amp;#34920;9&amp;#65306;2020-2024&amp;#24180;&amp;#24555;&amp;#36882;&amp;#26381;&amp;#21153;&amp;#20215;&amp;#26684;&amp;#36208;&amp;#21183;&amp;#22270;&amp;#65288;&amp;#21333;&amp;#20301;&amp;#65306;&amp;#20803;/&amp;#20214;&amp;#65289;&lt;br /&gt;&amp;#22270;&amp;#34920;10&amp;#65306;2020-2024&amp;#24180;&amp;#20013;&amp;#22269;&amp;#24555;&amp;#36882;&amp;#34892;&amp;#19994;&amp;#19994;&amp;#21153;&amp;#24635;&amp;#37327;&amp;#36235;&amp;#21183;&amp;#22270;&amp;#65288;&amp;#21333;&amp;#20301;&amp;#65306;&amp;#20159;&amp;#20214;&amp;#65292;%&amp;#65289;&lt;br /&gt;&amp;#22270;&amp;#34920;11&amp;#65306;2024&amp;#24180;&amp;#20013;&amp;#22269;&amp;#24555;&amp;#36882;&amp;#19994;&amp;#21153;&amp;#37327;&amp;#20135;&amp;#21697;&amp;#32467;&amp;#26500;&amp;#22270;&amp;#65288;&amp;#21333;&amp;#20301;&amp;#65306;%&amp;#65289;&lt;br /&gt;&amp;#22270;&amp;#34920;12&amp;#65306;2024&amp;#24180;&amp;#20013;&amp;#22269;&amp;#24555;&amp;#36882;&amp;#19994;&amp;#21153;&amp;#37327;&amp;#21306;&amp;#22495;&amp;#32467;&amp;#26500;&amp;#22270;&amp;#65288;&amp;#21333;&amp;#20301;&amp;#65306;%&amp;#65289;&lt;br /&gt;&amp;#22270;&amp;#34920;13&amp;#65306;2024&amp;#24180;&amp;#20013;&amp;#22269;&amp;#24555;&amp;#36882;&amp;#19994;&amp;#21153;&amp;#37327;&amp;#20225;&amp;#19994;&amp;#32467;&amp;#26500;&amp;#22270;&amp;#65288;&amp;#21333;&amp;#20301;&amp;#65306;%&amp;#65289;&lt;br /&gt;&amp;#22270;&amp;#34920;14&amp;#65306;2020-2024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br /&gt;&amp;#22270;&amp;#34920;15&amp;#65306;2024&amp;#24180;&amp;#20013;&amp;#22269;&amp;#24555;&amp;#36882;&amp;#34892;&amp;#19994;&amp;#25910;&amp;#20837;&amp;#20135;&amp;#21697;&amp;#32467;&amp;#26500;&amp;#22270;&amp;#65288;&amp;#21333;&amp;#20301;&amp;#65306;%&amp;#65289;&lt;br /&gt;&amp;#22270;&amp;#34920;16&amp;#65306;2024&amp;#24180;&amp;#20013;&amp;#22269;&amp;#24555;&amp;#36882;&amp;#34892;&amp;#19994;&amp;#25910;&amp;#20837;&amp;#21306;&amp;#22495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65288;&amp;#21333;&amp;#20301;&amp;#65306;%&amp;#65289;&lt;br /&gt;&amp;#22270;&amp;#34920;17&amp;#65306;2024&amp;#24180;&amp;#20013;&amp;#22269;&amp;#24555;&amp;#36882;&amp;#34892;&amp;#19994;&amp;#25910;&amp;#20837;&amp;#20225;&amp;#19994;&amp;#32467;&amp;#26500;&amp;#22270;&amp;#65288;&amp;#21333;&amp;#20301;&amp;#65306;%&amp;#65289;&lt;br /&gt;&amp;#22270;&amp;#34920;18&amp;#65306;2020-2024&amp;#24180;&amp;#20013;&amp;#22269;&amp;#24555;&amp;#36882;&amp;#34892;&amp;#19994;&amp;#21344;&amp;#37038;&amp;#25919;&amp;#19994;&amp;#25910;&amp;#20837;&amp;#27604;&amp;#37325;&amp;#22270;&amp;#65288;&amp;#21333;&amp;#20301;&amp;#65306;%&amp;#65289;&lt;br /&gt;&amp;#22270;&amp;#34920;19&amp;#65306;2020-2024&amp;#24180;&amp;#24555;&amp;#36882;&amp;#34892;&amp;#19994;&amp;#25910;&amp;#20837;&amp;#21344;GDP&amp;#27604;&amp;#37325;&amp;#36208;&amp;#21183;&amp;#22270;&amp;#65288;&amp;#21333;&amp;#20301;&amp;#65306;%&amp;#65289;&lt;br /&gt;&amp;#22270;&amp;#34920;20&amp;#65306;2020-2024&amp;#24180;&amp;#20013;&amp;#22269;&amp;#31038;&amp;#20250;&amp;#27969;&amp;#36890;&amp;#24635;&amp;#39069;&amp;#36235;&amp;#21183;&amp;#22270;&amp;#65288;&amp;#21333;&amp;#20301;&amp;#65306;&amp;#19975;&amp;#20159;&amp;#20803;&amp;#65292;%&amp;#65289;&lt;br /&gt;&amp;#22270;&amp;#34920;21&amp;#65306;2020-2024&amp;#24180;&amp;#20013;&amp;#22269;&amp;#31038;&amp;#20250;&amp;#27969;&amp;#36890;&amp;#24635;&amp;#36153;&amp;#29992;&amp;#36235;&amp;#21183;&amp;#22270;&amp;#65288;&amp;#21333;&amp;#20301;&amp;#65306;&amp;#19975;&amp;#20159;&amp;#20803;&amp;#65292;%&amp;#65289;&lt;br /&gt;&amp;#22270;&amp;#34920;22&amp;#65306;2020-2024&amp;#24180;&amp;#20013;&amp;#22269;&amp;#29289;&amp;#27969;&amp;#19994;&amp;#22686;&amp;#21152;&amp;#20540;&amp;#36235;&amp;#21183;&amp;#22270;&amp;#65288;&amp;#21333;&amp;#20301;&amp;#65306;&amp;#19975;&amp;#20159;&amp;#20803;&amp;#65292;%&amp;#65289;&lt;br /&gt;&amp;#22270;&amp;#34920;23&amp;#65306;2020-2024&amp;#24180;&amp;#29289;&amp;#27969;&amp;#19994;&amp;#22266;&amp;#23450;&amp;#36164;&amp;#20135;&amp;#25237;&amp;#36164;&amp;#36235;&amp;#21183;&amp;#22270;&amp;#65288;&amp;#21333;&amp;#20301;&amp;#65306;&amp;#19975;&amp;#20159;&amp;#20803;&amp;#65292;%&amp;#65289;&lt;br /&gt;&amp;#22270;&amp;#34920;24&amp;#65306;2020-2024&amp;#24180;&amp;#20013;&amp;#22269;&amp;#29289;&amp;#27969;&amp;#19994;&amp;#26223;&amp;#27668;&amp;#25351;&amp;#25968;&amp;#36235;&amp;#21183;&amp;#22270;&amp;#65288;&amp;#21333;&amp;#20301;&amp;#65306;%&amp;#65289;&lt;br /&gt;&amp;#22270;&amp;#34920;25&amp;#65306;&amp;#20013;&amp;#22269;&amp;#24555;&amp;#36882;&amp;#34892;&amp;#19994;&amp;#30340;&amp;#31649;&amp;#21046;&amp;#31243;&amp;#24230;&amp;#21644;&amp;#31649;&amp;#29702;&amp;#20307;&amp;#21046;&amp;#21464;&amp;#21270;&lt;br /&gt;&amp;#22270;&amp;#34920;26&amp;#65306;&amp;#24555;&amp;#36882;&amp;#34892;&amp;#19994;&amp;#27861;&amp;#24459;&amp;#27861;&amp;#35268;&amp;#27719;&amp;#24635;&amp;#34920;&lt;br /&gt;&amp;#22270;&amp;#34920;27&amp;#65306;&amp;#12298;&amp;#37038;&amp;#25919;&amp;#19994;&amp;#21457;&amp;#23637;&amp;ldquo;&amp;#21313;&amp;#22235;&amp;#20116;&amp;rdquo;&amp;#35268;&amp;#21010;&amp;#12299;&amp;#30446;&amp;#26631;&amp;#20869;&amp;#23481;&lt;br /&gt;&amp;#22270;&amp;#34920;28&amp;#65306;2020-2024&amp;#24180;&amp;#20013;&amp;#22269;&amp;#32593;&amp;#27665;&amp;#25968;&amp;#37327;&amp;#21450;&amp;#26222;&amp;#21450;&amp;#29575;&amp;#36208;&amp;#21183;&amp;#22270;&amp;#65288;&amp;#21333;&amp;#20301;&amp;#65306;&amp;#19975;&amp;#20154;&amp;#65292;%&amp;#65289;&lt;br /&gt;&amp;#22270;&amp;#34920;29&amp;#65306;2020-2024&amp;#24180;&amp;#20013;&amp;#22269;&amp;#31227;&amp;#21160;&amp;#20114;&amp;#32852;&amp;#35268;&amp;#27169;&amp;#36208;&amp;#21183;&amp;#22270;&amp;#65288;&amp;#21333;&amp;#20301;&amp;#65306;&amp;#19975;&amp;#20154;&amp;#65292;%&amp;#65289;&lt;br /&gt;&amp;#22270;&amp;#34920;30&amp;#65306;RFID&amp;#22312;&amp;#21508;&amp;#22269;&amp;#24555;&amp;#36882;&amp;#34892;&amp;#19994;&amp;#30340;&amp;#24212;&amp;#29992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4.html"&gt;http://www.cction.com/report/202411/47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