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21150;&amp;#25945;&amp;#3294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21150;&amp;#25945;&amp;#3294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21150;&amp;#25945;&amp;#3294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8.html"&gt;http://www.cction.com/report/202411/47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21150;&amp;#25945;&amp;#3294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5;&amp;#21150;&amp;#25945;&amp;#32946;&amp;#34892;&amp;#19994;&amp;#27010;&amp;#24565;&amp;#30028;&amp;#23450;&amp;#21450;&amp;#21457;&amp;#23637;&amp;#29615;&amp;#22659;&amp;#21078;&amp;#26512;&lt;br /&gt;1.1 &amp;#27665;&amp;#21150;&amp;#25945;&amp;#32946;&amp;#30340;&amp;#27010;&amp;#24565;&amp;#30028;&amp;#23450;&amp;#21450;&amp;#32479;&amp;#35745;&amp;#35828;&amp;#26126;&lt;br /&gt;1.1.1 &amp;#27665;&amp;#21150;&amp;#25945;&amp;#32946;&amp;#30340;&amp;#27010;&amp;#24565;&amp;#30028;&amp;#23450;&amp;#21450;&amp;#20998;&amp;#31867;&lt;br /&gt;&amp;#65288;1&amp;#65289;&amp;#27665;&amp;#21150;&amp;#25945;&amp;#32946;&amp;#30340;&amp;#30028;&amp;#23450;&lt;br /&gt;&amp;#65288;2&amp;#65289;&amp;#27665;&amp;#21150;&amp;#25945;&amp;#32946;&amp;#30340;&amp;#20998;&amp;#31867;&lt;br /&gt;&amp;#65288;3&amp;#65289;&amp;#27665;&amp;#21150;&amp;#25945;&amp;#32946;&amp;#30340;&amp;#22269;&amp;#27665;&amp;#32463;&amp;#27982;&amp;#34892;&amp;#19994;&amp;#20998;&amp;#31867;&lt;br /&gt;1.1.2 &amp;#20013;&amp;#22269;&amp;#27665;&amp;#21150;&amp;#25945;&amp;#32946;&amp;#21457;&amp;#23637;&amp;#21382;&amp;#31243;&amp;#21450;&amp;#24066;&amp;#22330;&amp;#22320;&amp;#20301;&lt;br /&gt;&amp;#65288;1&amp;#65289;&amp;#20013;&amp;#22269;&amp;#27665;&amp;#21150;&amp;#25945;&amp;#32946;&amp;#21457;&amp;#23637;&amp;#21382;&amp;#31243;&lt;br /&gt;&amp;#65288;2&amp;#65289;&amp;#27665;&amp;#21150;&amp;#25945;&amp;#32946;&amp;#30340;&amp;#31038;&amp;#20250;&amp;#25928;&amp;#30410;&lt;br /&gt;&amp;#65288;3&amp;#65289;&amp;#27665;&amp;#21150;&amp;#25945;&amp;#32946;&amp;#22312;&amp;#25945;&amp;#32946;&amp;#34892;&amp;#19994;&amp;#30340;&amp;#22320;&amp;#20301;&lt;br /&gt;1.1.3 &amp;#26412;&amp;#25253;&amp;#21578;&amp;#30340;&amp;#25968;&amp;#25454;&amp;#26469;&amp;#28304;&amp;#21450;&amp;#32479;&amp;#35745;&amp;#26631;&amp;#20934;&amp;#35828;&amp;#26126;&lt;br /&gt;1.2 &amp;#27665;&amp;#21150;&amp;#25945;&amp;#32946;&amp;#34892;&amp;#19994;&amp;#25919;&amp;#31574;&amp;#29615;&amp;#22659;&lt;br /&gt;1.2.1 &amp;#34892;&amp;#19994;&amp;#30417;&amp;#31649;&amp;#20307;&amp;#31995;&amp;#21450;&amp;#26426;&amp;#26500;&amp;#20171;&amp;#32461;&lt;br /&gt;1.2.2 &amp;#27665;&amp;#21150;&amp;#22521;&amp;#35757;&amp;#26426;&amp;#26500;&amp;#30340;&amp;#35774;&amp;#32622;&amp;#26631;&amp;#20934;&lt;br /&gt;1.2.3 &amp;#27665;&amp;#21150;&amp;#25945;&amp;#32946;&amp;#21457;&amp;#23637;&amp;#30456;&amp;#20851;&amp;#25919;&amp;#31574;&amp;#35268;&amp;#21010;&amp;#27719;&amp;#24635;&amp;#21450;&amp;#35299;&amp;#35835;&lt;br /&gt;&amp;#65288;1&amp;#65289;&amp;#27665;&amp;#21150;&amp;#25945;&amp;#32946;&amp;#20934;&amp;#20837;&amp;#25919;&amp;#31574;&amp;#20998;&amp;#26512;&lt;br /&gt;&amp;#65288;2&amp;#65289;&amp;#27665;&amp;#21150;&amp;#25945;&amp;#32946;&amp;#20248;&amp;#24800;&amp;#25919;&amp;#31574;&amp;#20998;&amp;#26512;&lt;br /&gt;&amp;#65288;3&amp;#65289;&amp;#27665;&amp;#21150;&amp;#25945;&amp;#32946;&amp;#30456;&amp;#20851;&amp;#27861;&amp;#24459;&amp;#27861;&amp;#35268;&lt;br /&gt;&amp;#65288;4&amp;#65289;&amp;#27665;&amp;#21150;&amp;#25945;&amp;#32946;&amp;#21457;&amp;#23637;&amp;#35268;&amp;#21010;&amp;#20998;&amp;#26512;&lt;br /&gt;&amp;#65288;5&amp;#65289;&amp;#27665;&amp;#21150;&amp;#25945;&amp;#32946;&amp;#25919;&amp;#31574;&amp;#21457;&amp;#23637;&amp;#36235;&amp;#21183;&lt;br /&gt;1.2.4 &amp;#25919;&amp;#31574;&amp;#29615;&amp;#22659;&amp;#23545;&amp;#27665;&amp;#21150;&amp;#25945;&amp;#32946;&amp;#34892;&amp;#19994;&amp;#21457;&amp;#23637;&amp;#30340;&amp;#24433;&amp;#21709;&amp;#20998;&amp;#26512;&lt;br /&gt;1.3 &amp;#27665;&amp;#21150;&amp;#25945;&amp;#32946;&amp;#34892;&amp;#19994;&amp;#32463;&amp;#27982;&amp;#29615;&amp;#22659;&lt;br /&gt;1.3.1 &amp;#23439;&amp;#35266;&amp;#32463;&amp;#27982;&amp;#21457;&amp;#23637;&amp;#29616;&amp;#29366;&lt;br /&gt;&amp;#65288;1&amp;#65289;&amp;#22269;&amp;#20869;&amp;#29983;&amp;#20135;&amp;#24635;&amp;#20540;&amp;#20998;&amp;#26512;&lt;br /&gt;&amp;#65288;2&amp;#65289;&amp;#31038;&amp;#20250;&amp;#28040;&amp;#36153;&amp;#21697;&amp;#38646;&amp;#21806;&amp;#24635;&amp;#39069;&amp;#20998;&amp;#26512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7665;&amp;#21150;&amp;#25945;&amp;#32946;&amp;#34892;&amp;#19994;&amp;#31038;&amp;#20250;&amp;#29615;&amp;#22659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 &amp;#20013;&amp;#22269;&amp;#23621;&amp;#27665;&amp;#25910;&amp;#25903;&amp;#27700;&amp;#24179;&amp;#21450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3 &amp;#19981;&amp;#21516;&amp;#25910;&amp;#20837;&amp;#20154;&amp;#32676;&amp;#25321;&amp;#26657;&amp;#24773;&amp;#20917;&lt;br /&gt;&amp;#65288;1&amp;#65289;&amp;#22312;&amp;#20041;&amp;#21153;&amp;#25945;&amp;#32946;&amp;#23398;&amp;#26657;&amp;#36873;&amp;#25321;&amp;#26041;&amp;#38754;&amp;#30340;&amp;#24046;&amp;#24322;&lt;br /&gt;&amp;#65288;2&amp;#65289;&amp;#22312;&amp;#38750;&amp;#20041;&amp;#21153;&amp;#25945;&amp;#32946;&amp;#23398;&amp;#26657;&amp;#36873;&amp;#25321;&amp;#26041;&amp;#38754;&amp;#30340;&amp;#24046;&amp;#24322;&lt;br /&gt;&amp;#65288;3&amp;#65289;&amp;#20013;&amp;#39640;&amp;#25910;&amp;#20837;&amp;#20154;&amp;#32676;&amp;#25945;&amp;#32946;&amp;#36873;&amp;#25321;&amp;#20559;&amp;#22909;&amp;#20998;&amp;#26512;&lt;br /&gt;1.4.4 &amp;#20013;&amp;#22269;&amp;#28040;&amp;#36153;&amp;#21319;&amp;#32423;&amp;#29616;&amp;#29366;&amp;#21450;&amp;#36235;&amp;#21183;&lt;br /&gt;1.4.5 &amp;#26032;&amp;#20896;&amp;#30123;&amp;#24773;&amp;#23545;&amp;#20013;&amp;#22269;&amp;#27665;&amp;#21150;&amp;#25945;&amp;#32946;&amp;#34892;&amp;#19994;&amp;#30340;&amp;#24433;&amp;#21709;&lt;br /&gt;1.4.6 &amp;#20854;&amp;#20182;&amp;#24433;&amp;#21709;&amp;#27665;&amp;#21150;&amp;#25945;&amp;#32946;&amp;#34892;&amp;#19994;&amp;#21457;&amp;#23637;&amp;#30340;&amp;#31038;&amp;#20250;&amp;#22240;&amp;#32032;&lt;br /&gt;1.4.7 &amp;#31038;&amp;#20250;&amp;#29615;&amp;#22659;&amp;#23545;&amp;#34892;&amp;#19994;&amp;#21457;&amp;#23637;&amp;#30340;&amp;#24433;&amp;#21709;&amp;#20998;&amp;#26512;&lt;br /&gt;1.5 &amp;#27665;&amp;#21150;&amp;#25945;&amp;#32946;&amp;#34892;&amp;#19994;&amp;#25216;&amp;#26415;&amp;#29615;&amp;#22659;&lt;br /&gt;1.5.1 &amp;#27665;&amp;#21150;&amp;#25945;&amp;#32946;&amp;#20449;&amp;#24687;&amp;#21270;&amp;#25216;&amp;#26415;&amp;#24212;&amp;#29992;&amp;#29616;&amp;#29366;&lt;br /&gt;1.5.2 &amp;#27665;&amp;#21150;&amp;#25945;&amp;#32946;&amp;#26234;&amp;#33021;&amp;#21270;&amp;#24212;&amp;#29992;&amp;#29616;&amp;#29366;&lt;br /&gt;1.5.3 &amp;#27665;&amp;#21150;&amp;#25945;&amp;#32946;&amp;#26234;&amp;#33021;&amp;#21270;&amp;#24212;&amp;#29992;&amp;#36235;&amp;#21183;&lt;br /&gt;1.5.4 &amp;#25216;&amp;#26415;&amp;#29615;&amp;#22659;&amp;#23545;&amp;#34892;&amp;#19994;&amp;#21457;&amp;#23637;&amp;#24102;&amp;#26469;&amp;#30340;&amp;#24433;&amp;#21709;&amp;#20998;&amp;#26512;&lt;/p&gt;&lt;p&gt;&amp;#31532;2&amp;#31456;&amp;#65306;&amp;#22269;&amp;#38469;&amp;#27665;&amp;#21150;&amp;#25945;&amp;#32946;&amp;#34892;&amp;#19994;&amp;#21457;&amp;#23637;&amp;#20998;&amp;#26512;&amp;#21450;&amp;#32463;&amp;#39564;&amp;#20511;&amp;#37492;&lt;br /&gt;2.1 &amp;#22269;&amp;#38469;&amp;#27665;&amp;#21150;&amp;#25945;&amp;#32946;&amp;#29615;&amp;#22659;&amp;#20998;&amp;#26512;&lt;br /&gt;2.2 &amp;#22269;&amp;#38469;&amp;#27665;&amp;#21150;&amp;#25945;&amp;#32946;&amp;#21457;&amp;#23637;&amp;#29616;&amp;#29366;&lt;br /&gt;2.2.1 &amp;#22269;&amp;#38469;&amp;#27665;&amp;#21150;&amp;#25945;&amp;#32946;&amp;#21457;&amp;#23637;&amp;#29616;&amp;#29366;&lt;br /&gt;2.2.2 &amp;#22269;&amp;#38469;&amp;#27665;&amp;#21150;&amp;#25945;&amp;#32946;&amp;#20449;&amp;#24687;&amp;#21270;&amp;#21450;&amp;#26234;&amp;#24935;&amp;#21270;&amp;#21457;&amp;#23637;&amp;#29616;&amp;#29366;&lt;br /&gt;2.3 &amp;#20027;&amp;#35201;&amp;#22269;&amp;#23478;&amp;#27665;&amp;#21150;&amp;#25945;&amp;#32946;&amp;#21457;&amp;#23637;&amp;#20998;&amp;#26512;&lt;br /&gt;2.3.1 &amp;#32654;&amp;#22269;&amp;#27665;&amp;#21150;&amp;#25945;&amp;#32946;&amp;#21457;&amp;#23637;&amp;#20998;&amp;#26512;&lt;br /&gt;&amp;#65288;1&amp;#65289;&amp;#32654;&amp;#22269;&amp;#27665;&amp;#21150;&amp;#25945;&amp;#32946;&amp;#21457;&amp;#23637;&amp;#21382;&amp;#31243;&lt;br /&gt;&amp;#65288;2&amp;#65289;&amp;#32654;&amp;#22269;&amp;#27665;&amp;#21150;&amp;#25945;&amp;#32946;&amp;#21457;&amp;#23637;&amp;#29305;&amp;#28857;&lt;br /&gt;&amp;#65288;3&amp;#65289;&amp;#32654;&amp;#22269;&amp;#27665;&amp;#21150;&amp;#25945;&amp;#32946;&amp;#21457;&amp;#23637;&amp;#29616;&amp;#29366;&lt;br /&gt;2.3.2 &amp;#26085;&amp;#26412;&amp;#27665;&amp;#21150;&amp;#25945;&amp;#32946;&amp;#21457;&amp;#23637;&amp;#20998;&amp;#26512;&lt;br /&gt;&amp;#65288;1&amp;#65289;&amp;#26085;&amp;#26412;&amp;#27665;&amp;#21150;&amp;#25945;&amp;#32946;&amp;#21457;&amp;#23637;&amp;#21382;&amp;#31243;&lt;br /&gt;&amp;#65288;2&amp;#65289;&amp;#26085;&amp;#26412;&amp;#27665;&amp;#21150;&amp;#25945;&amp;#32946;&amp;#21457;&amp;#23637;&amp;#29616;&amp;#29366;&lt;br /&gt;2.3.3 &amp;#33521;&amp;#22269;&amp;#27665;&amp;#21150;&amp;#25945;&amp;#32946;&amp;#21457;&amp;#23637;&amp;#20998;&amp;#26512;&lt;br /&gt;&amp;#65288;1&amp;#65289;&amp;#33521;&amp;#22269;&amp;#27665;&amp;#21150;&amp;#25945;&amp;#32946;&amp;#21457;&amp;#23637;&amp;#29305;&amp;#28857;&lt;br /&gt;&amp;#65288;2&amp;#65289;&amp;#33521;&amp;#22269;&amp;#27665;&amp;#21150;&amp;#25945;&amp;#32946;&amp;#21457;&amp;#23637;&amp;#29616;&amp;#29366;&lt;br /&gt;2.3.4 &amp;#27861;&amp;#22269;&amp;#27665;&amp;#21150;&amp;#25945;&amp;#32946;&amp;#21457;&amp;#23637;&amp;#20998;&amp;#26512;&lt;br /&gt;&amp;#65288;1&amp;#65289;&amp;#27861;&amp;#22269;&amp;#27665;&amp;#21150;&amp;#25945;&amp;#32946;&amp;#21457;&amp;#23637;&amp;#29305;&amp;#28857;&lt;br /&gt;&amp;#65288;2&amp;#65289;&amp;#27861;&amp;#22269;&amp;#27665;&amp;#21150;&amp;#25945;&amp;#32946;&amp;#21457;&amp;#23637;&amp;#29616;&amp;#29366;&lt;br /&gt;2.3.5 &amp;#38889;&amp;#22269;&amp;#27665;&amp;#21150;&amp;#25945;&amp;#32946;&amp;#21457;&amp;#23637;&amp;#20998;&amp;#26512;&lt;br /&gt;&amp;#65288;1&amp;#65289;&amp;#38889;&amp;#22269;&amp;#27665;&amp;#21150;&amp;#25945;&amp;#32946;&amp;#21457;&amp;#23637;&amp;#21382;&amp;#31243;&lt;br /&gt;&amp;#65288;2&amp;#65289;&amp;#38889;&amp;#22269;&amp;#27665;&amp;#21150;&amp;#25945;&amp;#32946;&amp;#21457;&amp;#23637;&amp;#29616;&amp;#29366;&lt;br /&gt;2.4 &amp;#22269;&amp;#38469;&amp;#27665;&amp;#21150;&amp;#25945;&amp;#32946;&amp;#32463;&amp;#39564;&amp;#20511;&amp;#37492;&lt;/p&gt;&lt;p&gt;&amp;#31532;3&amp;#31456;&amp;#65306;&amp;#20013;&amp;#22269;&amp;#27665;&amp;#21150;&amp;#25945;&amp;#32946;&amp;#34892;&amp;#19994;&amp;#30340;&amp;#21457;&amp;#23637;&amp;#19982;&amp;#24066;&amp;#22330;&amp;#30171;&amp;#28857;&amp;#20998;&amp;#26512;&lt;br /&gt;3.1 &amp;#20013;&amp;#22269;&amp;#27665;&amp;#21150;&amp;#25945;&amp;#32946;&amp;#21457;&amp;#23637;&amp;#27169;&amp;#24335;&amp;#20998;&amp;#26512;&lt;br /&gt;3.1.1 &amp;#27665;&amp;#21150;&amp;#25945;&amp;#32946;&amp;#20027;&amp;#35201;&amp;#21150;&amp;#23398;&amp;#24418;&amp;#24335;&lt;br /&gt;3.1.2 &amp;#27665;&amp;#21150;&amp;#25945;&amp;#32946;&amp;#26426;&amp;#26500;&amp;#20027;&amp;#35201;&amp;#27169;&amp;#24335;&lt;br /&gt;&amp;#65288;1&amp;#65289;&amp;#27665;&amp;#21150;&amp;#20844;&amp;#21161;&amp;#27169;&amp;#24335;&lt;br /&gt;&amp;#65288;2&amp;#65289;&amp;#22810;&amp;#28192;&amp;#36947;&amp;#32929;&amp;#20221;&amp;#25237;&amp;#36164;&amp;#27169;&amp;#24335;&lt;br /&gt;&amp;#65288;3&amp;#65289;&amp;#25945;&amp;#32946;&amp;#20648;&amp;#22791;&amp;#37329;&amp;#27169;&amp;#24335;&lt;br /&gt;3.1.3 &amp;#27665;&amp;#21150;&amp;#25945;&amp;#32946;&amp;#36164;&amp;#37329;&amp;#36816;&amp;#20316;&amp;#27169;&amp;#24335;&lt;br /&gt;&amp;#65288;1&amp;#65289;&amp;#32463;&amp;#36153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10;&amp;#36153;&amp;#27169;&amp;#24335;&lt;br /&gt;&amp;#65288;3&amp;#65289;&amp;#32463;&amp;#36153;&amp;#36816;&amp;#20316;&amp;#27169;&amp;#24335;&lt;br /&gt;3.1.4 &amp;#20114;&amp;#32852;&amp;#32593;+&amp;#32972;&amp;#26223;&amp;#19979;&amp;#27665;&amp;#21150;&amp;#25945;&amp;#32946;&amp;#30340;&amp;#21457;&amp;#23637;&amp;#27169;&amp;#24335;&lt;br /&gt;&amp;#65288;1&amp;#65289;&amp;#27665;&amp;#21150;&amp;#25945;&amp;#32946;&amp;#20114;&amp;#32852;&amp;#32593;&amp;#21270;&amp;#36716;&amp;#22411;&lt;br /&gt;&amp;#65288;2&amp;#65289;&amp;#25945;&amp;#32946;&amp;#20114;&amp;#32852;&amp;#32593;&amp;#21270;&amp;#30340;&amp;#19977;&amp;#31181;&amp;#27169;&amp;#24335;&lt;br /&gt;&amp;#65288;3&amp;#65289;&amp;#32447;&amp;#19978;&amp;#19982;&amp;#32447;&amp;#19979;&amp;#30456;&amp;#32467;&amp;#21512;&lt;br /&gt;3.2 &amp;#20013;&amp;#22269;&amp;#27665;&amp;#21150;&amp;#25945;&amp;#32946;&amp;#34892;&amp;#19994;&amp;#21457;&amp;#23637;&amp;#29616;&amp;#29366;&lt;br /&gt;3.2.1 &amp;#20013;&amp;#22269;&amp;#27665;&amp;#21150;&amp;#25945;&amp;#32946;&amp;#21457;&amp;#23637;&amp;#24066;&amp;#22330;&amp;#29305;&amp;#24449;&lt;br /&gt;3.2.2 &amp;#27665;&amp;#21150;&amp;#25945;&amp;#32946;&amp;#23398;&amp;#26657;&amp;#25968;&amp;#37327;&lt;br /&gt;3.2.3 &amp;#27665;&amp;#21150;&amp;#25945;&amp;#32946;&amp;#32467;&amp;#26500;&amp;#21464;&amp;#21270;&amp;#24773;&amp;#20917;&lt;br /&gt;3.2.4 &amp;#27665;&amp;#21150;&amp;#25945;&amp;#32946;&amp;#22312;&amp;#26657;&amp;#29983;&amp;#35268;&amp;#27169;&amp;#24773;&amp;#20917;&lt;br /&gt;3.2.5 &amp;#27665;&amp;#21150;&amp;#25945;&amp;#32946;&amp;#26657;&amp;#22343;&amp;#35268;&amp;#27169;&amp;#24773;&amp;#20917;&lt;br /&gt;3.2.6 &amp;#27665;&amp;#21150;&amp;#25945;&amp;#32946;&amp;#24066;&amp;#22330;&amp;#21344;&amp;#26377;&amp;#29575;&amp;#24773;&amp;#20917;&lt;br /&gt;3.3 &amp;#20013;&amp;#22269;&amp;#27665;&amp;#21150;&amp;#25945;&amp;#32946;&amp;#25945;&amp;#32946;&amp;#32463;&amp;#36153;&amp;#24773;&amp;#20917;&lt;br /&gt;3.3.1 &amp;#21508;&amp;#24180;&amp;#25945;&amp;#32946;&amp;#32463;&amp;#36153;&amp;#24773;&amp;#20917;&lt;br /&gt;3.3.2 &amp;#21508;&amp;#22320;&amp;#25945;&amp;#32946;&amp;#32463;&amp;#36153;&amp;#24773;&amp;#20917;&lt;br /&gt;3.3.3 &amp;#21508;&amp;#31867;&amp;#23398;&amp;#26657;&amp;#25945;&amp;#32946;&amp;#32463;&amp;#36153;&amp;#24773;&amp;#20917;&lt;br /&gt;3.4 &amp;#20027;&amp;#35201;&amp;#20114;&amp;#32852;&amp;#32593;+&amp;#27665;&amp;#21150;&amp;#25945;&amp;#32946;&amp;#24418;&amp;#24335;&amp;#30340;&amp;#21457;&amp;#23637;&amp;#29616;&amp;#29366;&lt;br /&gt;3.4.1 &amp;#36828;&amp;#31243;&amp;#25945;&amp;#32946;&lt;br /&gt;&amp;#65288;1&amp;#65289;&amp;#36828;&amp;#31243;&amp;#25945;&amp;#32946;&amp;#21457;&amp;#23637;&amp;#27010;&amp;#20917;&lt;br /&gt;&amp;#65288;2&amp;#65289;&amp;#20013;&amp;#22269;&amp;#36828;&amp;#31243;&amp;#25945;&amp;#32946;&amp;#35268;&amp;#27169;&lt;br /&gt;&amp;#65288;3&amp;#65289;&amp;#36828;&amp;#31243;&amp;#25945;&amp;#32946;&amp;#23545;&amp;#27665;&amp;#21150;&amp;#25945;&amp;#32946;&amp;#30340;&amp;#20914;&amp;#20987;&amp;#21450;&amp;#36235;&amp;#21183;&lt;br /&gt;3.4.2 &amp;#22312;&amp;#32447;&amp;#25945;&amp;#32946;&lt;br /&gt;&amp;#65288;1&amp;#65289;&amp;#22312;&amp;#32447;&amp;#25945;&amp;#32946;&amp;#27010;&amp;#36848;&lt;br /&gt;&amp;#65288;2&amp;#65289;&amp;#20013;&amp;#22269;&amp;#22312;&amp;#32447;&amp;#25945;&amp;#32946;&amp;#24066;&amp;#22330;&amp;#35268;&amp;#27169;&lt;br /&gt;&amp;#65288;3&amp;#65289;&amp;#22312;&amp;#32447;&amp;#25945;&amp;#32946;&amp;#29992;&amp;#25143;&amp;#35268;&amp;#27169;&lt;br /&gt;&amp;#65288;4&amp;#65289;&amp;#22312;&amp;#32447;&amp;#25945;&amp;#32946;&amp;#32454;&amp;#20998;&amp;#24066;&amp;#22330;&lt;br /&gt;&amp;#65288;5&amp;#65289;&amp;#22312;&amp;#32447;&amp;#25945;&amp;#32946;&amp;#39046;&amp;#22495;&amp;#30340;&amp;#25237;&amp;#34701;&amp;#36164;&amp;#29366;&amp;#20917;&lt;br /&gt;&amp;#65288;6&amp;#65289;&amp;#30123;&amp;#24773;&amp;#23545;&amp;#22312;&amp;#32447;&amp;#25945;&amp;#32946;&amp;#30340;&amp;#24433;&amp;#21709;&lt;br /&gt;&amp;#65288;7&amp;#65289;&amp;#22312;&amp;#32447;&amp;#25945;&amp;#32946;&amp;#23545;&amp;#27665;&amp;#21150;&amp;#25945;&amp;#32946;&amp;#30340;&amp;#20914;&amp;#20987;&amp;#21450;&amp;#24433;&amp;#21709;&lt;br /&gt;3.5 &amp;#20013;&amp;#22269;&amp;#27665;&amp;#21150;&amp;#25945;&amp;#32946;&amp;#34892;&amp;#19994;SWOT&amp;#20998;&amp;#26512;&lt;br /&gt;3.5.1 &amp;#27665;&amp;#21150;&amp;#25945;&amp;#32946;&amp;#30340;&amp;#31454;&amp;#20105;&amp;#20248;&amp;#21183;&lt;br /&gt;3.5.2 &amp;#27665;&amp;#21150;&amp;#25945;&amp;#32946;&amp;#30340;&amp;#31454;&amp;#20105;&amp;#21155;&amp;#21183;&lt;br /&gt;3.5.3 &amp;#27665;&amp;#21150;&amp;#25945;&amp;#32946;&amp;#21457;&amp;#23637;&amp;#30340;&amp;#26426;&amp;#36935;&lt;br /&gt;3.5.4 &amp;#27665;&amp;#21150;&amp;#25945;&amp;#32946;&amp;#38754;&amp;#20020;&amp;#30340;&amp;#25361;&amp;#25112;&lt;/p&gt;&lt;p&gt;&amp;#31532;4&amp;#31456;&amp;#65306;&amp;#20013;&amp;#22269;&amp;#27665;&amp;#21150;&amp;#25945;&amp;#32946;&amp;#34892;&amp;#19994;&amp;#31454;&amp;#20105;&amp;#29366;&amp;#24577;&amp;#21450;&amp;#24066;&amp;#22330;&amp;#26684;&amp;#23616;&amp;#20998;&amp;#26512;&lt;br /&gt;4.1 &amp;#27665;&amp;#21150;&amp;#25945;&amp;#32946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225;&amp;#19994;&amp;#19978;&amp;#24066;&amp;#24773;&amp;#20917;&lt;br /&gt;4.1.3 &amp;#34892;&amp;#19994;&amp;#20860;&amp;#24182;&amp;#19982;&amp;#37325;&amp;#32452;&lt;br /&gt;4.2 &amp;#20013;&amp;#22269;&amp;#27665;&amp;#21150;&amp;#25945;&amp;#32946;&amp;#21306;&amp;#22495;&amp;#21457;&amp;#23637;&amp;#26684;&amp;#23616;&lt;br /&gt;4.3 &amp;#20013;&amp;#22269;&amp;#27665;&amp;#21150;&amp;#25945;&amp;#32946;&amp;#34892;&amp;#19994;&amp;#32454;&amp;#20998;&amp;#24066;&amp;#22330;&amp;#31454;&amp;#20105;&amp;#26684;&amp;#23616;&lt;br /&gt;4.4 &amp;#20013;&amp;#22269;&amp;#27665;&amp;#21150;&amp;#25945;&amp;#32946;&amp;#34892;&amp;#19994;&amp;#20225;&amp;#19994;/&amp;#21697;&amp;#29260;&amp;#31454;&amp;#20105;&amp;#24773;&amp;#20917;&lt;/p&gt;&lt;p&gt;&amp;#31532;5&amp;#31456;&amp;#65306;&amp;#20013;&amp;#22269;&amp;#27665;&amp;#21150;&amp;#25945;&amp;#32946;&amp;#20135;&amp;#19994;&amp;#38142;&amp;#20840;&amp;#26223;&amp;#21450;&amp;#20013;&amp;#28216;&amp;#32454;&amp;#20998;&amp;#39046;&amp;#22495;&amp;#21457;&amp;#23637;&amp;#20998;&amp;#26512;&lt;br /&gt;5.1 &amp;#27665;&amp;#21150;&amp;#25945;&amp;#32946;&amp;#20135;&amp;#19994;&amp;#38142;&amp;#20840;&amp;#26223;&amp;#31034;&amp;#24847;&amp;#22270;&lt;br /&gt;5.2 &amp;#20013;&amp;#22269;&amp;#27665;&amp;#21150;&amp;#24188;&amp;#20799;&amp;#25945;&amp;#32946;&amp;#21457;&amp;#23637;&amp;#20998;&amp;#26512;&lt;br /&gt;5.2.1 &amp;#27665;&amp;#21150;&amp;#23398;&amp;#21069;&amp;#25945;&amp;#32946;&amp;#21457;&amp;#23637;&amp;#35268;&amp;#27169;&lt;br /&gt;&amp;#65288;1&amp;#65289;&amp;#27665;&amp;#21150;&amp;#25945;&amp;#32946;&amp;#26426;&amp;#26500;&amp;#35268;&amp;#27169;&lt;br /&gt;&amp;#65288;2&amp;#65289;&amp;#27665;&amp;#21150;&amp;#25945;&amp;#32946;&amp;#26426;&amp;#26500;&amp;#21344;&amp;#27604;&lt;br /&gt;5.2.2 &amp;#27665;&amp;#21150;&amp;#24188;&amp;#20799;&amp;#25945;&amp;#32946;&amp;#23398;&amp;#29983;&amp;#35268;&amp;#27169;&lt;br /&gt;&amp;#65288;1&amp;#65289;&amp;#27665;&amp;#21150;&amp;#24188;&amp;#20799;&amp;#25945;&amp;#32946;&amp;#23398;&amp;#29983;&amp;#25968;&amp;#37327;&lt;br /&gt;&amp;#65288;2&amp;#65289;&amp;#27665;&amp;#21150;&amp;#24188;&amp;#20799;&amp;#25945;&amp;#32946;&amp;#22312;&amp;#22253;&amp;#20154;&amp;#25968;&amp;#21450;&amp;#21344;&amp;#27604;&lt;br /&gt;5.2.3 &amp;#27665;&amp;#21150;&amp;#24188;&amp;#20799;&amp;#25945;&amp;#32946;&amp;#24072;&amp;#36164;&amp;#35268;&amp;#27169;&lt;br /&gt;&amp;#65288;1&amp;#65289;&amp;#27665;&amp;#21150;&amp;#24188;&amp;#20799;&amp;#25945;&amp;#32946;&amp;#24072;&amp;#36164;&amp;#32479;&amp;#35745;&lt;br /&gt;&amp;#65288;2&amp;#65289;&amp;#27665;&amp;#21150;&amp;#24188;&amp;#20799;&amp;#25945;&amp;#32946;&amp;#24072;&amp;#36164;&amp;#21344;&amp;#27604;&lt;br /&gt;5.2.4 &amp;#27665;&amp;#21150;&amp;#24188;&amp;#20799;&amp;#25945;&amp;#32946;&amp;#32463;&amp;#33829;&amp;#24773;&amp;#20917;&lt;br /&gt;&amp;#65288;1&amp;#65289;&amp;#27665;&amp;#21150;&amp;#24188;&amp;#20799;&amp;#25945;&amp;#32946;&amp;#32463;&amp;#36153;&amp;#24773;&amp;#20917;&lt;br /&gt;&amp;#65288;2&amp;#65289;&amp;#27665;&amp;#21150;&amp;#24188;&amp;#20799;&amp;#25945;&amp;#32946;&amp;#28040;&amp;#36153;&amp;#32676;&amp;#20998;&amp;#26512;&lt;br /&gt;5.2.5 &amp;#27665;&amp;#21150;&amp;#24188;&amp;#20799;&amp;#25945;&amp;#32946;&amp;#21457;&amp;#23637;&amp;#38754;&amp;#20020;&amp;#38382;&amp;#39064;&amp;#19982;&amp;#31574;&amp;#30053;&lt;br /&gt;&amp;#65288;1&amp;#65289;&amp;#27665;&amp;#21150;&amp;#24188;&amp;#20799;&amp;#25945;&amp;#32946;&amp;#38754;&amp;#20020;&amp;#38382;&amp;#39064;&lt;br /&gt;&amp;#65288;2&amp;#65289;&amp;#27665;&amp;#21150;&amp;#24188;&amp;#20799;&amp;#25945;&amp;#32946;&amp;#21457;&amp;#23637;&amp;#31574;&amp;#30053;&lt;br /&gt;5.2.6 &amp;#27665;&amp;#21150;&amp;#24188;&amp;#20799;&amp;#25945;&amp;#32946;&amp;#21457;&amp;#23637;&amp;#36235;&amp;#21183;&amp;#19982;&amp;#21069;&amp;#26223;&lt;br /&gt;&amp;#65288;1&amp;#65289;&amp;#27665;&amp;#21150;&amp;#24188;&amp;#20799;&amp;#25945;&amp;#32946;&amp;#21457;&amp;#23637;&amp;#36235;&amp;#21183;&lt;br /&gt;&amp;#65288;2&amp;#65289;&amp;#27665;&amp;#21150;&amp;#24188;&amp;#20799;&amp;#25945;&amp;#32946;&amp;#21457;&amp;#23637;&amp;#21069;&amp;#26223;&lt;br /&gt;5.3 &amp;#20013;&amp;#22269;&amp;#27665;&amp;#21150;&amp;#23567;&amp;#23398;&amp;#25945;&amp;#32946;&amp;#21457;&amp;#23637;&amp;#20998;&amp;#26512;&lt;br /&gt;5.3.1 &amp;#27665;&amp;#21150;&amp;#23567;&amp;#23398;&amp;#21457;&amp;#23637;&amp;#35268;&amp;#27169;&lt;br /&gt;&amp;#65288;1&amp;#65289;&amp;#27665;&amp;#21150;&amp;#23567;&amp;#23398;&amp;#26426;&amp;#26500;&amp;#35268;&amp;#27169;&lt;br /&gt;&amp;#65288;2&amp;#65289;&amp;#27665;&amp;#21150;&amp;#23567;&amp;#23398;&amp;#26426;&amp;#26500;&amp;#21344;&amp;#27604;&lt;br /&gt;5.3.2 &amp;#27665;&amp;#21150;&amp;#23567;&amp;#23398;&amp;#23398;&amp;#29983;&amp;#35268;&amp;#27169;&lt;br /&gt;&amp;#65288;1&amp;#65289;&amp;#27665;&amp;#21150;&amp;#23567;&amp;#23398;&amp;#23398;&amp;#29983;&amp;#25968;&amp;#32479;&amp;#35745;&lt;br /&gt;&amp;#65288;2&amp;#65289;&amp;#27665;&amp;#21150;&amp;#23567;&amp;#23398;&amp;#23398;&amp;#29983;&amp;#25968;&amp;#21344;&amp;#27604;&lt;br /&gt;5.3.3 &amp;#27665;&amp;#21150;&amp;#23567;&amp;#23398;&amp;#24072;&amp;#36164;&amp;#35268;&amp;#27169;&lt;br /&gt;&amp;#65288;1&amp;#65289;&amp;#27665;&amp;#21150;&amp;#23567;&amp;#23398;&amp;#24072;&amp;#36164;&amp;#32479;&amp;#35745;&lt;br /&gt;&amp;#65288;2&amp;#65289;&amp;#27665;&amp;#21150;&amp;#23567;&amp;#23398;&amp;#24072;&amp;#36164;&amp;#21344;&amp;#27604;&lt;br /&gt;5.3.4 &amp;#27665;&amp;#21150;&amp;#23567;&amp;#23398;&amp;#25945;&amp;#32946;&amp;#32463;&amp;#33829;&amp;#24773;&amp;#20917;&lt;br /&gt;&amp;#65288;1&amp;#65289;&amp;#27665;&amp;#21150;&amp;#23567;&amp;#23398;&amp;#25945;&amp;#32946;&amp;#32463;&amp;#36153;&amp;#24773;&amp;#20917;&lt;br /&gt;&amp;#65288;2&amp;#65289;&amp;#27665;&amp;#21150;&amp;#23567;&amp;#23398;&amp;#25945;&amp;#32946;&amp;#28040;&amp;#36153;&amp;#32676;&amp;#20998;&amp;#26512;&lt;br /&gt;5.3.5 &amp;#27665;&amp;#21150;&amp;#23567;&amp;#23398;&amp;#25945;&amp;#32946;&amp;#21457;&amp;#23637;&amp;#31574;&amp;#30053;&amp;#19982;&amp;#21069;&amp;#26223;&lt;br /&gt;&amp;#65288;1&amp;#65289;&amp;#27665;&amp;#21150;&amp;#19982;&amp;#20844;&amp;#21150;&amp;#23567;&amp;#23398;&amp;#20248;&amp;#21155;&amp;#20998;&amp;#26512;&lt;br /&gt;&amp;#65288;2&amp;#65289;&amp;#27665;&amp;#21150;&amp;#23567;&amp;#23398;&amp;#25945;&amp;#32946;&amp;#38754;&amp;#20020;&amp;#38382;&amp;#39064;&lt;br /&gt;&amp;#65288;3&amp;#65289;&amp;#27665;&amp;#21150;&amp;#23567;&amp;#23398;&amp;#25945;&amp;#32946;&amp;#21457;&amp;#23637;&amp;#31574;&amp;#30053;&lt;br /&gt;&amp;#65288;4&amp;#65289;&amp;#27665;&amp;#21150;&amp;#23567;&amp;#23398;&amp;#25945;&amp;#32946;&amp;#21457;&amp;#23637;&amp;#21069;&amp;#26223;&lt;br /&gt;5.4 &amp;#20013;&amp;#22269;&amp;#27665;&amp;#21150;&amp;#21021;&amp;#20013;&amp;#38454;&amp;#27573;&amp;#25945;&amp;#32946;&amp;#21457;&amp;#23637;&amp;#20998;&amp;#26512;&lt;br /&gt;5.4.1 &amp;#27665;&amp;#21150;&amp;#21021;&amp;#20013;&amp;#21457;&amp;#23637;&amp;#35268;&amp;#27169;&lt;br /&gt;&amp;#65288;1&amp;#65289;&amp;#27665;&amp;#21150;&amp;#21021;&amp;#20013;&amp;#26426;&amp;#26500;&amp;#35268;&amp;#27169;&lt;br /&gt;&amp;#65288;2&amp;#65289;&amp;#27665;&amp;#21150;&amp;#21021;&amp;#20013;&amp;#26426;&amp;#26500;&amp;#21344;&amp;#27604;&lt;br /&gt;5.4.2 &amp;#27665;&amp;#21150;&amp;#21021;&amp;#20013;&amp;#23398;&amp;#29983;&amp;#25968;&lt;br /&gt;&amp;#65288;1&amp;#65289;&amp;#27665;&amp;#21150;&amp;#21021;&amp;#20013;&amp;#38454;&amp;#27573;&amp;#23398;&amp;#29983;&amp;#25968;&amp;#32479;&amp;#35745;&lt;br /&gt;&amp;#65288;2&amp;#65289;&amp;#27665;&amp;#21150;&amp;#21021;&amp;#20013;&amp;#38454;&amp;#27573;&amp;#23398;&amp;#29983;&amp;#25968;&amp;#21344;&amp;#27604;&lt;br /&gt;5.4.3 &amp;#27665;&amp;#21150;&amp;#21021;&amp;#20013;&amp;#24072;&amp;#36164;&amp;#35268;&amp;#27169;&lt;br /&gt;&amp;#65288;1&amp;#65289;&amp;#27665;&amp;#21150;&amp;#21021;&amp;#20013;&amp;#24072;&amp;#36164;&amp;#32479;&amp;#35745;&lt;br /&gt;&amp;#65288;2&amp;#65289;&amp;#27665;&amp;#21150;&amp;#21021;&amp;#20013;&amp;#24072;&amp;#36164;&amp;#21344;&amp;#27604;&lt;br /&gt;5.4.4 &amp;#27665;&amp;#21150;&amp;#21021;&amp;#20013;&amp;#38454;&amp;#27573;&amp;#25945;&amp;#32946;&amp;#32463;&amp;#33829;&amp;#24773;&amp;#20917;&lt;br /&gt;&amp;#65288;1&amp;#65289;&amp;#27665;&amp;#21150;&amp;#21021;&amp;#20013;&amp;#25945;&amp;#32946;&amp;#32463;&amp;#36153;&amp;#24773;&amp;#20917;&lt;br /&gt;&amp;#65288;2&amp;#65289;&amp;#27665;&amp;#21150;&amp;#21021;&amp;#20013;&amp;#38454;&amp;#27573;&amp;#25945;&amp;#32946;&amp;#28040;&amp;#36153;&amp;#32676;&amp;#20998;&amp;#26512;&lt;br /&gt;5.4.5 &amp;#27665;&amp;#21150;&amp;#21021;&amp;#20013;&amp;#38454;&amp;#27573;&amp;#25945;&amp;#32946;&amp;#21457;&amp;#23637;&amp;#31574;&amp;#30053;&amp;#19982;&amp;#21069;&amp;#26223;&lt;br /&gt;&amp;#65288;1&amp;#65289;&amp;#27665;&amp;#21150;&amp;#19982;&amp;#20844;&amp;#21150;&amp;#21021;&amp;#20013;&amp;#20248;&amp;#21155;&amp;#21183;&amp;#20998;&amp;#26512;&lt;br /&gt;&amp;#65288;2&amp;#65289;&amp;#27665;&amp;#21150;&amp;#21021;&amp;#20013;&amp;#38454;&amp;#27573;&amp;#25945;&amp;#32946;&amp;#38754;&amp;#20020;&amp;#38382;&amp;#39064;&lt;br /&gt;&amp;#65288;3&amp;#65289;&amp;#27665;&amp;#21150;&amp;#21021;&amp;#20013;&amp;#38454;&amp;#27573;&amp;#25945;&amp;#32946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665;&amp;#21150;&amp;#21021;&amp;#20013;&amp;#38454;&amp;#27573;&amp;#25945;&amp;#32946;&amp;#21457;&amp;#23637;&amp;#21069;&amp;#26223;&lt;br /&gt;5.5 &amp;#20013;&amp;#22269;&amp;#27665;&amp;#21150;&amp;#39640;&amp;#20013;&amp;#38454;&amp;#27573;&amp;#25945;&amp;#32946;&amp;#21457;&amp;#23637;&amp;#20998;&amp;#26512;&lt;br /&gt;5.5.1 &amp;#27665;&amp;#21150;&amp;#26222;&amp;#36890;&amp;#39640;&amp;#20013;&amp;#21457;&amp;#23637;&amp;#35268;&amp;#27169;&lt;br /&gt;&amp;#65288;1&amp;#65289;&amp;#27665;&amp;#21150;&amp;#26222;&amp;#36890;&amp;#39640;&amp;#20013;&amp;#26426;&amp;#26500;&amp;#35268;&amp;#27169;&lt;br /&gt;&amp;#65288;2&amp;#65289;&amp;#27665;&amp;#21150;&amp;#26222;&amp;#36890;&amp;#39640;&amp;#20013;&amp;#26426;&amp;#26500;&amp;#21344;&amp;#27604;&lt;br /&gt;5.5.2 &amp;#27665;&amp;#21150;&amp;#26222;&amp;#36890;&amp;#39640;&amp;#20013;&amp;#23398;&amp;#29983;&amp;#25968;&lt;br /&gt;&amp;#65288;1&amp;#65289;&amp;#27665;&amp;#21150;&amp;#26222;&amp;#36890;&amp;#39640;&amp;#20013;&amp;#23398;&amp;#29983;&amp;#25968;&amp;#32479;&amp;#35745;&lt;br /&gt;&amp;#65288;2&amp;#65289;&amp;#27665;&amp;#21150;&amp;#26222;&amp;#36890;&amp;#39640;&amp;#20013;&amp;#23398;&amp;#29983;&amp;#25968;&amp;#21344;&amp;#27604;&lt;br /&gt;5.5.3 &amp;#27665;&amp;#21150;&amp;#20013;&amp;#31561;&amp;#32844;&amp;#19994;&amp;#25945;&amp;#32946;&lt;br /&gt;&amp;#65288;1&amp;#65289;&amp;#27665;&amp;#21150;&amp;#20013;&amp;#31561;&amp;#32844;&amp;#19994;&amp;#23398;&amp;#26657;&amp;#65288;&amp;#26426;&amp;#26500;&amp;#65289;&amp;#24773;&amp;#20917;&lt;br /&gt;&amp;#65288;2&amp;#65289;&amp;#27665;&amp;#21150;&amp;#20013;&amp;#31561;&amp;#32844;&amp;#19994;&amp;#23398;&amp;#26657;&amp;#65288;&amp;#26426;&amp;#26500;&amp;#65289;&amp;#23398;&amp;#29983;&amp;#32479;&amp;#35745;&amp;#24773;&amp;#20917;&lt;br /&gt;&amp;#65288;3&amp;#65289;&amp;#27665;&amp;#21150;&amp;#20013;&amp;#31561;&amp;#32844;&amp;#19994;&amp;#23398;&amp;#26657;&amp;#65288;&amp;#26426;&amp;#26500;&amp;#65289;&amp;#24072;&amp;#36164;&amp;#32479;&amp;#35745;&amp;#24773;&amp;#20917;&lt;br /&gt;5.5.4 &amp;#27665;&amp;#21150;&amp;#39640;&amp;#20013;&amp;#38454;&amp;#27573;&amp;#25945;&amp;#32946;&amp;#32463;&amp;#33829;&amp;#24773;&amp;#20917;&lt;br /&gt;&amp;#65288;1&amp;#65289;&amp;#27665;&amp;#21150;&amp;#39640;&amp;#20013;&amp;#38454;&amp;#27573;&amp;#25945;&amp;#32946;&amp;#21457;&amp;#23637;&amp;#29616;&amp;#29366;&lt;br /&gt;&amp;#65288;2&amp;#65289;&amp;#27665;&amp;#21150;&amp;#39640;&amp;#20013;&amp;#25945;&amp;#32946;&amp;#32463;&amp;#36153;&amp;#24773;&amp;#20917;&lt;br /&gt;&amp;#65288;3&amp;#65289;&amp;#27665;&amp;#21150;&amp;#39640;&amp;#20013;&amp;#38454;&amp;#27573;&amp;#25945;&amp;#32946;&amp;#28040;&amp;#36153;&amp;#32676;&amp;#20998;&amp;#26512;&lt;br /&gt;5.5.5 &amp;#27665;&amp;#21150;&amp;#39640;&amp;#20013;&amp;#38454;&amp;#27573;&amp;#25945;&amp;#32946;&amp;#21457;&amp;#23637;&amp;#31574;&amp;#30053;&amp;#19982;&amp;#21069;&amp;#26223;&lt;br /&gt;&amp;#65288;1&amp;#65289;&amp;#27665;&amp;#21150;&amp;#39640;&amp;#20013;&amp;#38454;&amp;#27573;&amp;#25945;&amp;#32946;&amp;#38754;&amp;#20020;&amp;#30340;&amp;#22256;&amp;#22659;&lt;br /&gt;&amp;#65288;2&amp;#65289;&amp;#27665;&amp;#21150;&amp;#39640;&amp;#20013;&amp;#38454;&amp;#27573;&amp;#25945;&amp;#32946;&amp;#21457;&amp;#23637;&amp;#31574;&amp;#30053;&lt;br /&gt;&amp;#65288;3&amp;#65289;&amp;#27665;&amp;#21150;&amp;#39640;&amp;#20013;&amp;#38454;&amp;#27573;&amp;#25945;&amp;#32946;&amp;#21457;&amp;#23637;&amp;#21069;&amp;#26223;&lt;br /&gt;5.6 &amp;#20013;&amp;#22269;&amp;#27665;&amp;#21150;&amp;#39640;&amp;#31561;&amp;#25945;&amp;#32946;&amp;#21457;&amp;#23637;&amp;#20998;&amp;#26512;&lt;br /&gt;5.6.1 &amp;#27665;&amp;#21150;&amp;#39640;&amp;#31561;&amp;#25945;&amp;#32946;&amp;#23398;&amp;#26657;&amp;#65288;&amp;#26426;&amp;#26500;&amp;#65289;&amp;#21457;&amp;#23637;&amp;#35268;&amp;#27169;&lt;br /&gt;&amp;#65288;1&amp;#65289;&amp;#27665;&amp;#21150;&amp;#39640;&amp;#31561;&amp;#25945;&amp;#32946;&amp;#23398;&amp;#26657;&amp;#65288;&amp;#26426;&amp;#26500;&amp;#65289;&amp;#25968;&amp;#37327;&lt;br /&gt;&amp;#65288;2&amp;#65289;&amp;#27665;&amp;#21150;&amp;#39640;&amp;#31561;&amp;#25945;&amp;#32946;&amp;#23398;&amp;#26657;&amp;#65288;&amp;#26426;&amp;#26500;&amp;#65289;&amp;#21344;&amp;#27604;&lt;br /&gt;5.6.2 &amp;#27665;&amp;#21150;&amp;#39640;&amp;#31561;&amp;#25945;&amp;#32946;&amp;#23398;&amp;#26657;&amp;#65288;&amp;#26426;&amp;#26500;&amp;#65289;&amp;#23398;&amp;#29983;&amp;#25968;&lt;br /&gt;5.6.3 &amp;#27665;&amp;#21150;&amp;#39640;&amp;#31561;&amp;#25945;&amp;#32946;&amp;#23398;&amp;#26657;&amp;#65288;&amp;#26426;&amp;#26500;&amp;#65289;&amp;#24072;&amp;#36164;&amp;#24773;&amp;#20917;&lt;br /&gt;5.6.4 &amp;#27665;&amp;#21150;&amp;#39640;&amp;#31561;&amp;#25945;&amp;#32946;&amp;#32463;&amp;#33829;&amp;#24773;&amp;#20917;&lt;br /&gt;&amp;#65288;1&amp;#65289;&amp;#27665;&amp;#21150;&amp;#39640;&amp;#31561;&amp;#25945;&amp;#32946;&amp;#21150;&amp;#23398;&amp;#24418;&amp;#24335;&lt;br /&gt;&amp;#65288;2&amp;#65289;&amp;#27665;&amp;#21150;&amp;#39640;&amp;#31561;&amp;#25945;&amp;#32946;&amp;#32463;&amp;#36153;&amp;#24773;&amp;#20917;&lt;br /&gt;&amp;#65288;3&amp;#65289;&amp;#27665;&amp;#21150;&amp;#39640;&amp;#31561;&amp;#25945;&amp;#32946;&amp;#28040;&amp;#36153;&amp;#32676;&amp;#20998;&amp;#26512;&lt;br /&gt;5.6.5 &amp;#27665;&amp;#21150;&amp;#39640;&amp;#31561;&amp;#25945;&amp;#32946;&amp;#24433;&amp;#21709;&amp;#22240;&amp;#32032;&amp;#20998;&amp;#26512;&lt;br /&gt;&amp;#65288;1&amp;#65289;&amp;#27665;&amp;#21150;&amp;#39640;&amp;#31561;&amp;#25945;&amp;#32946;&amp;#38754;&amp;#20020;&amp;#30340;&amp;#20027;&amp;#35201;&amp;#38382;&amp;#39064;&lt;br /&gt;&amp;#65288;2&amp;#65289;&amp;#24433;&amp;#21709;&amp;#27665;&amp;#21150;&amp;#39640;&amp;#31561;&amp;#25945;&amp;#32946;&amp;#21457;&amp;#23637;&amp;#30340;&amp;#22240;&amp;#32032;&lt;br /&gt;5.6.6 &amp;#27665;&amp;#21150;&amp;#39640;&amp;#31561;&amp;#25945;&amp;#32946;&amp;#21457;&amp;#23637;&amp;#24314;&amp;#35758;&amp;#19982;&amp;#21069;&amp;#26223;&lt;br /&gt;&amp;#65288;1&amp;#65289;&amp;#27665;&amp;#21150;&amp;#39640;&amp;#31561;&amp;#25945;&amp;#32946;&amp;#21457;&amp;#23637;&amp;#24314;&amp;#35758;&lt;br /&gt;&amp;#65288;2&amp;#65289;&amp;#27665;&amp;#21150;&amp;#39640;&amp;#31561;&amp;#25945;&amp;#32946;&amp;#21457;&amp;#23637;&amp;#21069;&amp;#26223;&lt;br /&gt;5.7 &amp;#20013;&amp;#22269;K12&amp;#25945;&amp;#32946;&amp;#30340;&amp;#21457;&amp;#23637;&amp;#20998;&amp;#26512;&lt;br /&gt;5.7.1 K12&amp;#25945;&amp;#32946;&amp;#34892;&amp;#19994;&amp;#23450;&amp;#20041;&amp;#21450;&amp;#20998;&amp;#31867;&lt;br /&gt;5.7.2 K12&amp;#25945;&amp;#32946;&amp;#34892;&amp;#19994;&amp;#21457;&amp;#23637;&amp;#21382;&amp;#31243;&lt;br /&gt;&amp;#65288;1&amp;#65289;&amp;#38656;&amp;#27714;&amp;#25345;&amp;#32493;&amp;#22686;&amp;#38271;&amp;#26102;&amp;#26399;&amp;#65288;2024&amp;ndash;2024&amp;#65289;&lt;br /&gt;&amp;#65288;2&amp;#65289;&amp;#29190;&amp;#21457;&amp;#24615;&amp;#22686;&amp;#38271;&amp;#26102;&amp;#38388;&amp;#65288;2024&amp;ndash;2024&amp;#65289;&lt;br /&gt;&amp;#65288;3&amp;#65289;&amp;#25104;&amp;#29087;&amp;#21457;&amp;#23637;&amp;#26102;&amp;#26399;&amp;#65288;2024&amp;#33267;&amp;#20170;&amp;#65289;&lt;br /&gt;5.7.3 K12&amp;#25945;&amp;#32946;&amp;#34892;&amp;#19994;&amp;#20135;&amp;#19994;&amp;#38142;&lt;br /&gt;5.7.4 K12&amp;#25945;&amp;#32946;&amp;#34892;&amp;#19994;&amp;#21457;&amp;#23637;&amp;#29616;&amp;#29366;&lt;br /&gt;5.7.5 K12&amp;#25945;&amp;#32946;&amp;#34892;&amp;#19994;&amp;#24066;&amp;#22330;&amp;#32467;&amp;#26500;&amp;#20998;&amp;#26512;&lt;br /&gt;&amp;#65288;1&amp;#65289;K12&amp;#25945;&amp;#32946;&amp;#34892;&amp;#19994;&amp;#21306;&amp;#22495;&amp;#26684;&amp;#23616;&amp;#20998;&amp;#26512;&lt;br /&gt;&amp;#65288;2&amp;#65289;K12&amp;#25945;&amp;#32946;&amp;#34892;&amp;#19994;&amp;#20027;&amp;#20307;&amp;#26684;&amp;#23616;&amp;#20998;&amp;#26512;&lt;br /&gt;5.7.6 K12&amp;#25945;&amp;#32946;&amp;#34892;&amp;#19994;&amp;#21457;&amp;#23637;&amp;#36335;&amp;#24452;&amp;#20998;&amp;#26512;&lt;br /&gt;&amp;#65288;1&amp;#65289;&amp;#20114;&amp;#32852;&amp;#32593;&amp;#20225;&amp;#19994;&amp;#22823;&amp;#20030;&amp;#36827;&amp;#22330;&lt;br /&gt;&amp;#65288;2&amp;#65289;&amp;#32447;&amp;#19979;&amp;#22521;&amp;#35757;&amp;#26426;&amp;#26500;&amp;#35851;&amp;#27714;&amp;#32447;&amp;#19978;&lt;br /&gt;&amp;#65288;3&amp;#65289;&amp;#20256;&amp;#32479;&amp;#20225;&amp;#19994;&amp;#36328;&amp;#30028;&amp;#24067;&amp;#23616;&lt;br /&gt;5.8 &amp;#20013;&amp;#22269;&amp;#35838;&amp;#22806;&amp;#36741;&amp;#23548;&amp;#34892;&amp;#19994;&amp;#21457;&amp;#23637;&amp;#29616;&amp;#29366;&lt;br /&gt;5.8.1 &amp;#35838;&amp;#22806;&amp;#36741;&amp;#23548;&amp;#22521;&amp;#35757;&amp;#24066;&amp;#22330;&amp;#29616;&amp;#29366;&amp;#20998;&amp;#26512;&lt;br /&gt;5.8.2 &amp;#35838;&amp;#22806;&amp;#36741;&amp;#23548;&amp;#22521;&amp;#35757;&amp;#26426;&amp;#26500;&amp;#21457;&amp;#23637;&amp;#20998;&amp;#26512;&lt;br /&gt;5.8.3 &amp;#35838;&amp;#22806;&amp;#36741;&amp;#23548;&amp;#22521;&amp;#35757;&amp;#24066;&amp;#22330;&amp;#31454;&amp;#20105;&amp;#20998;&amp;#26512;&lt;br /&gt;5.8.4 &amp;#35838;&amp;#22806;&amp;#36741;&amp;#23548;&amp;#22521;&amp;#35757;&amp;#24066;&amp;#22330;&amp;#20215;&amp;#26684;&amp;#20998;&amp;#26512;&lt;br /&gt;&amp;#65288;1&amp;#65289;&amp;#35838;&amp;#22806;&amp;#36741;&amp;#23548;&amp;#22521;&amp;#35757;&amp;#24066;&amp;#22330;&amp;#20215;&amp;#26684;&amp;#20998;&amp;#26512;&lt;br /&gt;&amp;#65288;2&amp;#65289;&amp;#20215;&amp;#26684;&amp;#23545;&amp;#35838;&amp;#22806;&amp;#36741;&amp;#23548;&amp;#22521;&amp;#35757;&amp;#24066;&amp;#22330;&amp;#24433;&amp;#21709;&lt;br /&gt;5.8.5 &amp;#35838;&amp;#22806;&amp;#36741;&amp;#23548;&amp;#22521;&amp;#35757;&amp;#24066;&amp;#22330;&amp;#21457;&amp;#23637;&amp;#36235;&amp;#21183;&amp;#20998;&amp;#26512;&lt;br /&gt;5.9 &amp;#20854;&amp;#20182;&amp;#31867;&amp;#22411;&amp;#27665;&amp;#21150;&amp;#25945;&amp;#32946;&amp;#30340;&amp;#21457;&amp;#23637;&lt;br /&gt;5.9.1 &amp;#27665;&amp;#21150;&amp;#20854;&amp;#20182;&amp;#39640;&amp;#31561;&amp;#25945;&amp;#32946;&amp;#26426;&amp;#26500;&amp;#21457;&amp;#23637;&amp;#29616;&amp;#29366;&lt;br /&gt;5.9.2 &amp;#29420;&amp;#31435;&amp;#23398;&amp;#38498;&amp;#21457;&amp;#23637;&amp;#29616;&amp;#29366;&lt;/p&gt;&lt;p&gt;&amp;#31532;6&amp;#31456;&amp;#65306;&amp;#20013;&amp;#22269;&amp;#27665;&amp;#21150;&amp;#25945;&amp;#32946;&amp;#34892;&amp;#19994;&amp;#37325;&amp;#28857;&amp;#21306;&amp;#22495;&amp;#24066;&amp;#22330;&amp;#21457;&amp;#23637;&amp;#20998;&amp;#26512;&lt;br /&gt;6.1 &amp;#20013;&amp;#22269;&amp;#27665;&amp;#21150;&amp;#25945;&amp;#32946;&amp;#34892;&amp;#19994;&amp;#37325;&amp;#28857;&amp;#21306;&amp;#22495;&amp;#24066;&amp;#22330;&amp;#21457;&amp;#23637;&amp;#23545;&amp;#27604;&lt;br /&gt;6.2 &amp;#20013;&amp;#22269;&amp;#27665;&amp;#21150;&amp;#25945;&amp;#32946;&amp;#34892;&amp;#19994;&amp;#37325;&amp;#28857;&amp;#21306;&amp;#22495;&amp;#24066;&amp;#22330;&amp;#21457;&amp;#23637;&amp;#20998;&amp;#26512;&lt;br /&gt;6.2.1 &amp;#24191;&amp;#19996;&amp;#30465;&lt;br /&gt;&amp;#65288;1&amp;#65289;&amp;#21457;&amp;#23637;&amp;#29615;&amp;#22659;&lt;br /&gt;&amp;#65288;2&amp;#65289;&amp;#21457;&amp;#23637;&amp;#29616;&amp;#29366;&lt;br /&gt;&amp;#65288;3&amp;#65289;&amp;#21457;&amp;#23637;&amp;#21069;&amp;#26223;&lt;br /&gt;6.2.2 &amp;#19978;&amp;#28023;&amp;#24066;&lt;br /&gt;&amp;#65288;1&amp;#65289;&amp;#21457;&amp;#23637;&amp;#29615;&amp;#22659;&lt;br /&gt;&amp;#65288;2&amp;#65289;&amp;#21457;&amp;#23637;&amp;#29616;&amp;#29366;&lt;br /&gt;&amp;#65288;3&amp;#65289;&amp;#21457;&amp;#23637;&amp;#21069;&amp;#26223;&lt;br /&gt;6.2.3 &amp;#27993;&amp;#27743;&amp;#30465;&lt;br /&gt;&amp;#65288;1&amp;#65289;&amp;#21457;&amp;#23637;&amp;#29615;&amp;#22659;&lt;br /&gt;&amp;#65288;2&amp;#65289;&amp;#21457;&amp;#23637;&amp;#29616;&amp;#29366;&lt;br /&gt;&amp;#65288;3&amp;#65289;&amp;#21457;&amp;#23637;&amp;#36235;&amp;#21183;&lt;br /&gt;6.2.4 &amp;#21271;&amp;#20140;&amp;#24066;&lt;br /&gt;&amp;#65288;1&amp;#65289;&amp;#21457;&amp;#23637;&amp;#29615;&amp;#22659;&lt;br /&gt;&amp;#65288;2&amp;#65289;&amp;#21457;&amp;#23637;&amp;#29616;&amp;#29366;&lt;br /&gt;&amp;#65288;3&amp;#65289;&amp;#21457;&amp;#23637;&amp;#36235;&amp;#21183;&lt;br /&gt;6.2.5 &amp;#23665;&amp;#19996;&amp;#30465;&lt;br /&gt;&amp;#65288;1&amp;#65289;&amp;#21457;&amp;#23637;&amp;#29615;&amp;#22659;&lt;br /&gt;&amp;#65288;2&amp;#65289;&amp;#21457;&amp;#23637;&amp;#29616;&amp;#29366;&lt;br /&gt;&amp;#65288;3&amp;#65289;&amp;#21457;&amp;#23637;&amp;#21069;&amp;#26223;&lt;/p&gt;&lt;p&gt;&amp;#31532;7&amp;#31456;&amp;#65306;&amp;#20013;&amp;#22269;&amp;#27665;&amp;#21150;&amp;#25945;&amp;#32946;&amp;#20195;&amp;#34920;&amp;#24615;&amp;#26426;&amp;#26500;&amp;#21450;&amp;#20225;&amp;#19994;&amp;#26696;&amp;#20363;&amp;#30740;&amp;#31350;&lt;br /&gt;7.1 &amp;#20013;&amp;#22269;&amp;#27665;&amp;#21150;&amp;#25945;&amp;#32946;&amp;#20195;&amp;#34920;&amp;#24615;&amp;#20225;&amp;#19994;&amp;#21457;&amp;#23637;&amp;#24067;&amp;#23616;&amp;#23545;&amp;#27604;&lt;br /&gt;7.2 &amp;#20013;&amp;#22269;&amp;#27665;&amp;#21150;&amp;#25945;&amp;#32946;&amp;#34892;&amp;#19994;&amp;#23398;&amp;#26657;&amp;#26426;&amp;#26500;&amp;#26696;&amp;#20363;&amp;#20998;&amp;#26512;&lt;br /&gt;7.2.1 &amp;#27494;&amp;#26124;&amp;#39318;&amp;#20041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29983;&amp;#35268;&amp;#27169;&amp;#20998;&amp;#26512;&lt;br /&gt;&amp;#65288;5&amp;#65289;&amp;#23398;&amp;#26657;&amp;#31185;&amp;#30740;&amp;#33021;&amp;#21147;&amp;#20998;&amp;#26512;&lt;br /&gt;&amp;#65288;6&amp;#65289;&amp;#23398;&amp;#26657;&amp;#21457;&amp;#23637;&amp;#20248;&amp;#21155;&amp;#21183;&amp;#20998;&amp;#26512;&lt;br /&gt;&amp;#65288;7&amp;#65289;&amp;#23398;&amp;#26657;&amp;#26368;&amp;#26032;&amp;#21457;&amp;#23637;&amp;#21160;&amp;#21521;&amp;#20998;&amp;#26512;&lt;br /&gt;7.2.2 &amp;#25991;&amp;#21326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29983;&amp;#35268;&amp;#27169;&amp;#20998;&amp;#26512;&lt;br /&gt;&amp;#65288;5&amp;#65289;&amp;#23398;&amp;#26657;&amp;#31185;&amp;#30740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3398;&amp;#26657;&amp;#21457;&amp;#23637;&amp;#20248;&amp;#21155;&amp;#21183;&amp;#20998;&amp;#26512;&lt;br /&gt;&amp;#65288;7&amp;#65289;&amp;#23398;&amp;#26657;&amp;#26368;&amp;#26032;&amp;#21457;&amp;#23637;&amp;#21160;&amp;#21521;&amp;#20998;&amp;#26512;&lt;br /&gt;7.2.3 &amp;#23665;&amp;#19996;&amp;#33521;&amp;#25165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36164;&amp;#21147;&amp;#37327;&amp;#20998;&amp;#26512;&lt;br /&gt;&amp;#65288;5&amp;#65289;&amp;#23398;&amp;#26657;&amp;#31185;&amp;#30740;&amp;#33021;&amp;#21147;&amp;#20998;&amp;#26512;&lt;br /&gt;&amp;#65288;6&amp;#65289;&amp;#23398;&amp;#26657;&amp;#21457;&amp;#23637;&amp;#20248;&amp;#21155;&amp;#21183;&amp;#20998;&amp;#26512;&lt;br /&gt;&amp;#65288;7&amp;#65289;&amp;#23398;&amp;#26657;&amp;#26368;&amp;#26032;&amp;#21457;&amp;#23637;&amp;#21160;&amp;#21521;&amp;#20998;&amp;#26512;&lt;br /&gt;7.2.4 &amp;#35199;&amp;#23433;&amp;#27431;&amp;#20122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29983;&amp;#35268;&amp;#27169;&amp;#20998;&amp;#26512;&lt;br /&gt;&amp;#65288;5&amp;#65289;&amp;#23398;&amp;#26657;&amp;#21457;&amp;#23637;&amp;#20248;&amp;#21155;&amp;#21183;&amp;#20998;&amp;#26512;&lt;br /&gt;&amp;#65288;6&amp;#65289;&amp;#23398;&amp;#26657;&amp;#26368;&amp;#26032;&amp;#21457;&amp;#23637;&amp;#21160;&amp;#21521;&amp;#20998;&amp;#26512;&lt;br /&gt;7.2.5 &amp;#19977;&amp;#20122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5945;&amp;#23398;&amp;#21147;&amp;#37327;&amp;#20998;&amp;#26512;&lt;br /&gt;&amp;#65288;5&amp;#65289;&amp;#23398;&amp;#26657;&amp;#21457;&amp;#23637;&amp;#20248;&amp;#21155;&amp;#21183;&amp;#20998;&amp;#26512;&lt;br /&gt;&amp;#65288;6&amp;#65289;&amp;#23398;&amp;#26657;&amp;#26368;&amp;#26032;&amp;#21457;&amp;#23637;&amp;#21160;&amp;#21521;&amp;#20998;&amp;#26512;&lt;br /&gt;7.2.6 &amp;#23665;&amp;#19996;&amp;#21327;&amp;#21644;&amp;#23398;&amp;#38498;&lt;br /&gt;&amp;#65288;1&amp;#65289;&amp;#23398;&amp;#26657;&amp;#21457;&amp;#23637;&amp;#31616;&amp;#20917;&amp;#20998;&amp;#26512;&lt;br /&gt;&amp;#65288;2&amp;#65289;&amp;#23398;&amp;#26657;&amp;#30828;&amp;#20214;&amp;#35774;&amp;#26045;&amp;#20998;&amp;#26512;&lt;br /&gt;&amp;#65288;3&amp;#65289;&amp;#23398;&amp;#26657;&amp;#38498;&amp;#31995;&amp;#35774;&amp;#32622;&amp;#20998;&amp;#26512;&lt;br /&gt;&amp;#65288;4&amp;#65289;&amp;#23398;&amp;#26657;&amp;#24072;&amp;#36164;&amp;#21147;&amp;#37327;&amp;#20998;&amp;#26512;&lt;br /&gt;&amp;#65288;5&amp;#65289;&amp;#23398;&amp;#26657;&amp;#31185;&amp;#30740;&amp;#33021;&amp;#21147;&amp;#20998;&amp;#26512;&lt;br /&gt;&amp;#65288;6&amp;#65289;&amp;#23398;&amp;#26657;&amp;#32463;&amp;#33829;&amp;#20248;&amp;#21155;&amp;#21183;&amp;#20998;&amp;#26512;&lt;br /&gt;7.3 &amp;#20013;&amp;#22269;&amp;#27665;&amp;#21150;&amp;#25945;&amp;#32946;&amp;#20195;&amp;#34920;&amp;#24615;&amp;#20225;&amp;#19994;&amp;#21457;&amp;#23637;&amp;#24067;&amp;#23616;&amp;#26696;&amp;#20363;&lt;br /&gt;7.3.1 &amp;#20013;&amp;#22269;&amp;#26539;&amp;#21494;&amp;#25945;&amp;#32946;&amp;#38598;&amp;#22242;&amp;#26377;&amp;#38480;&amp;#20844;&amp;#21496;&amp;#65288;&amp;#26539;&amp;#21494;&amp;#25945;&amp;#32946;HK.01317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2 &amp;#25104;&amp;#23454;&amp;#22806;&amp;#25945;&amp;#32946;&amp;#26377;&amp;#38480;&amp;#20844;&amp;#21496;&amp;#65288;&amp;#25104;&amp;#23454;&amp;#22806;&amp;#25945;&amp;#32946;HK.01565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3 &amp;#30591;&amp;#35265;&amp;#25945;&amp;#32946;&amp;#22269;&amp;#38469;&amp;#25511;&amp;#32929;&amp;#26377;&amp;#38480;&amp;#20844;&amp;#21496;&amp;#65288;&amp;#30591;&amp;#35265;&amp;#25945;&amp;#32946;HK.06068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4 &amp;#20013;&amp;#22269;&amp;#23431;&amp;#21326;&amp;#25945;&amp;#32946;&amp;#38598;&amp;#22242;&amp;#26377;&amp;#38480;&amp;#20844;&amp;#21496;&amp;#65288;&amp;#23431;&amp;#21326;&amp;#25945;&amp;#32946;HK.06169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5 &amp;#27665;&amp;#29983;&amp;#25945;&amp;#32946;&amp;#38598;&amp;#22242;&amp;#26377;&amp;#38480;&amp;#20844;&amp;#21496;&amp;#65288;&amp;#27665;&amp;#29983;&amp;#25945;&amp;#32946;HK.01569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6 &amp;#20013;&amp;#22269;&amp;#26032;&amp;#39640;&amp;#25945;&amp;#38598;&amp;#22242;&amp;#26377;&amp;#38480;&amp;#20844;&amp;#21496;&amp;#65288;&amp;#26032;&amp;#39640;&amp;#25945;&amp;#38598;&amp;#22242;HK.02024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7 &amp;#20013;&amp;#22269;&amp;#26032;&amp;#21326;&amp;#25945;&amp;#32946;&amp;#38598;&amp;#22242;&amp;#26377;&amp;#38480;&amp;#20844;&amp;#21496;&amp;#65288;&amp;#20013;&amp;#22269;&amp;#26032;&amp;#21326;&amp;#25945;&amp;#32946;HK.02779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8 &amp;#20013;&amp;#22269;21&amp;#19990;&amp;#32426;&amp;#25945;&amp;#32946;&amp;#38598;&amp;#22242;&amp;#26377;&amp;#38480;&amp;#20844;&amp;#21496;&amp;#65288;21&amp;#19990;&amp;#32426;&amp;#25945;&amp;#32946;HK.01598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9 &amp;#21338;&amp;#39567;&amp;#25945;&amp;#32946;&amp;#26377;&amp;#38480;&amp;#20844;&amp;#21496;&amp;#65288;&amp;#21338;&amp;#39567;&amp;#25945;&amp;#32946;HK.01758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br /&gt;7.3.10 &amp;#24076;&amp;#26395;&amp;#25945;&amp;#32946;&amp;#38598;&amp;#22242;&amp;#26377;&amp;#38480;&amp;#20844;&amp;#21496;&amp;#65288;&amp;#24076;&amp;#26395;&amp;#25945;&amp;#32946;HK.01765&amp;#65289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665;&amp;#21150;&amp;#25945;&amp;#32946;&amp;#19994;&amp;#21153;&amp;#24067;&amp;#23616;&lt;br /&gt;&amp;#65288;5&amp;#65289;&amp;#20225;&amp;#19994;&amp;#21457;&amp;#23637;&amp;#27665;&amp;#21150;&amp;#25945;&amp;#32946;&amp;#19994;&amp;#21153;&amp;#30340;&amp;#20248;&amp;#21155;&amp;#21183;&amp;#20998;&amp;#26512;&lt;/p&gt;&lt;p&gt;&amp;#31532;8&amp;#31456;&amp;#65306;&amp;#20013;&amp;#22269;&amp;#27665;&amp;#21150;&amp;#25945;&amp;#32946;&amp;#34892;&amp;#19994;&amp;#24066;&amp;#22330;&amp;#2145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574;&amp;#30053;&amp;#24314;&amp;#35758;&lt;br /&gt;8.1 &amp;#20013;&amp;#22269;&amp;#27665;&amp;#21150;&amp;#25945;&amp;#32946;&amp;#34892;&amp;#19994;&amp;#24066;&amp;#22330;&lt;br /&gt;8.1.1 &amp;#27665;&amp;#21150;&amp;#25945;&amp;#32946;&amp;#34892;&amp;#19994;&amp;#21457;&amp;#23637;&amp;#28508;&amp;#21147;&amp;#35780;&amp;#20272;&lt;br /&gt;8.1.2 &amp;#27665;&amp;#21150;&amp;#25945;&amp;#32946;&amp;#34892;&amp;#19994;&amp;#24066;&amp;#22330;&amp;#21069;&amp;#26223;&amp;#39044;&amp;#27979;&lt;br /&gt;8.1.3 &amp;#27665;&amp;#21150;&amp;#25945;&amp;#32946;&amp;#34892;&amp;#19994;&amp;#21457;&amp;#23637;&amp;#36235;&amp;#21183;&amp;#20998;&amp;#26512;&lt;br /&gt;8.2 &amp;#20013;&amp;#22269;&amp;#27665;&amp;#21150;&amp;#25945;&amp;#32946;&amp;#34892;&amp;#19994;&amp;#25237;&amp;#36164;&amp;#29305;&amp;#24615;&lt;br /&gt;8.2.1 &amp;#34892;&amp;#19994;&amp;#21457;&amp;#23637;&amp;#22721;&amp;#22418;&amp;#20998;&amp;#26512;&lt;br /&gt;8.2.2 &amp;#34892;&amp;#19994;&amp;#25237;&amp;#36164;&amp;#39118;&amp;#38505;&amp;#39044;&amp;#35686;&lt;br /&gt;8.3 &amp;#20013;&amp;#22269;&amp;#27665;&amp;#21150;&amp;#25945;&amp;#32946;&amp;#34892;&amp;#19994;&amp;#25237;&amp;#36164;&amp;#20215;&amp;#20540;&amp;#19982;&amp;#25237;&amp;#36164;&amp;#36235;&amp;#21183;&lt;br /&gt;8.3.1 &amp;#34892;&amp;#19994;&amp;#25237;&amp;#36164;&amp;#20215;&amp;#20540;&amp;#35780;&amp;#20272;&lt;br /&gt;8.3.2 &amp;#34892;&amp;#19994;&amp;#25237;&amp;#36164;&amp;#36235;&amp;#21183;&amp;#20998;&amp;#26512;&lt;br /&gt;8.4 &amp;#20013;&amp;#22269;&amp;#27665;&amp;#21150;&amp;#25945;&amp;#32946;&amp;#34892;&amp;#19994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/p&gt;&lt;p&gt;&amp;#22270;&amp;#34920;&amp;#30446;&amp;#24405;&lt;br /&gt;&amp;#22270;&amp;#34920;1&amp;#65306;&amp;#27665;&amp;#21150;&amp;#25945;&amp;#32946;&amp;#20998;&amp;#31867;&amp;#27010;&amp;#20917;&lt;br /&gt;&amp;#22270;&amp;#34920;2&amp;#65306;&amp;#27665;&amp;#21150;&amp;#25945;&amp;#32946;&amp;#32454;&amp;#20998;&amp;#34892;&amp;#19994;&lt;br /&gt;&amp;#22270;&amp;#34920;3&amp;#65306;&amp;#34892;&amp;#19994;&amp;#25152;&amp;#23646;&amp;#22269;&amp;#27665;&amp;#32463;&amp;#27982;&amp;#34892;&amp;#19994;&amp;#20998;&amp;#31867;&amp;#20195;&amp;#30721;&lt;br /&gt;&amp;#22270;&amp;#34920;4&amp;#65306;&amp;#20013;&amp;#22269;&amp;#27665;&amp;#21150;&amp;#25945;&amp;#32946;&amp;#21457;&amp;#23637;&amp;#38454;&amp;#27573;&amp;#20998;&amp;#26512;&lt;br /&gt;&amp;#22270;&amp;#34920;5&amp;#65306;&amp;#25945;&amp;#32946;&amp;#36130;&amp;#25919;&amp;#25237;&amp;#20837;&amp;#19981;&amp;#36275;&amp;#30340;&amp;#34920;&amp;#29616;&lt;br /&gt;&amp;#22270;&amp;#34920;6&amp;#65306;&amp;#27665;&amp;#21150;&amp;#25945;&amp;#32946;&amp;#20419;&amp;#36827;&amp;#25945;&amp;#32946;&amp;#30340;&amp;#31454;&amp;#20105;&amp;#21457;&amp;#23637;&amp;#30340;&amp;#34920;&amp;#29616;&lt;br /&gt;&amp;#22270;&amp;#34920;7&amp;#65306;&amp;#25253;&amp;#21578;&amp;#30340;&amp;#30740;&amp;#31350;&amp;#26041;&amp;#27861;&amp;#21450;&amp;#25968;&amp;#25454;&amp;#26469;&amp;#28304;&amp;#35828;&amp;#26126;&lt;br /&gt;&amp;#22270;&amp;#34920;8&amp;#65306;&amp;#20013;&amp;#22269;&amp;#27665;&amp;#21150;&amp;#25945;&amp;#32946;&amp;#34892;&amp;#19994;&amp;#30417;&amp;#31649;&amp;#20307;&amp;#21046;&lt;br /&gt;&amp;#22270;&amp;#34920;9&amp;#65306;&amp;#27665;&amp;#21150;&amp;#25945;&amp;#32946;&amp;#26426;&amp;#26500;&amp;#30340;&amp;#34892;&amp;#19994;&amp;#36827;&amp;#20837;&amp;#38376;&amp;#27099;&amp;#21644;&amp;#20027;&amp;#35201;&amp;#25193;&amp;#24352;&amp;#27169;&amp;#24335;&lt;br /&gt;&amp;#22270;&amp;#34920;10&amp;#65306;&amp;#27665;&amp;#21150;&amp;#25945;&amp;#32946;&amp;#20934;&amp;#20837;&amp;#25919;&amp;#31574;&amp;#20998;&amp;#26512;&lt;br /&gt;&amp;#22270;&amp;#34920;11&amp;#65306;&amp;#27665;&amp;#21150;&amp;#25945;&amp;#32946;&amp;#20248;&amp;#24800;&amp;#25919;&amp;#31574;&amp;#20998;&amp;#26512;&lt;br /&gt;&amp;#22270;&amp;#34920;12&amp;#65306;&amp;#25130;&amp;#33267;2024&amp;#24180;&amp;#25105;&amp;#22269;&amp;#27665;&amp;#21150;&amp;#25945;&amp;#32946;&amp;#30456;&amp;#20851;&amp;#37325;&amp;#35201;&amp;#25919;&amp;#31574;&amp;#20998;&amp;#26512;&lt;br /&gt;&amp;#22270;&amp;#34920;13&amp;#65306;&amp;#27665;&amp;#21150;&amp;#25945;&amp;#32946;&amp;#21457;&amp;#23637;&amp;#35268;&amp;#21010;&lt;br /&gt;&amp;#22270;&amp;#34920;14&amp;#65306;&amp;#12298;&amp;#22269;&amp;#23478;&amp;#25945;&amp;#32946;&amp;#20107;&amp;#19994;&amp;#21457;&amp;#23637;&amp;ldquo;&amp;#21313;&amp;#22235;&amp;#20116;&amp;rdquo;&amp;#35268;&amp;#21010;&amp;#12299;&amp;#20027;&amp;#35201;&amp;#20869;&amp;#23481;&lt;br /&gt;&amp;#22270;&amp;#34920;15&amp;#65306;&amp;#27665;&amp;#21150;&amp;#25945;&amp;#32946;&amp;#25919;&amp;#31574;&amp;#21457;&amp;#23637;&amp;#36235;&amp;#21183;&lt;br /&gt;&amp;#22270;&amp;#34920;16&amp;#65306;2020-2024&amp;#24180;&amp;#20013;&amp;#22269;GDP&amp;#22686;&amp;#38271;&amp;#36208;&amp;#21183;&amp;#22270;&amp;#65288;&amp;#21333;&amp;#20301;&amp;#65306;&amp;#20159;&amp;#20803;&amp;#65292;%&amp;#65289;&lt;br /&gt;&amp;#22270;&amp;#34920;17&amp;#65306;2020-2024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br /&gt;&amp;#22270;&amp;#34920;18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9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0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1&amp;#65306;2020-2024&amp;#24180;&amp;#20013;&amp;#22269;&amp;#20986;&amp;#29983;&amp;#20154;&amp;#21475;&amp;#25968;&amp;#37327;&amp;#65288;&amp;#21333;&amp;#20301;&amp;#65306;&amp;#19975;&amp;#20154;&amp;#65289;&lt;br /&gt;&amp;#22270;&amp;#34920;22&amp;#65306;2020-2024&amp;#24180;&amp;#20013;&amp;#22269;&amp;#20154;&amp;#21475;&amp;#20986;&amp;#29983;&amp;#29575;&amp;#65288;&amp;#21333;&amp;#20301;&amp;#65306;&amp;permil;&amp;#65289;&lt;br /&gt;&amp;#22270;&amp;#34920;23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4&amp;#65306;2020-2024&amp;#24180;&amp;#20013;&amp;#22269;&amp;#23621;&amp;#27665;&amp;#20154;&amp;#22343;&amp;#28040;&amp;#36153;&amp;#25903;&amp;#20986;&amp;#39069;&amp;#65288;&amp;#21333;&amp;#20301;&amp;#65306;&amp;#20803;&amp;#65289;&lt;br /&gt;&amp;#22270;&amp;#34920;25&amp;#65306;2024&amp;#24180;&amp;#20013;&amp;#22269;&amp;#23621;&amp;#27665;&amp;#20154;&amp;#22343;&amp;#28040;&amp;#36153;&amp;#25903;&amp;#20986;&amp;#32467;&amp;#26500;&amp;#65288;&amp;#21333;&amp;#20301;&amp;#65306;%&amp;#65289;&lt;br /&gt;&amp;#22270;&amp;#34920;26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br /&gt;&amp;#22270;&amp;#34920;27&amp;#65306;&amp;#19981;&amp;#21516;&amp;#25910;&amp;#20837;&amp;#20154;&amp;#32676;&amp;#22312;&amp;#38750;&amp;#20041;&amp;#21153;&amp;#25945;&amp;#32946;&amp;#23398;&amp;#26657;&amp;#36873;&amp;#25321;&amp;#26041;&amp;#38754;&amp;#30340;&amp;#24046;&amp;#24322;&lt;br /&gt;&amp;#22270;&amp;#34920;28&amp;#65306;&amp;#20013;&amp;#39640;&amp;#25910;&amp;#20837;&amp;#20154;&amp;#32676;&amp;#25945;&amp;#32946;&amp;#36873;&amp;#25321;&amp;#20559;&amp;#22909;&amp;#29305;&amp;#24449;&lt;br /&gt;&amp;#22270;&amp;#34920;29&amp;#65306;&amp;#20013;&amp;#22269;&amp;#28040;&amp;#36153;&amp;#21319;&amp;#32423;&amp;#28436;&amp;#36827;&amp;#36235;&amp;#21183;&lt;br /&gt;&amp;#22270;&amp;#34920;30&amp;#65306;&amp;#20013;&amp;#22269;&amp;#23621;&amp;#27665;&amp;#28040;&amp;#36153;&amp;#21319;&amp;#324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8.html"&gt;http://www.cction.com/report/202411/47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